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D&amp;ĐT  QUẢNG NAM            KỲ THI HỌC SINH GIỎI LỚP 9 CẤP TỈNH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06045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11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u w:val="single"/>
        </w:rPr>
        <w:t>NĂM HỌC: 2017-20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ÔN: TIẾNG ANH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hoá thi ngày: 17/ 4/ 20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hời gian làm bài: 150 phút (</w:t>
      </w:r>
      <w:r>
        <w:rPr>
          <w:rFonts w:cs="Times New Roman" w:ascii="Times New Roman" w:hAnsi="Times New Roman"/>
          <w:i/>
          <w:sz w:val="26"/>
          <w:szCs w:val="26"/>
        </w:rPr>
        <w:t>không kể thời gian giao đ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102870</wp:posOffset>
                </wp:positionV>
                <wp:extent cx="230886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chủ tịch HĐ chấm thi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61.75pt;mso-wrap-distance-left:9.05pt;mso-wrap-distance-right:9.05pt;mso-wrap-distance-top:0pt;mso-wrap-distance-bottom:0pt;margin-top:8.1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o chủ tịch HĐ chấm thi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7602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7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0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3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x 0.1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0.1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0.1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0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0.2 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 5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3 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810</wp:posOffset>
                      </wp:positionV>
                      <wp:extent cx="100584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5pt;margin-top:0.3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 tên và chữ ký giám khảo đọc điểm:                   Họ tên và chữ ký giám khảo ghi điểm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..                      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* Đề thi này gồm 16 trang, được đánh số từ 1-16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b w:val="false"/>
          <w:sz w:val="12"/>
          <w:szCs w:val="26"/>
        </w:rPr>
        <w:tab/>
      </w:r>
    </w:p>
    <w:sectPr>
      <w:type w:val="nextPage"/>
      <w:pgSz w:w="12240" w:h="15840"/>
      <w:pgMar w:left="1008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VnTeach.Com</dc:creator>
  <dc:description/>
  <cp:keywords>VnTeach.Com</cp:keywords>
  <dc:language>en-US</dc:language>
  <cp:lastModifiedBy/>
  <cp:lastPrinted>2018-04-16T18:59:00Z</cp:lastPrinted>
  <dcterms:modified xsi:type="dcterms:W3CDTF">2018-04-16T12:00:00Z</dcterms:modified>
  <cp:revision>0</cp:revision>
  <dc:subject/>
  <dc:title/>
</cp:coreProperties>
</file>