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uyện kim và cơ khí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uy-pu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ội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ương Bình Tâm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8:00Z</dcterms:modified>
  <cp:revision>17</cp:revision>
  <dc:subject/>
  <dc:title/>
</cp:coreProperties>
</file>