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211910359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649181938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50553535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1888492443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99476312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524994018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831241882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1368362358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31534687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43153106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156765697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1974004268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1458130457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1094381083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308786774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941934833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1120452234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700733348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885684347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1710162150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727284558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1221652085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96145915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971621090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917939500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36789158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821035176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437051176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20675923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1221927191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774667575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756717781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557939520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1638019303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1201798048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666444472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582630457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281509890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519299065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514371721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1356996979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372803272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491321012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1233109656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1569944493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1750890693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1409399740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2023134249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237523495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233253837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1616682458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1145654030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1276793139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491524241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339837592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1792457083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913178766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378528958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699286195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406833653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1949351850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1404207189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119427998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310804957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520144043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740623984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980849446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508020973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826837195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1728494166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879393783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645274001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325154000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1916922380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268667400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734919193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731328163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1515358801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1094201939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781532512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818574705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938755482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1097004629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1485874182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803864314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951289945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304703671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760826054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2141428594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76639470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1988397728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477837727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1252570895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721768401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697780005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288768821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2101548872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394975287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98427986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434918036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1213521420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1165592482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883338207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957022332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1611251163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1009552666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893425453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745924191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636681361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942918662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18383460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59989497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541616825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1667948714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1614613613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1564970682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467246871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1301680824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2103702127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81022560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577538685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055802043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342163349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2119729758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1573509918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1014456788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483222559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1500436651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862411599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1420580744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1842241330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349597288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929071908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444866821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572154140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1994785668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00Z</dcterms:created>
  <dc:creator>VnTeach.Com</dc:creator>
  <dc:description/>
  <cp:keywords>VnTeach.Com</cp:keywords>
  <dc:language>en-US</dc:language>
  <cp:lastModifiedBy/>
  <cp:lastPrinted>2021-06-01T23:02:00Z</cp:lastPrinted>
  <dcterms:modified xsi:type="dcterms:W3CDTF">2021-06-21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