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ÔÛ GIAÙO DUÏC &amp; ÑAØO TAÏO</w:t>
        <w:tab/>
        <w:t xml:space="preserve">           KYØ THI TUYEÅN VAØO LÔÙP 10 CHUYEÂN</w:t>
      </w:r>
    </w:p>
    <w:p>
      <w:pPr>
        <w:pStyle w:val="Heading5"/>
        <w:ind w:left="4320" w:hanging="3840"/>
        <w:rPr/>
      </w:pPr>
      <w:r>
        <w:rPr/>
        <w:t>TÆNH ÑOÀNG NAI</w:t>
        <w:tab/>
        <w:tab/>
        <w:t xml:space="preserve"> NAÊM HOÏC 2005 – 2006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ÖÔÙNG DAÃN CHAÁM ÑEÀ THI CHÍNH THÖÙC MOÂN VAÄT LY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9"/>
        <w:gridCol w:w="7637"/>
      </w:tblGrid>
      <w:tr>
        <w:trPr/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øi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ieåm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traû lôøi</w:t>
            </w:r>
          </w:p>
        </w:tc>
      </w:tr>
      <w:tr>
        <w:trPr>
          <w:trHeight w:val="2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 ñieå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7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oïi 2S laø ñoaïn ñöôøng töø A ñeán B  , vaø 2t laø thôøi gian ñi töø A ñeán B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Khi ñi : S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v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t vaø S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v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t 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4"/>
              </w:rPr>
              <w:t xml:space="preserve"> 2S = S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+ S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( v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+ v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)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VNI-Times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t =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Cs/>
                <w:sz w:val="24"/>
              </w:rPr>
              <w:t xml:space="preserve">     ( 1 )</w:t>
            </w:r>
          </w:p>
        </w:tc>
      </w:tr>
      <w:tr>
        <w:trPr>
          <w:trHeight w:val="2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hi veà : S = v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t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4"/>
              </w:rPr>
              <w:t xml:space="preserve"> t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Cs/>
                <w:sz w:val="24"/>
              </w:rPr>
              <w:t xml:space="preserve"> ( 2 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VNI-Times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S = v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t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4"/>
              </w:rPr>
              <w:t xml:space="preserve"> t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Cs/>
                <w:sz w:val="24"/>
              </w:rPr>
              <w:t xml:space="preserve"> ( 3 )</w:t>
            </w:r>
          </w:p>
        </w:tc>
      </w:tr>
      <w:tr>
        <w:trPr>
          <w:trHeight w:val="2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oång thôøi gian ñi : </w:t>
            </w:r>
            <w:r>
              <w:rPr>
                <w:bCs/>
                <w:i/>
                <w:sz w:val="24"/>
              </w:rPr>
              <w:t>T</w:t>
            </w:r>
            <w:r>
              <w:rPr>
                <w:bCs/>
                <w:sz w:val="24"/>
              </w:rPr>
              <w:t xml:space="preserve"> = 2t + t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+ t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  ( 4 )   , vaø toång ñoaïn ñöôøng ñi : </w:t>
            </w:r>
            <w:r>
              <w:rPr>
                <w:bCs/>
                <w:i/>
                <w:sz w:val="24"/>
              </w:rPr>
              <w:t>l</w:t>
            </w:r>
            <w:r>
              <w:rPr>
                <w:bCs/>
                <w:sz w:val="24"/>
              </w:rPr>
              <w:t xml:space="preserve"> = 4S 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ay (1) , (2) , (3) vaøo (4) :  </w:t>
            </w:r>
            <w:r>
              <w:rPr>
                <w:bCs/>
                <w:i/>
                <w:sz w:val="24"/>
              </w:rPr>
              <w:t>T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uy ra vaän toác trung bình treân toaøn boä ñöôøng ñi :   v =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Cs/>
                <w:sz w:val="24"/>
              </w:rPr>
              <w:t xml:space="preserve"> = 38,7km/h .</w:t>
            </w:r>
          </w:p>
        </w:tc>
      </w:tr>
      <w:tr>
        <w:trPr>
          <w:trHeight w:val="81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 ñieå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5</w:t>
            </w:r>
          </w:p>
        </w:tc>
        <w:tc>
          <w:tcPr>
            <w:tcW w:w="7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öø  maët ñaát leân taàng thöù boán thì phaûi qua ba taàng , nhö vaäy phaûi leân cao 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 = 4x3 = 12m</w:t>
            </w:r>
          </w:p>
        </w:tc>
      </w:tr>
      <w:tr>
        <w:trPr>
          <w:trHeight w:val="7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5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Neáu moãi laàn chæ xaùch moät bao gaïo leân , thì khoái löôïng cuûa caû ngöôøi vaø bao gaïo laø : m = 50 + 15 = 65kg , vaø phaûi xaùch n = 10 laàn 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âng thöïc hieän :  A = n.10.m.h = 78.000J</w:t>
            </w:r>
          </w:p>
        </w:tc>
      </w:tr>
      <w:tr>
        <w:trPr>
          <w:trHeight w:val="7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5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Neáu moãi laàn xaùch hai bao gaïo leân , thì khoái löôïng cuûa caû ngöôøi vaø hai bao gaïo laø : m' = 50 + 15.2 = 80kg , vaø phaûi xaùch n' = 5 laàn 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âng thöïc hieän :  A' = n'.10.m'.h = 48.000J</w:t>
            </w:r>
          </w:p>
        </w:tc>
      </w:tr>
      <w:tr>
        <w:trPr>
          <w:trHeight w:val="7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5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o saùnh : A' &lt; A : vaäy moãi laàn xaùch hai bao leân thì ít toán coâng hôn .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ñieå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oïi m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laø khoái löôïng nöôùc ñaù vuïn ôû t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-5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 , vaø m</w:t>
            </w:r>
            <w:r>
              <w:rPr>
                <w:bCs/>
                <w:sz w:val="26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laø khoái löôïng nöôùc ôû  t</w:t>
            </w:r>
            <w:r>
              <w:rPr>
                <w:bCs/>
                <w:sz w:val="26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30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 , ñeå khi troän laãn ta coù moät lít nöôùc laïnh ( m = 1kg ) ôû t</w:t>
            </w:r>
            <w:r>
              <w:rPr>
                <w:bCs/>
                <w:sz w:val="26"/>
                <w:vertAlign w:val="subscript"/>
              </w:rPr>
              <w:t>3</w:t>
            </w:r>
            <w:r>
              <w:rPr>
                <w:bCs/>
                <w:sz w:val="24"/>
              </w:rPr>
              <w:t xml:space="preserve"> = 10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Ta coù : m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+ m</w:t>
            </w:r>
            <w:r>
              <w:rPr>
                <w:bCs/>
                <w:sz w:val="24"/>
                <w:vertAlign w:val="subscript"/>
              </w:rPr>
              <w:t xml:space="preserve">2 </w:t>
            </w:r>
            <w:r>
              <w:rPr>
                <w:bCs/>
                <w:sz w:val="24"/>
              </w:rPr>
              <w:t>= 1kg       ( 1 )</w:t>
            </w:r>
          </w:p>
          <w:p>
            <w:pPr>
              <w:pStyle w:val="Normal"/>
              <w:ind w:firstLine="61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hieät löôïng do m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kg nöôùc ñaù vuïn thu vaøo ñeå taêng nhieät ñoä töø -5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 ñeán 10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 : Q</w:t>
            </w:r>
            <w:r>
              <w:rPr>
                <w:bCs/>
                <w:vertAlign w:val="subscript"/>
              </w:rPr>
              <w:t>thu</w:t>
            </w:r>
            <w:r>
              <w:rPr>
                <w:bCs/>
                <w:sz w:val="24"/>
              </w:rPr>
              <w:t xml:space="preserve"> = m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Cs/>
                <w:sz w:val="24"/>
              </w:rPr>
              <w:t xml:space="preserve"> = 387.000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      ( 2 )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Cs/>
                <w:sz w:val="24"/>
              </w:rPr>
              <w:t>vôùi to = 0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</w:t>
            </w:r>
          </w:p>
          <w:p>
            <w:pPr>
              <w:pStyle w:val="Normal"/>
              <w:ind w:firstLine="61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hieät löôïng do m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kg nöôùc toaû ra ñeå haï nhieät ñoä töø 30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 ñeán 10</w:t>
            </w:r>
            <w:r>
              <w:rPr>
                <w:bCs/>
                <w:sz w:val="24"/>
                <w:vertAlign w:val="superscript"/>
              </w:rPr>
              <w:t>0</w:t>
            </w:r>
            <w:r>
              <w:rPr>
                <w:bCs/>
                <w:sz w:val="24"/>
              </w:rPr>
              <w:t>C : Q</w:t>
            </w:r>
            <w:r>
              <w:rPr>
                <w:bCs/>
                <w:vertAlign w:val="subscript"/>
              </w:rPr>
              <w:t>toaû</w:t>
            </w:r>
            <w:r>
              <w:rPr>
                <w:bCs/>
                <w:sz w:val="24"/>
              </w:rPr>
              <w:t xml:space="preserve"> = m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.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sz w:val="24"/>
              </w:rPr>
              <w:t>( t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- t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sz w:val="24"/>
              </w:rPr>
              <w:t xml:space="preserve"> )  = 84.000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       ( 3 )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hi coù caân baèng nhieät : Q</w:t>
            </w:r>
            <w:r>
              <w:rPr>
                <w:bCs/>
                <w:vertAlign w:val="subscript"/>
              </w:rPr>
              <w:t>toaû</w:t>
            </w:r>
            <w:r>
              <w:rPr>
                <w:bCs/>
                <w:sz w:val="24"/>
              </w:rPr>
              <w:t xml:space="preserve"> = Q</w:t>
            </w:r>
            <w:r>
              <w:rPr>
                <w:bCs/>
                <w:vertAlign w:val="subscript"/>
              </w:rPr>
              <w:t>thu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Töø ( 1 ) , ( 2 ) vaø ( 3 )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4"/>
              </w:rPr>
              <w:t xml:space="preserve"> 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0,178kg vaø 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0,822k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aäy caàn 0,178kg nöôùc ñaù vuïn vaø 0,822kg nöôùc 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ñieå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80" w:right="-144" w:firstLine="36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735</wp:posOffset>
                      </wp:positionV>
                      <wp:extent cx="2016125" cy="958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5050" cy="866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5" r="-1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75.5pt;mso-wrap-distance-left:9.05pt;mso-wrap-distance-right:9.05pt;mso-wrap-distance-top:0pt;mso-wrap-distance-bottom:0pt;margin-top:13.0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/ Ta coù : R</w:t>
            </w:r>
            <w:r>
              <w:rPr>
                <w:bCs/>
                <w:vertAlign w:val="subscript"/>
              </w:rPr>
              <w:t xml:space="preserve">12 </w:t>
            </w:r>
            <w:r>
              <w:rPr>
                <w:bCs/>
                <w:sz w:val="24"/>
              </w:rPr>
              <w:t>= 10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Cs/>
                <w:sz w:val="24"/>
              </w:rPr>
              <w:t xml:space="preserve"> , R</w:t>
            </w:r>
            <w:r>
              <w:rPr>
                <w:bCs/>
                <w:vertAlign w:val="subscript"/>
              </w:rPr>
              <w:t>34</w:t>
            </w:r>
            <w:r>
              <w:rPr>
                <w:bCs/>
                <w:sz w:val="24"/>
              </w:rPr>
              <w:t xml:space="preserve"> = 15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Cs/>
                <w:sz w:val="24"/>
              </w:rPr>
              <w:t xml:space="preserve"> , R</w:t>
            </w:r>
            <w:r>
              <w:rPr>
                <w:bCs/>
                <w:vertAlign w:val="subscript"/>
              </w:rPr>
              <w:t>AB</w:t>
            </w:r>
            <w:r>
              <w:rPr>
                <w:bCs/>
                <w:sz w:val="24"/>
              </w:rPr>
              <w:t xml:space="preserve"> = 6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Cs/>
                <w:sz w:val="24"/>
              </w:rPr>
              <w:t xml:space="preserve"> , R</w:t>
            </w:r>
            <w:r>
              <w:rPr>
                <w:bCs/>
                <w:vertAlign w:val="subscript"/>
              </w:rPr>
              <w:t>tm</w:t>
            </w:r>
            <w:r>
              <w:rPr>
                <w:bCs/>
                <w:sz w:val="24"/>
              </w:rPr>
              <w:t xml:space="preserve"> = 10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-428625</wp:posOffset>
                      </wp:positionV>
                      <wp:extent cx="3429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3.75pt;mso-position-vertical-relative:text;margin-left:1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657225</wp:posOffset>
                      </wp:positionV>
                      <wp:extent cx="3429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51.75pt;mso-position-vertical-relative:text;margin-left:1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114425</wp:posOffset>
                      </wp:positionV>
                      <wp:extent cx="3429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7.75pt;mso-position-vertical-relative:text;margin-left:1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-657225</wp:posOffset>
                      </wp:positionV>
                      <wp:extent cx="381000" cy="3429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51.75pt;mso-position-vertical-relative:text;margin-left:1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657225</wp:posOffset>
                      </wp:positionV>
                      <wp:extent cx="381000" cy="3429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51.75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1114425</wp:posOffset>
                      </wp:positionV>
                      <wp:extent cx="381000" cy="3429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87.7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000125</wp:posOffset>
                      </wp:positionV>
                      <wp:extent cx="3810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78.7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-1000125</wp:posOffset>
                      </wp:positionV>
                      <wp:extent cx="3810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78.75pt;mso-position-vertical-relative:text;margin-left:1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1201420</wp:posOffset>
                      </wp:positionV>
                      <wp:extent cx="3810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94.6pt;mso-position-vertical-relative:text;margin-left:10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-1201420</wp:posOffset>
                      </wp:positionV>
                      <wp:extent cx="3810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94.6pt;mso-position-vertical-relative:text;margin-left:1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NI-Time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I = 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</m:oMath>
            <w:r>
              <w:rPr>
                <w:bCs/>
                <w:sz w:val="24"/>
              </w:rPr>
              <w:t xml:space="preserve"> = 2A = I</w:t>
            </w:r>
            <w:r>
              <w:rPr>
                <w:bCs/>
                <w:vertAlign w:val="subscript"/>
              </w:rPr>
              <w:t>R5</w:t>
            </w:r>
            <w:r>
              <w:rPr>
                <w:bCs/>
                <w:sz w:val="24"/>
              </w:rPr>
              <w:t xml:space="preserve">   vaø  U</w:t>
            </w:r>
            <w:r>
              <w:rPr>
                <w:bCs/>
                <w:vertAlign w:val="subscript"/>
              </w:rPr>
              <w:t>AB</w:t>
            </w:r>
            <w:r>
              <w:rPr>
                <w:bCs/>
                <w:sz w:val="24"/>
              </w:rPr>
              <w:t xml:space="preserve"> = R</w:t>
            </w:r>
            <w:r>
              <w:rPr>
                <w:bCs/>
                <w:vertAlign w:val="subscript"/>
              </w:rPr>
              <w:t>AB</w:t>
            </w:r>
            <w:r>
              <w:rPr>
                <w:bCs/>
                <w:sz w:val="24"/>
              </w:rPr>
              <w:t>.I = 12V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</w:t>
            </w:r>
            <w:r>
              <w:rPr>
                <w:bCs/>
                <w:vertAlign w:val="subscript"/>
              </w:rPr>
              <w:t>R1</w:t>
            </w:r>
            <w:r>
              <w:rPr>
                <w:bCs/>
                <w:sz w:val="24"/>
              </w:rPr>
              <w:t xml:space="preserve"> = I</w:t>
            </w:r>
            <w:r>
              <w:rPr>
                <w:bCs/>
                <w:vertAlign w:val="subscript"/>
              </w:rPr>
              <w:t>R2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oMath>
            <w:r>
              <w:rPr>
                <w:bCs/>
                <w:sz w:val="24"/>
              </w:rPr>
              <w:t xml:space="preserve"> = 1,2A   vaø  I</w:t>
            </w:r>
            <w:r>
              <w:rPr>
                <w:bCs/>
                <w:vertAlign w:val="subscript"/>
              </w:rPr>
              <w:t>R3</w:t>
            </w:r>
            <w:r>
              <w:rPr>
                <w:bCs/>
                <w:sz w:val="24"/>
              </w:rPr>
              <w:t xml:space="preserve"> = I</w:t>
            </w:r>
            <w:r>
              <w:rPr>
                <w:bCs/>
                <w:vertAlign w:val="subscript"/>
              </w:rPr>
              <w:t>R4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den>
              </m:f>
            </m:oMath>
            <w:r>
              <w:rPr>
                <w:bCs/>
                <w:sz w:val="24"/>
              </w:rPr>
              <w:t xml:space="preserve"> = 0,8A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b/ Ta coù : U</w:t>
            </w:r>
            <w:r>
              <w:rPr>
                <w:bCs/>
                <w:vertAlign w:val="subscript"/>
              </w:rPr>
              <w:t>AC</w:t>
            </w:r>
            <w:r>
              <w:rPr>
                <w:bCs/>
                <w:sz w:val="24"/>
              </w:rPr>
              <w:t xml:space="preserve"> = 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sz w:val="24"/>
              </w:rPr>
              <w:t>.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7,2V</w:t>
            </w:r>
          </w:p>
          <w:p>
            <w:pPr>
              <w:pStyle w:val="Normal"/>
              <w:rPr/>
            </w:pPr>
            <w:r>
              <w:rPr>
                <w:rFonts w:eastAsia="VNI-Times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U</w:t>
            </w:r>
            <w:r>
              <w:rPr>
                <w:bCs/>
                <w:vertAlign w:val="subscript"/>
              </w:rPr>
              <w:t>AD</w:t>
            </w:r>
            <w:r>
              <w:rPr>
                <w:bCs/>
                <w:sz w:val="24"/>
              </w:rPr>
              <w:t xml:space="preserve"> = 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sz w:val="24"/>
              </w:rPr>
              <w:t>.I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sz w:val="24"/>
              </w:rPr>
              <w:t xml:space="preserve"> = 4V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U</w:t>
            </w:r>
            <w:r>
              <w:rPr>
                <w:bCs/>
                <w:sz w:val="24"/>
                <w:vertAlign w:val="subscript"/>
              </w:rPr>
              <w:t>AD</w:t>
            </w:r>
            <w:r>
              <w:rPr>
                <w:bCs/>
                <w:sz w:val="24"/>
              </w:rPr>
              <w:t xml:space="preserve"> = U</w:t>
            </w:r>
            <w:r>
              <w:rPr>
                <w:bCs/>
                <w:sz w:val="24"/>
                <w:vertAlign w:val="subscript"/>
              </w:rPr>
              <w:t>AC</w:t>
            </w:r>
            <w:r>
              <w:rPr>
                <w:bCs/>
                <w:sz w:val="24"/>
              </w:rPr>
              <w:t xml:space="preserve"> + U</w:t>
            </w:r>
            <w:r>
              <w:rPr>
                <w:bCs/>
                <w:sz w:val="24"/>
                <w:vertAlign w:val="subscript"/>
              </w:rPr>
              <w:t>CD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4"/>
              </w:rPr>
              <w:t xml:space="preserve"> U</w:t>
            </w:r>
            <w:r>
              <w:rPr>
                <w:bCs/>
                <w:sz w:val="24"/>
                <w:vertAlign w:val="subscript"/>
              </w:rPr>
              <w:t>CD</w:t>
            </w:r>
            <w:r>
              <w:rPr>
                <w:bCs/>
                <w:sz w:val="24"/>
              </w:rPr>
              <w:t xml:space="preserve"> = U</w:t>
            </w:r>
            <w:r>
              <w:rPr>
                <w:bCs/>
                <w:sz w:val="24"/>
                <w:vertAlign w:val="subscript"/>
              </w:rPr>
              <w:t>AD</w:t>
            </w:r>
            <w:r>
              <w:rPr>
                <w:bCs/>
                <w:sz w:val="24"/>
              </w:rPr>
              <w:t xml:space="preserve"> - U</w:t>
            </w:r>
            <w:r>
              <w:rPr>
                <w:bCs/>
                <w:sz w:val="24"/>
                <w:vertAlign w:val="subscript"/>
              </w:rPr>
              <w:t>AC</w:t>
            </w:r>
            <w:r>
              <w:rPr>
                <w:bCs/>
                <w:sz w:val="24"/>
              </w:rPr>
              <w:t xml:space="preserve"> = -3,2V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 thaáy : U</w:t>
            </w:r>
            <w:r>
              <w:rPr>
                <w:bCs/>
                <w:sz w:val="24"/>
                <w:vertAlign w:val="subscript"/>
              </w:rPr>
              <w:t>CD</w:t>
            </w:r>
            <w:r>
              <w:rPr>
                <w:bCs/>
                <w:sz w:val="24"/>
              </w:rPr>
              <w:t xml:space="preserve"> &lt; 0 , neân cöïc döông cuûa voân keá phaûi maéc vôùi ñieåm D 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ñieåm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7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5405</wp:posOffset>
                      </wp:positionV>
                      <wp:extent cx="342900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7215" cy="8064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440055</wp:posOffset>
                      </wp:positionV>
                      <wp:extent cx="342900" cy="3429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4.65pt;mso-position-vertical-relative:text;margin-left:1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0</wp:posOffset>
                      </wp:positionV>
                      <wp:extent cx="3429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15290</wp:posOffset>
                      </wp:positionV>
                      <wp:extent cx="342900" cy="342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2.7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41985</wp:posOffset>
                      </wp:positionV>
                      <wp:extent cx="342900" cy="3429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0.5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ÖÙng vôùi con chaïy C ôû vò trí C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, bieán trôû coù giaù trò : R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Cs/>
                <w:sz w:val="24"/>
              </w:rPr>
              <w:t xml:space="preserve">    ( 1 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aø coâng suaát tieâu thuï : P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4"/>
              </w:rPr>
              <w:t xml:space="preserve">                        ( 2 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ÖÙng vôùi con chaïy C ôû vò trí 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, bieán trôû coù giaù trò : 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Cs/>
                <w:sz w:val="24"/>
              </w:rPr>
              <w:t xml:space="preserve">    ( 3 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aø coâng suaát tieâu thuï : P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4"/>
              </w:rPr>
              <w:t xml:space="preserve">                        ( 4 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o ñeà </w:t>
            </w:r>
            <w:r>
              <w:rPr>
                <w:bCs/>
                <w:i/>
                <w:sz w:val="24"/>
              </w:rPr>
              <w:t>l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4</w:t>
            </w:r>
            <w:r>
              <w:rPr>
                <w:bCs/>
                <w:i/>
                <w:sz w:val="24"/>
              </w:rPr>
              <w:t>l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neân töø ( 1 ) &amp; ( 3 ) :  R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4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                             ( 5 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vaø P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P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neân töø ( 2 ) vaø ( 4 ) :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4"/>
              </w:rPr>
              <w:t xml:space="preserve">               ( 6 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öø ( 5 ) &amp; ( 6 )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Cs/>
                <w:sz w:val="24"/>
              </w:rPr>
              <w:t xml:space="preserve"> = 4R</w:t>
            </w:r>
            <w:r>
              <w:rPr>
                <w:bCs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 xml:space="preserve"> = 2R = 20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Cs/>
                <w:sz w:val="24"/>
              </w:rPr>
              <w:t xml:space="preserve"> vaø 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= 5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260" w:hanging="360"/>
        <w:rPr>
          <w:sz w:val="24"/>
        </w:rPr>
      </w:pPr>
      <w:r>
        <w:rPr>
          <w:sz w:val="24"/>
        </w:rPr>
        <w:t>Sai ñôn vò 1 laàn : tröø 0,25 ñieåm . Sai ñôn vò töø 2 laàn trôû leân : tröø  0,5 ñieåm cho toaøn baøi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Ñieåm baøi thi ñöôïc tính ñeán 0,25 ñieåm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Ñaùp aùn chuyeân Lyù NH 05-06</w:t>
      <w:tab/>
      <w:tab/>
      <w:t xml:space="preserve">-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384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17:00Z</dcterms:created>
  <dc:creator>VnTeach.Com</dc:creator>
  <dc:description/>
  <cp:keywords>VnTeach.Com</cp:keywords>
  <dc:language>en-US</dc:language>
  <cp:lastModifiedBy/>
  <dcterms:modified xsi:type="dcterms:W3CDTF">2005-07-02T14:33:00Z</dcterms:modified>
  <cp:revision>0</cp:revision>
  <dc:subject/>
  <dc:title/>
</cp:coreProperties>
</file>