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19/9/2021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25/9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1: XÂY DỰNG TRUYỀN THỐNG NHÀ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1 – TIẾT 3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1: XÂY DỰNG TRUYỀN THỐNG NHÀ TR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1 – TIẾT 3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  <w:lang w:val="vi-VN"/>
        </w:rPr>
        <w:t>ÀM QUEN VỚI THẦY CÔ BẠN BÈ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BẦU BAN CÁN SỰ TỔ, NHÓ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Sơ kết tuần và xây dựng kế hoạch tuần mớ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ầu ban cán sự lớp và tổ/ nhó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êu được những hành động, lời nói đã thể hiện để thiết lập quan hệ thân thiện với bạn bè, thầy c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ể hiện được tình cảm yêu thương, thân thiện với bạn bè, thầy c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- Năng lực chung:</w:t>
      </w:r>
      <w:r>
        <w:rPr>
          <w:sz w:val="28"/>
          <w:szCs w:val="28"/>
        </w:rPr>
        <w:t xml:space="preserve"> Giao tiếp, hợp tác, tự chủ, tự học, giải quyết vấn đ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- Năng lực riêng:</w:t>
      </w:r>
      <w:r>
        <w:rPr>
          <w:sz w:val="28"/>
          <w:szCs w:val="28"/>
        </w:rPr>
        <w:t xml:space="preserve">  giải quyết các vấn đề nảy sinh trong hoạt động và trong quan hệ với người khá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GV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eastAsia="MS Mincho;ＭＳ 明朝"/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I. TIẾN TRÌNH DẠY HỌC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Mục tiêu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. Nội dung: </w:t>
      </w:r>
      <w:r>
        <w:rPr>
          <w:color w:val="000000"/>
          <w:sz w:val="28"/>
          <w:szCs w:val="28"/>
          <w:lang w:val="nl-NL"/>
        </w:rPr>
        <w:t>HS ổn định vị trí chỗ ngồi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. Sản phẩm: </w:t>
      </w:r>
      <w:r>
        <w:rPr>
          <w:color w:val="000000"/>
          <w:sz w:val="28"/>
          <w:szCs w:val="28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ẠT ĐỘNG HÌNH THÀNH KIẾN THỨC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 Chuẩn b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giúp giờ sinh hoạt trở lên thuận lợi hơ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CN và HS thảo luận nội dung cần chuẩn b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nội dung chuẩn bị cua GV và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 Sơ kết tuầ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biết các hoạt động trong tuần học và xây dựng kế hoạch tuần mớ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ác tổ báo cáo tổng kết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+ Ban cán sự lớp tổng kết chung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3: Sinh hoạt theo chủ đ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bình bầu được cán sự lớp và làm quen tạo mối quan hệ thân thiện với thầy cô, bạn bè.</w:t>
      </w:r>
    </w:p>
    <w:p>
      <w:pPr>
        <w:pStyle w:val="Normal"/>
        <w:spacing w:lineRule="auto" w:line="276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bầu cán sự lớp và làm quen với bạn bè, thầy c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HS tham gia sinh hoạt theo chủ đ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* Tổ chức cho HS làm quen với thầy cô, bạn bè trong lớp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CN giới thiệu về các thầy cô giáo bộ môn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GV tổ chức cho HS trong lớp làm quen với nhau bằng trò chơi </w:t>
      </w:r>
      <w:r>
        <w:rPr>
          <w:i/>
          <w:color w:val="000000"/>
          <w:sz w:val="28"/>
          <w:szCs w:val="28"/>
          <w:lang w:val="nl-NL"/>
        </w:rPr>
        <w:t>“Tôi là ai”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* Bầu cán sự lớp và tổ/nhóm: chọn ra những bạn có trách nhiệm, cẩn thận, có khả năng quản lí tốt,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4: Kết thức sinh hoạ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tổng kết những ghi nhớ qua buổi sinh hoạt</w:t>
      </w:r>
    </w:p>
    <w:p>
      <w:pPr>
        <w:pStyle w:val="Normal"/>
        <w:spacing w:lineRule="auto" w:line="276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 nhận xét và nhở công việc cần thực hiệ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công việc Hs cần thực hiện trong tuần tớ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hú ý theo dõi, cổ vũ, động viê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21:00Z</dcterms:modified>
  <cp:revision>0</cp:revision>
  <dc:subject/>
  <dc:title/>
</cp:coreProperties>
</file>