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LỚP 10 HỆ THPT CHUYÊN ĐHSP HA NỘI NĂM 2009</w:t>
      </w:r>
    </w:p>
    <w:p>
      <w:pPr>
        <w:pStyle w:val="Normal"/>
        <w:jc w:val="center"/>
        <w:rPr>
          <w:b/>
          <w:b/>
        </w:rPr>
      </w:pPr>
      <w:r>
        <w:rPr>
          <w:b/>
        </w:rPr>
        <w:t>MÔN: HÓA HỌC</w:t>
      </w:r>
    </w:p>
    <w:p>
      <w:pPr>
        <w:pStyle w:val="Normal"/>
        <w:jc w:val="center"/>
        <w:rPr>
          <w:b/>
          <w:b/>
        </w:rPr>
      </w:pPr>
      <w:r>
        <w:rPr>
          <w:b/>
        </w:rPr>
        <w:t>Thời gian làm bài 120' (không kể thời gian phát đề)</w:t>
      </w:r>
    </w:p>
    <w:p>
      <w:pPr>
        <w:pStyle w:val="Normal"/>
        <w:rPr/>
      </w:pPr>
      <w:r>
        <w:rPr/>
        <w:br/>
      </w:r>
      <w:r>
        <w:rPr>
          <w:b/>
        </w:rPr>
        <w:t>Câu 1:</w:t>
        <w:br/>
      </w:r>
      <w:r>
        <w:rPr/>
        <w:t>1. Thế nào là độ tan ? Nêu ảnh hưởng của nhiệt độ đến độ tan của chất rắn và chất khí. Lập biểu thức liên hệ giữa độ tan và nồng độ phần trăm của dung dịch bão hòa.</w:t>
        <w:br/>
        <w:t>2. Pha chế 35,8 gam dung dịch CuSO4 bão hòa ở 100oC . Đun nóng dung dịch này cho đến khi có 17,86 gam nước bay hơi, sau đó để nguội đến 20oC. Tính số gam tinh thể CuSO4.5H2O kết tinh. Biết rằng độ tan của CuSO4 ở 20oC và 100oC lần lượt là 20,7g và 75,4 g.</w:t>
        <w:br/>
      </w:r>
      <w:r>
        <w:rPr>
          <w:b/>
        </w:rPr>
        <w:t>Câu 2:</w:t>
        <w:br/>
      </w:r>
      <w:r>
        <w:rPr/>
        <w:t>Các công thức C2H6O, C3H8O và C3H6O2 là công thức phân tử của 5 chất hữu cơ đơn chức, mạch hở A, B, C, D, E trong đó :</w:t>
        <w:br/>
        <w:t>- Tác dụng với Na chỉ có A và E.</w:t>
        <w:br/>
        <w:t>- Tác dụng với dung dịch NaOH có B, D và E.</w:t>
        <w:br/>
        <w:t>- D tác dụng với dung dịch NaOH thì thu được F mà F tác dụng với A lại tạo C.</w:t>
        <w:br/>
        <w:t>1. Xác định CTPT của A, B, C, D và E. Viết các CTCT của chúng .</w:t>
        <w:br/>
        <w:t>2. Viết các phương trình phản ứng xảy ra.</w:t>
        <w:br/>
      </w:r>
      <w:r>
        <w:rPr>
          <w:b/>
        </w:rPr>
        <w:t>Câu 3:</w:t>
        <w:br/>
      </w:r>
      <w:r>
        <w:rPr/>
        <w:t>1. Dẫn hỗn hợp khí gồm C2H2, CO2 và SO2 cho qua dung dịch X chữa một chất tan thấy có Y duy nhất thoát ra. Hỏi chất tan trong dung dịch X có tính chất gì ? Dùng hai chất có tính chất khác nhau để viết ptpư minh họa.</w:t>
        <w:br/>
        <w:t>2. Hỗn hợp Z gồm hai hiđrocacbon điều kiện thường ở thể khí và có số nguyên tử cacbon bằng nhau. Đốt cháy hoàn toàn Z thu được 3,52 gam CO2 và 1,62 gam H2O . Tìm CTPT của hai hiđrocacbon biết trong hỗn hợp Z chúng có số mol bằng nhau.</w:t>
        <w:br/>
      </w:r>
      <w:r>
        <w:rPr>
          <w:b/>
        </w:rPr>
        <w:t>Câu 4:</w:t>
        <w:br/>
      </w:r>
      <w:r>
        <w:rPr/>
        <w:t>Dung dịch A chứa H2SO4, FeSO4 và MSO4, dung dịch B chứa NaOH 0,5M và BaCl2.</w:t>
        <w:br/>
        <w:t xml:space="preserve">Để trung hòa 200ml dung dịch A cần dùng vừa đủ 40ml dung dịch B. </w:t>
        <w:br/>
        <w:t xml:space="preserve">Mặt khác khi cho 200ml dung dịch A tác dụng với 300ml dung dịch B thì thu được dung dịch C và 21,07g kết tủa D gồm một muối và hai hiđroxit. Để trung hòa dung dịch C cần 40ml dung dịch HCl 0,25M . Cho biết trong dung dịch C vẫn còn BaCl2 dư. </w:t>
        <w:br/>
        <w:t>1. Xác định kim loại M biết rằng nguyên tử khối của M lớn hơn nguyên tử khối của Na.</w:t>
        <w:br/>
        <w:t>2. Tính CM của từng chất trong dung dịch A.</w:t>
        <w:br/>
      </w:r>
      <w:r>
        <w:rPr>
          <w:b/>
        </w:rPr>
        <w:t>Câu 5:</w:t>
        <w:br/>
      </w:r>
      <w:r>
        <w:rPr/>
        <w:t>Chất hữu cơ X có công thức RCOOH và Y có công thức R'(OH)2 trong đó R và R' là các gốc hiđrocacbon mạch hở. Hỗn hợp A vừa trộn gồm X và Y, chia A thành hai phần bằng nhau, mỗi phần chứa tổng số mol hai chất là 0,05 mol.</w:t>
        <w:br/>
        <w:t>Phần 1: Cho tác dụng với Na dư được 0,08 gam khí.</w:t>
        <w:br/>
        <w:t>Phần 2: Đốt cháy hoàn toàn được 3,136 lít khí CO2 (đktc) và 2,7 gam nước .</w:t>
        <w:br/>
        <w:t>1. Tìm CTPT của X, Y.</w:t>
        <w:br/>
        <w:t>2. Viết CTCT của X và Y, gọi tên chúng.</w:t>
        <w:br/>
        <w:t>Cho H = 1, C = 12, O =16, Na = 23, Mg = 24, S = 32, K = 39, Ca = 40, Fe = 56, Cu = 64.</w:t>
        <w:br/>
        <w:t>Mọi người hãy làm đáp án post sau đó 1 tuần rồi sẽ có đề mới</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19:00Z</dcterms:created>
  <dc:creator>VnTeach.Com</dc:creator>
  <dc:description/>
  <cp:keywords>VnTeach.Com</cp:keywords>
  <dc:language>en-US</dc:language>
  <cp:lastModifiedBy/>
  <dcterms:modified xsi:type="dcterms:W3CDTF">2011-01-08T15:22:00Z</dcterms:modified>
  <cp:revision>0</cp:revision>
  <dc:subject/>
  <dc:title/>
</cp:coreProperties>
</file>