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68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NH SƠN – SƠN ĐỘNG – BẮC GIA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rường T.H.P.T Sơn Động số 3</w:t>
            </w:r>
          </w:p>
          <w:p>
            <w:pPr>
              <w:pStyle w:val="Normal"/>
              <w:jc w:val="center"/>
              <w:rPr/>
            </w:pPr>
            <w:r>
              <w:rPr/>
              <w:t>---*****---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 T.H.P.T CẤP C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M SƠN ĐỘNG NĂM HỌC 2008-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ÔN HÓA HỌC LỚP 11</w:t>
      </w:r>
    </w:p>
    <w:p>
      <w:pPr>
        <w:pStyle w:val="Normal"/>
        <w:jc w:val="center"/>
        <w:rPr/>
      </w:pPr>
      <w:r>
        <w:rPr>
          <w:i/>
        </w:rPr>
        <w:t>(Thời gian làm bài 120 phút)</w:t>
      </w:r>
    </w:p>
    <w:p>
      <w:pPr>
        <w:pStyle w:val="Normal"/>
        <w:ind w:left="399" w:hanging="399"/>
        <w:jc w:val="both"/>
        <w:rPr/>
      </w:pPr>
      <w:r>
        <w:rPr>
          <w:b/>
        </w:rPr>
        <w:t>Câu I (2điểm)</w:t>
      </w:r>
      <w:r>
        <w:rPr/>
        <w:t>: Chọn một số đơn chất, chỉ dùng các đơn chất đó và sản phẩm tương tác của chúng, viết các phương trình tạo ra amoni nitrat và cân bằng chú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>
          <w:b/>
        </w:rPr>
        <w:t>Câu II (3,5 điểm)</w:t>
      </w:r>
      <w:r>
        <w:rPr/>
        <w:t>:Có hỗn hợp X gồm NH</w:t>
      </w:r>
      <w:r>
        <w:rPr>
          <w:vertAlign w:val="subscript"/>
        </w:rPr>
        <w:t>3</w:t>
      </w:r>
      <w:r>
        <w:rPr/>
        <w:t xml:space="preserve"> và H</w:t>
      </w:r>
      <w:r>
        <w:rPr>
          <w:vertAlign w:val="subscript"/>
        </w:rPr>
        <w:t>2</w:t>
      </w:r>
      <w:r>
        <w:rPr/>
        <w:t>. Cho hỗn hợp X qua ống đựng 8 gam bột CuO nung nóng, sau phản ứng thu được hỗn hợp khí và hơi Y, chất rắn Z. Cho Y đi qua đi qua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dư thì thấy khối lượng bình tăng 35,12 gam. Khí đi ra khỏi bìn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có khối lượng 1,48 gam, ở nhiệt độ 27</w:t>
      </w:r>
      <w:r>
        <w:rPr>
          <w:vertAlign w:val="superscript"/>
        </w:rPr>
        <w:t>o</w:t>
      </w:r>
      <w:r>
        <w:rPr/>
        <w:t>C và áp suất 0,9 atm có thể tích là 13,14 lít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</w:r>
      <w:r>
        <w:rPr>
          <w:b/>
        </w:rPr>
        <w:t>1</w:t>
      </w:r>
      <w:r>
        <w:rPr/>
        <w:t>/ Trong chất rắn Z còn CuO không?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</w:r>
      <w:r>
        <w:rPr>
          <w:b/>
        </w:rPr>
        <w:t>2</w:t>
      </w:r>
      <w:r>
        <w:rPr/>
        <w:t>/ Tính thành phần phần trăm của hỗn hợp khí X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>
          <w:b/>
        </w:rPr>
        <w:t>Câu III (3,5 điểm)</w:t>
      </w:r>
      <w:r>
        <w:rPr/>
        <w:t>: Có hỗn hợp hai kim loại A và B. Cho 5,9 gam hỗn hợp này tan hoàn toàn trong dung dịch chứa HNO</w:t>
      </w:r>
      <w:r>
        <w:rPr>
          <w:vertAlign w:val="subscript"/>
        </w:rPr>
        <w:t>3</w:t>
      </w:r>
      <w:r>
        <w:rPr/>
        <w:t xml:space="preserve"> v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gười ta thu được hỗn hợp khí Y và dung dịch muối Z. Hỗn hợp khí Y có thể tích là 1,68 lít (đktc), có khối lượng là 4,35 gam gồm hai khí là NO</w:t>
      </w:r>
      <w:r>
        <w:rPr>
          <w:vertAlign w:val="subscript"/>
        </w:rPr>
        <w:t>2</w:t>
      </w:r>
      <w:r>
        <w:rPr/>
        <w:t xml:space="preserve"> và khí D. Làm bay hơi hoàn toàn nước trong dung dịch muối Z.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/>
      </w:pPr>
      <w:r>
        <w:rPr/>
        <w:tab/>
      </w:r>
      <w:r>
        <w:rPr>
          <w:b/>
        </w:rPr>
        <w:t>1</w:t>
      </w:r>
      <w:r>
        <w:rPr/>
        <w:t>/ Tính khối lượng muối khan thu được từ dung dịch Z, biết rằng trong muối nitrat và muối sunfat từng kim loại trên có cùng hóa trị.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/>
      </w:pPr>
      <w:r>
        <w:rPr/>
        <w:tab/>
      </w:r>
      <w:r>
        <w:rPr>
          <w:b/>
        </w:rPr>
        <w:t>2</w:t>
      </w:r>
      <w:r>
        <w:rPr/>
        <w:t>/ Xác định kim loại A và B, biết rằng A có hóa trị I và B có hóa trị II, trong hỗn hợp trên tỉ lệ số mol của A và B là 1:2, tỉ lệ khối lượng mol nguyên tử của A và B là 27:16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/>
        </w:rPr>
        <w:t>Câu IV (5 điểm)</w:t>
      </w:r>
      <w:r>
        <w:rPr/>
        <w:t xml:space="preserve">: 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</w:r>
      <w:r>
        <w:rPr>
          <w:b/>
        </w:rPr>
        <w:t>1</w:t>
      </w:r>
      <w:r>
        <w:rPr/>
        <w:t>/ Cho ankan X, trong phân tử X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ab/>
        <w:t>a) Có bao nhiêu electron và có bao nhiêu electron tham gia tạo thành liên kết hóa học?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ab/>
        <w:t>b) Có bao nhiêu liên kết hóa học C - C và bao nhiêu liên kết C - H?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/>
      </w:pPr>
      <w:r>
        <w:rPr/>
        <w:tab/>
      </w:r>
      <w:r>
        <w:rPr>
          <w:b/>
        </w:rPr>
        <w:t>2</w:t>
      </w:r>
      <w:r>
        <w:rPr/>
        <w:t xml:space="preserve">/ Hai hiđrocacbon A và B đều ở dạng mạch hở. Trong phân tử A có 5 liên kết xích ma và 4 liên kết </w:t>
      </w:r>
      <w:r>
        <w:rPr>
          <w:b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882907198" r:id="rId2"/>
        </w:object>
      </w:r>
      <w:r>
        <w:rPr/>
        <w:t xml:space="preserve">. Trong phân tử B có 7 liên kết xích ma và 3 liên kết </w:t>
      </w:r>
      <w:r>
        <w:rPr>
          <w:b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223173742" r:id="rId4"/>
        </w:object>
      </w:r>
      <w:r>
        <w:rPr/>
        <w:t>. Xác định công thức cấu tạo của A và B.</w:t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730</wp:posOffset>
                </wp:positionH>
                <wp:positionV relativeFrom="paragraph">
                  <wp:posOffset>266065</wp:posOffset>
                </wp:positionV>
                <wp:extent cx="1853565" cy="1460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4760"/>
                          <a:chOff x="0" y="0"/>
                          <a:chExt cx="1853640" cy="14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7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20.95pt;width:145.9pt;height:1.1pt" coordorigin="2598,419" coordsize="2918,22">
                <v:line id="shape_0" from="2598,427" to="2996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434" to="3863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8,442" to="5516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419" to="4715,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b/>
        </w:rPr>
        <w:t>3</w:t>
      </w:r>
      <w:r>
        <w:rPr/>
        <w:t>/ Viết phương trình của những phản ứng minh họa sơ đồ biến đổi số oxi hóa của nguyên tố cacbon phù hợp với dãy sau: C</w:t>
      </w:r>
      <w:r>
        <w:rPr>
          <w:vertAlign w:val="superscript"/>
        </w:rPr>
        <w:t>-4</w:t>
      </w:r>
      <w:r>
        <w:rPr/>
        <w:t xml:space="preserve">         C</w:t>
      </w:r>
      <w:r>
        <w:rPr>
          <w:vertAlign w:val="superscript"/>
        </w:rPr>
        <w:t>-1</w:t>
      </w:r>
      <w:r>
        <w:rPr/>
        <w:t xml:space="preserve">         C</w:t>
      </w:r>
      <w:r>
        <w:rPr>
          <w:vertAlign w:val="superscript"/>
        </w:rPr>
        <w:t>-2</w:t>
      </w:r>
      <w:r>
        <w:rPr/>
        <w:t xml:space="preserve">         C</w:t>
      </w:r>
      <w:r>
        <w:rPr>
          <w:vertAlign w:val="superscript"/>
        </w:rPr>
        <w:t>-3</w:t>
      </w:r>
      <w:r>
        <w:rPr/>
        <w:t xml:space="preserve">        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>Câu V (3 điểm)</w:t>
      </w:r>
      <w:r>
        <w:rPr/>
        <w:t>:Một hỗn hợp hơi của axetilen và các monocloanken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1</w:t>
      </w:r>
      <w:r>
        <w:rPr/>
        <w:t>Cl đồng phân với nhau, có tỉ khối so với không khí là 1,245; ở 145</w:t>
      </w:r>
      <w:r>
        <w:rPr>
          <w:vertAlign w:val="superscript"/>
        </w:rPr>
        <w:t>o</w:t>
      </w:r>
      <w:r>
        <w:rPr/>
        <w:t>C và áp suất 0,953 atm có thể tích là 18 lít. Khi đốt cháy hỗn hợp đó trong oxi dư thu được 10,8 gam nước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ab/>
        <w:t xml:space="preserve">1/ </w:t>
      </w:r>
      <w:r>
        <w:rPr/>
        <w:t>Viết các phương trình phản ứng xảy ra và tìm các công thức cấu tạo có thể có của monocloanken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ab/>
        <w:t>2/</w:t>
      </w:r>
      <w:r>
        <w:rPr/>
        <w:t xml:space="preserve"> Tính thể tích của dung dịch bạc nitrat 1,7% (khối lượng riêng 1,01 g/ml) có thể phản ứng hoàn toàn với sản phẩm của quá trình đốt cháy hỗn hợp ban đầu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>Câu VI (3 điểm)</w:t>
      </w:r>
      <w:r>
        <w:rPr/>
        <w:t>: Hỗn hợp khí A gồm hai hiđrocacbon mạch hở X và Y (là những chất trong các dãy đồng đẳng đã học)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ab/>
      </w:r>
      <w:r>
        <w:rPr/>
        <w:t>- Dẫn 336 ml (ở đktc) A từ từ qua dung dịch nước brom dư thấy có 4 gam brom tham gia phản ứng và không có khí thoát ra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/>
        <w:tab/>
        <w:t>- Nếu đốt cháy hoàn toàn 336 ml (ở đktc) hốn hợp khí A ở trên rồi dẫn toàn bộ sản phẩm cháy thu được qua dung dịch nước vôi trong có dư thì thu được 4 gam kết tủa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/>
        <w:tab/>
      </w:r>
      <w:r>
        <w:rPr>
          <w:b/>
        </w:rPr>
        <w:t>1</w:t>
      </w:r>
      <w:r>
        <w:rPr/>
        <w:t>/ Tính thành phần phần trăm về thể tích của X, Y trong A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/>
        <w:tab/>
      </w:r>
      <w:r>
        <w:rPr>
          <w:b/>
        </w:rPr>
        <w:t>2</w:t>
      </w:r>
      <w:r>
        <w:rPr/>
        <w:t>/ Xác định công thức phân tử của X và Y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i/>
        </w:rPr>
        <w:t>(Cho H=1; C=12; N=14; O=16; Na=23; S=32; Cl=35,5; K=39; Ca=40; Cu=64; Zn=65; Br=80; Ag=108; Ba=137)</w:t>
      </w:r>
      <w:r>
        <w:rPr/>
        <w:t>.</w:t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center"/>
        <w:rPr>
          <w:b/>
          <w:b/>
        </w:rPr>
      </w:pPr>
      <w:r>
        <w:rPr>
          <w:b/>
        </w:rPr>
        <w:t>HƯỚNG DẪN CHẤM ĐỀ THI HSG LỚP 11</w:t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center"/>
        <w:rPr>
          <w:b/>
          <w:b/>
          <w:sz w:val="22"/>
        </w:rPr>
      </w:pPr>
      <w:r>
        <w:rPr>
          <w:b/>
          <w:sz w:val="22"/>
        </w:rPr>
        <w:t>NĂM HỌC 2008-2009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310"/>
        <w:gridCol w:w="750"/>
      </w:tblGrid>
      <w:tr>
        <w:trPr>
          <w:trHeight w:val="3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ổng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/p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+) Có thể chọn: N</w:t>
            </w:r>
            <w:r>
              <w:rPr>
                <w:vertAlign w:val="subscript"/>
              </w:rPr>
              <w:t>2</w:t>
            </w:r>
            <w:r>
              <w:rPr/>
              <w:t>; H</w:t>
            </w:r>
            <w:r>
              <w:rPr>
                <w:vertAlign w:val="subscript"/>
              </w:rPr>
              <w:t>2</w:t>
            </w:r>
            <w:r>
              <w:rPr/>
              <w:t>; O</w:t>
            </w:r>
            <w:r>
              <w:rPr>
                <w:vertAlign w:val="subscript"/>
              </w:rPr>
              <w:t>2</w:t>
            </w:r>
            <w:r>
              <w:rPr/>
              <w:t xml:space="preserve"> và thực hiện các phản ứng sau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+) H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>; N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; NH</w:t>
            </w:r>
            <w:r>
              <w:rPr>
                <w:vertAlign w:val="subscript"/>
              </w:rPr>
              <w:t>3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>; NO + 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; NH</w:t>
            </w:r>
            <w:r>
              <w:rPr>
                <w:vertAlign w:val="subscript"/>
              </w:rPr>
              <w:t>3</w:t>
            </w:r>
            <w:r>
              <w:rPr/>
              <w:t xml:space="preserve"> + 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,5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I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,5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)  - Viết phương trình giữa NH3 và H2 với CuO đúng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60" w:hanging="0"/>
              <w:jc w:val="both"/>
              <w:rPr/>
            </w:pPr>
            <w:r>
              <w:rPr/>
              <w:t>Tính ra số mol và Mtb của hỗn hợp khí sau khi ra khỏi bình đự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à 0,48 và 3,08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trong hỗn hợp khí còn lại N</w:t>
            </w:r>
            <w:r>
              <w:rPr>
                <w:vertAlign w:val="subscript"/>
              </w:rPr>
              <w:t>2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Vì hỗn hợp khí sau phản ứng còn dư H</w:t>
            </w:r>
            <w:r>
              <w:rPr>
                <w:vertAlign w:val="subscript"/>
              </w:rPr>
              <w:t>2</w:t>
            </w:r>
            <w:r>
              <w:rPr/>
              <w:t xml:space="preserve"> nên CuO đã phản ứng hế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) Tìm ra số mol khí N</w:t>
            </w:r>
            <w:r>
              <w:rPr>
                <w:vertAlign w:val="subscript"/>
              </w:rPr>
              <w:t>2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 xml:space="preserve"> trong hỗn hợp khí ra khỏi bình đự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à 0,02 và 0,46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 Trong hai phản ứng số mol CuO = số mol H</w:t>
            </w:r>
            <w:r>
              <w:rPr>
                <w:vertAlign w:val="subscript"/>
              </w:rPr>
              <w:t>2</w:t>
            </w:r>
            <w:r>
              <w:rPr/>
              <w:t>O = 0,1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khối lượng H</w:t>
            </w:r>
            <w:r>
              <w:rPr>
                <w:vertAlign w:val="subscript"/>
              </w:rPr>
              <w:t>2</w:t>
            </w:r>
            <w:r>
              <w:rPr/>
              <w:t>O làm tăng bình đựng H2SO4 là 1,8 gam. Thực tế bình đự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tăng 35,12 gam, chứng tỏ còn khí NH</w:t>
            </w:r>
            <w:r>
              <w:rPr>
                <w:vertAlign w:val="subscript"/>
              </w:rPr>
              <w:t>3</w:t>
            </w:r>
            <w:r>
              <w:rPr/>
              <w:t xml:space="preserve"> dư đã phản ứng với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NH</w:t>
            </w:r>
            <w:r>
              <w:rPr>
                <w:vertAlign w:val="subscript"/>
              </w:rPr>
              <w:t>3</w:t>
            </w:r>
            <w:r>
              <w:rPr/>
              <w:t xml:space="preserve"> dư = 1,96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 Số mol NH</w:t>
            </w:r>
            <w:r>
              <w:rPr>
                <w:vertAlign w:val="subscript"/>
              </w:rPr>
              <w:t>3</w:t>
            </w:r>
            <w:r>
              <w:rPr/>
              <w:t xml:space="preserve"> đã p/ư = 2. số mol N</w:t>
            </w:r>
            <w:r>
              <w:rPr>
                <w:vertAlign w:val="subscript"/>
              </w:rPr>
              <w:t>2</w:t>
            </w:r>
            <w:r>
              <w:rPr/>
              <w:t xml:space="preserve"> sinh ra = 0,04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Vậy tổng số mol NH3 trong hốn hợp đầu = 1,96 + 0,04 = 2,00 (mol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 Số mol H</w:t>
            </w:r>
            <w:r>
              <w:rPr>
                <w:vertAlign w:val="subscript"/>
              </w:rPr>
              <w:t>2</w:t>
            </w:r>
            <w:r>
              <w:rPr/>
              <w:t>O sinh ra ở phản ứng tạo N</w:t>
            </w:r>
            <w:r>
              <w:rPr>
                <w:vertAlign w:val="subscript"/>
              </w:rPr>
              <w:t>2</w:t>
            </w:r>
            <w:r>
              <w:rPr/>
              <w:t xml:space="preserve"> = 3 lần số mol N</w:t>
            </w:r>
            <w:r>
              <w:rPr>
                <w:vertAlign w:val="subscript"/>
              </w:rPr>
              <w:t>2</w:t>
            </w:r>
            <w:r>
              <w:rPr/>
              <w:t xml:space="preserve"> = 0,06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Số mol H</w:t>
            </w:r>
            <w:r>
              <w:rPr>
                <w:vertAlign w:val="subscript"/>
              </w:rPr>
              <w:t>2</w:t>
            </w:r>
            <w:r>
              <w:rPr/>
              <w:t xml:space="preserve"> tham gia p/ư = 0,1 – 0,06 = 0,04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Tổng số mol H</w:t>
            </w:r>
            <w:r>
              <w:rPr>
                <w:vertAlign w:val="subscript"/>
              </w:rPr>
              <w:t>2</w:t>
            </w:r>
            <w:r>
              <w:rPr/>
              <w:t xml:space="preserve"> trong hỗn hợp đầu là 0,46 + 0,04 = 0,05 (mol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%NH</w:t>
            </w:r>
            <w:r>
              <w:rPr>
                <w:vertAlign w:val="subscript"/>
              </w:rPr>
              <w:t>3</w:t>
            </w:r>
            <w:r>
              <w:rPr/>
              <w:t xml:space="preserve"> = 80 %; %H</w:t>
            </w:r>
            <w:r>
              <w:rPr>
                <w:vertAlign w:val="subscript"/>
              </w:rPr>
              <w:t>2</w:t>
            </w:r>
            <w:r>
              <w:rPr/>
              <w:t xml:space="preserve"> = 20%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II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,5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- Tìm K.L mol T.B của hỗn hợp khí là 4,35/0,075 = 58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</w:t>
            </w:r>
            <w:r>
              <w:rPr>
                <w:vertAlign w:val="subscript"/>
              </w:rPr>
              <w:t>NO2</w:t>
            </w:r>
            <w:r>
              <w:rPr/>
              <w:t xml:space="preserve"> = 46 &lt; 58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hỉ có M</w:t>
            </w:r>
            <w:r>
              <w:rPr>
                <w:vertAlign w:val="subscript"/>
              </w:rPr>
              <w:t>SO2</w:t>
            </w:r>
            <w:r>
              <w:rPr/>
              <w:t xml:space="preserve"> = 64 &gt; 58 là phù hợp, vậy khí D là S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Gọi số mol N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 xml:space="preserve"> lần lượt là x và y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x + y = 0,075 và 46x + 64y = 4,35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x = 0,025; y = 0,05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 Đặt M là kim loại tương đương của hốn hợp đã cho.Viết P.T.P.Ư của M với hai axit: M +    2n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+ nNO2 +  n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M +    2n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+ nSO</w:t>
            </w:r>
            <w:r>
              <w:rPr>
                <w:vertAlign w:val="subscript"/>
              </w:rPr>
              <w:t>2</w:t>
            </w:r>
            <w:r>
              <w:rPr/>
              <w:t xml:space="preserve"> +  n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muối khan</w:t>
            </w:r>
            <w:r>
              <w:rPr/>
              <w:t xml:space="preserve"> = m</w:t>
            </w:r>
            <w:r>
              <w:rPr>
                <w:vertAlign w:val="subscript"/>
              </w:rPr>
              <w:t>cation</w:t>
            </w:r>
            <w:r>
              <w:rPr/>
              <w:t xml:space="preserve"> + m</w:t>
            </w:r>
            <w:r>
              <w:rPr>
                <w:vertAlign w:val="subscript"/>
              </w:rPr>
              <w:t>NO3</w:t>
            </w:r>
            <w:r>
              <w:rPr/>
              <w:t>- + m</w:t>
            </w:r>
            <w:r>
              <w:rPr>
                <w:vertAlign w:val="subscript"/>
              </w:rPr>
              <w:t>SO</w:t>
            </w:r>
            <w:r>
              <w:rPr>
                <w:sz w:val="12"/>
                <w:vertAlign w:val="subscript"/>
              </w:rPr>
              <w:object w:dxaOrig="1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pt;height:18pt" filled="f" o:ole="">
                  <v:imagedata r:id="rId7" o:title=""/>
                </v:shape>
                <o:OLEObject Type="Embed" ProgID="" ShapeID="ole_rId6" DrawAspect="Content" ObjectID="_314522435" r:id="rId6"/>
              </w:object>
            </w:r>
            <w:r>
              <w:rPr>
                <w:sz w:val="12"/>
                <w:vertAlign w:val="subscript"/>
              </w:rPr>
              <w:object w:dxaOrig="2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5pt" filled="f" o:ole="">
                  <v:imagedata r:id="rId9" o:title=""/>
                </v:shape>
                <o:OLEObject Type="Embed" ProgID="" ShapeID="ole_rId8" DrawAspect="Content" ObjectID="_1471638016" r:id="rId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Vì số mol SO</w:t>
            </w:r>
            <w:r>
              <w:rPr>
                <w:vertAlign w:val="subscript"/>
              </w:rPr>
              <w:t>2</w:t>
            </w:r>
            <w:r>
              <w:rPr/>
              <w:t xml:space="preserve"> = Số mol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tạo ra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= 0,05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Và số mol NO</w:t>
            </w:r>
            <w:r>
              <w:rPr>
                <w:vertAlign w:val="subscript"/>
              </w:rPr>
              <w:t>2</w:t>
            </w:r>
            <w:r>
              <w:rPr/>
              <w:t xml:space="preserve"> = số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tạo ra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= 0,025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muối khan</w:t>
            </w:r>
            <w:r>
              <w:rPr/>
              <w:t xml:space="preserve"> = 5,9 + 0,025.62 + 0,05.96 = 12,25 (gam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Viết bốn P.T.P.Ư của A và B với hai axi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và HNO</w:t>
            </w:r>
            <w:r>
              <w:rPr>
                <w:vertAlign w:val="subscript"/>
              </w:rPr>
              <w:t>3</w:t>
            </w:r>
            <w:r>
              <w:rPr/>
              <w:t>. Đặt số mol của A và B tham gia p/ư là a và b; khối lượng phân tử là M</w:t>
            </w:r>
            <w:r>
              <w:rPr>
                <w:vertAlign w:val="subscript"/>
              </w:rPr>
              <w:t>A</w:t>
            </w:r>
            <w:r>
              <w:rPr/>
              <w:t xml:space="preserve"> và M</w:t>
            </w:r>
            <w:r>
              <w:rPr>
                <w:vertAlign w:val="subscript"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Vì tổng ne cho bởi A và B = tổng ne nhận bởi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và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tổng ne cho = a + 2b (*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Mà: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 2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e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nhận = 2.n</w:t>
            </w:r>
            <w:r>
              <w:rPr>
                <w:vertAlign w:val="subscript"/>
              </w:rPr>
              <w:t>SO2</w:t>
            </w:r>
            <w:r>
              <w:rPr/>
              <w:t xml:space="preserve"> = 2.0,05 = 0,1 (mol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1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N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e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nhận = nNO</w:t>
            </w:r>
            <w:r>
              <w:rPr>
                <w:vertAlign w:val="subscript"/>
              </w:rPr>
              <w:t>2</w:t>
            </w:r>
            <w:r>
              <w:rPr/>
              <w:t xml:space="preserve"> = 0,025 (mol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tổng số mol e nhận = 0,1 + 0,025 = 0,125 (**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Từ (*) và (**)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 + 2b = 0,125.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Mặt khác theo giả thiết a = b/2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 = 0,025 và b = 0,05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0,025.M</w:t>
            </w:r>
            <w:r>
              <w:rPr>
                <w:vertAlign w:val="subscript"/>
              </w:rPr>
              <w:t>A</w:t>
            </w:r>
            <w:r>
              <w:rPr/>
              <w:t xml:space="preserve"> + 0,05.M</w:t>
            </w:r>
            <w:r>
              <w:rPr>
                <w:vertAlign w:val="subscript"/>
              </w:rPr>
              <w:t>B</w:t>
            </w:r>
            <w:r>
              <w:rPr/>
              <w:t xml:space="preserve"> = 5,9 (g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Ta lại có M</w:t>
            </w:r>
            <w:r>
              <w:rPr>
                <w:vertAlign w:val="subscript"/>
              </w:rPr>
              <w:t>A</w:t>
            </w:r>
            <w:r>
              <w:rPr/>
              <w:t>/M</w:t>
            </w:r>
            <w:r>
              <w:rPr>
                <w:vertAlign w:val="subscript"/>
              </w:rPr>
              <w:t>B</w:t>
            </w:r>
            <w:r>
              <w:rPr/>
              <w:t xml:space="preserve"> = 27/16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A = 108; MB = 64. Vậy A là kim loại bạc (Ag) và B là kim loại đồng (Cu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V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5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/ Trong phân tử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 +2</w:t>
            </w:r>
            <w:r>
              <w:rPr/>
              <w:t xml:space="preserve"> có (8n + 2) electron; có (6n + 2) e tham gia tạo thành liên kết hóa học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Có (n-1) liên kết C – C và (2n +2) liên kết C – 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/ Đặt C.T.P.T của chất A là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-2k</w:t>
            </w:r>
            <w:r>
              <w:rPr/>
              <w:t xml:space="preserve"> (với k là số liên kết </w:t>
            </w:r>
            <w:r>
              <w:rPr>
                <w:b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645914700" r:id="rId10"/>
              </w:objec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Trong phân tử có (n – 1) liên kết xích ma C – C và (2n + 2 – 2k) liên kết C – H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(n – 1) + (2n + 2 – 2k) = 5; thay k = 4 (g.t) ta có n = 4. Vậy A là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; công thức cấu tạo của A là CH </w:t>
            </w:r>
            <w:r>
              <w:rPr/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0pt" filled="f" o:ole="">
                  <v:imagedata r:id="rId13" o:title=""/>
                </v:shape>
                <o:OLEObject Type="Embed" ProgID="" ShapeID="ole_rId12" DrawAspect="Content" ObjectID="_26202075" r:id="rId12"/>
              </w:object>
            </w:r>
            <w:r>
              <w:rPr/>
              <w:t xml:space="preserve"> C – C </w:t>
            </w:r>
            <w:r>
              <w:rPr/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0pt" filled="f" o:ole="">
                  <v:imagedata r:id="rId15" o:title=""/>
                </v:shape>
                <o:OLEObject Type="Embed" ProgID="" ShapeID="ole_rId14" DrawAspect="Content" ObjectID="_1889376908" r:id="rId14"/>
              </w:object>
            </w:r>
            <w:r>
              <w:rPr/>
              <w:t xml:space="preserve"> CH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Đặt C.T.P.T của B là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+2-2k’</w:t>
            </w:r>
            <w:r>
              <w:rPr/>
              <w:t xml:space="preserve"> (với k’ là số liên kết </w:t>
            </w:r>
            <w:r>
              <w:rPr>
                <w:b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1492324822" r:id="rId16"/>
              </w:objec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Trong phân tử có (m – 1) liên kết xích ma C – C và (2m + 2 – 2k’) liên kết C – H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(m – 1) + (2m + 2 – 2k’) = 7; thay k’ = 3 (g.t) ta có m = 4. Vậy B là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; công thức cấu tạo của B là CH2 = CH – C </w:t>
            </w:r>
            <w:r>
              <w:rPr/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0pt" filled="f" o:ole="">
                  <v:imagedata r:id="rId19" o:title=""/>
                </v:shape>
                <o:OLEObject Type="Embed" ProgID="" ShapeID="ole_rId18" DrawAspect="Content" ObjectID="_260941198" r:id="rId18"/>
              </w:object>
            </w:r>
            <w:r>
              <w:rPr/>
              <w:t xml:space="preserve"> CH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59715</wp:posOffset>
                      </wp:positionV>
                      <wp:extent cx="2335530" cy="1206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5680" cy="12240"/>
                                <a:chOff x="0" y="0"/>
                                <a:chExt cx="233568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1224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504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224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1pt;margin-top:20.45pt;width:183.85pt;height:0.9pt" coordorigin="2142,409" coordsize="3677,18">
                      <v:line id="shape_0" from="2142,409" to="2540,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5,428" to="3653,4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4,417" to="4762,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1,428" to="5819,4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/ Xác định được công thức ứng với số oxi hóa đã cho và viết đúng P.T.P.Ư của dãy chuyển hóa: CH</w:t>
            </w:r>
            <w:r>
              <w:rPr>
                <w:vertAlign w:val="subscript"/>
              </w:rPr>
              <w:t>4</w:t>
            </w:r>
            <w:r>
              <w:rPr/>
              <w:t xml:space="preserve">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        CO</w:t>
            </w:r>
            <w:r>
              <w:rPr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V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/ Viết đúng 2 P.T.P.Ư và cân bằng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+)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,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2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;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+)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-1</w:t>
            </w:r>
            <w:r>
              <w:rPr/>
              <w:t>Cl + 0,5(3n-1)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nCO</w:t>
            </w:r>
            <w:r>
              <w:rPr>
                <w:vertAlign w:val="subscript"/>
              </w:rPr>
              <w:t>2</w:t>
            </w:r>
            <w:r>
              <w:rPr/>
              <w:t xml:space="preserve"> + (n-1)H</w:t>
            </w:r>
            <w:r>
              <w:rPr>
                <w:vertAlign w:val="subscript"/>
              </w:rPr>
              <w:t>2</w:t>
            </w:r>
            <w:r>
              <w:rPr/>
              <w:t>O + HC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Xác định được số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và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-1</w:t>
            </w:r>
            <w:r>
              <w:rPr/>
              <w:t>Cl trong hỗn hợp đầu lần lượt là: 0,1 và 0,4. Tính được n = 3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Viết đủ 4 đồng phân của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 ( có 2 đồng phân hình học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/ Tìm ra thể tích dung dịch AgNO</w:t>
            </w:r>
            <w:r>
              <w:rPr>
                <w:vertAlign w:val="subscript"/>
              </w:rPr>
              <w:t>3</w:t>
            </w:r>
            <w:r>
              <w:rPr/>
              <w:t xml:space="preserve"> đã phản ứng với HCl là 990 ml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VI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1/ Dựa vào P.T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2x+2-2k</w:t>
            </w:r>
            <w:r>
              <w:rPr/>
              <w:t xml:space="preserve"> + k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2x+2-2k</w:t>
            </w:r>
            <w:r>
              <w:rPr/>
              <w:t>Br</w:t>
            </w:r>
            <w:r>
              <w:rPr>
                <w:vertAlign w:val="subscript"/>
              </w:rPr>
              <w:t>2k</w:t>
            </w:r>
            <w:r>
              <w:rPr/>
              <w:t xml:space="preserve"> để tính được k = 1,67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Có một chất có một nối đôi 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>) và một chất có hai nối đôi hoặc một nối ba (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-2</w:t>
            </w:r>
            <w:r>
              <w:rPr/>
              <w:t>). Dựa vào phản ứng với Br2 tính được số mol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và 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-2</w:t>
            </w:r>
            <w:r>
              <w:rPr/>
              <w:t xml:space="preserve"> là 0,005 và 0,01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%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 xml:space="preserve">2m-2 </w:t>
            </w:r>
            <w:r>
              <w:rPr/>
              <w:t>= 33,33%; %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= 66,6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/ Dựa vào p/ư cháy và p/ư của CO</w:t>
            </w:r>
            <w:r>
              <w:rPr>
                <w:vertAlign w:val="subscript"/>
              </w:rPr>
              <w:t>2</w:t>
            </w:r>
            <w:r>
              <w:rPr/>
              <w:t xml:space="preserve"> với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n + 2m = 8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Biện luận tìm ra hai cặp nghiệm l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và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hoặc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v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/>
      </w:pPr>
      <w:r>
        <w:rPr>
          <w:b/>
          <w:i/>
        </w:rPr>
        <w:t>Lưu ý</w:t>
      </w:r>
      <w:r>
        <w:rPr>
          <w:i/>
        </w:rPr>
        <w:t>: Học sinh làm theo các cách khác mà lí luận logic hợp lí  và ra kết quả đúng thì vẫn cho điểm tối đa.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52:00Z</dcterms:created>
  <dc:creator>VnTeach.Com</dc:creator>
  <dc:description/>
  <cp:keywords>VnTeach.Com</cp:keywords>
  <dc:language>en-US</dc:language>
  <cp:lastModifiedBy/>
  <cp:lastPrinted>2009-02-21T16:38:00Z</cp:lastPrinted>
  <dcterms:modified xsi:type="dcterms:W3CDTF">2009-02-21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