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7929"/>
      </w:tblGrid>
      <w:tr>
        <w:trPr>
          <w:trHeight w:val="1902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vi-VN" w:eastAsia="en-US"/>
              </w:rPr>
              <w:t>PHÒNG GIÁO DỤC VÀ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 w:eastAsia="en-US"/>
              </w:rPr>
              <w:t>TRƯỜNG TIỂU HỌC VÀ THCS ĐOÀN K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700</wp:posOffset>
                      </wp:positionV>
                      <wp:extent cx="120967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pt" to="203.4pt,1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4300</wp:posOffset>
                      </wp:positionV>
                      <wp:extent cx="1421130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(Có 03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45.85pt;mso-wrap-distance-left:9.05pt;mso-wrap-distance-right:9.05pt;mso-wrap-distance-top:0pt;mso-wrap-distance-bottom:0pt;margin-top:9pt;mso-position-vertical-relative:text;margin-left:10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(Có 03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KHUNG ĐẶC T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ĐỀ KIỂM TRA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GIỮA HỌC KỲ I 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795</wp:posOffset>
                      </wp:positionV>
                      <wp:extent cx="990600" cy="0"/>
                      <wp:effectExtent l="0" t="5080" r="0" b="5080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0.85pt" to="230.55pt,0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KHOA HỌC TỰ NHIÊ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tbl>
      <w:tblPr>
        <w:tblW w:w="139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3"/>
        <w:gridCol w:w="1842"/>
        <w:gridCol w:w="4962"/>
        <w:gridCol w:w="1134"/>
        <w:gridCol w:w="1134"/>
        <w:gridCol w:w="1309"/>
        <w:gridCol w:w="10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T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Nội du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Đơn vị kiến thức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Mức độ đánh giá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9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Thông hiể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Vận dụ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Vận dụng ca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>Mở đ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Phương pháp và kĩ năng học tập môn KH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Nhận biế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- Trình bày được một số phương pháp tìm hiểu tự nhi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- Nê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trình tự của một số kĩ năng tiến trình học tập môn Khoa học tự nh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>- Trình bày được khái niệm của một số một pháp tìm hiểu tự nhi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3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Nguyên tử-nguyên tố hóa học-Sơ lược về bảng tuần hoàn các nguyên tố hó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guyên t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 xml:space="preserve">Nhận biế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- Trình bày được mô hình nguyên tử của Rutherford-Bohr(mô hình sắp xếp electron trong các lớp electron ở vỏ nguyên tử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- Biết xác định số electron và số lớp electron của nguyên t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- Trình bày được cấu tạo của nguyên t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- Xác được số hạt electron dựa vào cấu tạo nguyên t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 xml:space="preserve">Vận dụ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- Tính khối lượng của nguyên tử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3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2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Tốc đ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Tốc độ chuyển độ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Xác định được tốc độ trung bình qua quãng đường vật đi được trong khoảng thời gian tương ứ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Đo tốc đ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 w:bidi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 w:bidi="vi-VN"/>
              </w:rPr>
              <w:t>Nhận biế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 w:bidi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 w:bidi="vi-VN"/>
              </w:rPr>
              <w:t>- Biết được đơn vị đo tốc độ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- Biết được tốc độ qua việc xác định quãng đường đi được trong khoảng thời gian tương ứ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2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Đồ thị quãng đường – 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vi-VN" w:eastAsia="en-US" w:bidi="vi-VN"/>
              </w:rPr>
              <w:t>- Từ đồ thị quãng đường – thời gian cho trước, tìm được quãng đường vật đi (hoặc tốc độ, hay thời gian chuyển động của vậ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Thảo luận về ảnh hưởng của tốc độ trong an toàn giao thô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 w:eastAsia="en-US"/>
              </w:rPr>
              <w:t>- Nêu được ý nghĩa của tốc độ trong an toàn giao thôn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 w:bidi="vi-VN"/>
              </w:rPr>
              <w:t>- Dựa vào tranh ảnh (hoặc học liệu điện tử) thảo luận để nêu được ảnh hưởng của tốc độ trong an toàn giao thô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2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 w:eastAsia="en-US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Trao đổi chất và chuyển hóa năng lượng ở sinh v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Khái quát về trao đổi chất và chuyển hóa năng lượ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Nhận biê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vi-VN" w:eastAsia="en-US"/>
              </w:rPr>
              <w:t xml:space="preserve">- Biết được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vi-VN" w:eastAsia="en-US" w:bidi="vi-VN"/>
              </w:rPr>
              <w:t>khái niệm trao đổi chất và chuyển hoá năng lượng và vai trò của trao đổi chất và chuyển hoá năng lượng trong cơ th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1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Quang hợp ở thực vậ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Biết được các cơ quan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nguyên liệu, tham gia vào quá trình quang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1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Một số yếu tố ảnh hưởng đến quang hợ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Nhận biê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 w:bidi="vi-VN"/>
              </w:rPr>
              <w:t>Biết  được  một số yếu tố chủ yếu ảnh hưởng đến quang hợp để giải thích được  một số hiện tượ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2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ô hấp tế bà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Hiểu v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mô tả quá trình hô hấp diễn ra ở tế bào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, viết được phương trình hô hấp dạng ch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Một số yếu tố ảnh hưởng đến hô hấp tế bà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Nhận biê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Biết đươ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một số yếu tố ảnh hưởng đến hô hấp tế bào để áp dụng vào thực t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en-US"/>
              </w:rPr>
              <w:t>Tổng câ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en-US"/>
              </w:rPr>
              <w:t>Tổng điể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en-US"/>
              </w:rPr>
              <w:t xml:space="preserve">Tỉ lệ %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10%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en-US"/>
              </w:rPr>
              <w:t>Tỉ lệ ch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70%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sectPr>
      <w:type w:val="nextPage"/>
      <w:pgSz w:orient="landscape" w:w="15840" w:h="12240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Arial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1:00Z</dcterms:created>
  <dc:creator>VnTeach.Com</dc:creator>
  <dc:description/>
  <cp:keywords>VnTeach.Com</cp:keywords>
  <dc:language>en-US</dc:language>
  <cp:lastModifiedBy/>
  <dcterms:modified xsi:type="dcterms:W3CDTF">2022-10-27T08:59:00Z</dcterms:modified>
  <cp:revision>0</cp:revision>
  <dc:subject/>
  <dc:title/>
</cp:coreProperties>
</file>