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color w:val="FF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/>
        </w:rPr>
        <w:t>NGUYỄN THỊ DUNG RÀ SOÁT ĐỀ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color w:val="FF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/>
        </w:rPr>
        <w:t>ĐỀ ĐẠT YÊU CẦU KHÔNG PHẢI SỬA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color w:val="FF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HỌ VÀ TÊN: PHAN THỊ KIM OANH                          GV TRƯỜNG THCS NGUYỄN THIỆN THUẬT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kimoanh05nv@gmail.com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TP ĐÀ NẴNG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ỦY BAN NHÂN DÂN QUẬN CẨM LỆ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                 ĐỀ KIỂM TRA GIỮA HỌC KÌ 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84150</wp:posOffset>
                </wp:positionV>
                <wp:extent cx="22669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9.6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TRƯỜNG THCS NGUYỄN THIỆN THUẬT</w:t>
        <w:tab/>
        <w:tab/>
        <w:t xml:space="preserve">         NĂM HỌC 2023-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Malgun Gothic" w:cs="Times New Roman"/>
          <w:b/>
          <w:b/>
          <w:bCs/>
          <w:sz w:val="26"/>
          <w:szCs w:val="26"/>
          <w:lang w:val="pt-BR" w:eastAsia="en-US"/>
        </w:rPr>
      </w:pPr>
      <w:r>
        <w:rPr>
          <w:rFonts w:eastAsia="Malgun Gothic"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48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Ma trậ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ớp 8</w:t>
      </w:r>
    </w:p>
    <w:p>
      <w:pPr>
        <w:pStyle w:val="Normal"/>
        <w:ind w:left="67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3"/>
        <w:gridCol w:w="1282"/>
        <w:gridCol w:w="997"/>
        <w:gridCol w:w="743"/>
        <w:gridCol w:w="997"/>
        <w:gridCol w:w="983"/>
        <w:gridCol w:w="997"/>
        <w:gridCol w:w="868"/>
        <w:gridCol w:w="998"/>
        <w:gridCol w:w="749"/>
        <w:gridCol w:w="805"/>
        <w:gridCol w:w="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10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hơ tự 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(2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(15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(10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(15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20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một bài văn phân tích một tác phẩm truyệ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20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10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*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(5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điể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0,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70%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left="6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Bản đặc tả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4252"/>
        <w:gridCol w:w="992"/>
        <w:gridCol w:w="1134"/>
        <w:gridCol w:w="993"/>
        <w:gridCol w:w="850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Nội du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Đơn vị kiến thứ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ự 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ận biế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hận biết được những dấu hiệu về hình thức để phân biệt các thể thơ: số tiếng  trong câu, số câu, cách gieo vần, tạo nhịp, đối ngẫu. Nhận biết một số thủ pháp nghệ thuật chính của thơ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tự do. </w:t>
            </w:r>
            <w:r>
              <w:rPr>
                <w:color w:val="000000"/>
                <w:sz w:val="26"/>
                <w:szCs w:val="26"/>
              </w:rPr>
              <w:t>Nhận biết được đặc điểm ngôn ngữ, đề tài, giọng điệp, nhịp điệu trong bài thơ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Nhận biết được hình ảnh, biểu tượng tiêu biểu và nhân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vật trữ tình trong bài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ơ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hận biết được các trợ từ, thán từ, thành phần biệt lập trong văn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ản.</w:t>
            </w:r>
          </w:p>
          <w:p>
            <w:pPr>
              <w:pStyle w:val="TableParagraph"/>
              <w:tabs>
                <w:tab w:val="clear" w:pos="720"/>
                <w:tab w:val="left" w:pos="16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ân tích được tình cảm, cảm xúc của nhân vật trữ tình;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mạch cảm xúc, </w:t>
            </w:r>
            <w:r>
              <w:rPr>
                <w:color w:val="000000"/>
                <w:sz w:val="26"/>
                <w:szCs w:val="26"/>
              </w:rPr>
              <w:t>cảm hứng chủ đạo của tác giả trong bài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ơ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êu được chủ đề, tư tưởng, thông</w:t>
            </w:r>
            <w:r>
              <w:rPr>
                <w:color w:val="000000"/>
                <w:spacing w:val="61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iệp của bài thơ dựa trên những yếu tố  hình thức nghệ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uật.Phân tích được tác dụng của một số thủ pháp nghệ thuật thơ; vai trò, ý nghĩa của một số yếu tố hình thức thơ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color w:val="000000"/>
                <w:sz w:val="26"/>
                <w:szCs w:val="26"/>
              </w:rPr>
              <w:t>Phân tích được nét độc đáo của bài thơ thể hiện qua từ ngữ, hình ảnh, bố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cụ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31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ác định được sắc thái nghĩa của từ </w:t>
            </w:r>
            <w:r>
              <w:rPr>
                <w:color w:val="000000"/>
                <w:spacing w:val="-4"/>
                <w:sz w:val="26"/>
                <w:szCs w:val="26"/>
              </w:rPr>
              <w:t>ngữ</w:t>
            </w:r>
            <w:r>
              <w:rPr>
                <w:color w:val="000000"/>
                <w:spacing w:val="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à việc lựa chọn từ ngữ; tác dụng </w:t>
            </w:r>
            <w:r>
              <w:rPr>
                <w:color w:val="000000"/>
                <w:sz w:val="26"/>
                <w:szCs w:val="26"/>
                <w:lang w:val="en-US"/>
              </w:rPr>
              <w:t>của</w:t>
            </w:r>
            <w:r>
              <w:rPr>
                <w:color w:val="000000"/>
                <w:sz w:val="26"/>
                <w:szCs w:val="26"/>
              </w:rPr>
              <w:t xml:space="preserve"> các biện pháp tu từ được sử dụng trong văn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bản.</w:t>
            </w:r>
          </w:p>
          <w:p>
            <w:pPr>
              <w:pStyle w:val="TableParagraph"/>
              <w:tabs>
                <w:tab w:val="clear" w:pos="720"/>
                <w:tab w:val="left" w:pos="16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ụ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hận xét được nội dung phản ánh và cách nhìn cuộc sống, con người của tác giả </w:t>
            </w:r>
            <w:r>
              <w:rPr>
                <w:color w:val="000000"/>
                <w:spacing w:val="-4"/>
                <w:sz w:val="26"/>
                <w:szCs w:val="26"/>
              </w:rPr>
              <w:t>qua</w:t>
            </w:r>
            <w:r>
              <w:rPr>
                <w:color w:val="000000"/>
                <w:spacing w:val="5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văn bản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6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Nêu được những thay đổi trong suy nghĩ, tình cảm, nhận thức của bản thân</w:t>
            </w:r>
            <w:r>
              <w:rPr>
                <w:color w:val="000000"/>
                <w:spacing w:val="-2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au khi đọc văn bả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ể hiện được thái độ tôn trọng và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ỏi cách tiếp nhận của người khác trong đọc hiểu văn bả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ận dụng những hiểu biết của bản than người tiếp nhận văn học để đánh giá giá trị của tác phẩ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T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TN,1 T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ài văn phân tích một tác phẩm truy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iết được bài văn phân tích một tác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phẩ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: nêu được chủ đề; dẫn ra và phân tích được tác dụng của một vài nét đặc sắc về hình thức nghệ thuật được dùng trong tá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ẩ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TN,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2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1 T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Ghi ch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ần viết có 01 câu bao hàm cả 4 cấp độ (kí hiệu bằng 1*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ấp độ được thể hiện trong Hướng dẫn chấm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483"/>
      </w:tblGrid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QUẬN CẨM L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94310</wp:posOffset>
                      </wp:positionV>
                      <wp:extent cx="144843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5.3pt" to="199.75pt,15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HCS NGUYỄN THIỆN THUẬT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ĐỀ KIỂ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A GIỮA KÌ II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99390</wp:posOffset>
                      </wp:positionV>
                      <wp:extent cx="1448435" cy="0"/>
                      <wp:effectExtent l="0" t="5080" r="0" b="5080"/>
                      <wp:wrapNone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5.7pt" to="157.55pt,15.7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ĂM HỌ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MÔN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NGỮ VĂ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 KNTT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hời gian làm bài: 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phút (không tính thời gian giao đề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ĐỌC - HIỂU (6,0 điểm)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Đọc bài thơ sau và thực hiện các yêu cầu nêu ở dưới: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h ngã xuống đường băng Tân Sơn Nhứt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hưng Anh gượng đứng lên tì súng trên xác trực thăng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à Anh chết trong khi đang đứng bắn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áu Anh phun theo lửa đạn cầu vồng.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ợt thấy Anh, giặc hốt hoảng xin hàng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ó thằng sụp xuống chân Anh tránh đạn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ởi Anh chết rồi nhưng lòng dũng cảm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ẫn đứng đàng hoàng nổ súng tiến công.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nh tên gì hỡi Anh yêu quý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nh vẫn đứng lặng im như bức thành đồng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hư đôi dép dưới chân Anh giẫm lên bao xác Mỹ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à vẫn một màu bình dị, sáng trong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hông một tấm hình, không một dòng địa chỉ</w:t>
      </w:r>
    </w:p>
    <w:p>
      <w:pPr>
        <w:pStyle w:val="NormalWeb"/>
        <w:shd w:fill="FFFFFF" w:val="clear"/>
        <w:spacing w:lineRule="auto" w:line="288" w:before="0" w:after="0"/>
        <w:ind w:left="144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h chẳng để lại gì cho riêng Anh trước lúc lên đường.</w:t>
      </w:r>
    </w:p>
    <w:p>
      <w:pPr>
        <w:pStyle w:val="NormalWeb"/>
        <w:shd w:fill="FFFFFF" w:val="clear"/>
        <w:spacing w:lineRule="auto" w:line="288" w:before="0" w:after="0"/>
        <w:ind w:left="21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hỉ để lại cái dáng-đứng-Việt-Nam tạc vào thế kỷ:</w:t>
        <w:br/>
        <w:t>Anh là chiến sỹ Giải phóng quân.</w:t>
        <w:br/>
        <w:t>Tên Anh đã thành tên đất nước</w:t>
        <w:br/>
        <w:t>Ôi anh Giải phóng quân!</w:t>
        <w:br/>
        <w:t>Từ dáng đứng của Anh giữa đường băng Tân Sơn Nhứt</w:t>
        <w:br/>
        <w:t xml:space="preserve">Tổ quốc bay lên bát ngát mùa xuân. </w:t>
      </w:r>
    </w:p>
    <w:p>
      <w:pPr>
        <w:pStyle w:val="NormalWeb"/>
        <w:shd w:fill="FFFFFF" w:val="clear"/>
        <w:spacing w:lineRule="auto" w:line="288" w:before="0" w:after="0"/>
        <w:ind w:left="4320" w:firstLine="720"/>
        <w:rPr/>
      </w:pPr>
      <w:r>
        <w:rPr>
          <w:color w:val="000000"/>
          <w:sz w:val="28"/>
          <w:szCs w:val="28"/>
        </w:rPr>
        <w:t>(Trích </w:t>
      </w:r>
      <w:r>
        <w:rPr>
          <w:i/>
          <w:iCs/>
          <w:color w:val="000000"/>
          <w:sz w:val="28"/>
          <w:szCs w:val="28"/>
        </w:rPr>
        <w:t>Dáng đứng Việt Nam</w:t>
      </w:r>
      <w:r>
        <w:rPr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spacing w:lineRule="auto" w:line="288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ơ Lê Anh Xuân. NXB Giáo Dục,1981)</w:t>
      </w:r>
    </w:p>
    <w:p>
      <w:pPr>
        <w:pStyle w:val="NormalWeb"/>
        <w:shd w:fill="FFFFFF" w:val="clear"/>
        <w:spacing w:lineRule="auto" w:line="288" w:before="0" w:after="0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. </w:t>
      </w:r>
      <w:r>
        <w:rPr>
          <w:rFonts w:cs="Times New Roman" w:ascii="Times New Roman" w:hAnsi="Times New Roman"/>
          <w:color w:val="000000"/>
          <w:sz w:val="28"/>
          <w:szCs w:val="28"/>
        </w:rPr>
        <w:t>Thể loại của bài thơ trên là: …………………………………………..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âu 2.  </w:t>
      </w:r>
      <w:r>
        <w:rPr>
          <w:color w:val="000000"/>
          <w:sz w:val="28"/>
          <w:szCs w:val="28"/>
        </w:rPr>
        <w:t>Chủ đề của bài thơ là ca ngợi Anh giải phóng quân anh dũng hi sinh trong những năm chống Mỹ. Đúng hay sai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úng </w:t>
        <w:tab/>
        <w:tab/>
        <w:tab/>
        <w:tab/>
        <w:tab/>
        <w:t xml:space="preserve">B. Sai 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>. Từ “Ôi” trong câu thơ “Ôi anh giải phóng quân” là: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rợ từ</w:t>
        <w:tab/>
        <w:tab/>
        <w:tab/>
        <w:tab/>
        <w:tab/>
        <w:t>B. Thán từ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>C. Quan hệ từ</w:t>
        <w:tab/>
        <w:tab/>
        <w:tab/>
        <w:tab/>
        <w:t>D. Tình thái từ</w:t>
      </w:r>
    </w:p>
    <w:p>
      <w:pPr>
        <w:pStyle w:val="NormalWeb"/>
        <w:shd w:fill="FFFFFF" w:val="clear"/>
        <w:spacing w:lineRule="auto" w:line="288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Câu 4.</w:t>
      </w:r>
      <w:r>
        <w:rPr>
          <w:color w:val="000000"/>
          <w:sz w:val="28"/>
          <w:szCs w:val="28"/>
        </w:rPr>
        <w:t> Biện pháp tu từ sử dụng trong bốn câu in đậm trong bài thơ trên là: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iệp ngữ, so sánh, hoán dụ</w:t>
        <w:tab/>
        <w:tab/>
        <w:t>B. Nói quá, so sánh, hoán dụ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iệp ngữ, so sánh, ẩn dụ</w:t>
        <w:tab/>
        <w:tab/>
        <w:t>D. Điệp ngữ, ẩn dụ, nói quá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Câu 5</w:t>
      </w:r>
      <w:r>
        <w:rPr>
          <w:color w:val="000000"/>
          <w:sz w:val="28"/>
          <w:szCs w:val="28"/>
        </w:rPr>
        <w:t>. Bài thơ trên có mấy từ láy?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ột từ</w:t>
        <w:tab/>
        <w:tab/>
        <w:tab/>
        <w:tab/>
        <w:tab/>
        <w:t>B. Hai từ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Ba từ</w:t>
        <w:tab/>
        <w:tab/>
        <w:tab/>
        <w:tab/>
        <w:tab/>
        <w:t>D. Bốn từ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> Tác dụng của biện pháp tu từ so sánh được sử dụng trong câu thơ: “Anh vẫn đứng lặng im như bức thành đồng”?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Làm nổi bật dáng đứng hiên ngang trước hòn tên mũi đạn của người chiến sĩ giải phóng quân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Nổi bật tình yêu đất nước, sẵn sàng hi sinh bản thân để giữ gìn độc lập, tự do cho tổ quốc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Nổi bật sự hi sinh của người chiến sĩ giải phóng quân trên đường băng Tân Sơn Nhất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r>
        <w:rPr>
          <w:color w:val="000000"/>
          <w:sz w:val="28"/>
          <w:szCs w:val="28"/>
        </w:rPr>
        <w:t>D. T</w:t>
      </w:r>
      <w:r>
        <w:rPr>
          <w:color w:val="000000"/>
          <w:spacing w:val="3"/>
          <w:sz w:val="28"/>
          <w:szCs w:val="28"/>
          <w:shd w:fill="FFFFFF" w:val="clear"/>
        </w:rPr>
        <w:t>ư thế hiên ngang bất khuất của anh chiến sĩ giải phóng quân và lòng ngưỡng mộ của nhà thơ đối với hình ảnh đẹp đẽ ấy.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eastAsia="Segoe UI" w:cs="Segoe UI" w:ascii="Segoe UI" w:hAnsi="Segoe UI"/>
          <w:color w:val="000000"/>
          <w:spacing w:val="3"/>
          <w:sz w:val="23"/>
          <w:szCs w:val="23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</w:rPr>
        <w:t>Câu 7</w:t>
      </w:r>
      <w:r>
        <w:rPr>
          <w:color w:val="000000"/>
          <w:sz w:val="28"/>
          <w:szCs w:val="28"/>
        </w:rPr>
        <w:t>. Em hiểu như thế nào về ý nghĩa hai câu thơ sau: “Từ dáng đứng của anh trên đường băng Tân Sơn Nhất / Tổ quốc bay lên bát ngát mùa xuân”: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ừ dáng đứng hiên ngang của anh, hi vọng tổ quốc sẽ đổi thay, sẽ có một mùa xuân mới tốt đẹp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Sự hi sinh anh dũng của người chiến sĩ giải phóng quân đem lại niềm tin tất thắng, đất nước Việt Nam sẽ hòa bình, tràn ngập sắc xuân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ó là dáng đứng hiên ngang, bất khuất, sự hi sinh ấy đem lại độc lập tự do cho nhân dân.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ừ dáng đứng của “anh” đã mở ra một chân trời mới, một tương lai tươi đẹp cho dân tộc Việt Nam.</w:t>
      </w:r>
    </w:p>
    <w:p>
      <w:pPr>
        <w:pStyle w:val="Normal"/>
        <w:spacing w:lineRule="auto" w:line="288"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 hiện các câu trả lời sau: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Câu 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0,75 điểm) </w:t>
      </w:r>
      <w:r>
        <w:rPr>
          <w:color w:val="000000"/>
          <w:sz w:val="28"/>
          <w:szCs w:val="28"/>
        </w:rPr>
        <w:t>Từ nhan đ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Dáng đứng Việt Nam” em hiểu thêm gì về phẩm chất của con người Việt Nam trong những năm chiến tranh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1,0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>Em có đồng ý với ý kiến sau đây không? Vì sao?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ài thơ giản dị như lời kể mà xúc động, thiêng liêng.”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0,75 điểm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ài thơ gợi cho em suy nghĩ gì về tình cảm, trách nhiệm của thế hệ trẻ hôm nay đối với Tổ quốc?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I. VIẾT (4,0 điểm)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ết bài văn phân tích một truyện ngắn mà em ấn tượng (Không có trong SGK Ngữ Văn 8- Bộ sá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t nối tri thức với cuộc số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394"/>
      </w:tblGrid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QUẬN CẨM L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94310</wp:posOffset>
                      </wp:positionV>
                      <wp:extent cx="144843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5.3pt" to="199.75pt,15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HCS NGUYỄN THIỆN THUẬ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ĐỀ KIỂ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A GIỮA KÌ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82880</wp:posOffset>
                      </wp:positionV>
                      <wp:extent cx="144843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4.4pt" to="162.05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ĂM HỌC: 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ÁP ÁN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ƯỚNG DẪN CHẤM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Ữ VĂN 8 KNT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4"/>
        <w:gridCol w:w="7502"/>
        <w:gridCol w:w="98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ỌC-HIỂU (6 điể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 tự 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áng đứng Việt Nam” mang ý nghĩa biểu tượng về phẩm chất của người Việt Nam là: tinh thần hiên ngang, bất khuất, kiên cường, anh dũng trong chiến đấu chống giặc ngoại xâ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.75</w:t>
            </w:r>
          </w:p>
        </w:tc>
      </w:tr>
      <w:tr>
        <w:trPr>
          <w:trHeight w:val="4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HS có thể đồng ý hoặc không. Cần giải thích hợp lí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nêu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ách nhiệ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ợi 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rân trọng và biết ơn những thế hệ đi trướ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Sống có trách nhiệ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, lí tư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Học tập, rèn luyện để trở thành một người công dân có ích cho đất nư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75</w:t>
            </w:r>
          </w:p>
        </w:tc>
      </w:tr>
      <w:tr>
        <w:trPr>
          <w:trHeight w:val="5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I. VIẾT (4,0 điể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0"/>
        <w:gridCol w:w="990"/>
      </w:tblGrid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1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. Đảm bảo cấu trúc bài văn nghị luận văn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ở bài giới thiệu được tác giả và truyện ngắn. Thân bài phân tích được đặc điểm nội dung và nghệ thuật. Kết bài khẳng định vị trí và ý nghĩa của tác phẩ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 điểm</w:t>
            </w:r>
          </w:p>
        </w:tc>
      </w:tr>
      <w:tr>
        <w:trPr>
          <w:trHeight w:val="1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Xác định đúng yêu cầu của đề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hân tích truyện ngắn gì của tác giả nào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 điểm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. Bài viết có thể triển khai theo nhiều cách khác nhau song cần đảm bảo các ý sau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Mở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iới thiệu khái quát, ngắn gọn về tác giả và truyện ngắn; nêu ý kiến khái quát về tác phẩ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Thân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êu được nội dung chính của tác phẩ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êu chủ đề của tác phẩ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ỉ ra và phân tích tác dụng của một số nét đặc sắc về hình thức nghệ thuật của tác phẩ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Kết bà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Khẳng định được ý nghĩa, giá trị của tác phẩ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 điểm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. Chính tả, ngữ pháp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ảm bảo chuẩn chính tả, ngữ pháp tiếng Việ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 điểm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. Sáng tạo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Diễn đạt sáng tạo, sinh động, giàu hình ảnh, có giọng điệu riê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 điểm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ưu ý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Chỉ ghi điểm tối đa khi thí sinh đáp ứng đủ các yêu cầu về kiến thức và kĩ nă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7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" w:hanging="188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188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818" w:hanging="14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oanh05n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3:00Z</dcterms:created>
  <dc:creator>VnTeach.Com</dc:creator>
  <dc:description/>
  <cp:keywords>VnTeach.Com</cp:keywords>
  <dc:language>en-US</dc:language>
  <cp:lastModifiedBy/>
  <dcterms:modified xsi:type="dcterms:W3CDTF">2024-04-14T16:06:00Z</dcterms:modified>
  <cp:revision>0</cp:revision>
  <dc:subject/>
  <dc:title/>
</cp:coreProperties>
</file>