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C NI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LÝ THÁI TỔ</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the pronunciation in each of the following ques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s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yel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e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i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a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that differs from the other three in the position of primary stres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teac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du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outi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ottl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argu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estiv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mma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ven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Most of the movie scenes ___________ in a picturesque coastal town last yea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il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film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film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re filmi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He will invite her to the school prom,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esn't 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on't 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es 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h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Psychologists strongly advise parents with small kids not to allow them to watch videos ___________ sensitive conten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ntai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ta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re contain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tain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Jack has received lots of friend requests since he ____________________ a talent contest at his school.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 win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ll w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The factory was forced to close _________________ activities badly affected the air quality in the are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The training seminar will begin 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n all the staff were arriv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s soon as all the staff arri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y the time all the staff arriv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fter all the staff had arriv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___________ you teach your friends, the more knowledge you are likely to reta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better th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 th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th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r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The student hopes her teacher will like the _____________ scarf she gave her on the teacher's da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ice blue Kore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lue Korean ni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orean nice blu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lue nice Korea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Football lovers around the world are excited _____________ the Qatar 2022 World Cu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bou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The boy took the medicine that Doctor Staples prescribed to __________ the stomach pa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a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a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ad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ade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Peter __________ some of his old love letters in his wife's desk.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urned u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me acro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t 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nt ov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Having taken good care of the customers, the waitress got a generous ____________ from the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i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i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n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We're planning to __________ an offer on a beautiful house which is for sale near the town centr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reak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ur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t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Since his head-on collision, the man has become a(n) ____________ to the whole fam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usceptibil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akn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sse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iabilit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Mike used to be an exemplary student, but he went off the _________ after getting into drug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out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ail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an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ack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word CLOSEST in meaning to the underlined word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Most of the houses in the neighbourhood sustained </w:t>
      </w:r>
      <w:r>
        <w:rPr>
          <w:rFonts w:eastAsia="Times New Roman" w:cs="Times New Roman" w:ascii="Times New Roman" w:hAnsi="Times New Roman"/>
          <w:b/>
          <w:bCs/>
          <w:sz w:val="24"/>
          <w:szCs w:val="24"/>
          <w:u w:val="single"/>
        </w:rPr>
        <w:t>terri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amage after the heavy stor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ev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in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imp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rele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Twelfth graders should seek </w:t>
      </w:r>
      <w:r>
        <w:rPr>
          <w:rFonts w:eastAsia="Times New Roman" w:cs="Times New Roman" w:ascii="Times New Roman" w:hAnsi="Times New Roman"/>
          <w:b/>
          <w:bCs/>
          <w:sz w:val="24"/>
          <w:szCs w:val="24"/>
          <w:u w:val="single"/>
        </w:rPr>
        <w:t>counse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rom their parents if they have trouble in choosing their care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dvi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es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war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lief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word OPPOSITE in meaning to the underlined word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Hunting wild animals should be </w:t>
      </w:r>
      <w:r>
        <w:rPr>
          <w:rFonts w:eastAsia="Times New Roman" w:cs="Times New Roman" w:ascii="Times New Roman" w:hAnsi="Times New Roman"/>
          <w:b/>
          <w:bCs/>
          <w:sz w:val="24"/>
          <w:szCs w:val="24"/>
          <w:u w:val="single"/>
        </w:rPr>
        <w:t>forbidd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s many of them are at risk of extinc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ermit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duc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ann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ppli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Once heralded as a future star of the technological world, Daniel </w:t>
      </w:r>
      <w:r>
        <w:rPr>
          <w:rFonts w:eastAsia="Times New Roman" w:cs="Times New Roman" w:ascii="Times New Roman" w:hAnsi="Times New Roman"/>
          <w:b/>
          <w:bCs/>
          <w:sz w:val="24"/>
          <w:szCs w:val="24"/>
          <w:u w:val="single"/>
        </w:rPr>
        <w:t>came a cropp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 his product proved to be a total flo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il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cceed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bandon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scap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sentence that best completes each of the following exchange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Duy is talking to Ha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y: "Thank you for the delicious meal." - Hạnh: “ ______________”</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 hope s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nk you, to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t's too hard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m glad you like i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Miranda and An, two lecturers, are talking about a new pla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randa: "I think we should start a "study buddy" programm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 " ______________. This may help less-able students to learn bett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t's not a good choi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don't agree with yo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 quite agree with you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ou should think of it aga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ing the following passage and mark the letter A, B, C or D on your answer word or phrase that best fits each of the numbered blank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Nowadays, emphasis is often placed on assessment for learning, as opposed to assessment of learning. But what exactly is the difference? In brief, assessment for learning involves the teacher and student becoming (26) ________ of how learning can be improved, and techniques mastered. Assessment of learning, on the other hand, simply tests what a ident knows. Assessment for learning consists of students recognising where they are and where they want to go to in order to reach their goals. (27) ____________ they need to participate actively in their learni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students to be motivated to learn, there should always be a clear lesson objective and all targets should focus on the needs and abilities of (28) ____________ individual class. The teacher's role is to explain to students why they are learning what they are learning, and as most students' attention (29) _________ is short, teachers should opt for a variety of interactive activities during the lesson. The use of audiovisual aids generally helps students pick up things more easily, (30) ___________in turn makes the learning process more effective overall. </w:t>
      </w:r>
    </w:p>
    <w:p>
      <w:pPr>
        <w:pStyle w:val="Normal"/>
        <w:tabs>
          <w:tab w:val="clear" w:pos="720"/>
          <w:tab w:val="left" w:pos="181" w:leader="none"/>
          <w:tab w:val="left" w:pos="2699" w:leader="none"/>
          <w:tab w:val="left" w:pos="5222" w:leader="none"/>
          <w:tab w:val="left" w:pos="774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ctivate Your Grammar and Vocabulary by Alexandra Gree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A. </w:t>
      </w:r>
      <w:r>
        <w:rPr>
          <w:rFonts w:eastAsia="Times New Roman" w:cs="Times New Roman" w:ascii="Times New Roman" w:hAnsi="Times New Roman"/>
          <w:sz w:val="24"/>
          <w:szCs w:val="24"/>
        </w:rPr>
        <w:t xml:space="preserve">aler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wa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frai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ttenti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A.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therwis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A. </w:t>
      </w:r>
      <w:r>
        <w:rPr>
          <w:rFonts w:eastAsia="Times New Roman" w:cs="Times New Roman" w:ascii="Times New Roman" w:hAnsi="Times New Roman"/>
          <w:sz w:val="24"/>
          <w:szCs w:val="24"/>
        </w:rPr>
        <w:t xml:space="preserve">al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a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th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A. </w:t>
      </w:r>
      <w:r>
        <w:rPr>
          <w:rFonts w:eastAsia="Times New Roman" w:cs="Times New Roman" w:ascii="Times New Roman" w:hAnsi="Times New Roman"/>
          <w:sz w:val="24"/>
          <w:szCs w:val="24"/>
        </w:rPr>
        <w:t xml:space="preserve">sp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rio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ur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in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A.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on your answer sheet to indicate the correct answer to each of the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The pursuit of fame has never been more popular than it is today. Where fame was once reserved for the most gifted artists in the entertainment industry, these days it seems that anyone from a reality TV contestant to an online video blogger can become famo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 xml:space="preserve">Most talent show contestants and video bloggers are young people with little or no idea about how to handle fame.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an struggle to cope with the sudden glare of the spotlight. Then, as their new-found fame ends and the public's attention turns elsewhere, these fading stars often struggle to readjust to normalit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 xml:space="preserve">However, hanging on to fame has its own </w:t>
      </w:r>
      <w:r>
        <w:rPr>
          <w:rFonts w:eastAsia="Times New Roman" w:cs="Times New Roman" w:ascii="Times New Roman" w:hAnsi="Times New Roman"/>
          <w:b/>
          <w:bCs/>
          <w:sz w:val="24"/>
          <w:szCs w:val="24"/>
          <w:u w:val="single"/>
        </w:rPr>
        <w:t>pitfalls</w:t>
      </w:r>
      <w:r>
        <w:rPr>
          <w:rFonts w:eastAsia="Times New Roman" w:cs="Times New Roman" w:ascii="Times New Roman" w:hAnsi="Times New Roman"/>
          <w:sz w:val="24"/>
          <w:szCs w:val="24"/>
        </w:rPr>
        <w:t>. Fame brings a loss of privacy as a star's life becomes the subject of media attention and, sometimes, cruel rumour. This can have a serious effect on their friendships.</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ople who desire fame have to be prepared to live their life under a microscope. Fame may build confidence, but it can also destroy this confidence, bringing insecurity, depression and loneline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It is important to put human emotions and relationships before fame because, after all, fame does not bring happiness. The bright lights of fame have blinded many wannabes who, later, end up feeling lonely and confused. Fame is fleeting for most people, but the real world is lasting for everyone. </w:t>
      </w:r>
    </w:p>
    <w:p>
      <w:pPr>
        <w:pStyle w:val="Normal"/>
        <w:tabs>
          <w:tab w:val="clear" w:pos="720"/>
          <w:tab w:val="left" w:pos="181" w:leader="none"/>
          <w:tab w:val="left" w:pos="2699" w:leader="none"/>
          <w:tab w:val="left" w:pos="5222" w:leader="none"/>
          <w:tab w:val="left" w:pos="774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On Screen by Virginia Evans and Jenny Doole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Which of the following can be the best title for the pass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at Price for Fam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 Need for Fam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chieving Fame Overnigh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y Fame Matter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2 refers to 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lent show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oung peop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dea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portlight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 xml:space="preserve">As stated in paragraph 2, most talent show contestants and video bloggers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may not have the slightest idea how to handle fam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ave no difficulty in readjusting to normalit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ope with the sudden glare of the spotlight eas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re those struggling to draw the public's atten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pitfalls </w:t>
      </w:r>
      <w:r>
        <w:rPr>
          <w:rFonts w:eastAsia="Times New Roman" w:cs="Times New Roman" w:ascii="Times New Roman" w:hAnsi="Times New Roman"/>
          <w:sz w:val="24"/>
          <w:szCs w:val="24"/>
        </w:rPr>
        <w:t>in paragraph 3 is closest in meaning to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su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nefi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sul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pin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Which of the following is TRUE according to the pass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is important to put fame before human emotions and relationship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ame can make young people feel insecure, depressed and lone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se days, fame is only reserved for the most talented artist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ot many young people have been blinded by the bright lights of fam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on your answer sheet to indicate the correct answer to each of the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Like many constructions, it started small; but now thousands of children with autism are making friends and learning social skills by playing a version of online building game Minecraft. Stuart Duncan, a web developer in Timmins, Canada, got the idea through a popular blog he ran about his own experiences with autism as well as bringing up a son with autism. Other parents with autistic children started telling him that their kids were </w:t>
      </w:r>
      <w:r>
        <w:rPr>
          <w:rFonts w:eastAsia="Times New Roman" w:cs="Times New Roman" w:ascii="Times New Roman" w:hAnsi="Times New Roman"/>
          <w:b/>
          <w:bCs/>
          <w:sz w:val="24"/>
          <w:szCs w:val="24"/>
          <w:u w:val="single"/>
        </w:rPr>
        <w:t>enamoured wi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game that let them explore a randomly generated wilderness. However, many of the children were being bullied by other players. So, in 2013, he set up a server to run a version of Minecraft exclusively for children with autism and their familie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he thought the invite-only server would attract 10 or 20 people. To his amazement, hundreds requested to join in the first few days. Now, almost three years later, the community boasts nearly 7000 members, along with a team of admins help manage its many activities. "Parents see such a benefit themselves and their children," says Duncan.</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Everyday social situations can be challenging for autistic children, who may struggle to pick up on social cues or understand another person's perspective. Minecraft strips away the pressures typical of the real world. There is no noisy or unfamiliar environment to distract you, no pressure to track the other person's facial expressions or worry about eye contact. "With Minecraft, you can really just be yourself," he say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join Autcraft, you must fill out an application. Once approved, you are free to roam the landscape and build your own structures. You can also take part in group games or build things as a team. However, you have to stick to some rules. Harassing other players or destroying their property can get you bann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Joining a community like Autcraft could be a good first step to feeling less socially anxious and more engaged, says Elizabeth Laugeson, director of the PEERS Clinic at the University of California, Los Angeles. The server also caught the eye of Kate Ringland at the University of California, Irvine. She sees Autcraft as not just another online community, but as a tool that helps autistic children practise social skills. "There's a lot of reflection going on," she says. "Autcraft is supporting a lot of social behaviours." </w:t>
      </w:r>
    </w:p>
    <w:p>
      <w:pPr>
        <w:pStyle w:val="Normal"/>
        <w:tabs>
          <w:tab w:val="clear" w:pos="720"/>
          <w:tab w:val="left" w:pos="181" w:leader="none"/>
          <w:tab w:val="left" w:pos="2699" w:leader="none"/>
          <w:tab w:val="left" w:pos="5222" w:leader="none"/>
          <w:tab w:val="left" w:pos="774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newscientist.co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ich of the following can be the best title for the pass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efeating Autism: A Story of a Canadian Web Develop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inecraft: A Blessing to Children with Autis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inecraft versus Autcraft: Two Peas in a Po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utistic Children Got Bullied: A Mess to Clear U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According to paragraph 1, Stuart Duncan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as a blog about developing website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s an expert in the field of treating autis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oves making friends with autistic childre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as son who was diagnosed with autis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enamoured with </w:t>
      </w:r>
      <w:r>
        <w:rPr>
          <w:rFonts w:eastAsia="Times New Roman" w:cs="Times New Roman" w:ascii="Times New Roman" w:hAnsi="Times New Roman"/>
          <w:sz w:val="24"/>
          <w:szCs w:val="24"/>
        </w:rPr>
        <w:t xml:space="preserve">in paragraph 1 is closest in meaning to 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razy ab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void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ngry wi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od a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ts </w:t>
      </w:r>
      <w:r>
        <w:rPr>
          <w:rFonts w:eastAsia="Times New Roman" w:cs="Times New Roman" w:ascii="Times New Roman" w:hAnsi="Times New Roman"/>
          <w:sz w:val="24"/>
          <w:szCs w:val="24"/>
        </w:rPr>
        <w:t>in paragraph 2 refers to 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mun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a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dm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ctivit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challenging </w:t>
      </w:r>
      <w:r>
        <w:rPr>
          <w:rFonts w:eastAsia="Times New Roman" w:cs="Times New Roman" w:ascii="Times New Roman" w:hAnsi="Times New Roman"/>
          <w:sz w:val="24"/>
          <w:szCs w:val="24"/>
        </w:rPr>
        <w:t>in paragraph 3 mostly means _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urtfu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errif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cisi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Which of the following is NOT true according to the pass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ilure to conform to certain rules of Autcraft can result in a player being bann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number of requests to join Autcraft went beyond Duncan's initial expecta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 great benefits of Autcraft are acknowledged by parents with autistic childre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Minecraft exerts many pressures typical of the real world on children with autis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Which of the following can be inferred from the passag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ome professionals seem positive about the potential of Autcraft in emboldening autistic children.</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Autcraft provides autistic children with steps to feel less socially anxious and more engag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inecraft is by far the most effective game to develop social skills and form new relationship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anks to Minecraft, the number of autistic children falling victim to bullying has reduced great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underlined part that needs correc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newly</w:t>
      </w:r>
      <w:r>
        <w:rPr>
          <w:rFonts w:eastAsia="Times New Roman" w:cs="Times New Roman" w:ascii="Times New Roman" w:hAnsi="Times New Roman"/>
          <w:sz w:val="24"/>
          <w:szCs w:val="24"/>
        </w:rPr>
        <w:t xml:space="preserve"> advertised laptop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so disappointing that </w:t>
      </w:r>
      <w:r>
        <w:rPr>
          <w:rFonts w:eastAsia="Times New Roman" w:cs="Times New Roman" w:ascii="Times New Roman" w:hAnsi="Times New Roman"/>
          <w:sz w:val="24"/>
          <w:szCs w:val="24"/>
          <w:u w:val="single"/>
        </w:rPr>
        <w:t>few</w:t>
      </w:r>
      <w:r>
        <w:rPr>
          <w:rFonts w:eastAsia="Times New Roman" w:cs="Times New Roman" w:ascii="Times New Roman" w:hAnsi="Times New Roman"/>
          <w:sz w:val="24"/>
          <w:szCs w:val="24"/>
        </w:rPr>
        <w:t xml:space="preserve"> people want to buy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ew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The video </w:t>
      </w:r>
      <w:r>
        <w:rPr>
          <w:rFonts w:eastAsia="Times New Roman" w:cs="Times New Roman" w:ascii="Times New Roman" w:hAnsi="Times New Roman"/>
          <w:sz w:val="24"/>
          <w:szCs w:val="24"/>
          <w:u w:val="single"/>
        </w:rPr>
        <w:t>that</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u w:val="single"/>
        </w:rPr>
        <w:t>watch</w:t>
      </w:r>
      <w:r>
        <w:rPr>
          <w:rFonts w:eastAsia="Times New Roman" w:cs="Times New Roman" w:ascii="Times New Roman" w:hAnsi="Times New Roman"/>
          <w:sz w:val="24"/>
          <w:szCs w:val="24"/>
        </w:rPr>
        <w:t xml:space="preserve"> three days ago </w:t>
      </w:r>
      <w:r>
        <w:rPr>
          <w:rFonts w:eastAsia="Times New Roman" w:cs="Times New Roman" w:ascii="Times New Roman" w:hAnsi="Times New Roman"/>
          <w:sz w:val="24"/>
          <w:szCs w:val="24"/>
          <w:u w:val="single"/>
        </w:rPr>
        <w:t xml:space="preserve">is </w:t>
      </w:r>
      <w:r>
        <w:rPr>
          <w:rFonts w:eastAsia="Times New Roman" w:cs="Times New Roman" w:ascii="Times New Roman" w:hAnsi="Times New Roman"/>
          <w:sz w:val="24"/>
          <w:szCs w:val="24"/>
        </w:rPr>
        <w:t xml:space="preserve">about the daily life of some tribes in </w:t>
      </w:r>
      <w:r>
        <w:rPr>
          <w:rFonts w:eastAsia="Times New Roman" w:cs="Times New Roman" w:ascii="Times New Roman" w:hAnsi="Times New Roman"/>
          <w:sz w:val="24"/>
          <w:szCs w:val="24"/>
          <w:u w:val="single"/>
        </w:rPr>
        <w:t xml:space="preserve">far-flung </w:t>
      </w:r>
      <w:r>
        <w:rPr>
          <w:rFonts w:eastAsia="Times New Roman" w:cs="Times New Roman" w:ascii="Times New Roman" w:hAnsi="Times New Roman"/>
          <w:sz w:val="24"/>
          <w:szCs w:val="24"/>
        </w:rPr>
        <w:t xml:space="preserve">reg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t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ar-flu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comprehensive</w:t>
      </w:r>
      <w:r>
        <w:rPr>
          <w:rFonts w:eastAsia="Times New Roman" w:cs="Times New Roman" w:ascii="Times New Roman" w:hAnsi="Times New Roman"/>
          <w:sz w:val="24"/>
          <w:szCs w:val="24"/>
        </w:rPr>
        <w:t xml:space="preserve"> study revealed that understanding a child's </w:t>
      </w:r>
      <w:r>
        <w:rPr>
          <w:rFonts w:eastAsia="Times New Roman" w:cs="Times New Roman" w:ascii="Times New Roman" w:hAnsi="Times New Roman"/>
          <w:sz w:val="24"/>
          <w:szCs w:val="24"/>
          <w:u w:val="single"/>
        </w:rPr>
        <w:t>temperance</w:t>
      </w:r>
      <w:r>
        <w:rPr>
          <w:rFonts w:eastAsia="Times New Roman" w:cs="Times New Roman" w:ascii="Times New Roman" w:hAnsi="Times New Roman"/>
          <w:sz w:val="24"/>
          <w:szCs w:val="24"/>
        </w:rPr>
        <w:t xml:space="preserve"> could help parents develop </w:t>
      </w:r>
      <w:r>
        <w:rPr>
          <w:rFonts w:eastAsia="Times New Roman" w:cs="Times New Roman" w:ascii="Times New Roman" w:hAnsi="Times New Roman"/>
          <w:sz w:val="24"/>
          <w:szCs w:val="24"/>
          <w:u w:val="single"/>
        </w:rPr>
        <w:t>appropriate</w:t>
      </w:r>
      <w:r>
        <w:rPr>
          <w:rFonts w:eastAsia="Times New Roman" w:cs="Times New Roman" w:ascii="Times New Roman" w:hAnsi="Times New Roman"/>
          <w:sz w:val="24"/>
          <w:szCs w:val="24"/>
        </w:rPr>
        <w:t xml:space="preserve"> expectations for their child's behaviour in </w:t>
      </w:r>
      <w:r>
        <w:rPr>
          <w:rFonts w:eastAsia="Times New Roman" w:cs="Times New Roman" w:ascii="Times New Roman" w:hAnsi="Times New Roman"/>
          <w:sz w:val="24"/>
          <w:szCs w:val="24"/>
          <w:u w:val="single"/>
        </w:rPr>
        <w:t xml:space="preserve">certain </w:t>
      </w:r>
      <w:r>
        <w:rPr>
          <w:rFonts w:eastAsia="Times New Roman" w:cs="Times New Roman" w:ascii="Times New Roman" w:hAnsi="Times New Roman"/>
          <w:sz w:val="24"/>
          <w:szCs w:val="24"/>
        </w:rPr>
        <w:t>situation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omprehens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mpera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ppropri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erta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sentence that is closet in meaning to each of the following ques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It's possible that she will not go hiking with 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he must go hiking with 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he may not go hiking with 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he shouldn't go hiking with 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he needn't go hiking with u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He last uploaded videos to YouTube 4 months ag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hasn't uploaded videos to YouTube for 4 month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has 4 months to upload videos to YouTub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didn't upload videos to YouTube 4 months ag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has uploaded videos to YouTube for 4 month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My sister gave me some chocolate," said Jenni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ennie said that her sister gives him some chocolat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Jennie said that my sister gives me some chocolat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Jennie said that her sister had given her some chocolat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Jennie said that my sister gave me some chocolat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sentence that best combines each pair of sentences in the following questi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Max has to attend an event this weekend. He can't go on a picnic with his fam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f Max didn't have to attend an event this weekend, he could go on a picnic with his fam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vided that Max has to attend an event this weekend, he can't go on a picnic with his fam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f Max had to attend an event this weekend, he could go on a picnic with his famil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f only Max had had to attend an event this weekend, he could have gone on a picnic with his family.</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Nam had just booked a ticket for his favourite singer's concert. He realised that it had been called off for no obvious reasons. </w:t>
      </w:r>
    </w:p>
    <w:p>
      <w:pPr>
        <w:pStyle w:val="Normal"/>
        <w:tabs>
          <w:tab w:val="clear" w:pos="720"/>
          <w:tab w:val="left" w:pos="181" w:leader="none"/>
          <w:tab w:val="left" w:pos="2699" w:leader="none"/>
          <w:tab w:val="left" w:pos="5222" w:leader="none"/>
          <w:tab w:val="left" w:pos="7740" w:leader="none"/>
        </w:tabs>
        <w:spacing w:lineRule="auto" w:line="240" w:before="40" w:after="40"/>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carcely had Nam booked a ticket for his favourite singer's concert when he realised that it had been cancelled for no obvious reasons. </w:t>
      </w:r>
    </w:p>
    <w:p>
      <w:pPr>
        <w:pStyle w:val="Normal"/>
        <w:tabs>
          <w:tab w:val="clear" w:pos="720"/>
          <w:tab w:val="left" w:pos="181" w:leader="none"/>
          <w:tab w:val="left" w:pos="2699" w:leader="none"/>
          <w:tab w:val="left" w:pos="5222" w:leader="none"/>
          <w:tab w:val="left" w:pos="7740" w:leader="none"/>
        </w:tabs>
        <w:spacing w:lineRule="auto" w:line="240" w:before="40" w:after="40"/>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carcely had Nam booked a ticket for his favourite singer's concert when he realised that it had been postponed for no obvious reasons. </w:t>
      </w:r>
    </w:p>
    <w:p>
      <w:pPr>
        <w:pStyle w:val="Normal"/>
        <w:tabs>
          <w:tab w:val="clear" w:pos="720"/>
          <w:tab w:val="left" w:pos="181" w:leader="none"/>
          <w:tab w:val="left" w:pos="2699" w:leader="none"/>
          <w:tab w:val="left" w:pos="5222" w:leader="none"/>
          <w:tab w:val="left" w:pos="7740" w:leader="none"/>
        </w:tabs>
        <w:spacing w:lineRule="auto" w:line="240" w:before="40" w:after="40"/>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carcely had Nam booked a ticket for his favourite singer's concert when he didn't realise it had been cancelled for no obvious reasons. </w:t>
      </w:r>
    </w:p>
    <w:p>
      <w:pPr>
        <w:pStyle w:val="Normal"/>
        <w:tabs>
          <w:tab w:val="clear" w:pos="720"/>
          <w:tab w:val="left" w:pos="181" w:leader="none"/>
          <w:tab w:val="left" w:pos="2699" w:leader="none"/>
          <w:tab w:val="left" w:pos="5222" w:leader="none"/>
          <w:tab w:val="left" w:pos="7740" w:leader="none"/>
        </w:tabs>
        <w:spacing w:lineRule="auto" w:line="240" w:before="40" w:after="40"/>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carcely had Nam booked a ticket for his favourite singer's concert when he didn't realise it had been postponed for no obvious reasons.</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327" w:type="dxa"/>
        <w:jc w:val="center"/>
        <w:tblInd w:w="0" w:type="dxa"/>
        <w:tblLayout w:type="fixed"/>
        <w:tblCellMar>
          <w:top w:w="100" w:type="dxa"/>
          <w:left w:w="100" w:type="dxa"/>
          <w:bottom w:w="100" w:type="dxa"/>
          <w:right w:w="100" w:type="dxa"/>
        </w:tblCellMar>
      </w:tblPr>
      <w:tblGrid>
        <w:gridCol w:w="734"/>
        <w:gridCol w:w="734"/>
        <w:gridCol w:w="734"/>
        <w:gridCol w:w="734"/>
        <w:gridCol w:w="734"/>
        <w:gridCol w:w="721"/>
        <w:gridCol w:w="734"/>
        <w:gridCol w:w="734"/>
        <w:gridCol w:w="734"/>
        <w:gridCol w:w="734"/>
      </w:tblGrid>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B</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A</w:t>
            </w:r>
          </w:p>
        </w:tc>
      </w:tr>
      <w:tr>
        <w:trPr>
          <w:trHeight w:val="422"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A</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B</w:t>
            </w:r>
          </w:p>
        </w:tc>
        <w:tc>
          <w:tcPr>
            <w:tcW w:w="7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A</w:t>
            </w:r>
          </w:p>
        </w:tc>
      </w:tr>
    </w:tbl>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 s</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nd /</w:t>
      </w:r>
      <w:r>
        <w:rPr>
          <w:rFonts w:eastAsia="Times New Roman" w:cs="Times New Roman" w:ascii="Times New Roman" w:hAnsi="Times New Roman"/>
          <w:sz w:val="24"/>
          <w:szCs w:val="24"/>
          <w:shd w:fill="FFFFFF" w:val="clear"/>
        </w:rPr>
        <w:t>saʊn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 w</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 xml:space="preserve">nd </w:t>
      </w:r>
      <w:r>
        <w:rPr>
          <w:rFonts w:eastAsia="Times New Roman" w:cs="Times New Roman" w:ascii="Times New Roman" w:hAnsi="Times New Roman"/>
          <w:sz w:val="24"/>
          <w:szCs w:val="24"/>
          <w:shd w:fill="FFFFFF" w:val="clear"/>
        </w:rPr>
        <w:t>/wuːn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 m</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th /</w:t>
      </w:r>
      <w:r>
        <w:rPr>
          <w:rFonts w:eastAsia="Times New Roman" w:cs="Times New Roman" w:ascii="Times New Roman" w:hAnsi="Times New Roman"/>
          <w:sz w:val="24"/>
          <w:szCs w:val="24"/>
          <w:shd w:fill="FFFFFF" w:val="clear"/>
        </w:rPr>
        <w:t>maʊθ/</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D. h</w:t>
      </w:r>
      <w:r>
        <w:rPr>
          <w:rFonts w:eastAsia="Times New Roman" w:cs="Times New Roman" w:ascii="Times New Roman" w:hAnsi="Times New Roman"/>
          <w:sz w:val="24"/>
          <w:szCs w:val="24"/>
          <w:u w:val="single"/>
        </w:rPr>
        <w:t>ou</w:t>
      </w:r>
      <w:r>
        <w:rPr>
          <w:rFonts w:eastAsia="Times New Roman" w:cs="Times New Roman" w:ascii="Times New Roman" w:hAnsi="Times New Roman"/>
          <w:sz w:val="24"/>
          <w:szCs w:val="24"/>
        </w:rPr>
        <w:t>se /</w:t>
      </w:r>
      <w:r>
        <w:rPr>
          <w:rFonts w:eastAsia="Times New Roman" w:cs="Times New Roman" w:ascii="Times New Roman" w:hAnsi="Times New Roman"/>
          <w:sz w:val="24"/>
          <w:szCs w:val="24"/>
          <w:shd w:fill="FFFFFF" w:val="clear"/>
        </w:rPr>
        <w:t>haʊ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áp án B đọc là /</w:t>
      </w:r>
      <w:r>
        <w:rPr>
          <w:rFonts w:eastAsia="Times New Roman" w:cs="Times New Roman" w:ascii="Times New Roman" w:hAnsi="Times New Roman"/>
          <w:sz w:val="24"/>
          <w:szCs w:val="24"/>
          <w:shd w:fill="FFFFFF" w:val="clear"/>
        </w:rPr>
        <w:t>uː/</w:t>
      </w:r>
      <w:r>
        <w:rPr>
          <w:rFonts w:eastAsia="Times New Roman" w:cs="Times New Roman" w:ascii="Times New Roman" w:hAnsi="Times New Roman"/>
          <w:sz w:val="24"/>
          <w:szCs w:val="24"/>
        </w:rPr>
        <w:t>, còn lại là /</w:t>
      </w:r>
      <w:r>
        <w:rPr>
          <w:rFonts w:eastAsia="Times New Roman" w:cs="Times New Roman" w:ascii="Times New Roman" w:hAnsi="Times New Roman"/>
          <w:sz w:val="24"/>
          <w:szCs w:val="24"/>
          <w:shd w:fill="FFFFFF" w:val="clear"/>
        </w:rPr>
        <w:t>aʊ/</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 yell</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jel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 fear</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fɪr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lik</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laɪk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D. wav</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weɪv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áp án C phần gạch chân phát âm là /t/, còn lại là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C được phát âm là /ɪd/, còn lại là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teacher </w:t>
      </w:r>
      <w:r>
        <w:rPr>
          <w:rFonts w:eastAsia="Times New Roman" w:cs="Times New Roman" w:ascii="Times New Roman" w:hAnsi="Times New Roman"/>
          <w:sz w:val="24"/>
          <w:szCs w:val="24"/>
          <w:shd w:fill="FFFFFF" w:val="clear"/>
        </w:rPr>
        <w:t>/ˈtiːtʃər/</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B. product </w:t>
      </w:r>
      <w:r>
        <w:rPr>
          <w:rFonts w:eastAsia="Times New Roman" w:cs="Times New Roman" w:ascii="Times New Roman" w:hAnsi="Times New Roman"/>
          <w:sz w:val="24"/>
          <w:szCs w:val="24"/>
          <w:shd w:fill="FFFFFF" w:val="clear"/>
        </w:rPr>
        <w:t>/ˈprɑːdʌk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 xml:space="preserve">routine </w:t>
      </w:r>
      <w:r>
        <w:rPr>
          <w:rFonts w:eastAsia="Times New Roman" w:cs="Times New Roman" w:ascii="Times New Roman" w:hAnsi="Times New Roman"/>
          <w:sz w:val="24"/>
          <w:szCs w:val="24"/>
          <w:shd w:fill="FFFFFF" w:val="clear"/>
        </w:rPr>
        <w:t>/ruːˈtiːn/</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D. bottle </w:t>
      </w:r>
      <w:r>
        <w:rPr>
          <w:rFonts w:eastAsia="Times New Roman" w:cs="Times New Roman" w:ascii="Times New Roman" w:hAnsi="Times New Roman"/>
          <w:sz w:val="24"/>
          <w:szCs w:val="24"/>
          <w:shd w:fill="FFFFFF" w:val="clear"/>
        </w:rPr>
        <w:t>/ˈbɑːtl/</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trọng âm rơi vào âm tiết thứ hai, còn lại là thứ nhấ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argument </w:t>
      </w:r>
      <w:r>
        <w:rPr>
          <w:rFonts w:eastAsia="Times New Roman" w:cs="Times New Roman" w:ascii="Times New Roman" w:hAnsi="Times New Roman"/>
          <w:sz w:val="24"/>
          <w:szCs w:val="24"/>
          <w:shd w:fill="FFFFFF" w:val="clear"/>
        </w:rPr>
        <w:t>/ˈɑːrɡjumən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B. festival </w:t>
      </w:r>
      <w:r>
        <w:rPr>
          <w:rFonts w:eastAsia="Times New Roman" w:cs="Times New Roman" w:ascii="Times New Roman" w:hAnsi="Times New Roman"/>
          <w:sz w:val="24"/>
          <w:szCs w:val="24"/>
          <w:shd w:fill="FFFFFF" w:val="clear"/>
        </w:rPr>
        <w:t>/ˈfestɪvl/</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 xml:space="preserve">summary </w:t>
      </w:r>
      <w:r>
        <w:rPr>
          <w:rFonts w:eastAsia="Times New Roman" w:cs="Times New Roman" w:ascii="Times New Roman" w:hAnsi="Times New Roman"/>
          <w:sz w:val="24"/>
          <w:szCs w:val="24"/>
          <w:shd w:fill="FFFFFF" w:val="clear"/>
        </w:rPr>
        <w:t>/ˈsʌməri/</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shd w:fill="FFFFFF" w:val="clear"/>
        </w:rPr>
        <w:t xml:space="preserve">D. </w:t>
      </w:r>
      <w:r>
        <w:rPr>
          <w:rFonts w:eastAsia="Times New Roman" w:cs="Times New Roman" w:ascii="Times New Roman" w:hAnsi="Times New Roman"/>
          <w:sz w:val="24"/>
          <w:szCs w:val="24"/>
        </w:rPr>
        <w:t>invention /</w:t>
      </w:r>
      <w:r>
        <w:rPr>
          <w:rFonts w:eastAsia="Times New Roman" w:cs="Times New Roman" w:ascii="Times New Roman" w:hAnsi="Times New Roman"/>
          <w:sz w:val="24"/>
          <w:szCs w:val="24"/>
          <w:shd w:fill="FFFFFF" w:val="clear"/>
        </w:rPr>
        <w:t>ɪnˈvenʃn/</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C trọng âm rơi vào âm tiết thứ hai, còn lại là thứ nhấ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ộng 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ầu hết các cảnh phim được quay ở một thị trấn ven biển đẹp như tranh vẽ vào năm ngoá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chia thì tương lai đơn câu khẳng đị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 dấu phẩy là câu phủ đị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ấy sẽ mời cô ấy đến buổi vũ hội của trường, phải khô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rút gọ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út gọn mệnh đề quan hệ trong 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ược bỏ đại từ quan hệ, để V dạng bị độ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ác nhà tâm lý học đặc biệt khuyên các bậc cha mẹ có con nhỏ không nên cho phép chúng xem các video có nội dung nhạy cả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since chia hiện tại hoàn thành, sau since chia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 đã nhận được rất nhiều lời mời kết bạn kể từ khi anh ấy tham gia một cuộc thi tài năng ở trường của anh ấ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though + Mệnh đề: mặc dù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 N/Nphr: Vì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spite + N/Nphr: Mặc dù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cause + Mệnh đề: vì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máy buộc phải đóng cửa vì hoạt động ảnh hưởng xấu đến chất lượng không khí trong khu vực.</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ngay khi (động từ chia thì hiện tại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thảo đào tạo sẽ bắt đầu ngay khi tất cả nhân viên có mặ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re + mệnh đề 1, the more + mệnh đề 2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ạn càng dạy nhiều cho bạn bè của mình, bạn càng có nhiều khả năng giữ lại kiến thứ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e: đẹp (quan điểm), blue (color), Korean (orig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c sinh hy vọng giáo viên sẽ thích chiếc khăn màu xanh của Hàn mà cô ấy đã tặng cô giáo vào ngày nhà giá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ited about: phấn khích, hào hứng về điều gì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 người yêu bóng đá trên toàn thế giới đang rất hào hứng với Giải vô địch bóng đá thế giới Qatar 2022.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ath (n): cái ch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ad (adj): đã ch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adly (adj): một cách chết chó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aden (v): làm giả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ậu bé đã uống thuốc mà bác sĩ Staples đã kê toa để giảm đau dạ dà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rn up: xuất hiệ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e across: tình cờ thấ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et on: có quan hệ tốt với a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o over: xem lại, ôn lại nhiều lầ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tình cờ thấy một số bức thư tình cũ của anh ấy trên bàn làm việc của vợ anh ấ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e (n): tiền phạ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p (n): tiền bo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ney: tiền (nói chu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ge (n): tiền lương (trả theo tuầ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chăm sóc tốt cho khách hàng, cô phục vụ đã nhận được một khoản tiền boa lớn từ họ.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n offer: chào hà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úng tôi đang dự định giao bán một ngôi nhà đẹp được rao bán gần trung tâm thị trấ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sceptibility (n): sự mong manh, điểm yếu (+t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eakness (n): điểm yế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sset (n): tài sả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iability (n): trách nhiệm (+to s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ể từ khi va chạm giao thông trực diện, người đàn ông đã trở thành (n) trách nhiệm đối với cả gia đì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off the rails: </w:t>
      </w:r>
      <w:r>
        <w:rPr>
          <w:rFonts w:eastAsia="Times New Roman" w:cs="Times New Roman" w:ascii="Times New Roman" w:hAnsi="Times New Roman"/>
          <w:sz w:val="24"/>
          <w:szCs w:val="24"/>
          <w:shd w:fill="FFFFFF" w:val="clear"/>
        </w:rPr>
        <w:t>(người) mất kiểm soát, hành động không đúng mực, không chấp nhận được.</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ke từng là một học sinh gương mẫu, nhưng anh ấy đã sa ngã sau khi dính vào ma tú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vere (adj): dữ dội, khắc nghiệ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nor (adj): nhỏ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mple (adj): đơn giả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reless (adj): bất cẩ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rible (adj): tồi tệ = sever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các ngôi nhà trong khu phố đều chịu thiệt hại nặng nề sau cơn bão lớ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vice (n): lời khuyê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estion (n): câu hỏ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ward (n): phần thưở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lief (n): niềm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sel (n): tư vấn = advic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lớp 12 nên nhờ cha mẹ tư vấn nếu gặp khó khăn trong việc chọn nghề.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mitted (v): đươc cho phé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duced (v): giả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nned (v): cấ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D. applied (v): áp dụ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bidden (v): cấm &gt;&lt; permitt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ên cấm săn bắt động vật hoang dã vì nhiều loài trong số chúng có nguy cơ bị tuyệt chủ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C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came a cropper: </w:t>
      </w:r>
      <w:r>
        <w:rPr>
          <w:rFonts w:eastAsia="Times New Roman" w:cs="Times New Roman" w:ascii="Times New Roman" w:hAnsi="Times New Roman"/>
          <w:sz w:val="24"/>
          <w:szCs w:val="24"/>
          <w:shd w:fill="FFFFFF" w:val="clear"/>
        </w:rPr>
        <w:t>Không thành công &gt;&lt; succeeded (v): thành công</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ừng được dự báo trước là một ngôi sao tương lai của thế giới công nghệ, Daniel đã trở thành kẻ thất bại khi sản phẩm của anh bị thất bại hoàn toà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lại lời cảm 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 đang nói chuyện với Hạ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y: "Cảm ơn vì bữa ăn ngon." - Hạnh: “ _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ôi hy vọng như vậ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ảm ơn bạn, quá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ó quá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ôi rất vui vì bạn thích n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sự tán thà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nda và Ẩn, hai giảng viên, đang nói về một kế hoạch mớ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randa: "Tôi nghĩ chúng ta nên bắt đầu chương trình "bạn cùng h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 " ______________. Điều này có thể giúp những học sinh kém hơn học tốt h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ó không phải là một lựa chọn tố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không đồng ý với b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ôi hoàn toàn đồng ý với b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ạn nên suy nghĩ lạ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ware of sth: nhận thức được điều gì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ut what exactly is the difference? In brief, assessment for learning involves the teacher and student becoming (26) ________ of how learning can be improved, and techniques master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ưng chính xác thì sự khác biệt là gì? Tóm lại, đánh giá học tập liên quan đến việc giáo viên và học sinh trở thành (26) nhận thức về cách học tập có thể được cải thiện và các kỹ thuật thành thạ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refore: do đ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wever: tuy nhiê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reover: Hơn nữ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therwise: nếu không thì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for learning consists of students recognising where they are and where they want to go to in order to reach their goals. (27) ____________ they need to participate actively in their learni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ánh giá học tập bao gồm việc học sinh nhận ra họ đang ở đâu và họ muốn đi đến đâu để đạt được mục tiêu của mình. (27) Vì vậy, họ cần tham gia tích cực vào việc học của mì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l + N số nhiều: mọ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ach + N số í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 much + N Không đếm đượ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ther + N số nhiều: khá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In order for students to be motivated to learn, there should always be a clear lesson objective and all targets should focus on the needs and abilities of (28) each individual cla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ể học sinh có động cơ học tập, phải luôn có mục tiêu bài học rõ ràng và tất cả các mục tiêu nên tập trung vào nhu cầu và khả năng của (28) mỗi cá nhân lớp h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span: Khả năng tập tru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he teacher's role is to explain to student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why they are learning what they are learning, and as most students' attention (29) span is short, teachers should opt for a variety of interactive activities during the lesso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của giáo viên là giải thích cho học si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ại sao họ đang học những gì họ đang học và vì sự chú ý của hầu hết học sinh là ngắn, nên giáo viên nên chọn nhiều hoạt động tương tác khác nhau trong bài h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which thay thế cho cả vế câu trước n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he use of audiovisual aids generally helps students pick up things more easily, (30) which in turn makes the learning process more effective overall.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Việc sử dụng các phương tiện nghe nhìn thường giúp học sinh tiếp thu mọi thứ dễ dàng hơn, (30) ngược lại làm cho quá trình học tập hiệu quả hơn về tổng thể.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Ngày nay, người ta thường nhấn mạnh vào đánh giá việc học, trái ngược với đánh giá việc học. Nhưng chính xác thì sự khác biệt là gì? Tóm lại, đánh giá học tập liên quan đến việc giáo viên và học sinh nhận thức về cách học tập có thể được cải thiện và các kỹ thuật thành thạo. Đánh giá học tập, mặt khác, chỉ đơn giản là kiểm tra những gì một nhận dạng biết. Đánh giá học tập bao gồm việc học sinh nhận ra họ đang ở đâu và họ muốn đi đến đâu để đạt được mục tiêu của mình. Vì vậy, họ cần tham gia tích cực vào việc học của mì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ọc sinh có động cơ học tập, phải luôn có mục tiêu bài học rõ ràng và tất cả các mục tiêu nên tập trung vào nhu cầu và khả năng của mỗi cá nhân lớp học. Vai trò của giáo viên là giải thích cho học sinh tại sao họ đang học những gì họ đang học và vì sự chú ý của hầu hết học sinh là ngắn, nên giáo viên nên chọn nhiều hoạt động tương tác khác nhau trong bài học. Việc sử dụng các phương tiện nghe nhìn thường giúp học sinh tiếp thu mọi thứ dễ dàng hơn, ngược lại làm cho quá trình học tập hiệu quả hơn về tổng thể.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ý chí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tiêu đề tốt nhất cho đoạn vă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Cái giá phải trả cho sự nổi tiếng </w:t>
        <w:tab/>
        <w:t>B. Nhu cầu về sự nổi tiế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được danh vọng chỉ sau một đêm </w:t>
        <w:tab/>
        <w:t xml:space="preserve">D. Tại sao danh vọng lại quan trọ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Then, as their new-found fame ends and the public's attention turns elsewhere, these fading stars often struggle to readjust to normalit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 However, hanging on to fame has its own </w:t>
      </w:r>
      <w:r>
        <w:rPr>
          <w:rFonts w:eastAsia="Times New Roman" w:cs="Times New Roman" w:ascii="Times New Roman" w:hAnsi="Times New Roman"/>
          <w:b/>
          <w:bCs/>
          <w:sz w:val="24"/>
          <w:szCs w:val="24"/>
          <w:u w:val="single"/>
        </w:rPr>
        <w:t>pitfalls</w:t>
      </w:r>
      <w:r>
        <w:rPr>
          <w:rFonts w:eastAsia="Times New Roman" w:cs="Times New Roman" w:ascii="Times New Roman" w:hAnsi="Times New Roman"/>
          <w:sz w:val="24"/>
          <w:szCs w:val="24"/>
        </w:rPr>
        <w:t>. Fame brings a loss of privacy as a star's life becomes the subject of media attention and, sometimes, cruel rumour. This can have a serious effect on their friendships.  People who desire fame have to be prepared to live their life under a microscope. Fame may build confidencez but it can also destroy this confidence, bringing insecurity, depression and loneline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 bright lights of fame have blinded many wannabes who, later, end up feeling lonely and confus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u đó, khi danh tiếng mới bắt đầu của họ kết thúc và sự chú ý của công chúng chuyển sang nơi khác, những ngôi sao đang lụi tàn này thường phải vật lộn để điều chỉnh lại cuộc sống bình thườ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Tuy nhiên, bám vào danh vọng có những cạm bẫy riêng. Sự nổi tiếng kéo theo sự mất đi sự riêng tư khi cuộc sống của một ngôi sao trở thành chủ đề thu hút sự chú ý của giới truyền thông và đôi khi là những tin đồn ác ý.  Điều này có thể ảnh hưởng nghiêm trọng đến tình bạn của họ. Những người khao khát danh vọng phải sẵn sàng sống cuộc sống của họ dưới kính hiển vi. Sự nổi tiếng có thể tạo nên sự tự tin, nhưng nó cũng có thể phá hủy sự tự tin này, mang đến sự bất an, trầm cảm và cô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Ánh hào quang rực rỡ của sự nổi tiếng đã làm mù quáng nhiều kẻ muốn trở thành người mà sau này, họ cảm thấy cô đơn và bối rố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trong đoạn 2 đề cập đến 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chương trình tài năng </w:t>
        <w:tab/>
        <w:t xml:space="preserve">B. thanh niên </w:t>
        <w:tab/>
        <w:t xml:space="preserve">C. ý tưởng </w:t>
        <w:tab/>
        <w:t>D. ánh sáng thể thao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Most talent show contestants and video bloggers are young people with little or no idea about how to handle fame.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can struggle to cope with the sudden glare of the spotligh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Hầu hết các thí sinh của chương trình tài năng và các blogger video đều là những người trẻ tuổi có ít hoặc không biết gì về cách xử lý sự nổi tiếng. </w:t>
      </w:r>
      <w:r>
        <w:rPr>
          <w:rFonts w:eastAsia="Times New Roman" w:cs="Times New Roman" w:ascii="Times New Roman" w:hAnsi="Times New Roman"/>
          <w:b/>
          <w:bCs/>
          <w:sz w:val="24"/>
          <w:szCs w:val="24"/>
        </w:rPr>
        <w:t xml:space="preserve">Họ </w:t>
      </w:r>
      <w:r>
        <w:rPr>
          <w:rFonts w:eastAsia="Times New Roman" w:cs="Times New Roman" w:ascii="Times New Roman" w:hAnsi="Times New Roman"/>
          <w:sz w:val="24"/>
          <w:szCs w:val="24"/>
        </w:rPr>
        <w:t>có thể đấu tranh để đối phó với ánh sáng chói đột ngột của ánh đèn sân khấ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hư đã nêu trong đoạn 2, hầu hết các thí sinh chương trình tài năng và người viết blog video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thể không có ý tưởng nhỏ nhất về cách xử lý sự nổi tiế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 không gặp khó khăn trong việc điều chỉnh lại cuộc sống bình thườ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ễ dàng đối phó với ánh sáng chói đột ngột của đèn sân khấ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à những người đấu tranh để thu hút sự chú ý của công chú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ost talent show contestants and video bloggers are young people with little or no idea about how to handle fam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Hầu hết các thí sinh của chương trình tài năng và các blogger video đều là những người trẻ tuổi có ít hoặc không biết gì về cách xử lý sự nổi tiế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pitfalls </w:t>
      </w:r>
      <w:r>
        <w:rPr>
          <w:rFonts w:eastAsia="Times New Roman" w:cs="Times New Roman" w:ascii="Times New Roman" w:hAnsi="Times New Roman"/>
          <w:sz w:val="24"/>
          <w:szCs w:val="24"/>
        </w:rPr>
        <w:t>trong đoạn 3 có nghĩa gần nhất với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ấn đề B. lợi ích C. kết quả D. ý kiế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owever, hanging on to fame has its own </w:t>
      </w:r>
      <w:r>
        <w:rPr>
          <w:rFonts w:eastAsia="Times New Roman" w:cs="Times New Roman" w:ascii="Times New Roman" w:hAnsi="Times New Roman"/>
          <w:b/>
          <w:bCs/>
          <w:sz w:val="24"/>
          <w:szCs w:val="24"/>
          <w:u w:val="single"/>
        </w:rPr>
        <w:t>pitfalls</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uy nhiên, bám vào sự nổi tiếng có những cạm bẫy riêng của n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nào sau đây là ĐÚNG theo đoạn vă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iều quan trọng là phải đặt danh tiếng trước tình cảm và các mối quan hệ của con ngườ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ự nổi tiếng có thể khiến người trẻ cảm thấy bất an, chán nản và cô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ày nay, danh tiếng chỉ dành cho những nghệ sĩ tài năng nhấ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ít bạn trẻ đã bị ánh hào quang của danh vọng làm cho mờ mắ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Fame brings a loss of privacy as a star's life becomes the subject of media attention and, sometimes, cruel rumour.  This can have a serious effect on their friendships. People who desire fame have to be prepared to live their life under a microscope. Fame may build confidence, but it can also destroy this confidence, bringing insecurity, depression and loneline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ự nổi tiếng kéo theo sự mất đi sự riêng tư khi cuộc sống của một ngôi sao trở thành chủ đề thu hút sự chú ý của giới truyền thông và đôi khi là những tin đồn ác ý. Điều này có thể ảnh hưởng nghiêm trọng đến tình bạn của họ. Những người khao khát danh vọng phải sẵn sàng sống cuộc sống của họ dưới kính hiển vi. Sự nổi tiếng có thể tạo nên sự tự tin, nhưng nó cũng có thể phá hủy sự tự tin này, mang đến sự bất an, trầm cảm và cô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Việc theo đuổi sự nổi tiếng chưa bao giờ phổ biến hơn ngày nay. Nơi mà danh tiếng từng được dành cho những nghệ sĩ tài năng nhất trong ngành giải trí, ngày nay dường như bất kỳ ai, từ một thí sinh truyền hình thực tế đến một blogger video trực tuyến đều có thể trở nên nổi tiế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Hầu hết các thí sinh của chương trình tài năng và các blogger video đều là những người trẻ tuổi có ít hoặc không biết gì về cách xử lý sự nổi tiếng. Họ có thể đấu tranh để đối phó với ánh sáng chói đột ngột của ánh đèn sân khấu. Sau đó, khi danh tiếng mới tìm thấy của họ kết thúc và sự chú ý của công chúng chuyển sang nơi khác, những ngôi sao đang lụi tàn này thường phải vật lộn để điều chỉnh lại cuộc sống bình thườ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uy nhiên, bám vào sự nổi tiếng có những cạm bẫy riêng của nó. Sự nổi tiếng kéo theo sự mất đi sự riêng tư khi cuộc sống của một ngôi sao trở thành chủ đề thu hút sự chú ý của giới truyền thông và đôi khi là những tin đồn ác ý. Điều này có thể ảnh hưởng nghiêm trọng đến tình bạn của họ. Những người khao khát danh vọng phải sẵn sàng sống cuộc sống của họ dưới kính hiển vi. Sự nổi tiếng có thể tạo nên sự tự tin, nhưng nó cũng có thể phá hủy sự tự tin này, mang đến sự bất an, trầm cảm và cô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iều quan trọng là phải đặt tình cảm và các mối quan hệ của con người lên trên danh vọng vì suy cho cùng, danh vọng không mang lại hạnh phúc. Ánh hào quang rực rỡ của sự nổi tiếng đã làm mù quáng nhiều kẻ muốn trở thành người mà sau này, họ cảm thấy cô đơn và bối rố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h vọng là thoáng qua đối với hầu hết mọi người, nhưng thế giới thực thì trường tồn đối với tất cả mọi ngườ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ý chí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tiêu đề tốt nhất cho đoạn vă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ánh bại chứng tự kỷ: Câu chuyện của một nhà phát triển web người Canad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necraft: Phước lành cho trẻ em mắc chứng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inecraft so với Autcraft: 2 thứ giống nha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ẻ tự kỷ bị bắt nạt: Một mớ hỗn độn cần dọn dẹp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oạn 1: Giống như nhiều công trình xây dựng, nó bắt đầu nhỏ; nhưng bây giờ hàng ngàn trẻ tự kỷ đang kết bạn và học các kỹ năng xã hội bằng cách chơi phiên bản trò chơi xây dựng trực tuyến Minecraft. Stuart Duncan, một nhà phát triển web ở Timmins, Canada, đã có ý tưởng này thông qua một blog nổi tiếng mà anh ấy viết về những trải nghiệm của bản thân với chứng tự kỷ cũng như việc nuôi dạy một cậu con trai mắc chứng tự kỷ. Các bậc cha mẹ khác có con mắc chứng tự kỷ bắt đầu nói với anh ấy rằng con họ mắc chứng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 mê với một trò chơi cho phép họ khám phá một vùng hoang dã được tạo ngẫu nhiê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oạn cuối: To join Autcraft, you must fill out an application. Once approved, you are free to roam the landscape and build your own structures. You can also take part in group games or build things as a team. However, you have to stick to some rules. Harassing other players or destroying their property can get you banned. Joining a community like Autcraft could be a good first step to feeling less socially anxious and more engaged, says Elizabeth Laugeson, director of the PEERS Clinic at the University of California, Los Angeles. The server also caught the eye of Kate Ringland at the University of California, Irvine. She sees Autcraft as not just another online community, but as a tool that helps autistic children practise social skills. "There's a lot of reflection going on," she says. "Autcraft is supporting a lot of social behaviour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Giống như nhiều công trình xây dựng, nó bắt đầu nhỏ; nhưng bây giờ hàng ngàn trẻ tự kỷ đang kết bạn và học các kỹ năng xã hội bằng cách chơi phiên bản trò chơi xây dựng trực tuyến Minecraft. Stuart Duncan, một nhà phát triển web ở Timmins, Canada, đã có ý tưởng này thông qua một blog nổi tiếng mà anh ấy viết về những trải nghiệm của bản thân với chứng tự kỷ cũng như việc nuôi dạy một cậu con trai mắc chứng tự kỷ. Các bậc cha mẹ khác có con mắc chứng tự kỷ bắt đầu nói với anh ấy rằng con họ mắc chứng tự kỷ say mê với một trò chơi cho phép họ khám phá một vùng hoang dã được tạo ngẫu nhiê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ể tham gia Autcraft, bạn phải điền vào một đơn đăng ký. Sau khi được phê duyệt, bạn có thể tự do đi lang thang khắp nơi và xây dựng các công trình kiến trúc của riêng mình. Bạn cũng có thể tham gia các trò chơi nhóm hoặc xây dựng mọi thứ theo nhóm. Tuy nhiên, bạn phải tuân theo một số quy tắc. Quấy rối người chơi khác hoặc phá hủy tài sản của họ có thể khiến bạn bị cấm. Elizabeth Laugeson, giám đốc Phòng khám PEERS tại Đại học California, Los Angeles, cho biết tham gia một cộng đồng như Autcraft có thể là bước đầu tiên tốt để cảm thấy bớt lo lắng về mặt xã hội và gắn kết hơn. Máy chủ cũng lọt vào mắt xanh của Kate Ringland tại Đại học California, Irvine. Cô coi Autcraft không chỉ là một cộng đồng trực tuyến khác mà còn là một công cụ giúp trẻ tự kỷ rèn luyện các kỹ năng xã hội. "Có rất nhiều phản ánh đang diễn ra," cô nói. "Autcraft đang hỗ trợ rất nhiều hành vi xã hộ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Stuart Duncan 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một blog về phát triển trang we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à một chuyên gia trong lĩnh vực điều trị bệnh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ích làm bạn với trẻ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con trai bị chẩn đoán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tuart Duncan, a web developer in Timmins, Canada, got the idea through a popular blog he ran about his own experiences with autism as well as bringing up a son with autis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Stuart Duncan, một nhà phát triển web ở Timmins, Canada, đã có ý tưởng này thông qua một blog nổi tiếng mà anh ấy viết về những trải nghiệm của bản thân với chứng tự kỷ cũng như việc nuôi dạy một cậu con trai mắc chứng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enamoured </w:t>
      </w:r>
      <w:r>
        <w:rPr>
          <w:rFonts w:eastAsia="Times New Roman" w:cs="Times New Roman" w:ascii="Times New Roman" w:hAnsi="Times New Roman"/>
          <w:sz w:val="24"/>
          <w:szCs w:val="24"/>
        </w:rPr>
        <w:t>trong đoạn 1 có nghĩa gần nhất với 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điên về </w:t>
        <w:tab/>
        <w:t xml:space="preserve">B. không có </w:t>
        <w:tab/>
        <w:t xml:space="preserve">C. tức giận với </w:t>
        <w:tab/>
        <w:t>D. giỏ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Other parents with autistic children started telling him that their kids were </w:t>
      </w:r>
      <w:r>
        <w:rPr>
          <w:rFonts w:eastAsia="Times New Roman" w:cs="Times New Roman" w:ascii="Times New Roman" w:hAnsi="Times New Roman"/>
          <w:b/>
          <w:bCs/>
          <w:sz w:val="24"/>
          <w:szCs w:val="24"/>
          <w:u w:val="single"/>
        </w:rPr>
        <w:t xml:space="preserve">enamoured with </w:t>
      </w:r>
      <w:r>
        <w:rPr>
          <w:rFonts w:eastAsia="Times New Roman" w:cs="Times New Roman" w:ascii="Times New Roman" w:hAnsi="Times New Roman"/>
          <w:sz w:val="24"/>
          <w:szCs w:val="24"/>
        </w:rPr>
        <w:t>a game that let them explore a randomly generated wildernes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ác bậc cha mẹ khác có con mắc chứng tự kỷ bắt đầu nói với anh ấy rằng con họ say mê một trò chơi cho phép chúng khám phá một vùng hoang dã được tạo ngẫu nhiê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its </w:t>
      </w:r>
      <w:r>
        <w:rPr>
          <w:rFonts w:eastAsia="Times New Roman" w:cs="Times New Roman" w:ascii="Times New Roman" w:hAnsi="Times New Roman"/>
          <w:sz w:val="24"/>
          <w:szCs w:val="24"/>
        </w:rPr>
        <w:t>trong đoạn 2 đề cập đến 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cộng đồng </w:t>
        <w:tab/>
        <w:t xml:space="preserve">B. nhóm </w:t>
        <w:tab/>
        <w:t xml:space="preserve">C. quản trị viên </w:t>
        <w:tab/>
        <w:t>D. hoạt độ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t first, he thought the invite-only server would attract 10 or 20 people. To his amazement, hundreds requested to join in the first few days. Now, almost three years later, the community boasts nearly 7000 members, along with a team of admins help manage </w:t>
      </w:r>
      <w:r>
        <w:rPr>
          <w:rFonts w:eastAsia="Times New Roman" w:cs="Times New Roman" w:ascii="Times New Roman" w:hAnsi="Times New Roman"/>
          <w:b/>
          <w:bCs/>
          <w:sz w:val="24"/>
          <w:szCs w:val="24"/>
        </w:rPr>
        <w:t xml:space="preserve">its </w:t>
      </w:r>
      <w:r>
        <w:rPr>
          <w:rFonts w:eastAsia="Times New Roman" w:cs="Times New Roman" w:ascii="Times New Roman" w:hAnsi="Times New Roman"/>
          <w:sz w:val="24"/>
          <w:szCs w:val="24"/>
        </w:rPr>
        <w:t>many activities. "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Lúc đầu, anh ấy nghĩ rằng máy chủ chỉ dành cho những người được mời sẽ thu hút 10 hoặc 20 người. Trước sự ngạc nhiên của anh ấy, hàng trăm người đã yêu cầu tham gia trong vài ngày đầu tiên. Bây giờ, gần ba năm sau, cộng đồng tự hào có gần 7000 thành viên, cùng với một nhóm quản trị viên giúp quản lý nhiều hoạt động của cộng đồng. "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w:t>
      </w:r>
      <w:r>
        <w:rPr>
          <w:rFonts w:eastAsia="Times New Roman" w:cs="Times New Roman" w:ascii="Times New Roman" w:hAnsi="Times New Roman"/>
          <w:b/>
          <w:bCs/>
          <w:sz w:val="24"/>
          <w:szCs w:val="24"/>
        </w:rPr>
        <w:t xml:space="preserve">challenging </w:t>
      </w:r>
      <w:r>
        <w:rPr>
          <w:rFonts w:eastAsia="Times New Roman" w:cs="Times New Roman" w:ascii="Times New Roman" w:hAnsi="Times New Roman"/>
          <w:sz w:val="24"/>
          <w:szCs w:val="24"/>
        </w:rPr>
        <w:t>trong đoạn 3 chủ yếu có nghĩa là ______________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A. khó khăn </w:t>
        <w:tab/>
        <w:t xml:space="preserve">B. đau đớn </w:t>
        <w:tab/>
        <w:t xml:space="preserve">C. tuyệt vời </w:t>
        <w:tab/>
        <w:t>D. quyết đị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Everyday social situations can be challenging for autistic children, who may struggle to pick up on social cues or understand another person's perspective.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ác tình huống xã hội hàng ngày có thể là thách thức đối với trẻ tự kỷ, những trẻ có thể gặp khó khăn trong việc tiếp thu các tín hiệu xã hội hoặc hiểu quan điểm của người khá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úng theo đoạn vă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iệc không tuân thủ các quy tắc nhất định của Autcraft có thể khiến người chơi bị cấ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ố lượng yêu cầu tham gia Autcraft vượt quá mong đợi ban đầu của Dunca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hững lợi ích tuyệt vời của Autcraft đã được các bậc cha mẹ có con mắc chứng tự kỷ thừa nhậ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inecraft gây ra nhiều áp lực điển hình của thế giới thực đối với trẻ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inecraft strips away the pressures typical of the real world. There is no noisy or unfamiliar environment to distract you, no pressure to track the other person's facial expressions or worry about eye contact. "With Minecraft, you can really just be yourself," he say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inecraft loại bỏ những áp lực điển hình của thế giới thực. Không có môi trường ồn ào hoặc xa lạ khiến bạn mất tập trung, không có áp lực phải theo dõi nét mặt của người khác hoặc lo lắng về giao tiếp bằng mắt. "Với Minecraft, bạn thực sự có thể là chính mình," anh ấy nó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được suy ra từ đoạn vă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ột số chuyên gia có vẻ tích cực về tiềm năng của Autcraft trong việc khuyến khích trẻ tự kỷ.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utcraft cung cấp cho trẻ tự kỷ các bước để cảm thấy bớt lo lắng về mặt xã hội và gắn kết h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 Minecraft cho đến nay là trò chơi hiệu quả nhất để phát triển các kỹ năng xã hội và hình thành các mối quan hệ mớ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hờ Minecraft, số lượng trẻ tự kỷ trở thành nạn nhân của bắt nạt đã giảm đi rất nhiề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Joining a community like Autcraft could be a good first step to feeling less socially anxious and more engaged, says Elizabeth Laugeson, director of the PEERS Clinic at the University of California, Los Angeles. The server also caught the eye of Kate Ringland at the University of California, Irvine. She sees Autcraft as not just another online community, but as a tool that helps autistic children practise social skills. "There's a lot of reflection going on," she says. "Autcraft is supporting a lot of social behaviours."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Elizabeth Laugeson, giám đốc Phòng khám PEERS tại Đại học California, Los Angeles, cho biết tham gia một cộng đồng như Autcraft có thể là bước đầu tiên tốt để cảm thấy bớt lo lắng về mặt xã hội và gắn kết hơn. Máy chủ cũng lọt vào mắt xanh của Kate Ringland tại Đại học California, Irvine. Cô coi Autcraft không chỉ là một cộng đồng trực tuyến khác mà còn là một công cụ giúp trẻ tự kỷ rèn luyện các kỹ năng xã hội. "Có rất nhiều phản ánh đang diễn ra," cô nói. "Autcraft đang hỗ trợ rất nhiều hành vi xã hộ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Giống như nhiều công trình xây dựng, nó bắt đầu nhỏ; nhưng bây giờ hàng ngàn trẻ tự kỷ đang kết bạn và học các kỹ năng xã hội bằng cách chơi phiên bản trò chơi xây dựng trực tuyến Minecraft. Stuart Duncan, một nhà phát triển web ở Timmins, Canada, đã có ý tưởng này thông qua một blog nổi tiếng mà anh ấy viết về những trải nghiệm của bản thân với chứng tự kỷ cũng như việc nuôi dạy một cậu con trai mắc chứng tự kỷ. Các bậc cha mẹ khác có con mắc chứng tự kỷ bắt đầu nói với anh ấy rằng con họ mắc chứng tự kỷ. say mê với một trò chơi cho phép họ khám phá một vùng hoang dã được tạo ngẫu nhiên. Tuy nhiên, nhiều trẻ em đã bị bắt nạt bởi những người chơi khác. Vì vậy, năm 2013, anh lập máy chủ để chạy phiên bản Minecraft dành riêng cho trẻ tự kỷ và gia đì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Lúc đầu, anh ấy nghĩ rằng máy chủ chỉ dành cho những người được mời sẽ thu hút 10 hoặc 20 người. Trước sự ngạc nhiên của anh ấy, hàng trăm người đã yêu cầu tham gia trong vài ngày đầu tiên. Bây giờ, gần ba năm sau, cộng đồng tự hào có gần 7000 thành viên, cùng với một nhóm quản trị viên giúp quản lý nhiều hoạt động của cộng đồng. "Cha mẹ thấy như vậy là một lợi ích cho bản thân và con cái của họ," Duncan nó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ác tình huống xã hội hàng ngày có thể là thử thách đối với trẻ tự kỷ, những trẻ có thể gặp khó khăn trong việc tiếp thu các tín hiệu xã hộihoặc hiểu quan điểm của người khác. Minecraft loại bỏ những áp lực điển hình của thế giới thực. Không có môi trường ồn ào hoặc xa lạ làm bạn mất tập trung, không có áp lực phải theo dõi nét mặt của người khác hoặclo lắng về giao tiếp bằng mắt. "Với Minecraft, bạn thực sự có thể là chính mình," anh nó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ể tham gia Autcraft, bạn phải điền vào một đơn đăng ký. Sau khi được phê duyệt, bạn có thể tự do đi lang thang và xây dựngcấu trúc của riêng bạn. Bạn cũng có thể tham gia các trò chơi nhóm hoặc xây dựng mọi thứ theo nhóm. Tuy nhiên, bạn phải dính đến một số quy tắc. Quấy rối người chơi khác hoặc phá hủy tài sản của họ có thể khiến bạn bị cấm.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ham gia một cộng đồng như Autcraft có thể là bước đầu tiên tốt để cảm thấy bớt lo lắng về mặt xã hội và gắn kết hơn, Elizabeth Laugeson, giám đốc Phòng khám PEERS tại Đại học California, Los Angeles cho biết. máy chủ cũng lọt vào mắt xanh của Kate Ringland tại Đại học California, Irvine. Cô ấy coi Autcraft không chỉ là một thứ khác cộng đồng trực tuyến mà còn là một công cụ giúp trẻ tự kỷ rèn luyện các kỹ năng xã hội. "Có rất nhiều phản ánh đang diễn ra," cô nói. "Autcraft đang hỗ trợ rất nhiều hành vi xã hộ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 số ít, số nhiề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ptop” là N số ít → sửa “them” thành “i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tính xách tay mới được quảng cáo gây thất vọng đến mức ít người muốn mua nó.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go” là dấu hiệu nhận biết thì QKĐ → sửa “watch” thành “watched”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oạn video mà tôi xem ba ngày trước nói về cuộc sống hàng ngày của một số bộ lạc ở những vùng xa xô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er: tính khí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temperance” thành temp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ột nghiên cứu toàn diện cho thấy rằng hiểu được tính khí của trẻ có thể giúp cha mẹ phát triển những kỳ vọng phù hợp đối với hành vi của con mình trong những tình huống nhất đị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possible = may: có khả nă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là cô ấy sẽ không đi leo núi với chúng tô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ấy đăng videos lên youtube 4 tháng trướ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h ấy chưa đăng videos lên youtube trong 4 thá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ần gần đây nhất anh ấy tải video lên YouTube là 4 tháng trướ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my” thành “h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me” thành “her”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hì QKĐ thành QKHT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gái tôi đã cho tôi một ít sô cô la," Jennie nó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điều kiện loại 2 diễn tả hành động không có thật ở hiện tại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phải tham dự một sự kiện vào cuối tuần này. Anh ấy không thể đi dã ngoại cùng gia đìn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C)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ll off = cancel: hủy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âu đảo ngữ: Scarcely …….. when …….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Nam vừa đặt vé cho buổi hòa nhạc của ca sĩ mà anh ấy yêu thích. Anh ấy nhận ra rằng nó đã bị hủy bỏ mà không có lý do rõ ràng. </w:t>
      </w:r>
    </w:p>
    <w:p>
      <w:pPr>
        <w:pStyle w:val="Normal"/>
        <w:tabs>
          <w:tab w:val="clear" w:pos="720"/>
          <w:tab w:val="left" w:pos="181"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8:00Z</dcterms:created>
  <dc:creator>Word</dc:creator>
  <dc:description/>
  <cp:keywords/>
  <dc:language>en-US</dc:language>
  <cp:lastModifiedBy>Thu Nguyễn</cp:lastModifiedBy>
  <dcterms:modified xsi:type="dcterms:W3CDTF">2022-12-24T10:02:00Z</dcterms:modified>
  <cp:revision>5</cp:revision>
  <dc:subject/>
  <dc:title/>
</cp:coreProperties>
</file>