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Ở GIÁO DỤC VÀ ĐÀO TẠO</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sz w:val="24"/>
                <w:szCs w:val="24"/>
              </w:rPr>
              <w:t>CỤM TRƯỜNG PHÍA NAM – HƯNG YÊN</w:t>
            </w:r>
          </w:p>
        </w:tc>
        <w:tc>
          <w:tcPr>
            <w:tcW w:w="5212"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TỐT NGHIỆP THPT LẦN 1</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TIẾNG AN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học 2022-2023)</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ời gian làm bài: 60 phút</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Question so sánh, Question điều kiện, Question tường thuật, Question bị động, Các loại mệnh đề, Từ loại, Question tường thuật, Question hỏi đuôi, Đảo ngữ, Sự hòa hợp chủ ngữ &amp; động từ, Phối hợp thì,... và kiến thức từ vựng cấp THP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Question đồng nghĩa, Từ đồng nghĩa/Trái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 Mark the letter A, B, C, or D on your answer sheet to indicate the sentence that best combines each pair of sentences in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w:t>
      </w:r>
      <w:r>
        <w:rPr>
          <w:rFonts w:eastAsia="Times New Roman" w:cs="Times New Roman" w:ascii="Times New Roman" w:hAnsi="Times New Roman"/>
          <w:sz w:val="24"/>
          <w:szCs w:val="24"/>
        </w:rPr>
        <w:t xml:space="preserve">I don't have a smartphone. I can't keep up with my classmates on the online learning cour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 wish I have a smartphone so that I can keep up with my classmates on the online learning cour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If I have a smartphone, I can keep up with my classmates on the online learning cour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Unless I have a smartphone, I can't keep up with my classmates on the online learning cour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If I had a smartphone, I could keep up with my classmates on the online learning cour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 </w:t>
      </w:r>
      <w:r>
        <w:rPr>
          <w:rFonts w:eastAsia="Times New Roman" w:cs="Times New Roman" w:ascii="Times New Roman" w:hAnsi="Times New Roman"/>
          <w:sz w:val="24"/>
          <w:szCs w:val="24"/>
        </w:rPr>
        <w:t xml:space="preserve">As soon as James started working, he realized that his decision had not been a good o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ince James did not like his new job, he began looking for a better o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No sooner had James begun his new job than he knew his decision was wro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Had James not begun his new job, he would have gone looking for a better o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Just before James took up his new post, he realized that he was not suited for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2: Mark the letter A, B, C, or D on your answer sheet to indicate the correct answer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 </w:t>
      </w:r>
      <w:r>
        <w:rPr>
          <w:rFonts w:eastAsia="Times New Roman" w:cs="Times New Roman" w:ascii="Times New Roman" w:hAnsi="Times New Roman"/>
          <w:sz w:val="24"/>
          <w:szCs w:val="24"/>
        </w:rPr>
        <w:t xml:space="preserve">She managed to keep her job_________ the manager threatened to sack 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lthoug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ecaus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espit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 spite of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 </w:t>
      </w:r>
      <w:r>
        <w:rPr>
          <w:rFonts w:eastAsia="Times New Roman" w:cs="Times New Roman" w:ascii="Times New Roman" w:hAnsi="Times New Roman"/>
          <w:sz w:val="24"/>
          <w:szCs w:val="24"/>
        </w:rPr>
        <w:t xml:space="preserve">Moc Chau was a very________ place where we took many pictures of the whole clas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eautif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eaut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eautifull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autifu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 xml:space="preserve">My husband gave me a(n)________ car as a birthday present last mon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red Japanese expensi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red expensive Japane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expensive red Japanes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Japanese red expensi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I met a man with________ I used to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ha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om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i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 xml:space="preserve">Tim is so__________ that his classmates sometimes call him a bookwor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well-pai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ell-behav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ell-buil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ell- inform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They did nothing,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id the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o the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d the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idn’t the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Question 9:</w:t>
      </w:r>
      <w:r>
        <w:rPr>
          <w:rFonts w:eastAsia="Times New Roman" w:cs="Times New Roman" w:ascii="Times New Roman" w:hAnsi="Times New Roman"/>
          <w:sz w:val="24"/>
          <w:szCs w:val="24"/>
        </w:rPr>
        <w:t>_________ carefully, I decided to accept the job off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aving think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ough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ve though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ving thou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 xml:space="preserve">It was vital that everything _________ ready by ten o'clock tomorro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ill b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ust b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Lan Phuong speaks English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more fluently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ore and more fluent </w:t>
        <w:tab/>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luently and fluently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ore and more fluent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Can you_______ me a favo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ak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ak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 xml:space="preserve">She's too busy to prepare for the job interview, so she'll just play it by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nos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out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n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I will call you back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fter I had arrived at the airpor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efore I arrived at the airpor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y the time I will arrive at the airpor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s soon as I arrive at the airpor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The parcel_______ to her before her birth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eeds been sent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eeds s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needs be sent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eeds send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 xml:space="preserve">As usual, my parents are awake at the crack of dawn when the alarm hasn’t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ut ou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one off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un ou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ot u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Some animals, such as________ snakes and spiders, inject venoms to immobilize and kill their pre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venomou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omesticat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viole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mphibiou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Mark the letter A, B, C, or D on your answer sheet to indicate the option that best completes each of the following exchang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At Tim's new hou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ohn: "What a lovely house you ha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m: “__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ank you. Hope you will drop i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 think s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No problem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ever min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Lan and Lam are talking about their test resul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n: "I failed the English te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m: “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You're welcome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etter luck next tim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ongratulations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Good ide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 Read the following passage and mark the letter A, B, C, or D on your answer sheet to indicate the correct answer to each of the questions from 20 to 26.</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ravelling around Thailand in the 1990s, William Janssen was impressed with the basic rooftop solar heating systems that were on many homes, where energy from the sun was absorbed by a plate and then used to heat water for the home. Two decades later Janssen developed that basic idea he saw in south-east Asia into a portable device that uses the power from the sun to purify wat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The Desolenator operates as a mobile desalination unit that can take water from different places, such as the sea, rivers, boreholes, and rain, and purify </w:t>
      </w:r>
      <w:r>
        <w:rPr>
          <w:rFonts w:eastAsia="Times New Roman" w:cs="Times New Roman" w:ascii="Times New Roman" w:hAnsi="Times New Roman"/>
          <w:b/>
          <w:bCs/>
          <w:sz w:val="24"/>
          <w:szCs w:val="24"/>
          <w:u w:val="single"/>
        </w:rPr>
        <w:t>i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or human consumption. It is particularly valuable in regions where natural groundwater reserves have been polluted, or where seawater is the only water source available. Janssen saw that there was a need for a sustainable way to clean water for both the developing and the developed countries when he moved to the United Arab Emirates and saw large-scale water process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The Desolenator can produce 15 liters of drinking water per day, enough to sustain a family for cooking and drinking. Its main </w:t>
      </w:r>
      <w:r>
        <w:rPr>
          <w:rFonts w:eastAsia="Times New Roman" w:cs="Times New Roman" w:ascii="Times New Roman" w:hAnsi="Times New Roman"/>
          <w:b/>
          <w:bCs/>
          <w:sz w:val="24"/>
          <w:szCs w:val="24"/>
          <w:u w:val="single"/>
        </w:rPr>
        <w:t>selling poi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s that unlike standard desalination techniques, it doesn't require a generated power supply; just sunlight. It measures 120 cm by 90 cm, and it's easy to transport, thanks to its two wheels. Water enters through a pipe and flows as a thin film between a sheet of double glazing and the surface of a solar panel, where it is heated by the sun. The warm water flows into a small boiler (heated by a solar-powered battery) where it is converted to steam. When the steam cools, it becomes </w:t>
      </w:r>
      <w:r>
        <w:rPr>
          <w:rFonts w:eastAsia="Times New Roman" w:cs="Times New Roman" w:ascii="Times New Roman" w:hAnsi="Times New Roman"/>
          <w:b/>
          <w:bCs/>
          <w:sz w:val="24"/>
          <w:szCs w:val="24"/>
          <w:u w:val="single"/>
        </w:rPr>
        <w:t>distill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ater. The device has a very simple filter to trap particles, and this can easily be shaken to remove them. A recent analysis found that at least two- thirds of the world's population lives with severe water scarcity for at least a month every year. Janssen says that by 2030 half of the world's population will be living with water stress - where the demand exceeds the supply over a certain period of time. It is really important that a sustainable solution is brought to the market that is able to help these people,' he says. 'Many countries don't have the money for desalination plants, which are very expensive to build. They don't have the money to operate them, they are very maintenance intensive, and they don't have the money to buy the diesel to run the desalination plants, so it is a really bad situ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ted from Cambridge English IELTS Academic 15 by Cambridge University Pres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Which best serves as the title for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Water Shortage and its Impac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Desolenator; Producing Clean Wat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How Thai People Produced Clean Wat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Desolenator: An Unfeasible Solution to Water Scarc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it" </w:t>
      </w:r>
      <w:r>
        <w:rPr>
          <w:rFonts w:eastAsia="Times New Roman" w:cs="Times New Roman" w:ascii="Times New Roman" w:hAnsi="Times New Roman"/>
          <w:sz w:val="24"/>
          <w:szCs w:val="24"/>
        </w:rPr>
        <w:t>in paragraph 2 refers to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at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Desolenato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uni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onsump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 xml:space="preserve">According to paragraph 1, what did Janssen do after his trip to Thailan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He created a system that purifies water by using electric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e used the energy coming from sunlight to help the Desolenator operat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He tried to persuade other people to invest in his portable syste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He was unwilling to accept the idea of creating clean water in Thailand.</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 xml:space="preserve">The phrase </w:t>
      </w:r>
      <w:r>
        <w:rPr>
          <w:rFonts w:eastAsia="Times New Roman" w:cs="Times New Roman" w:ascii="Times New Roman" w:hAnsi="Times New Roman"/>
          <w:b/>
          <w:bCs/>
          <w:sz w:val="24"/>
          <w:szCs w:val="24"/>
        </w:rPr>
        <w:t xml:space="preserve">"selling point" </w:t>
      </w:r>
      <w:r>
        <w:rPr>
          <w:rFonts w:eastAsia="Times New Roman" w:cs="Times New Roman" w:ascii="Times New Roman" w:hAnsi="Times New Roman"/>
          <w:sz w:val="24"/>
          <w:szCs w:val="24"/>
        </w:rPr>
        <w:t>in paragraph 3 mostly means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dvantag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owntur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mpetu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mpedim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distilled" </w:t>
      </w:r>
      <w:r>
        <w:rPr>
          <w:rFonts w:eastAsia="Times New Roman" w:cs="Times New Roman" w:ascii="Times New Roman" w:hAnsi="Times New Roman"/>
          <w:sz w:val="24"/>
          <w:szCs w:val="24"/>
        </w:rPr>
        <w:t xml:space="preserve">in paragraph 3 is closest in meaning to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ontaminat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fin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sseminat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rain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Which of the following is NOT mentioned in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Desolenator can be used in different locations, as it has wheel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The Desolenator could be useful device to purify water in contaminated groundwater reserv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ccording to Janssen, many people in the world will face water stress in the future. </w:t>
      </w:r>
    </w:p>
    <w:p>
      <w:pPr>
        <w:pStyle w:val="Normal"/>
        <w:tabs>
          <w:tab w:val="clear" w:pos="720"/>
          <w:tab w:val="left" w:pos="180" w:leader="none"/>
          <w:tab w:val="left" w:pos="2700" w:leader="none"/>
          <w:tab w:val="left" w:pos="5222" w:leader="none"/>
          <w:tab w:val="left" w:pos="7740" w:leader="none"/>
        </w:tabs>
        <w:spacing w:lineRule="auto" w:line="240" w:before="40" w:after="40"/>
        <w:ind w:left="180"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ome affluent countries have made sustainable efforts to help their inhabitants have access to clean wat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6: </w:t>
      </w:r>
      <w:r>
        <w:rPr>
          <w:rFonts w:eastAsia="Times New Roman" w:cs="Times New Roman" w:ascii="Times New Roman" w:hAnsi="Times New Roman"/>
          <w:sz w:val="24"/>
          <w:szCs w:val="24"/>
        </w:rPr>
        <w:t>Which of the following can be inferred from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Virtually everyone can easily understand the operation process of the Desolenato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Every household in Thailand has installed solar heating system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Some countries can't afford the upkeep of desalination plants, let alone build the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Only those in underdeveloped countries need access to clean wat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 Mark the letter A, B, C, or D on your answer sheet to indicate the sentence that is CLOSEST in meaning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I haven't called her for three week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 have called her for a long tim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 last called her for three week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last time I called her was three week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t's three weeks when I last have called 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8: </w:t>
      </w:r>
      <w:r>
        <w:rPr>
          <w:rFonts w:eastAsia="Times New Roman" w:cs="Times New Roman" w:ascii="Times New Roman" w:hAnsi="Times New Roman"/>
          <w:sz w:val="24"/>
          <w:szCs w:val="24"/>
        </w:rPr>
        <w:t>Tom said to me: "If I were you, I would give up smok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om ordered me to give up smok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om advised me to give up smok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om insisted me on giving up smok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om criticized me for not giving up smok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9: </w:t>
      </w:r>
      <w:r>
        <w:rPr>
          <w:rFonts w:eastAsia="Times New Roman" w:cs="Times New Roman" w:ascii="Times New Roman" w:hAnsi="Times New Roman"/>
          <w:sz w:val="24"/>
          <w:szCs w:val="24"/>
        </w:rPr>
        <w:t>It isn't necessary for you to type these lett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You can't type these lett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You needn't type these lett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You mustn't type these lett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You should type these lett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6: Mark the letter A, B, C, or D on your answer sheet to indicate the word(s) CLOSEST in meaning to the underlined word(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0: </w:t>
      </w:r>
      <w:r>
        <w:rPr>
          <w:rFonts w:eastAsia="Times New Roman" w:cs="Times New Roman" w:ascii="Times New Roman" w:hAnsi="Times New Roman"/>
          <w:sz w:val="24"/>
          <w:szCs w:val="24"/>
        </w:rPr>
        <w:t xml:space="preserve">There was a sharp </w:t>
      </w:r>
      <w:r>
        <w:rPr>
          <w:rFonts w:eastAsia="Times New Roman" w:cs="Times New Roman" w:ascii="Times New Roman" w:hAnsi="Times New Roman"/>
          <w:b/>
          <w:bCs/>
          <w:sz w:val="24"/>
          <w:szCs w:val="24"/>
          <w:u w:val="single"/>
        </w:rPr>
        <w:t>drop</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n sales last year due to the Covid-19 pandemi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ncreas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clin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imilarit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lexibil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 xml:space="preserve">Mai has been absent for three </w:t>
      </w:r>
      <w:r>
        <w:rPr>
          <w:rFonts w:eastAsia="Times New Roman" w:cs="Times New Roman" w:ascii="Times New Roman" w:hAnsi="Times New Roman"/>
          <w:b/>
          <w:bCs/>
          <w:sz w:val="24"/>
          <w:szCs w:val="24"/>
          <w:u w:val="single"/>
        </w:rPr>
        <w:t>consecutiv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ays. She must be under the weather.</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uccessi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mpt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ccurat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uccessfu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7: Mark the letter A, B, C, or D on your answer sheet to indicate the underlined part that needs correction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 xml:space="preserve">My grandma, who had an </w:t>
      </w:r>
      <w:r>
        <w:rPr>
          <w:rFonts w:eastAsia="Times New Roman" w:cs="Times New Roman" w:ascii="Times New Roman" w:hAnsi="Times New Roman"/>
          <w:sz w:val="24"/>
          <w:szCs w:val="24"/>
          <w:u w:val="single"/>
        </w:rPr>
        <w:t>excellent</w:t>
      </w:r>
      <w:r>
        <w:rPr>
          <w:rFonts w:eastAsia="Times New Roman" w:cs="Times New Roman" w:ascii="Times New Roman" w:hAnsi="Times New Roman"/>
          <w:sz w:val="24"/>
          <w:szCs w:val="24"/>
        </w:rPr>
        <w:t xml:space="preserve"> memory </w:t>
      </w:r>
      <w:r>
        <w:rPr>
          <w:rFonts w:eastAsia="Times New Roman" w:cs="Times New Roman" w:ascii="Times New Roman" w:hAnsi="Times New Roman"/>
          <w:sz w:val="24"/>
          <w:szCs w:val="24"/>
          <w:u w:val="single"/>
        </w:rPr>
        <w:t>when young</w:t>
      </w:r>
      <w:r>
        <w:rPr>
          <w:rFonts w:eastAsia="Times New Roman" w:cs="Times New Roman" w:ascii="Times New Roman" w:hAnsi="Times New Roman"/>
          <w:sz w:val="24"/>
          <w:szCs w:val="24"/>
        </w:rPr>
        <w:t xml:space="preserve">, has become very </w:t>
      </w:r>
      <w:r>
        <w:rPr>
          <w:rFonts w:eastAsia="Times New Roman" w:cs="Times New Roman" w:ascii="Times New Roman" w:hAnsi="Times New Roman"/>
          <w:sz w:val="24"/>
          <w:szCs w:val="24"/>
          <w:u w:val="single"/>
        </w:rPr>
        <w:t>forgettable</w:t>
      </w:r>
      <w:r>
        <w:rPr>
          <w:rFonts w:eastAsia="Times New Roman" w:cs="Times New Roman" w:ascii="Times New Roman" w:hAnsi="Times New Roman"/>
          <w:sz w:val="24"/>
          <w:szCs w:val="24"/>
        </w:rPr>
        <w:t xml:space="preserve"> in recent years due to her </w:t>
      </w:r>
      <w:r>
        <w:rPr>
          <w:rFonts w:eastAsia="Times New Roman" w:cs="Times New Roman" w:ascii="Times New Roman" w:hAnsi="Times New Roman"/>
          <w:sz w:val="24"/>
          <w:szCs w:val="24"/>
          <w:u w:val="single"/>
        </w:rPr>
        <w:t>old age</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forgettabl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ld ag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xcelle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en you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 xml:space="preserve">One of my </w:t>
      </w:r>
      <w:r>
        <w:rPr>
          <w:rFonts w:eastAsia="Times New Roman" w:cs="Times New Roman" w:ascii="Times New Roman" w:hAnsi="Times New Roman"/>
          <w:sz w:val="24"/>
          <w:szCs w:val="24"/>
          <w:u w:val="single"/>
        </w:rPr>
        <w:t>dream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were being </w:t>
      </w:r>
      <w:r>
        <w:rPr>
          <w:rFonts w:eastAsia="Times New Roman" w:cs="Times New Roman" w:ascii="Times New Roman" w:hAnsi="Times New Roman"/>
          <w:sz w:val="24"/>
          <w:szCs w:val="24"/>
        </w:rPr>
        <w:t xml:space="preserve">a teacher when I </w:t>
      </w:r>
      <w:r>
        <w:rPr>
          <w:rFonts w:eastAsia="Times New Roman" w:cs="Times New Roman" w:ascii="Times New Roman" w:hAnsi="Times New Roman"/>
          <w:sz w:val="24"/>
          <w:szCs w:val="24"/>
          <w:u w:val="single"/>
        </w:rPr>
        <w:t>was</w:t>
      </w:r>
      <w:r>
        <w:rPr>
          <w:rFonts w:eastAsia="Times New Roman" w:cs="Times New Roman" w:ascii="Times New Roman" w:hAnsi="Times New Roman"/>
          <w:sz w:val="24"/>
          <w:szCs w:val="24"/>
        </w:rPr>
        <w:t xml:space="preserve"> a chil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ream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er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a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4: </w:t>
      </w:r>
      <w:r>
        <w:rPr>
          <w:rFonts w:eastAsia="Times New Roman" w:cs="Times New Roman" w:ascii="Times New Roman" w:hAnsi="Times New Roman"/>
          <w:sz w:val="24"/>
          <w:szCs w:val="24"/>
        </w:rPr>
        <w:t xml:space="preserve">No sooner </w:t>
      </w:r>
      <w:r>
        <w:rPr>
          <w:rFonts w:eastAsia="Times New Roman" w:cs="Times New Roman" w:ascii="Times New Roman" w:hAnsi="Times New Roman"/>
          <w:sz w:val="24"/>
          <w:szCs w:val="24"/>
          <w:u w:val="single"/>
        </w:rPr>
        <w:t>did he retur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rom</w:t>
      </w:r>
      <w:r>
        <w:rPr>
          <w:rFonts w:eastAsia="Times New Roman" w:cs="Times New Roman" w:ascii="Times New Roman" w:hAnsi="Times New Roman"/>
          <w:sz w:val="24"/>
          <w:szCs w:val="24"/>
        </w:rPr>
        <w:t xml:space="preserve"> a long journey </w:t>
      </w:r>
      <w:r>
        <w:rPr>
          <w:rFonts w:eastAsia="Times New Roman" w:cs="Times New Roman" w:ascii="Times New Roman" w:hAnsi="Times New Roman"/>
          <w:sz w:val="24"/>
          <w:szCs w:val="24"/>
          <w:u w:val="single"/>
        </w:rPr>
        <w:t>than</w:t>
      </w:r>
      <w:r>
        <w:rPr>
          <w:rFonts w:eastAsia="Times New Roman" w:cs="Times New Roman" w:ascii="Times New Roman" w:hAnsi="Times New Roman"/>
          <w:sz w:val="24"/>
          <w:szCs w:val="24"/>
        </w:rPr>
        <w:t xml:space="preserve"> he </w:t>
      </w:r>
      <w:r>
        <w:rPr>
          <w:rFonts w:eastAsia="Times New Roman" w:cs="Times New Roman" w:ascii="Times New Roman" w:hAnsi="Times New Roman"/>
          <w:sz w:val="24"/>
          <w:szCs w:val="24"/>
          <w:u w:val="single"/>
        </w:rPr>
        <w:t>was ordered</w:t>
      </w:r>
      <w:r>
        <w:rPr>
          <w:rFonts w:eastAsia="Times New Roman" w:cs="Times New Roman" w:ascii="Times New Roman" w:hAnsi="Times New Roman"/>
          <w:sz w:val="24"/>
          <w:szCs w:val="24"/>
        </w:rPr>
        <w:t xml:space="preserve"> to pack his bag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id he return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rom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as order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8: Mark the letter A, B, C, or D on your answer sheet to indicate the word(s) OPPOSITE in meaning to the underlined word(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5: </w:t>
      </w:r>
      <w:r>
        <w:rPr>
          <w:rFonts w:eastAsia="Times New Roman" w:cs="Times New Roman" w:ascii="Times New Roman" w:hAnsi="Times New Roman"/>
          <w:sz w:val="24"/>
          <w:szCs w:val="24"/>
        </w:rPr>
        <w:t xml:space="preserve">Peter </w:t>
      </w:r>
      <w:r>
        <w:rPr>
          <w:rFonts w:eastAsia="Times New Roman" w:cs="Times New Roman" w:ascii="Times New Roman" w:hAnsi="Times New Roman"/>
          <w:b/>
          <w:bCs/>
          <w:sz w:val="24"/>
          <w:szCs w:val="24"/>
          <w:u w:val="single"/>
        </w:rPr>
        <w:t>was all e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hen I told him about my first day at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istened attentivel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aid little attenti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as relax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aid much atten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6: </w:t>
      </w:r>
      <w:r>
        <w:rPr>
          <w:rFonts w:eastAsia="Times New Roman" w:cs="Times New Roman" w:ascii="Times New Roman" w:hAnsi="Times New Roman"/>
          <w:sz w:val="24"/>
          <w:szCs w:val="24"/>
        </w:rPr>
        <w:t xml:space="preserve">The company should allow </w:t>
      </w:r>
      <w:r>
        <w:rPr>
          <w:rFonts w:eastAsia="Times New Roman" w:cs="Times New Roman" w:ascii="Times New Roman" w:hAnsi="Times New Roman"/>
          <w:b/>
          <w:bCs/>
          <w:sz w:val="24"/>
          <w:szCs w:val="24"/>
          <w:u w:val="single"/>
        </w:rPr>
        <w:t>flexib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orking hours so that its employees can avoid traffic conges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angerou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hangeab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arefu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ix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9: Mark the letter A, B, C, or D on your answer sheet to indicate the word whose underlined part differs from the other three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7: A. </w:t>
      </w:r>
      <w:r>
        <w:rPr>
          <w:rFonts w:eastAsia="Times New Roman" w:cs="Times New Roman" w:ascii="Times New Roman" w:hAnsi="Times New Roman"/>
          <w:sz w:val="24"/>
          <w:szCs w:val="24"/>
        </w:rPr>
        <w:t>divid</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pollut</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accept</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eliev</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8: A. </w:t>
      </w:r>
      <w:r>
        <w:rPr>
          <w:rFonts w:eastAsia="Times New Roman" w:cs="Times New Roman" w:ascii="Times New Roman" w:hAnsi="Times New Roman"/>
          <w:sz w:val="24"/>
          <w:szCs w:val="24"/>
        </w:rPr>
        <w:t>collec</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i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ombus</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i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situ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i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men</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0: Read the following passage and mark the letter A, B, C, or D on your answer sheet to indicate the correct word or phrase that best fits each of the numbered blank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In the early 1990s, the psychologist K. Anders Ericsson and two colleagues installed themselves at Berlin's elite Academy of Music. With the help of the academy's professors, they (39)_______ the school's violinists into three groups. First were the students with the potential to become world-class soloists. Second were those judged to be merely 'good'. Third were the students unlikely ever to play professionally and who intended to be music teachers in schools. All were then asked how (40)______ hours they had practised since they first picked up a viol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Everyone, from all three groups, had started playing at roughly the age of five and practised from two or three hours a week. (41)______ around the age of eight, differences started to emerge. The students (42) _______ would end up as the best in their class began to practise more than everyone else, until by the age of 20 they were practising well over 30 hours a week. By then, the elite performers had all totaled 10000 hours of practice over the (43) ________of their lives, the merely good students 8000 hours and the future music teachers just over 4000 hour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ted from Ready for Advanced by Roy Norris, Amanda French with Miles Horder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9: A. </w:t>
      </w:r>
      <w:r>
        <w:rPr>
          <w:rFonts w:eastAsia="Times New Roman" w:cs="Times New Roman" w:ascii="Times New Roman" w:hAnsi="Times New Roman"/>
          <w:sz w:val="24"/>
          <w:szCs w:val="24"/>
        </w:rPr>
        <w:t xml:space="preserve">part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har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vid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rok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0: A. </w:t>
      </w:r>
      <w:r>
        <w:rPr>
          <w:rFonts w:eastAsia="Times New Roman" w:cs="Times New Roman" w:ascii="Times New Roman" w:hAnsi="Times New Roman"/>
          <w:sz w:val="24"/>
          <w:szCs w:val="24"/>
        </w:rPr>
        <w:t xml:space="preserve">eac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ew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an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u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1: A. </w:t>
      </w:r>
      <w:r>
        <w:rPr>
          <w:rFonts w:eastAsia="Times New Roman" w:cs="Times New Roman" w:ascii="Times New Roman" w:hAnsi="Times New Roman"/>
          <w:sz w:val="24"/>
          <w:szCs w:val="24"/>
        </w:rPr>
        <w:t xml:space="preserve">S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u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eith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2: A. </w:t>
      </w:r>
      <w:r>
        <w:rPr>
          <w:rFonts w:eastAsia="Times New Roman" w:cs="Times New Roman" w:ascii="Times New Roman" w:hAnsi="Times New Roman"/>
          <w:sz w:val="24"/>
          <w:szCs w:val="24"/>
        </w:rPr>
        <w:t xml:space="preserve">wh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om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os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i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3: A. </w:t>
      </w:r>
      <w:r>
        <w:rPr>
          <w:rFonts w:eastAsia="Times New Roman" w:cs="Times New Roman" w:ascii="Times New Roman" w:hAnsi="Times New Roman"/>
          <w:sz w:val="24"/>
          <w:szCs w:val="24"/>
        </w:rPr>
        <w:t xml:space="preserve">cours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rack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at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1: Read the following passage and mark the letter A, B, C, or D on your answer sheet to indicate the correct answer to each of the questions from 44 to 48.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Sylvia Earle is an underwater explorer and marine biologist, who was born in the USA in 1935. She became interested in the world's oceans from an early age. As a child, she liked to stand on the beach for hours and look at the sea, wondering that it must be like under the surface. When she was 16, she finally got a chance to make her first dive. It was this dive that </w:t>
      </w:r>
      <w:r>
        <w:rPr>
          <w:rFonts w:eastAsia="Times New Roman" w:cs="Times New Roman" w:ascii="Times New Roman" w:hAnsi="Times New Roman"/>
          <w:b/>
          <w:bCs/>
          <w:sz w:val="24"/>
          <w:szCs w:val="24"/>
          <w:u w:val="single"/>
        </w:rPr>
        <w:t>inspir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er to become an underwater explorer. Since then, she has spent more than 6,500 hours under water, and has led more than seventy expeditions worldwide. She has also made the deepest dive ever, reaching a record-breaking depth of 381 met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In 1970, she became famous around the world when she became the captain of the first all-female team to live under water. The team spent two weeks in an underwater "house". The research they carried out showed the damage that pollution was causing to marine life, and specially to coral reefs. Since then she has written several books and magazine articles in which she suggests ways of reducing the damage that is being done to the world's oceans. One way, she believes, is to rely on fish farms for seafood, and reduce the amount of fishing that is done the out at se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Complete IELTS by Rawdon Wyat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4: </w:t>
      </w:r>
      <w:r>
        <w:rPr>
          <w:rFonts w:eastAsia="Times New Roman" w:cs="Times New Roman" w:ascii="Times New Roman" w:hAnsi="Times New Roman"/>
          <w:sz w:val="24"/>
          <w:szCs w:val="24"/>
        </w:rPr>
        <w:t>What does the passage mainly discus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Ways to reduce the damage to ocea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first all-female div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An underwater her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ylvia Earle's first dri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5: </w:t>
      </w:r>
      <w:r>
        <w:rPr>
          <w:rFonts w:eastAsia="Times New Roman" w:cs="Times New Roman" w:ascii="Times New Roman" w:hAnsi="Times New Roman"/>
          <w:sz w:val="24"/>
          <w:szCs w:val="24"/>
        </w:rPr>
        <w:t>According to paragraph 1, Sylvía Earle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relocated to the US in 1935.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often looked at the sea with her frien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made her first voyage from an early 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was keen on the world's oceans when you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6: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inspired' </w:t>
      </w:r>
      <w:r>
        <w:rPr>
          <w:rFonts w:eastAsia="Times New Roman" w:cs="Times New Roman" w:ascii="Times New Roman" w:hAnsi="Times New Roman"/>
          <w:sz w:val="24"/>
          <w:szCs w:val="24"/>
        </w:rPr>
        <w:t xml:space="preserve">in paragraph 1 is closest in meaning to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forc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sappoint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revent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ncourag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7: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in paragraph 2 refers to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tea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rticl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arm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ef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8: </w:t>
      </w:r>
      <w:r>
        <w:rPr>
          <w:rFonts w:eastAsia="Times New Roman" w:cs="Times New Roman" w:ascii="Times New Roman" w:hAnsi="Times New Roman"/>
          <w:sz w:val="24"/>
          <w:szCs w:val="24"/>
        </w:rPr>
        <w:t>Which of the following is NOT true, according to the passage?</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ylvia Earle believes that we should cut down on fishing at se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Sylvia Earle set a record for deepest di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team of all-female divers led by Sylvia Earle spent 14 days underwat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It was not until Sylvia Earle made her first dive that she was interested in the world's ocea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12: Mark the letter A, B, C, or D on your answer sheet to indicate the word which differs from the other three in the position of primary stres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9: A. </w:t>
      </w:r>
      <w:r>
        <w:rPr>
          <w:rFonts w:eastAsia="Times New Roman" w:cs="Times New Roman" w:ascii="Times New Roman" w:hAnsi="Times New Roman"/>
          <w:sz w:val="24"/>
          <w:szCs w:val="24"/>
        </w:rPr>
        <w:t xml:space="preserve">energ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enefi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uggesti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ppines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0: A. </w:t>
      </w:r>
      <w:r>
        <w:rPr>
          <w:rFonts w:eastAsia="Times New Roman" w:cs="Times New Roman" w:ascii="Times New Roman" w:hAnsi="Times New Roman"/>
          <w:sz w:val="24"/>
          <w:szCs w:val="24"/>
        </w:rPr>
        <w:t xml:space="preserve">ord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duc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vit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omplain</w:t>
      </w:r>
      <w:r>
        <w:br w:type="page"/>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710" w:type="dxa"/>
        <w:jc w:val="center"/>
        <w:tblInd w:w="0" w:type="dxa"/>
        <w:tblLayout w:type="fixed"/>
        <w:tblCellMar>
          <w:top w:w="100" w:type="dxa"/>
          <w:left w:w="100" w:type="dxa"/>
          <w:bottom w:w="100" w:type="dxa"/>
          <w:right w:w="100" w:type="dxa"/>
        </w:tblCellMar>
      </w:tblPr>
      <w:tblGrid>
        <w:gridCol w:w="771"/>
        <w:gridCol w:w="771"/>
        <w:gridCol w:w="771"/>
        <w:gridCol w:w="771"/>
        <w:gridCol w:w="771"/>
        <w:gridCol w:w="771"/>
        <w:gridCol w:w="771"/>
        <w:gridCol w:w="771"/>
        <w:gridCol w:w="771"/>
        <w:gridCol w:w="771"/>
      </w:tblGrid>
      <w:tr>
        <w:trPr>
          <w:trHeight w:val="39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A</w:t>
            </w:r>
          </w:p>
        </w:tc>
      </w:tr>
      <w:tr>
        <w:trPr>
          <w:trHeight w:val="389"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B</w:t>
            </w:r>
          </w:p>
        </w:tc>
      </w:tr>
      <w:tr>
        <w:trPr>
          <w:trHeight w:val="389"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B</w:t>
            </w:r>
          </w:p>
        </w:tc>
      </w:tr>
      <w:tr>
        <w:trPr>
          <w:trHeight w:val="391"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C</w:t>
            </w:r>
          </w:p>
        </w:tc>
      </w:tr>
      <w:tr>
        <w:trPr>
          <w:trHeight w:val="389"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A</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iều kiện loại 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If + Quá khứ đơn, S + would/could/might + V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không có điện thoại thông minh. Tôi không thể theo kịp các bạn cùng lớp trong khóa học trực tuy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ảo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No sooner + đảo ngữ than + mệnh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gay khi James bắt đầu làm việc, anh ấy nhận ra rằng quyết định của mình không phải là một quyết định đúng đắ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Although: mặc dù + Mệnh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ô ấy đã cố gắng giữ được công việc của mình mặc dù người quản lý đe dọa sẽ sa thải cô ấ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ấu tạo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rước N place là 1 Adj để bổ nghĩa cho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ộc Châu là một nơi rất đẹp, nơi chúng tôi đã chụp rất nhiều ảnh của cả lớ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ật tự tính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ó nhiều tính từ cùng đứng trước 1 danh từ, sắp xếp chúng theo thứ tự: OSASCOMP + N. Trong đó:</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pinion: quan đ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ize: kích th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age: độ tuổi (mới, cũ, trẻ, gi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hape: hình d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 color: màu sắ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rigin: nguồn gố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 material: chất liệ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 purpose: mục đ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pensive (quan điểm), red (color), Japanese (orig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ồng tôi đã tặng tôi một (n) chiếc xe đắt màu đỏ từ Nhật như một món quà sinh nhật vào tháng tr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quan h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Whom thay thế cho tân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đã gặp một người đàn ông mà tôi đã từng làm việc cù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ell-paid: Lương ca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ell-behaved: cư xử đúng mự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ell-built: to caom chắc khỏ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ell- informed: hiểu biết r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im rất hiểu biết đến nỗi các bạn cùng lớp của anh ấy đôi khi gọi anh ấy là một con mọt sá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hỏi đu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vế trái là câu phủ định ở thì QKĐ (vì từ nothing mang sắc thái phủ đị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ọ đã không làm gì cả, phải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Rút gọn mệnh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Having done sth, mệnh đề: sau khi đã……,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au khi suy nghĩ cẩn thận, tôi quyết định chấp nhận lời mời làm việ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giả đị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It is important/vital/…. that S + V nguyên thể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iều quan trọng là mọi thứ phải sẵn sàng trước 10 giờ ngày m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o sánh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 and more + adj/trạ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ng trạng từ fluently để bổ nghĩa cho động từ trước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Lan Phương nói tiếng Anh ngày càng trôi chả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Do sb a favor: giúp đỡ 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ạn có thể giúp tôi được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Play sth by ear: Tùy cơ ứng bi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ô ấy quá bận rộn để chuẩn bị cho cuộc phỏng vấn xin việc, vì vậy cô ấy sẽ tùy cơ ứng bi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thời gi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Mệnh đề chỉ thời gian ở hiện t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sẽ gọi lại cho bạn ngay khi tôi đến sân b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bị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âu bị động với từ need: need + V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ưu kiện cần được gửi cho cô ấy trước ngày sinh nhật của cô ấ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Go off: kêu ré lên (chuông báo thứ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ư thường lệ, bố mẹ tôi thức dậy vào lúc bình minh ló dạng khi chuông báo thức vẫn chưa kêu.</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nomous: có độ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omesticated: đã thuần chủ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violent: bạo lự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mphibious: lưỡng cư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ột số động vật, chẳng hạn như rắn độc và nhện, tiêm nọc độc để làm bất động và giết chết con mồi của ch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lại lời khe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ại nhà mới của Ti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ohn: "Thật là một ngôi nhà đáng yêu của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m: “__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Xin cảm ơn. Hy vọng bạn sẽ ghé v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ôi nghĩ vậ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vấn đề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ông sa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lại lời bày tỏ sự thất b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Lan và Lâm đang nói về kết quả kiểm tra của họ.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n: "Tôi đã trượt bài kiểm tra tiếng A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âm: “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có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úc bạn may mắn lần sa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úc mừ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Ý kiến h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ái nào phục vụ tốt nhất như là tiêu đề cho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iếu nước và tác động của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Desolenator: Sản Xuất Nước Sạ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gười Thái sản xuất nước sạch như thế n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solenator: Giải pháp bất khả thi cho tình trạng khan hiếm n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ravelling around Thailand in the 1990s, William Janssen was impressed with the basic rooftop solar heating systems that were on many homes, where energy from the sun was absorbed by a plate and then used to heat water for the home. Two decades later Janssen developed that basic idea he saw in south-east Asia into a portable device that uses the power from the sun to purify wat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e Desolenator operates as a mobile desalination unit that can take water from different places, such as the sea, rivers, boreholes, and rain, and purify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u lịch vòng quanh Thái Lan vào những năm 1990, William Janssen rất ấn tượng với hệ thống sưởi ấm cơ bản bằng năng lượng mặt trời trên mái nhà ở nhiều ngôi nhà, nơi năng lượng từ mặt trời được hấp thụ bởi một tấm và sau đó được sử dụng để đun nóng nước cho ngôi nhà. Hai thập kỷ sau, Janssen đã phát triển ý tưởng cơ bản mà ông đã thấy ở Đông Nam Á thành một thiết bị di động sử dụng năng lượng từ mặt trời để làm sạch n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ộ khử muối hoạt động như một thiết bị khử mặn di động có thể lấy nước từ những nơi khác nhau, chẳng hạn như biển, sông, lỗ khoan và mưa, và làm sạch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trong đoạn 2 đề cập đến 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ộ khử mà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iết bị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iêu thụ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Desolenator operates as a mobile desalination unit that can take water from different places, such as the sea, rivers, boreholes, and rain, and purify </w:t>
      </w:r>
      <w:r>
        <w:rPr>
          <w:rFonts w:eastAsia="Times New Roman" w:cs="Times New Roman" w:ascii="Times New Roman" w:hAnsi="Times New Roman"/>
          <w:b/>
          <w:bCs/>
          <w:sz w:val="24"/>
          <w:szCs w:val="24"/>
          <w:u w:val="single"/>
        </w:rPr>
        <w:t>i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or human consump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Desolenator hoạt động như một thiết bị khử mặn di động có thể lấy nước từ những nơi khác nhau, chẳng hạn như biển, sông, lỗ khoan và mưa, và làm sạch nó để tiêu dùng cho con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1, Janssen đã làm gì sau chuyến đi đến Thái L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Ông đã tạo ra một hệ thống lọc nước bằng cách sử dụng điệ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nh ấy đã sử dụng năng lượng đến từ ánh sáng mặt trời để giúp Desolenator hoạt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nh ấy đã cố gắng thuyết phục người khác đầu tư vào hệ thống di động của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nh ấy không sẵn lòng chấp nhận ý tưởng tạo ra nước sạch ở Thái L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wo decades later Janssen developed that basic idea he saw in south-east Asia into a portable device that uses the power from the sun to purify wat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ai thập kỷ sau, Janssen đã phát triển ý tưởng cơ bản mà ông đã thấy ở Đông Nam Á thành một thiết bị di động sử dụng năng lượng từ mặt trời để làm sạch n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ụm từ "</w:t>
      </w:r>
      <w:r>
        <w:rPr>
          <w:rFonts w:eastAsia="Times New Roman" w:cs="Times New Roman" w:ascii="Times New Roman" w:hAnsi="Times New Roman"/>
          <w:b/>
          <w:bCs/>
          <w:sz w:val="24"/>
          <w:szCs w:val="24"/>
        </w:rPr>
        <w:t>selling point</w:t>
      </w:r>
      <w:r>
        <w:rPr>
          <w:rFonts w:eastAsia="Times New Roman" w:cs="Times New Roman" w:ascii="Times New Roman" w:hAnsi="Times New Roman"/>
          <w:sz w:val="24"/>
          <w:szCs w:val="24"/>
        </w:rPr>
        <w:t>" trong đoạn 3 chủ yếu có nghĩa là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uận lợ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uy tho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ộng lự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rở ng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Its main </w:t>
      </w:r>
      <w:r>
        <w:rPr>
          <w:rFonts w:eastAsia="Times New Roman" w:cs="Times New Roman" w:ascii="Times New Roman" w:hAnsi="Times New Roman"/>
          <w:b/>
          <w:bCs/>
          <w:sz w:val="24"/>
          <w:szCs w:val="24"/>
          <w:u w:val="single"/>
        </w:rPr>
        <w:t>selling poi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s that unlike standard desalination techniques, it doesn't require a generated power supply; just sunl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iểm lợi thế của nó là không giống như các kỹ thuật khử muối tiêu chuẩn, nó không yêu cầu nguồn điện được tạo ra; chỉ là ánh sáng mặt tr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distilled</w:t>
      </w:r>
      <w:r>
        <w:rPr>
          <w:rFonts w:eastAsia="Times New Roman" w:cs="Times New Roman" w:ascii="Times New Roman" w:hAnsi="Times New Roman"/>
          <w:sz w:val="24"/>
          <w:szCs w:val="24"/>
        </w:rPr>
        <w:t>" trong đoạn 3 gần nghĩa nhất với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ị ô nhiễ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inh c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ổ bi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oát n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When the steam cools, it becomes </w:t>
      </w:r>
      <w:r>
        <w:rPr>
          <w:rFonts w:eastAsia="Times New Roman" w:cs="Times New Roman" w:ascii="Times New Roman" w:hAnsi="Times New Roman"/>
          <w:b/>
          <w:bCs/>
          <w:sz w:val="24"/>
          <w:szCs w:val="24"/>
          <w:u w:val="single"/>
        </w:rPr>
        <w:t>distill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ater. The device has a very simple filter to trap particl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hơi nước nguội đi, nó trở thành nước cất. Thiết bị này có một bộ lọc rất đơn giản để bẫy các hạ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KHÔNG được đề cập trong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áy hút bụi có thể được sử dụng ở các vị trí khác nhau vì nó có bánh x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solenator có thể là thiết bị hữu ích để làm sạch nước trong các nguồn dự trữ nước ngầm bị ô nhiễ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o Janssen, nhiều người trên thế giới sẽ phải đối mặt với tình trạng căng thẳng về nước trong tương l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Một số quốc gia giàu có đã có những nỗ lực bền vững để giúp cư dân của họ tiếp cận với nước sạ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it's easy to transport, thanks to its two wheel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Janssen says that by 2030 half of the world's population will be living with water stress - where the demand exceeds the supply over a certain period of tim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It is particularly valuable in regions where natural groundwater reserves have been polluted, or where seawater is the only water source availab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 chuyển dễ dàng nhờ có 2 bánh x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Janssen nói rằng đến năm 2030, một nửa dân số thế giới sẽ phải sống chung với tình trạng căng thẳng về nước - khi cầu vượt quá cung trong một khoảng thời gian nhất đị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Đặc biệt có giá trị ở những vùng có trữ lượng nước ngầm tự nhiên bị ô nhiễm, hoặc những nơi chỉ có nước bi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có thể được suy ra từ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ầu như ai cũng có thể dễ dàng hiểu được quy trình hoạt động của Desolenato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ọi hộ gia đình ở Thái Lan đều lắp đặt hệ thống sưởi ấm bằng năng lượng mặt tr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ột số quốc gia không đủ khả năng duy trì các nhà máy khử muối chứ đừng nói đến việc xây dựng ch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hỉ những người ở các nước kém phát triển mới có nhu cầu sử dụng nước sạ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Many countries don't have the money for desalination plants, which are very expensive to build. They don't have the money to operate them, they are very maintenance intensive, and they don't have the money to buy the diesel to run the desalination plants, so it is a really bad situ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iều quốc gia không có tiền cho các nhà máy khử muối, vốn rất tốn kém để xây dựng. Họ không có tiền để vận hành chúng, họ rất cần bảo trì và họ không có tiền để mua dầu diesel để vận hành các nhà máy khử muối, vì vậy đó là một tình huống thực sự tồi t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u lịch vòng quanh Thái Lan vào những năm 1990, William Janssen rất ấn tượng với hệ thống sưởi ấm cơ bản bằng năng lượng mặt trời trên mái nhà ở nhiều ngôi nhà, nơi năng lượng từ mặt trời được hấp thụ bởi một tấm và sau đó được sử dụng để đun nóng nước cho ngôi nhà. Hai thập kỷ sau, Janssen đã phát triển ý tưởng cơ bản mà ông đã thấy ở Đông Nam Á thành một thiết bị di động sử dụng năng lượng từ mặt trời để làm sạch n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esolenator hoạt động như một thiết bị khử mặn di động có thể lấy nước từ những nơi khác nhau, chẳng hạn như biển, sông, lỗ khoan và mưa, rồi làm sạch nước để con người tiêu thụ. Nó đặc biệt có giá trị ở những vùng có trữ lượng nước ngầm tự nhiên bị ô nhiễm hoặc ở những nơi nước biển là nguồn nước duy nhất có sẵn. Janssen thấy rằng cần có một cách bền vững để làm sạch nước cho cả các nước đang phát triển và đã phát triển khi ông chuyển đến Các Tiểu vương quốc Ả Rập Thống nhất và chứng kiến quá trình xử lý nước quy mô lớ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esolenator có thể sản xuất 15 lít nước uống mỗi ngày, đủ để duy trì một gia đình nấu ăn và uống. Điểm bán hàng chính của nó là không giống như các kỹ thuật khử muối tiêu chuẩn, nó không yêu cầu nguồn điện được tạo ra; chỉ là ánh sáng mặt trời. Nó có kích thước 120 cm x 90 cm và rất dễ vận chuyển nhờ có hai bánh xe.  Nước đi qua một đường ống và chảy dưới dạng màng mỏng giữa một tấm kính hai lớp và bề mặt của tấm pin mặt trời, nơi nước được làm nóng bởi mặt trời. Nước ấm chảy vào một nồi hơi nhỏ (được làm nóng bằng pin năng lượng mặt trời), nơi nó được chuyển thành hơi nước. Khi hơi nước nguội đi, nó trở thành nước cất. Thiết bị này có một bộ lọc rất đơn giản để bẫy các hạt và bộ lọc này có thể dễ dàng lắc để loại bỏ chúng. Một phân tích gần đây cho thấy ít nhất hai phần ba dân số thế giới sống trong tình trạng khan hiếm nước nghiêm trọng ít nhất một tháng mỗi năm. Janssen nói rằng đến năm 2030, một nửa dân số thế giới sẽ phải sống chung với tình trạng căng thẳng về nước - khi cầu vượt quá cung trong một khoảng thời gian nhất định. Điều thực sự quan trọng là một giải pháp bền vững được đưa ra thị trường có thể giúp đỡ những người này', ông nói. 'Nhiều quốc gia không có tiền cho các nhà máy khử muối, vốn rất tốn kém để xây dựng. Họ không có tiền để vận hành chúng, họ cần phải bảo trì rất nhiều và họ không có tiền để mua dầu diesel để vận hành các nhà máy khử muối, vì vậy đó là một tình huống thực sự tồi t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hoàn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 last time sb did sth was + thời gian: Lần cuối ai làm gì là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đã không gọi cho cô ấy trong ba tuầ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trần thu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Advise = If I were you, I woul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om nói với tôi: "Nếu tôi là bạn, tôi sẽ bỏ hút thuố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khuyết thiế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needn’t = not necessary</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ạn không cần phải gõ những chữ cái n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crease: tă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cline: giả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imilarity: tương đồ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lexibility: linh hoạ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op: giảm = decli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Doanh số bán hàng đã giảm mạnh vào năm ngoái do đại dịch Covid-19.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ccessive: liên tụ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mpty: trống rỗ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ccurate: chính x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uccessful: thành c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secutive: liên tục = successi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ai đã vắng mặt ba ngày liên tiếp. Cô ấy chắc chắn đã bị ố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gettable: dễ qu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getful: hay qu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gettable thành forgetfu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à tôi, người có trí nhớ tuyệt vời khi còn trẻ, nhưng những năm gần đây bà trở nên rất hay quên do tuổi gi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Hòa hợp chủ vị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of + N số nhiều + V số ít: Một trong những …. l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a were thành wa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ột trong những ước mơ của tôi là trở thành giáo viên khi tôi còn nhỏ.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ảo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d đảo lên đầ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a did he returned thành did he retur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gay sau khi trở về sau một hành trình dài, anh ta được lệnh thu dọn hành lý.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Be all ears: chú ý lắng nghe &gt;&lt; paid little attention: ít quan t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Peter đã chú ý lắng nghe khi tôi kể cho anh ấy nghe về ngày đầu tiên đi làm của t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angerous: nguy h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angeable: hay thay đổ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areful: cẩn th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ixed: cố đị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lexible: linh hoạt &gt;&lt; fix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ông ty nên cho phép giờ làm việc linh hoạt để nhân viên của mình có thể tránh tắc nghẽn giao t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divid</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dɪˈvaɪdɪ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pollut</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pəˈluːtɪ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accept</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əkˈseptɪ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believ</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bɪˈliː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động từ có chữ cái kết thúc tận cùng l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1: t, d =&gt; đuôi –ed được phát âm là /ɪ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2: p, pe; k, ke; ff, ph, gh; ss, ce, se, x; ch; sh =&gt; đuôi –ed được phát âm là /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3: còn lại =&gt; đuôi –ed được phát âm là /d/.</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gạch chân phương án D được phát âm là /d/, còn lại là /i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collec</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on /</w:t>
      </w:r>
      <w:r>
        <w:rPr>
          <w:rFonts w:eastAsia="Times New Roman" w:cs="Times New Roman" w:ascii="Times New Roman" w:hAnsi="Times New Roman"/>
          <w:sz w:val="24"/>
          <w:szCs w:val="24"/>
          <w:shd w:fill="FFFFFF" w:val="clear"/>
        </w:rPr>
        <w:t>kəˈlekʃn/</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combus</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ion /</w:t>
      </w:r>
      <w:r>
        <w:rPr>
          <w:rFonts w:eastAsia="Times New Roman" w:cs="Times New Roman" w:ascii="Times New Roman" w:hAnsi="Times New Roman"/>
          <w:sz w:val="24"/>
          <w:szCs w:val="24"/>
          <w:shd w:fill="FFFFFF" w:val="clear"/>
        </w:rPr>
        <w:t>kəmˈbʌstʃən/</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situa</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ion </w:t>
      </w:r>
      <w:r>
        <w:rPr>
          <w:rFonts w:eastAsia="Times New Roman" w:cs="Times New Roman" w:ascii="Times New Roman" w:hAnsi="Times New Roman"/>
          <w:sz w:val="24"/>
          <w:szCs w:val="24"/>
          <w:shd w:fill="FFFFFF" w:val="clear"/>
        </w:rPr>
        <w:t>/ˌsɪtʃuˈeɪʃn/</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men</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xml:space="preserve">ion </w:t>
      </w:r>
      <w:r>
        <w:rPr>
          <w:rFonts w:eastAsia="Times New Roman" w:cs="Times New Roman" w:ascii="Times New Roman" w:hAnsi="Times New Roman"/>
          <w:sz w:val="24"/>
          <w:szCs w:val="24"/>
          <w:shd w:fill="FFFFFF" w:val="clear"/>
        </w:rPr>
        <w:t>/ˈmenʃn/</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Phần gạch chân phương án B được phát âm là /</w:t>
      </w:r>
      <w:r>
        <w:rPr>
          <w:rFonts w:eastAsia="Times New Roman" w:cs="Times New Roman" w:ascii="Times New Roman" w:hAnsi="Times New Roman"/>
          <w:sz w:val="24"/>
          <w:szCs w:val="24"/>
          <w:shd w:fill="FFFFFF" w:val="clear"/>
        </w:rPr>
        <w:t>tʃ/</w:t>
      </w:r>
      <w:r>
        <w:rPr>
          <w:rFonts w:eastAsia="Times New Roman" w:cs="Times New Roman" w:ascii="Times New Roman" w:hAnsi="Times New Roman"/>
          <w:sz w:val="24"/>
          <w:szCs w:val="24"/>
        </w:rPr>
        <w:t>, còn lại là /ʃ</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devide sth into: chia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With the help of the academy's professors, they (39) </w:t>
      </w:r>
      <w:r>
        <w:rPr>
          <w:rFonts w:eastAsia="Times New Roman" w:cs="Times New Roman" w:ascii="Times New Roman" w:hAnsi="Times New Roman"/>
          <w:b/>
          <w:bCs/>
          <w:sz w:val="24"/>
          <w:szCs w:val="24"/>
          <w:u w:val="single"/>
        </w:rPr>
        <w:t>devid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school's violinists into three group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ới sự giúp đỡ của các giáo sư của học viện, họ đã chia các nghệ sĩ vĩ cầm của trường thành ba nhó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ượ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How many + N đếm được số nhiề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ll were then asked how (40) </w:t>
      </w:r>
      <w:r>
        <w:rPr>
          <w:rFonts w:eastAsia="Times New Roman" w:cs="Times New Roman" w:ascii="Times New Roman" w:hAnsi="Times New Roman"/>
          <w:b/>
          <w:bCs/>
          <w:sz w:val="24"/>
          <w:szCs w:val="24"/>
          <w:u w:val="single"/>
        </w:rPr>
        <w:t>man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hours they had practised since they first picked up a viol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Sau đó, tất cả được hỏi họ đã luyện tập bao nhiêu giờ kể từ lần đầu tiên cầm cây vĩ cầ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n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But: tuy nh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41) </w:t>
      </w:r>
      <w:r>
        <w:rPr>
          <w:rFonts w:eastAsia="Times New Roman" w:cs="Times New Roman" w:ascii="Times New Roman" w:hAnsi="Times New Roman"/>
          <w:b/>
          <w:bCs/>
          <w:sz w:val="24"/>
          <w:szCs w:val="24"/>
          <w:u w:val="single"/>
        </w:rPr>
        <w:t>Bu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round the age of eight, differences started to emer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ưng khoảng tám tuổi, sự khác biệt bắt đầu xuất hiệ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quan h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who thay thế cho N chỉ người đứng trước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students (42) </w:t>
      </w:r>
      <w:r>
        <w:rPr>
          <w:rFonts w:eastAsia="Times New Roman" w:cs="Times New Roman" w:ascii="Times New Roman" w:hAnsi="Times New Roman"/>
          <w:b/>
          <w:bCs/>
          <w:sz w:val="24"/>
          <w:szCs w:val="24"/>
          <w:u w:val="single"/>
        </w:rPr>
        <w:t>wh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ould end up as the best in their class began to practise more than everyone else</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sinh mà người sẽ trở thành người giỏi nhất trong lớp của họ bắt đầu luyện tập nhiều hơn những người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over the course of one’s life: xuyên suốt cuộc đ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By then, the elite performers had all totaled 10000 hours of practice over the (43) </w:t>
      </w:r>
      <w:r>
        <w:rPr>
          <w:rFonts w:eastAsia="Times New Roman" w:cs="Times New Roman" w:ascii="Times New Roman" w:hAnsi="Times New Roman"/>
          <w:b/>
          <w:bCs/>
          <w:sz w:val="24"/>
          <w:szCs w:val="24"/>
          <w:u w:val="single"/>
        </w:rPr>
        <w:t>cour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of their lives, the merely good students 8000 hours and the future music teachers just over 4000 hou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Đến lúc đó, những người biểu diễn ưu tú đã có tổng cộng 10000 giờ luyện tập trong suốt cuộc đời của họ, những học sinh giỏi đơn thuần là 8000 giờ và những giáo viên âm nhạc tương lai chỉ hơn 4000 giờ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Vào đầu những năm 1990, nhà tâm lý học K. Anders Ericsson và hai đồng nghiệp đã vào Học viện Âm nhạc ưu tú của Berlin. Với sự giúp đỡ của các giáo sư của học viện, họ chia nghệ sĩ vĩ cầm của trường thành ba nhóm. Đầu tiên là những sinh viên có tiềm năng trở thành nghệ sĩ solo đẳng cấp thế giới. Thứ hai là những người được đánh giá chỉ là 'tốt'. Thứ ba là những sinh viên chưa bao giờ chơi chuyên nghiệp và dự định trở thành giáo viên âm nhạc trong trường học. Tất cả sau đó được hỏi họ đã luyện tập bao nhiêu giờ như thế nào kể từ lần đầu tiên họ cầm cây vĩ cầ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ất cả mọi người, từ cả ba nhóm, đã bắt đầu chơi từ khoảng năm tuổi và luyện tập từ hai hoặc ba giờ một tuần. Nhưng khoảng tám tuổi, sự khác biệt bắt đầu xuất hiện. Các sinh viên mà sẽ trở thành người giỏi nhất trong lớp của họ bắt đầu luyện tập nhiều hơn những người khác, cho đến khi 20 tuổi, họ đã luyện tập tốt hơn 30 giờ một tuần. Đến lúc đó, những người biểu diễn ưu tú đã có tổng cộng 10000 giờ luyện tập trong suốt cuộc đời họ, những học sinh giỏi đơn thuần là 8000 giờ và những giáo viên âm nhạc tương lai chỉ hơn 4000 giờ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oạn văn chủ yếu thảo luận là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ác cách giảm thiểu thiệt hại cho đại dư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hững thợ lặn toàn nữ đầu t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nh hùng dưới n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ần lái xe đầu tiên của Sylvia Ear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Sylvia Earle is an underwater explorer and marine biologist, who was born in the USA in 1935. She became interested in the world's oceans from an early 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 1970, she became famous around the world when she became the captain of the first all-female team to live under water.</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Sylvia Earle là nhà thám hiểm dưới nước và nhà sinh học biển, sinh năm 1935 tại Hoa Kỳ. Bà bắt đầu quan tâm đến các đại dương trên thế giới ngay từ khi còn nhỏ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ăm 1970, bà nổi tiếng khắp thế giới khi trở thành đội trưởng đội toàn nữ đầu tiên sống dưới n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1, Sylvía Earle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uyển đến Hoa Kỳ vào năm 1935.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ường nhìn ra biển với bạn bè của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ực hiện chuyến đi đầu tiên của mình từ khi còn nhỏ.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quan tâm đến các đại dương trên thế giới khi còn trẻ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As a child, she liked to stand on the beach for hours and look at the sea, wondering that it must be like under the surfa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còn nhỏ, cô thích đứng trên bãi biển hàng giờ và nhìn biển, tự hỏi rằng nó phải giống như dưới bề mặ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Từ </w:t>
      </w:r>
      <w:r>
        <w:rPr>
          <w:rFonts w:eastAsia="Times New Roman" w:cs="Times New Roman" w:ascii="Times New Roman" w:hAnsi="Times New Roman"/>
          <w:b/>
          <w:bCs/>
          <w:sz w:val="24"/>
          <w:szCs w:val="24"/>
        </w:rPr>
        <w:t xml:space="preserve">“inspired” </w:t>
      </w:r>
      <w:r>
        <w:rPr>
          <w:rFonts w:eastAsia="Times New Roman" w:cs="Times New Roman" w:ascii="Times New Roman" w:hAnsi="Times New Roman"/>
          <w:sz w:val="24"/>
          <w:szCs w:val="24"/>
        </w:rPr>
        <w:t>trong đoạn 1 gần nghĩa nhất với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uộ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ất vọ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găn cả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uyến k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It was this dive that </w:t>
      </w:r>
      <w:r>
        <w:rPr>
          <w:rFonts w:eastAsia="Times New Roman" w:cs="Times New Roman" w:ascii="Times New Roman" w:hAnsi="Times New Roman"/>
          <w:b/>
          <w:bCs/>
          <w:sz w:val="24"/>
          <w:szCs w:val="24"/>
          <w:u w:val="single"/>
        </w:rPr>
        <w:t>inspir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er to become an underwater explor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hính chuyến lặn này đã thôi thúc cô trở thành một nhà thám hiểm dưới n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trong đoạn 2 đề cập đến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hó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ài bá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ang tr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ạn san hô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e research they carried out showed the damage that pollution was causing to marine life, and specially to coral reef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ghiên cứu mà họ thực hiện đã chỉ ra những thiệt hại mà ô nhiễm gây ra cho sinh vật biển và đặc biệt là các rạn san hô.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KHÔNG đúng, theo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ylvia Earle tin rằng chúng ta nên cắt giảm đánh bắt cá trên bi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ylvia Earle lập kỷ lục lặn sâu nhấ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ội thợ lặn toàn nữ do Sylvia Earle dẫn đầu đã trải qua 14 ngày dưới n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Mãi cho đến khi Sylvia Earle thực hiện chuyến lặn đầu tiên, cô ấy mới quan tâm đến các đại dương trên thế giớ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She became interested in the world's oceans from an early 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ô bắt đầu quan tâm đến các đại dương trên thế giới từ khi còn nhỏ.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Sylvia Earle là một nhà thám hiểm dưới nước và nhà sinh học biển, sinh năm 1935 tại Hoa Kỳ. Cô bắt đầu quan tâm đến các đại dương trên thế giới ngay từ khi còn nhỏ. Khi còn nhỏ, cô thích đứng trên bãi biển hàng giờ và nhìn biển, tự hỏi rằng nó phải giống như dưới bề mặt. Năm 16 tuổi, cuối cùng cô cũng có cơ hội thực hiện lần lặn đầu tiên. Chính chuyến lặn này đã thôi thúc cô trở thành một nhà thám hiểm dưới nước. Kể từ đó, cô đã trải qua hơn 6.500 giờ dưới nước và dẫn đầu hơn 70 cuộc thám hiểm trên toàn thế giới. Cô cũng đã thực hiện chuyến lặn sâu nhất từ trước đến nay, đạt độ sâu kỷ lục 381 mé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ăm 1970, cô trở nên nổi tiếng khắp thế giới khi trở thành đội trưởng của đội toàn nữ đầu tiên sống dưới nước. Đội đã dành hai tuần trong một "ngôi nhà" dưới nước. Nghiên cứu mà họ thực hiện đã chỉ ra những thiệt hại mà ô nhiễm gây ra cho sinh vật biển và đặc biệt là các rạn san hô. Kể từ đó, cô ấy đã viết một số cuốn sách và bài báo trên tạp chí, trong đó cô ấy đề xuất các cách để giảm thiểu thiệt hại đang gây ra cho các đại dương trên thế giới. Cô ấy tin rằng có một cách là dựa vào các trang trại nuôi cá để lấy hải sản và giảm lượng đánh bắt được thực hiện ngoài bi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A. energy </w:t>
      </w:r>
      <w:r>
        <w:rPr>
          <w:rFonts w:eastAsia="Times New Roman" w:cs="Times New Roman" w:ascii="Times New Roman" w:hAnsi="Times New Roman"/>
          <w:sz w:val="24"/>
          <w:szCs w:val="24"/>
          <w:shd w:fill="FFFFFF" w:val="clear"/>
        </w:rPr>
        <w:t>/ˈenədʒi/</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B. benefit </w:t>
      </w:r>
      <w:r>
        <w:rPr>
          <w:rFonts w:eastAsia="Times New Roman" w:cs="Times New Roman" w:ascii="Times New Roman" w:hAnsi="Times New Roman"/>
          <w:sz w:val="24"/>
          <w:szCs w:val="24"/>
          <w:shd w:fill="FFFFFF" w:val="clear"/>
        </w:rPr>
        <w:t>/ˈbenɪfɪ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suggestion /</w:t>
      </w:r>
      <w:r>
        <w:rPr>
          <w:rFonts w:eastAsia="Times New Roman" w:cs="Times New Roman" w:ascii="Times New Roman" w:hAnsi="Times New Roman"/>
          <w:sz w:val="24"/>
          <w:szCs w:val="24"/>
          <w:shd w:fill="FFFFFF" w:val="clear"/>
        </w:rPr>
        <w:t>səˈdʒestʃən/</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D. happiness </w:t>
      </w:r>
      <w:r>
        <w:rPr>
          <w:rFonts w:eastAsia="Times New Roman" w:cs="Times New Roman" w:ascii="Times New Roman" w:hAnsi="Times New Roman"/>
          <w:sz w:val="24"/>
          <w:szCs w:val="24"/>
          <w:shd w:fill="FFFFFF" w:val="clear"/>
        </w:rPr>
        <w:t>/ˈhæpinəs/</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Phương án C trọng âm rơi vào âm tiết thứ 2, còn lại là thứ 1</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A. order </w:t>
      </w:r>
      <w:r>
        <w:rPr>
          <w:rFonts w:eastAsia="Times New Roman" w:cs="Times New Roman" w:ascii="Times New Roman" w:hAnsi="Times New Roman"/>
          <w:sz w:val="24"/>
          <w:szCs w:val="24"/>
          <w:shd w:fill="FFFFFF" w:val="clear"/>
        </w:rPr>
        <w:t>/ˈɔːdə(r)/</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reduce /</w:t>
      </w:r>
      <w:r>
        <w:rPr>
          <w:rFonts w:eastAsia="Times New Roman" w:cs="Times New Roman" w:ascii="Times New Roman" w:hAnsi="Times New Roman"/>
          <w:sz w:val="24"/>
          <w:szCs w:val="24"/>
          <w:shd w:fill="FFFFFF" w:val="clear"/>
        </w:rPr>
        <w:t>rɪˈdjuːs/</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invite /</w:t>
      </w:r>
      <w:r>
        <w:rPr>
          <w:rFonts w:eastAsia="Times New Roman" w:cs="Times New Roman" w:ascii="Times New Roman" w:hAnsi="Times New Roman"/>
          <w:sz w:val="24"/>
          <w:szCs w:val="24"/>
          <w:shd w:fill="FFFFFF" w:val="clear"/>
        </w:rPr>
        <w:t>ɪnˈvaɪ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complain /</w:t>
      </w:r>
      <w:r>
        <w:rPr>
          <w:rFonts w:eastAsia="Times New Roman" w:cs="Times New Roman" w:ascii="Times New Roman" w:hAnsi="Times New Roman"/>
          <w:sz w:val="24"/>
          <w:szCs w:val="24"/>
          <w:shd w:fill="FFFFFF" w:val="clear"/>
        </w:rPr>
        <w:t>kəmˈpleɪn/</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Phương án A trọng âm rơi vào âm tiết thứ 1, còn lại là thứ 2</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oose A.</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30:00Z</dcterms:created>
  <dc:creator>Word</dc:creator>
  <dc:description/>
  <cp:keywords/>
  <dc:language>en-US</dc:language>
  <cp:lastModifiedBy>Thu Nguyễn</cp:lastModifiedBy>
  <dcterms:modified xsi:type="dcterms:W3CDTF">2023-02-09T12:59:00Z</dcterms:modified>
  <cp:revision>3</cp:revision>
  <dc:subject/>
  <dc:title/>
</cp:coreProperties>
</file>