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148"/>
        <w:gridCol w:w="5275"/>
      </w:tblGrid>
      <w:tr>
        <w:trPr/>
        <w:tc>
          <w:tcPr>
            <w:tcW w:w="5148"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HÀ NỘ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KIM LIÊN</w:t>
            </w:r>
          </w:p>
        </w:tc>
        <w:tc>
          <w:tcPr>
            <w:tcW w:w="5275"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N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ời gian làm bài: 4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r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dv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ra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acti</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complet</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ough</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xperienc</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islik</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your answer sheet to indicate the word that differs from the other three in the position of primary stress in each of the following questions. </w:t>
      </w:r>
    </w:p>
    <w:p>
      <w:pPr>
        <w:pStyle w:val="Normal"/>
        <w:tabs>
          <w:tab w:val="clear" w:pos="720"/>
          <w:tab w:val="left" w:pos="180" w:leader="none"/>
          <w:tab w:val="left" w:pos="288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turt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te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n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obot </w:t>
      </w:r>
    </w:p>
    <w:p>
      <w:pPr>
        <w:pStyle w:val="Normal"/>
        <w:tabs>
          <w:tab w:val="clear" w:pos="720"/>
          <w:tab w:val="left" w:pos="180" w:leader="none"/>
          <w:tab w:val="left" w:pos="288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handicapp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leva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fiden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sid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I don’t think Jill would be a good teacher. She's got little patience,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sn’t s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s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n't s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I bought my _______________ camera from a friend of m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xpensive new German gold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erman new golden expens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xpensive new golden Germ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lden German new expens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There was anger at the proposal that a UN peacekeeping force _____________ to the ar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s s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ust be s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 s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If you don't finish your homework early, I will breathe down your ________ all evening long until it is d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hould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u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ea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_____________, the football match had started for 15 minu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ter John gets to the stadiu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le John is getting to the stadiu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fore John had got to the stadiu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en John got to the stadiu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The goal was to take action against the rapid and chaotic urban _____________ by creating new green spaces to reduce the city's heat, improve the air, and capture mois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nage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praw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sp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un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His boss asked him to take _____________ of the office for a few days while she was a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esponsibil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dvanta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u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r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We hope these images will help convince the government _________ national network of refuges for young runaw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bou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________________, the woman was visibly happy after the birth of her chi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he was tired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espite tir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ough tired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ired although she w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The more she practices speaking English, ______________ she becom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more confidently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 greater confide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e more confiden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 most conf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________________ , she spent nearly an hour walking all around the neighborhood looking for her c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Unable to remember where she was par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Unable to remember where she has park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Forgetting where to p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ot remembering where she had park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Thanks to all the qualified staff, the event was ____________ and flowed smooth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ll-behav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ll- plann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ll-of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ll-trai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Just as my daughter was about to leave the house on her wedding day, my son spilt some tea on her dress. Fortunately, we_____________ the stain with some special soap before the wedding took pla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re able to remov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ould have remov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ight remov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ould remo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Giving up smoking is just one of the ways to ______________ heart diseas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ush of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ut of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row awa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rd of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In _________1950s, many people moved from _________West Indies to _________ England because their life was so hard t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the/x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x/x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x/the/x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 x / x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If I say something odd, it's because I didn’t sleep at all last night. When I get extremely tired, I can sometimes </w:t>
      </w:r>
      <w:r>
        <w:rPr>
          <w:rFonts w:eastAsia="Times New Roman" w:cs="Times New Roman" w:ascii="Times New Roman" w:hAnsi="Times New Roman"/>
          <w:b/>
          <w:bCs/>
          <w:sz w:val="24"/>
          <w:szCs w:val="24"/>
          <w:u w:val="single"/>
        </w:rPr>
        <w:t>get a bit weir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t be able to particip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ot be able to concentr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o be too clever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o act strangely or unusu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The way the team </w:t>
      </w:r>
      <w:r>
        <w:rPr>
          <w:rFonts w:eastAsia="Times New Roman" w:cs="Times New Roman" w:ascii="Times New Roman" w:hAnsi="Times New Roman"/>
          <w:b/>
          <w:bCs/>
          <w:sz w:val="24"/>
          <w:szCs w:val="24"/>
          <w:u w:val="single"/>
        </w:rPr>
        <w:t>clinch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title in the last three minutes is one of the greatest moments in world football.</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obb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stroy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al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5: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When you're new in a school, it’s easiest to just </w:t>
      </w:r>
      <w:r>
        <w:rPr>
          <w:rFonts w:eastAsia="Times New Roman" w:cs="Times New Roman" w:ascii="Times New Roman" w:hAnsi="Times New Roman"/>
          <w:b/>
          <w:bCs/>
          <w:sz w:val="24"/>
          <w:szCs w:val="24"/>
          <w:u w:val="single"/>
        </w:rPr>
        <w:t>go with the flow</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a while, and see what people are li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follow the common rul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do what other people are do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follow the current tr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o something different from other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The newly-weds agreed to be very </w:t>
      </w:r>
      <w:r>
        <w:rPr>
          <w:rFonts w:eastAsia="Times New Roman" w:cs="Times New Roman" w:ascii="Times New Roman" w:hAnsi="Times New Roman"/>
          <w:b/>
          <w:bCs/>
          <w:sz w:val="24"/>
          <w:szCs w:val="24"/>
          <w:u w:val="single"/>
        </w:rPr>
        <w:t>frug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their shopping because they wanted to save enough money to buy a ho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teres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conomic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tefu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re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option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Emma and William are talking about the COVID-19 pandem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mma: "I think people should wear face masks everywhere to protect themselves and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lliam: " _______________. COVID-19 is easily transmitted from person to pers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 can say that aga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 think they wi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You got it, ye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 don't think s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Lan is talking to Nam about her returning from the 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n: "Can you please pick me up at the airport next Sun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 ___________-.What time are you arriv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You’re welco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ertain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gratulatio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me to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7: Read the following passage and mark the lener A, B, C, or D on your answer sheet to indicate the correct word or phrase that best fits each of the numbered blan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26)_____________ in technology have made a lot of changes to our everyday lifestyles, but one of the biggest has got to be how we read books. Since the invention of the e-book, there has been a significant change to our reading habits. Given the choice between taking a couple of heavy paperbacks on holiday or an e- book device like a Kindle, most of us, including our parents and grandparents, would unsurprisingly opt (27)_______  Kind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at would our lives be like with no books at all? It's a (28) _______question. Some educational specialists are making predictions that in the future we won't even see books in classrooms - everything will be done online! (29) _______of the idea of getting rid of books say that there will always be a need for paper based versions of materials. (30) _______, to be realistic, we have to accept that there is a remote chance that in a decade's time, schools and classrooms will be book-free! What do you think of that? </w:t>
      </w:r>
    </w:p>
    <w:p>
      <w:pPr>
        <w:pStyle w:val="Normal"/>
        <w:tabs>
          <w:tab w:val="clear" w:pos="720"/>
          <w:tab w:val="left" w:pos="180" w:leader="none"/>
          <w:tab w:val="left" w:pos="297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A. </w:t>
      </w:r>
      <w:r>
        <w:rPr>
          <w:rFonts w:eastAsia="Times New Roman" w:cs="Times New Roman" w:ascii="Times New Roman" w:hAnsi="Times New Roman"/>
          <w:sz w:val="24"/>
          <w:szCs w:val="24"/>
        </w:rPr>
        <w:t xml:space="preserve">Progress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ccess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creas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dvances </w:t>
      </w:r>
    </w:p>
    <w:p>
      <w:pPr>
        <w:pStyle w:val="Normal"/>
        <w:tabs>
          <w:tab w:val="clear" w:pos="720"/>
          <w:tab w:val="left" w:pos="180" w:leader="none"/>
          <w:tab w:val="left" w:pos="297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A.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t</w:t>
      </w:r>
    </w:p>
    <w:p>
      <w:pPr>
        <w:pStyle w:val="Normal"/>
        <w:tabs>
          <w:tab w:val="clear" w:pos="720"/>
          <w:tab w:val="left" w:pos="180" w:leader="none"/>
          <w:tab w:val="left" w:pos="297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8: A. </w:t>
      </w:r>
      <w:r>
        <w:rPr>
          <w:rFonts w:eastAsia="Times New Roman" w:cs="Times New Roman" w:ascii="Times New Roman" w:hAnsi="Times New Roman"/>
          <w:sz w:val="24"/>
          <w:szCs w:val="24"/>
        </w:rPr>
        <w:t xml:space="preserve">trick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augh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unn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pecial </w:t>
      </w:r>
    </w:p>
    <w:p>
      <w:pPr>
        <w:pStyle w:val="Normal"/>
        <w:tabs>
          <w:tab w:val="clear" w:pos="720"/>
          <w:tab w:val="left" w:pos="180" w:leader="none"/>
          <w:tab w:val="left" w:pos="297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A. </w:t>
      </w:r>
      <w:r>
        <w:rPr>
          <w:rFonts w:eastAsia="Times New Roman" w:cs="Times New Roman" w:ascii="Times New Roman" w:hAnsi="Times New Roman"/>
          <w:sz w:val="24"/>
          <w:szCs w:val="24"/>
        </w:rPr>
        <w:t>Alternatives</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testant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pponen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nemies </w:t>
      </w:r>
    </w:p>
    <w:p>
      <w:pPr>
        <w:pStyle w:val="Normal"/>
        <w:tabs>
          <w:tab w:val="clear" w:pos="720"/>
          <w:tab w:val="left" w:pos="180" w:leader="none"/>
          <w:tab w:val="left" w:pos="297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A.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sid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n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re organically grown foods the best food choices? The advantages claimed for such foods over conventionally grown and marketed food products are now being debated Advocates of </w:t>
      </w:r>
      <w:r>
        <w:rPr>
          <w:rFonts w:eastAsia="Times New Roman" w:cs="Times New Roman" w:ascii="Times New Roman" w:hAnsi="Times New Roman"/>
          <w:b/>
          <w:bCs/>
          <w:sz w:val="24"/>
          <w:szCs w:val="24"/>
          <w:u w:val="single"/>
        </w:rPr>
        <w:t>organic foo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a term whose meaning varies greatly - frequently proclaim that such products are safer and more nutritious than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growing interest of consumers in the safety and nutritional quality of the typical North American diet is a </w:t>
      </w:r>
      <w:r>
        <w:rPr>
          <w:rFonts w:eastAsia="Times New Roman" w:cs="Times New Roman" w:ascii="Times New Roman" w:hAnsi="Times New Roman"/>
          <w:b/>
          <w:bCs/>
          <w:sz w:val="24"/>
          <w:szCs w:val="24"/>
          <w:u w:val="single"/>
        </w:rPr>
        <w:t>welcome development</w:t>
      </w:r>
      <w:r>
        <w:rPr>
          <w:rFonts w:eastAsia="Times New Roman" w:cs="Times New Roman" w:ascii="Times New Roman" w:hAnsi="Times New Roman"/>
          <w:sz w:val="24"/>
          <w:szCs w:val="24"/>
        </w:rPr>
        <w: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sed and form the basis for folkl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lmost daily the public is besieged by claims for "no-aging" diets, new vitamins, and other wonder foods. There are numerous unsubstantiated reports that natural vitamins are superior to synthetic ones, that fertilised eggs are nutritionally superior to unfertilised eggs, that untreated grains are better than fumigated grains, and the li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One thing that most organically grown food products seem to have in common is that they cost more than conventionally grown foods. But in many cases, consumers are misled if they believe organic foods can maintain health and provide better nutritional quality than conventionally grown foods. Therefore, there is real cause for concern if consumers, particularly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th limited incomes, distrust the regular food supply and buy only expensive organic foods inste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welcome development" </w:t>
      </w:r>
      <w:r>
        <w:rPr>
          <w:rFonts w:eastAsia="Times New Roman" w:cs="Times New Roman" w:ascii="Times New Roman" w:hAnsi="Times New Roman"/>
          <w:sz w:val="24"/>
          <w:szCs w:val="24"/>
        </w:rPr>
        <w:t>mentioned in line 6 is an increase 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nterest in food safety and nutrition among North Americ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nutritional quality of the typical North American di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amount of healthy food grown in North Americ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number of consumers in North Americ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According to the first paragraph, which of the following is true about the term </w:t>
      </w:r>
      <w:r>
        <w:rPr>
          <w:rFonts w:eastAsia="Times New Roman" w:cs="Times New Roman" w:ascii="Times New Roman" w:hAnsi="Times New Roman"/>
          <w:b/>
          <w:bCs/>
          <w:sz w:val="24"/>
          <w:szCs w:val="24"/>
        </w:rPr>
        <w:t>"organic foods"</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is accepted by most nutritionis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 has been used only in recent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 has no fixed mea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 is seldom used by consumer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The author implies that there is cause for concern if consumers with limited incomes buy organic foods instead of conventionally grown foods because 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rganic foods can be more expensive but are often no better than conventionally grown f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ny organic foods are actually less nutritious than similar conventionally grown f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onventionally grown foods are more readily available than organic f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oo many farmers will stop using conventional methods to grow food crop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According to the last paragraph, consumers who believe that organic foods are better than conventionally grown foods are often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rel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istak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conomic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alth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ose" </w:t>
      </w:r>
      <w:r>
        <w:rPr>
          <w:rFonts w:eastAsia="Times New Roman" w:cs="Times New Roman" w:ascii="Times New Roman" w:hAnsi="Times New Roman"/>
          <w:sz w:val="24"/>
          <w:szCs w:val="24"/>
        </w:rPr>
        <w:t>stands for ____________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od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cer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sum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n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In this modern world where closed-circuit television (CCTV) cameras are everywhere and smartphones are in every pocket, the routine filming of everyday life is becoming pervasive. A number of countries are rolling out body cams for police officers; other public-facing agencies such as schools, councils and hospitals are also experimenting with cameras for their employees. Private citizens are getting in on the act too: cyclists increasingly wear headcams as a deterrent to aggressive drivers. As camera technology gets smaller and cheaper, it isn' to </w:t>
      </w:r>
      <w:r>
        <w:rPr>
          <w:rFonts w:eastAsia="Times New Roman" w:cs="Times New Roman" w:ascii="Times New Roman" w:hAnsi="Times New Roman"/>
          <w:b/>
          <w:bCs/>
          <w:sz w:val="24"/>
          <w:szCs w:val="24"/>
          <w:u w:val="single"/>
        </w:rPr>
        <w:t>envis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future where we're all filming everything all the time, in every dire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Would that be a good thing? There are some obvious potential upsides. If people know they are on camera, especially when at work or using public services, they are surely less likely to misbehave. The available evidence suggests that it discourages behaviours such as vandalism. Another upside is that it would be harder to get away with crimes or to evade blame for accid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But a world on camera could have subtle negative effects. The deluge of data we pour into the hands of Google, Facebook and others has already proved a mixed blessing. Those companies would no doubt be willing to upload and curate our body-cam data for free, but at what cost to privacy and freedom of choi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Body-cam data could also create a legal minefield. Disputes over the veracity and interpretation of police footage have already surfaced. Eventually, events not caught on camera could be treated as if they didn't happen. Alternatively, footage could be faked or doctored to dodge blame or incriminate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Of course, there’s always the argument that if you're not doing anything wrong, you have nothing to fear. But most people have done something embarrassing, or even illegal, that they regret and would prefer they hadn’t been caught on film. People already censor their social media feeds - or avoid doing anything incriminating in public - for fear of damaging their reputation. Would ubiquitous body cams have a further chilling effect on our freedom?</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always-on-camera world could even threaten some of the attributes that make us human. We are natural gossips and backbiters, and while those might not be desirable behaviours, they oil the wheels of our social interactions. Once people assume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e being filmed, they are likely to clam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argument in relation to body-cam ownership is a bit like that for guns: once you go past a critical threshold, almost everyone will feel they need one as an insurance policy. We are nowhere near that point yet but we should think hard about whether we really want to say "lights, body cam, a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What does the passage mainly discu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current public obsession with modern technolog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ubiquity of cameras and ensuing proble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egal disputes fuelled by body-cam da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ata overload experienced by social network us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envisage" </w:t>
      </w:r>
      <w:r>
        <w:rPr>
          <w:rFonts w:eastAsia="Times New Roman" w:cs="Times New Roman" w:ascii="Times New Roman" w:hAnsi="Times New Roman"/>
          <w:sz w:val="24"/>
          <w:szCs w:val="24"/>
        </w:rPr>
        <w:t xml:space="preserve">in paragraph 1 is closest in meaning to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mbra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antasi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j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isual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As mentioned in paragraph 2, misbehaviour can be discouraged if potential offenders 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re aware of being filmed at the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know that they may be subjected to criticis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realise that they may be publicly punis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re employed in the public sect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at does the author imply in paragraph 3?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ody-cam ownership could eventually give rise to information overload, which, in turn, raises public concern.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ocial networks provide their users with greater freedom of choice while depriving them of their privacy and anonymity.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ompanies like Facebook may have their own intentions behind their willingness to take care of their users' body-cam data.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ogle and similar enterprises tend to refrain from harvesting their customers' data for illicit purpos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It is stated in paragraph 4 that unrecorded events 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ay go unnoticed or be ignored complete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ould be manipulated to charge innocent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hould be kept open to interpret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ould provoke legal disputes among media compan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According to paragraph 5, why do social media users already act more carefully onl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ecause they regret doing something illeg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Because they disapprove of uncensored social media fee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cause they want to avoid being recognised in publi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ecause they wish to protect their im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6 refers to 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el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cial interactio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sirable behaviou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u w:val="single"/>
        </w:rPr>
        <w:t>Not until he</w:t>
      </w:r>
      <w:r>
        <w:rPr>
          <w:rFonts w:eastAsia="Times New Roman" w:cs="Times New Roman" w:ascii="Times New Roman" w:hAnsi="Times New Roman"/>
          <w:sz w:val="24"/>
          <w:szCs w:val="24"/>
        </w:rPr>
        <w:t xml:space="preserve"> entered the office </w:t>
      </w:r>
      <w:r>
        <w:rPr>
          <w:rFonts w:eastAsia="Times New Roman" w:cs="Times New Roman" w:ascii="Times New Roman" w:hAnsi="Times New Roman"/>
          <w:sz w:val="24"/>
          <w:szCs w:val="24"/>
          <w:u w:val="single"/>
        </w:rPr>
        <w:t>when</w:t>
      </w:r>
      <w:r>
        <w:rPr>
          <w:rFonts w:eastAsia="Times New Roman" w:cs="Times New Roman" w:ascii="Times New Roman" w:hAnsi="Times New Roman"/>
          <w:sz w:val="24"/>
          <w:szCs w:val="24"/>
        </w:rPr>
        <w:t xml:space="preserve"> he realized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he </w:t>
      </w:r>
      <w:r>
        <w:rPr>
          <w:rFonts w:eastAsia="Times New Roman" w:cs="Times New Roman" w:ascii="Times New Roman" w:hAnsi="Times New Roman"/>
          <w:sz w:val="24"/>
          <w:szCs w:val="24"/>
          <w:u w:val="single"/>
        </w:rPr>
        <w:t>had forgotten</w:t>
      </w:r>
      <w:r>
        <w:rPr>
          <w:rFonts w:eastAsia="Times New Roman" w:cs="Times New Roman" w:ascii="Times New Roman" w:hAnsi="Times New Roman"/>
          <w:sz w:val="24"/>
          <w:szCs w:val="24"/>
        </w:rPr>
        <w:t xml:space="preserve"> his wall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t until 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forgott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invited</w:t>
      </w:r>
      <w:r>
        <w:rPr>
          <w:rFonts w:eastAsia="Times New Roman" w:cs="Times New Roman" w:ascii="Times New Roman" w:hAnsi="Times New Roman"/>
          <w:sz w:val="24"/>
          <w:szCs w:val="24"/>
        </w:rPr>
        <w:t xml:space="preserve"> 20 people </w:t>
      </w:r>
      <w:r>
        <w:rPr>
          <w:rFonts w:eastAsia="Times New Roman" w:cs="Times New Roman" w:ascii="Times New Roman" w:hAnsi="Times New Roman"/>
          <w:sz w:val="24"/>
          <w:szCs w:val="24"/>
          <w:u w:val="single"/>
        </w:rPr>
        <w:t>to</w:t>
      </w:r>
      <w:r>
        <w:rPr>
          <w:rFonts w:eastAsia="Times New Roman" w:cs="Times New Roman" w:ascii="Times New Roman" w:hAnsi="Times New Roman"/>
          <w:sz w:val="24"/>
          <w:szCs w:val="24"/>
        </w:rPr>
        <w:t xml:space="preserve"> my party, some of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 xml:space="preserve"> are my </w:t>
      </w:r>
      <w:r>
        <w:rPr>
          <w:rFonts w:eastAsia="Times New Roman" w:cs="Times New Roman" w:ascii="Times New Roman" w:hAnsi="Times New Roman"/>
          <w:sz w:val="24"/>
          <w:szCs w:val="24"/>
          <w:u w:val="single"/>
        </w:rPr>
        <w:t>former</w:t>
      </w:r>
      <w:r>
        <w:rPr>
          <w:rFonts w:eastAsia="Times New Roman" w:cs="Times New Roman" w:ascii="Times New Roman" w:hAnsi="Times New Roman"/>
          <w:sz w:val="24"/>
          <w:szCs w:val="24"/>
        </w:rPr>
        <w:t xml:space="preserve"> classm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vi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rm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When </w:t>
      </w:r>
      <w:r>
        <w:rPr>
          <w:rFonts w:eastAsia="Times New Roman" w:cs="Times New Roman" w:ascii="Times New Roman" w:hAnsi="Times New Roman"/>
          <w:sz w:val="24"/>
          <w:szCs w:val="24"/>
          <w:u w:val="single"/>
        </w:rPr>
        <w:t>searching</w:t>
      </w:r>
      <w:r>
        <w:rPr>
          <w:rFonts w:eastAsia="Times New Roman" w:cs="Times New Roman" w:ascii="Times New Roman" w:hAnsi="Times New Roman"/>
          <w:sz w:val="24"/>
          <w:szCs w:val="24"/>
        </w:rPr>
        <w:t xml:space="preserve"> for the </w:t>
      </w:r>
      <w:r>
        <w:rPr>
          <w:rFonts w:eastAsia="Times New Roman" w:cs="Times New Roman" w:ascii="Times New Roman" w:hAnsi="Times New Roman"/>
          <w:sz w:val="24"/>
          <w:szCs w:val="24"/>
          <w:u w:val="single"/>
        </w:rPr>
        <w:t>buried</w:t>
      </w:r>
      <w:r>
        <w:rPr>
          <w:rFonts w:eastAsia="Times New Roman" w:cs="Times New Roman" w:ascii="Times New Roman" w:hAnsi="Times New Roman"/>
          <w:sz w:val="24"/>
          <w:szCs w:val="24"/>
        </w:rPr>
        <w:t xml:space="preserve"> treasure, we noticed a strange </w:t>
      </w:r>
      <w:r>
        <w:rPr>
          <w:rFonts w:eastAsia="Times New Roman" w:cs="Times New Roman" w:ascii="Times New Roman" w:hAnsi="Times New Roman"/>
          <w:sz w:val="24"/>
          <w:szCs w:val="24"/>
          <w:u w:val="single"/>
        </w:rPr>
        <w:t>inhumane</w:t>
      </w:r>
      <w:r>
        <w:rPr>
          <w:rFonts w:eastAsia="Times New Roman" w:cs="Times New Roman" w:ascii="Times New Roman" w:hAnsi="Times New Roman"/>
          <w:sz w:val="24"/>
          <w:szCs w:val="24"/>
        </w:rPr>
        <w:t xml:space="preserve"> sound coming from a distant place, warning about an animal </w:t>
      </w:r>
      <w:r>
        <w:rPr>
          <w:rFonts w:eastAsia="Times New Roman" w:cs="Times New Roman" w:ascii="Times New Roman" w:hAnsi="Times New Roman"/>
          <w:sz w:val="24"/>
          <w:szCs w:val="24"/>
          <w:u w:val="single"/>
        </w:rPr>
        <w:t xml:space="preserve">lurking </w:t>
      </w:r>
      <w:r>
        <w:rPr>
          <w:rFonts w:eastAsia="Times New Roman" w:cs="Times New Roman" w:ascii="Times New Roman" w:hAnsi="Times New Roman"/>
          <w:sz w:val="24"/>
          <w:szCs w:val="24"/>
        </w:rPr>
        <w:t>somew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earch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uri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huma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urking somew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Sally paid for her travel in advance, but it wasn't necess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ally couldn’t have paid for her travel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ally might not have paid for her travel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ally needn't have paid for her travel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ally didn’t need to pay for her travel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My boss doesn't mind what time I start or finish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y boss does not tell me what time I should start or finish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 makes no difference to my boss what time I start or finish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y boss and I are of one mind about what time I start or finish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I do not tell my boss what time I start or finish work because he has a lot on his mi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They are always talking about it but do noth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 order that they not talk anything about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warn them not to talk anything about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 would rather they did something about it instead ofjust talking about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would rather they had done something about it instead ofjust talking about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She didn’t take her father's advice. That’s why she is bored with her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f she took her father's advice, she wouldn't have been bored with her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f she takes her father's advice, she won't be bored with her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f she had taken her father's advice, she wouldn't have been bored with her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f she had taken her father's advice, she wouldn't be bored with her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I arrived at work. The assistant knocked at the do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sooner had I arrived at work than the assistant knocked at the do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 hardly knew the assistant knocked at the door as I just arrived at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 was arriving at work as the assistant knocked at the do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rdly had I arrived at work then the assistant knocked at the door.</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HẾT ----------</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D</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A</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A. rise /raɪ</w:t>
      </w:r>
      <w:r>
        <w:rPr>
          <w:rFonts w:eastAsia="Times New Roman" w:cs="Times New Roman" w:ascii="Times New Roman" w:hAnsi="Times New Roman"/>
          <w:b/>
          <w:bCs/>
          <w:sz w:val="24"/>
          <w:szCs w:val="24"/>
          <w:shd w:fill="FFFFFF" w:val="clear"/>
        </w:rPr>
        <w:t>z</w:t>
      </w:r>
      <w:r>
        <w:rPr>
          <w:rFonts w:eastAsia="Times New Roman" w:cs="Times New Roman" w:ascii="Times New Roman" w:hAnsi="Times New Roman"/>
          <w:sz w:val="24"/>
          <w:szCs w:val="24"/>
          <w:shd w:fill="FFFFFF" w:val="clear"/>
        </w:rPr>
        <w:t>/ (v): tăng</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B. advise /ədˈvaɪ</w:t>
      </w:r>
      <w:r>
        <w:rPr>
          <w:rFonts w:eastAsia="Times New Roman" w:cs="Times New Roman" w:ascii="Times New Roman" w:hAnsi="Times New Roman"/>
          <w:b/>
          <w:bCs/>
          <w:sz w:val="24"/>
          <w:szCs w:val="24"/>
          <w:shd w:fill="FFFFFF" w:val="clear"/>
        </w:rPr>
        <w:t>z</w:t>
      </w:r>
      <w:r>
        <w:rPr>
          <w:rFonts w:eastAsia="Times New Roman" w:cs="Times New Roman" w:ascii="Times New Roman" w:hAnsi="Times New Roman"/>
          <w:sz w:val="24"/>
          <w:szCs w:val="24"/>
          <w:shd w:fill="FFFFFF" w:val="clear"/>
        </w:rPr>
        <w:t>/ (v): khuyê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C. raise /reɪ</w:t>
      </w:r>
      <w:r>
        <w:rPr>
          <w:rFonts w:eastAsia="Times New Roman" w:cs="Times New Roman" w:ascii="Times New Roman" w:hAnsi="Times New Roman"/>
          <w:b/>
          <w:bCs/>
          <w:sz w:val="24"/>
          <w:szCs w:val="24"/>
          <w:shd w:fill="FFFFFF" w:val="clear"/>
        </w:rPr>
        <w:t>z</w:t>
      </w:r>
      <w:r>
        <w:rPr>
          <w:rFonts w:eastAsia="Times New Roman" w:cs="Times New Roman" w:ascii="Times New Roman" w:hAnsi="Times New Roman"/>
          <w:sz w:val="24"/>
          <w:szCs w:val="24"/>
          <w:shd w:fill="FFFFFF" w:val="clear"/>
        </w:rPr>
        <w:t>/ (v): giơ lên, nêu lê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D. practise /ˈpræk.tɪ</w:t>
      </w:r>
      <w:r>
        <w:rPr>
          <w:rFonts w:eastAsia="Times New Roman" w:cs="Times New Roman" w:ascii="Times New Roman" w:hAnsi="Times New Roman"/>
          <w:b/>
          <w:bCs/>
          <w:sz w:val="24"/>
          <w:szCs w:val="24"/>
          <w:shd w:fill="FFFFFF" w:val="clear"/>
        </w:rPr>
        <w:t>s</w:t>
      </w:r>
      <w:r>
        <w:rPr>
          <w:rFonts w:eastAsia="Times New Roman" w:cs="Times New Roman" w:ascii="Times New Roman" w:hAnsi="Times New Roman"/>
          <w:sz w:val="24"/>
          <w:szCs w:val="24"/>
          <w:shd w:fill="FFFFFF" w:val="clear"/>
        </w:rPr>
        <w:t>/ (v): luyện tập</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D có âm “s” phát âm là /s/, các đáp án còn lại phát âm là /z/.</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s /kəmˈpliːts/: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ughs /kɒfs/: h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xperiences /ɪkˈspɪə.ri.ənsiz/: trải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slikes /dɪˈslaɪks/: không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có âm “s/es” phát âm là /iz/, các đáp án còn lại phát âm là /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rtle /ˈtɜː.təl/ (n): con rù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tel /həʊˈtel/ (n): khách s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ney /ˈmʌn.i/ (n):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obot /ˈrəʊ.bɒt/ (n): người m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B có trọng âm rơi vào âm tiết thứ 2, các đáp án còn lại trọng âm rơi vào âm tiết thứ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ndicapped /ˈhæn.dɪ.kæpt/ (adj): tàn t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levant /ˈrel.ə.vənt/ (adj): liên qu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fidence /ˈkɒn.fɪ.dəns/ (n): sự tự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sider /kənˈsɪd.ər/ (v): cân nhắc, suy xé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D có trọng âm rơi vào âm tiết thứ 2, các đáp án còn lại trọng âm rơi vào âm tiết thứ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Ta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dùng từ mang nghĩa phủ định “little” =&gt; câu hỏi đuôi khẳng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dùng thì HTHT =&gt; câu hỏi đuôi dùng “have/h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âu hỏi đuôi dùng “has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ông nghĩ Jill có thể trở thành một giáo viên giỏi. Cô ấy không kiên nhẫn lắm, có đúng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SCOMP: Opinion - Size - Age - Shape - Color - Origin – Material – Purp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on =&gt; expens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 =&gt; ne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 =&gt; gold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 =&gt; Germ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đã mua một cái máy ảnh mới đắt tiền màu vàng đồng của Đức từ một người bạn của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giả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a proposal that + S + (should) + V/ be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ạm dịch: Đã có sự phẫn nộ về đề xuất nên gửi lực lượng giữ hòa bình của Liên Hợp Quốc đến khu v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reathe down one’s neck: theo ai sát nú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con không hoàn thành bài tập về nhà sớm, mẹ sẽ theo dõi sát sao con cả buổi chiều cho đến khi con làm xo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Hòa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 QKĐ, QKHT: diễn tả 1 hành động xảy ra trước 1 hành động khác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John đến sân vận động, trận bóng đá đã bắt đầu được 15 phú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nagement (n): sự quản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rawl (n): sự tràn l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 (n): sự tôn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unning (n): sự ch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ục tiêu chính là hành động chống lại sự mở rộng đô thị tràn lan và nhanh chóng bằng việc tạo ra những không gian xanh để giảm sức nóng cho thành phố, cải thiện không khí, và hút ẩm.</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onsibility (n): trách nh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vantage (n): lợi 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ty (n): nghĩa v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arge (n): sự kiểm soát, nhiệm vụ =&gt; take charge of something: đảm trách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ếp của anh ấy đã yêu cầu anh chịu trách nhiệm cho văn phòng trong vài ngày khi bà ấy đi vắ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Dạng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ince somebody of something: thuyết phục ai về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hy vọng những hình ảnh này sẽ giúp thuyết phục chính phủ về mạng lưới tị nạn quốc gia cho thanh niên bỏ tr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trạng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gốc: Though the woman was tired, the woman was visibly happy after the birth of her child. Hai mệnh đề có cùng chủ ngữ, ta có thể rút gọn chủ ngữ và to be ở mệnh đề nhượng b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Dù rất mệt, người phụ nữ vẫn hạnh phúc thấy rõ sau khi con mình chào đ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 so sánh hơn + S + V, the + so sánh hơn + S + V: càng…cà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càng luyện tập nói tiếng Anh, thì cô ấy càng trở nên tự ti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trạng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ệnh đề trạng ngữ dạng chủ động có thể rút gọn bằng cách lược bỏ liên từ và chủ ngữ, chuyển V sang V-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o không thể nhớ được nơi đỗ xe, cô ấy đã dành gần một tiếng đi bộ vòng quanh khu phố để tìm xe ô tô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iến thức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ell-behaved (adj): cư xử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ell-planned (adj): được lên kế hoạch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ell-off (adj): giàu c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ell-trained (adj): được đào tạo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ờ có tất cả những nhân viên đủ tiêu chuẩn, sự kiện đã được lên kế hoạch kĩ càng và diễn ra suôn sẻ.</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iếm khuy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able + to V: có thể làm gì (trong tình huống cụ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uld have + V3/V-ed: đã có thể làm gì (nhưng thực tế không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ght + V: có lẽ đã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n/could + V: có thể làm gì (do năng l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con gái tôi vừa định rời nhà vào ngày lễ đám cưới của con bé, con trai tôi đã làm đổ trà lên bộ váy của con bé. May mắn thay, chúng tôi đã có thể loại bỏ vết bẩn bằng một ít xà phòng đặc biệt trước khi đám cưới diễn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sh off: đi ra, đi chỗ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t off something: trì hoãn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row away something: loại bỏ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ard off something: xua đuổi (bệnh tật, sự nguy h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iệc bỏ hút thuốc chỉ là một trong những cách nhằm tránh bệnh ti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danh từ chỉ một khoảng thời gian =&gt; dùng mạo từ “t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tên gọi số nhiều của các quốc gia, quần đảo =&gt; dùng mạo từ “t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tên quốc gia =&gt; không dùng mạo từ “t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ong những năm 1950, nhiều người đã di chuyển từ Tây Ấn đến Anh vì cuộc sống của họ quá khó kh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thể tham g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thể tập tr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quá thông m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ành động kì lạ hoặc bất th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get a bit weird: kì quặc, cư xử không bình thường = act strangely or unusu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tôi nói điều gì đó kì lạ, đó là vì tôi đã không hề chợp mắt vào tối qua. Khi tôi cực kì mệt mỏi, đôi khi tôi có thể trở nên kì quặ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ướ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á hủ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iến thắ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ối ph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linch (v): thắng = w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h mà đội giành được danh hiệu trong 3 phút cuối là một trong những khoảnh khắc tuyệt vời nhất trong bóng đá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ân theo những quy định ch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àm những gì mà những người khác đang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i theo xu hướng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àm điều khác biệt với những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go with the flow: làm theo số đông &gt;&lt; do something different from other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bạn là người mới đến ở trường, cách dễ nhất là chỉ việc thấy ai làm gì thì mình làm nấy trong một khoảng thời gian, và xem mọi người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terested (adj): hứng thú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conomical (adj): tiết k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asteful (adj): lãng ph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areful (adj): cẩn t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ugal (adj): tiết kiệm, giản dị &gt;&lt; waste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mới kết hôn đã đồng ý sẽ rất tiết kiệm trong việc mua sắm vì họ muốn dành dụm đủ tiền để mua nh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ạn nói rất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ình nghĩ họ sẽ làm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ạn hiểu mà, đúng c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ình không nghĩ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ma và William đang nói chuyện về đại dịch COVID-1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Emma: “Bạn có nghĩ mọi người nên đeo khẩu trang ở mọi nơi để bảo vệ bản thân và những người khác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illiam: “Bạn nói rất đúng. COVID-19 có thể dễ dàng lây từ người sang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ạn không cần khách s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ất nhiê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c mừ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ạn cũng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 đang nói chuyện với Nam về việc cô quay trở về từ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n: “Bạn có thể đón mình ở sân bay vào chủ nhật tới được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Tất nhiên. Bạn sẽ đến nơi lúc mấy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gression (n): sự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ccess (n): thành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crease (n): sự gia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vance (n): sự cải tiến, tiến bộ =&gt; advance in something: sự tiến bộ về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26) Advances </w:t>
      </w:r>
      <w:r>
        <w:rPr>
          <w:rFonts w:eastAsia="Times New Roman" w:cs="Times New Roman" w:ascii="Times New Roman" w:hAnsi="Times New Roman"/>
          <w:sz w:val="24"/>
          <w:szCs w:val="24"/>
        </w:rPr>
        <w:t>in technology have made a lot of changes to our everyday lifestyles, but one of the biggest has got to be how we read boo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tiến bộ về công nghệ đã thay đổi lối sống hàng ngày của chúng ta rất nhiều, nhưng một trong những sự thay đổi quan trọng chính là cách chúng ta đọc s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 for something: lựa chọn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Given the choice between taking a couple of heavy paperbacks on holiday or an e-book device like a Kindle, most of us, including our parents and grandparents, would unsurprisingly opt </w:t>
      </w:r>
      <w:r>
        <w:rPr>
          <w:rFonts w:eastAsia="Times New Roman" w:cs="Times New Roman" w:ascii="Times New Roman" w:hAnsi="Times New Roman"/>
          <w:b/>
          <w:bCs/>
          <w:sz w:val="24"/>
          <w:szCs w:val="24"/>
        </w:rPr>
        <w:t xml:space="preserve">(27) for </w:t>
      </w:r>
      <w:r>
        <w:rPr>
          <w:rFonts w:eastAsia="Times New Roman" w:cs="Times New Roman" w:ascii="Times New Roman" w:hAnsi="Times New Roman"/>
          <w:sz w:val="24"/>
          <w:szCs w:val="24"/>
        </w:rPr>
        <w:t xml:space="preserve">Kind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ếu được lựa chọn giữa vài quyển sách bìa mềm nặng nề vào kì nghỉ hoặc một thiết bị sách điện tử như Kindle, đa số chúng ta, kể cả bố mẹ lẫn ông bà chúng ta, sẽ không có gì bất ngờ mà chọn Kind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icky (adj): kh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ughty (adj): nghịch ng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unny (adj): hài hước, vui nhộ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pecial (adj): đặc b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s a </w:t>
      </w:r>
      <w:r>
        <w:rPr>
          <w:rFonts w:eastAsia="Times New Roman" w:cs="Times New Roman" w:ascii="Times New Roman" w:hAnsi="Times New Roman"/>
          <w:b/>
          <w:bCs/>
          <w:sz w:val="24"/>
          <w:szCs w:val="24"/>
        </w:rPr>
        <w:t xml:space="preserve">(28) tricky </w:t>
      </w:r>
      <w:r>
        <w:rPr>
          <w:rFonts w:eastAsia="Times New Roman" w:cs="Times New Roman" w:ascii="Times New Roman" w:hAnsi="Times New Roman"/>
          <w:sz w:val="24"/>
          <w:szCs w:val="24"/>
        </w:rPr>
        <w:t>ques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ó là một câu hỏi kh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ternative (n): lựa chọn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testant (n): thí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pponent (n): người phản đối, đối th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emy (n): kẻ thù</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29) Opponents </w:t>
      </w:r>
      <w:r>
        <w:rPr>
          <w:rFonts w:eastAsia="Times New Roman" w:cs="Times New Roman" w:ascii="Times New Roman" w:hAnsi="Times New Roman"/>
          <w:sz w:val="24"/>
          <w:szCs w:val="24"/>
        </w:rPr>
        <w:t>of the idea of getting rid of books say that there will always be a need for paper based versions of materia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phản đối ý tưởng bỏ sách nói rằng chúng ta sẽ luôn cần các phiên bản tài liệu bằng gi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refore: do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wever: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reover: hơn n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sides: bên cạnh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Thông tin:(30) However</w:t>
      </w:r>
      <w:r>
        <w:rPr>
          <w:rFonts w:eastAsia="Times New Roman" w:cs="Times New Roman" w:ascii="Times New Roman" w:hAnsi="Times New Roman"/>
          <w:sz w:val="24"/>
          <w:szCs w:val="24"/>
        </w:rPr>
        <w:t>, to be realistic, we have to accept that there is a remote chance that in a decade's time, schools and classrooms will be book-fre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uy nhiên, về thực tế, chúng ta phải chấp nhận rằng có một tương lai xa xôi rằng trong thập kỷ tới, các trường học và lớp học sẽ không sử dụng s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tiến bộ về công nghệ đã thay đổi lối sống hàng ngày của chúng ta rất nhiều, nhưng một trong những sự thay đổi quan trọng chính là cách chúng ta đọc sách. Kể từ khi sách điện tử ra đời, nó đã mang đến một sự thay đổi đáng kể về thói quen đọc sách của chúng ta. Nếu được lựa chọn giữa vài quyển sách bìa mềm nặng nề vào kì nghỉ hoặc một thiết bị sách điện tử như Kindle, đa số chúng ta, kể cả bố mẹ lẫn ông bà chúng ta, sẽ không có gì bất ngờ mà chọn Kindle. Nhưng cuộc sống của chúng ta sẽ ra sao nếu không hề có sách? Đó là một câu hỏi khó. Một số chuyên gia giáo dục đang dự đoán rằng trong tương lai, chúng ta thậm chí sẽ không nhìn thấy sách trong lớp học - mọi thứ đều sẽ được tiến hành trực tuyến! Những người phản đối ý tưởng bỏ sách nói rằng chúng ta sẽ luôn cần các phiên bản tài liệu bằng giấy. Tuy nhiên, về thực tế, chúng ta phải chấp nhận rằng có một tương lai xa xôi rằng trong thập kỷ tới, các trường học và lớp học sẽ không sử dụng sách! Bạn nghĩ sao về điều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ự phát triển đáng hoan nghênh” được nhắc đến trong dòng thứ 6 là sự gia tăng về 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ối quan tâm về an toàn thực phẩm và dinh dưỡng của những người Bắc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ất lượng dinh dưỡng của chế độ ăn uống của người Bắc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ượng thực phẩm lành mạnh được trồng ở Bắc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ố người tiêu dùng ở Bắc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growing interest of consumers in the safety and nutritional quality of the typical North American diet is a welcome develop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quan tâm ngày càng tăng của người tiêu dùng về sự an toàn và chất lượng dinh dưỡng của chế độ ăn uống điển hình ở Bắc Mỹ là một sự phát triển đáng hoan nghê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đầu tiên, điều nào sau đây là đúng về thuật ngữ “thực phẩm hữu cơ”?</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 được đa số những nhà dinh dưỡng chấp n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ó đã được sử dụng chỉ trong những năm gần đâ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ó không có nghĩa cố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ó hiếm khi được người tiêu dùng sử d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dvocates of organic foods - a term whose meaning varies greatly - frequently proclaim that such products are safer and more nutritious than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ững người ủng hộ thực phẩm hữu cơ - một thuật ngữ có nghĩa rất đa dạng - thường khẳng định rằng những sản phẩm như thế an toàn hơn và nhiều dưỡng chất hơn những thực phẩm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ngụ ý rằng có nguyên nhân để lo ngại rằng những người tiêu dùng có thu nhập hạn chế mua những thực phẩm hữu cơ thay vì thực phẩm được trồng theo cách truyền thống vì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ực phẩm hữu cơ có thể đắt tiền hơn nhưng thường không tốt hơn thực phẩm được trồng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hiều thực phẩm hữu cơ thật ra ít dinh dưỡng hơn thực phẩm được trồng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thực phẩm được trồng truyền thống có sẵn nhiều hơn thực phẩm hữu c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hiều nông dân sẽ dừng sử dụng phương pháp truyền thống để trồng cây lương th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ut in many cases, consumers are misled if they believe organic foods can maintain health and provide better nutritional quality than conventionally grown foods. Therefore, there is real cause for concern if consumers, particularly those with limited incomes, distrust the regular food supply and buy only expensive organic foods inste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ưng trong nhiều trường hợp, những người tiêu dùng bị đánh lừa nếu họ tin thực phẩm hữu cơ có thể duy trì sức khỏe và cung cấp chất lượng dinh dưỡng tốt hơn thực phẩm truyền thống. Do đó, thực sự có lý do để lo ngại nếu người tiêu dùng, đặc biệt là những người có thu nhập hạn chế, không tin tưởng vào nguồn cung cấp thực phẩm thông thường và thay vào đó chỉ mua thực phẩm hữu cơ đắt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o đoạn cuối, những người tiêu dùng tin rằng thực phẩm hữu cơ tốt hơn thực phẩm được trồng theo cách truyền thống thường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eless (adj): bất cẩ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istaken (adj): nhầm lẫ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conomical (adj): tiết k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ealthy (adj): giàu c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But in many cases, consumers are misled if they believe organic foods can maintain health and provide better nutritional quality than conventionally grown f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ưng trong nhiều trường hợp, những người tiêu dùng bị đánh lừa nếu họ tin thực phẩm hữu cơ có thể duy trì sức khỏe và cung cấp chất lượng dinh dưỡng tốt hơn thực phẩm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ose</w:t>
      </w:r>
      <w:r>
        <w:rPr>
          <w:rFonts w:eastAsia="Times New Roman" w:cs="Times New Roman" w:ascii="Times New Roman" w:hAnsi="Times New Roman"/>
          <w:sz w:val="24"/>
          <w:szCs w:val="24"/>
        </w:rPr>
        <w:t>” thay thế cho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ực phẩ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ối quan ng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tiêu dù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refore, there is real cause for concern if consumers, particularly those with limited incomes, distrust the regular food supply and buy only expensive organic foods inste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o đó, thực sự có lý do để lo ngại nếu người tiêu dùng, đặc biệt là những người có thu nhập hạn chế, không tin tưởng vào nguồn cung cấp thực phẩm thông thường và thay vào đó chỉ mua thực phẩm hữu cơ đắt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Liệu những thực phẩm được trồng hữu cơ có phải là những sự lựa chọn tốt nhất hay không? Những lợi ích được cho là vượt hơn sản phẩm thực phẩm được trồng và bán theo cách truyền thống của những thực phẩm như thế hiện đang bị tranh cãi. Những người ủng hộ thực phẩm hữu cơ - một thuật ngữ có nghĩa rất đa dạng - thường khẳng định rằng những sản phẩm như thế an toàn hơn và nhiều dưỡng chất hơn những thực phẩm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ự quan tâm ngày càng tăng của người tiêu dùng về sự an toàn và chất lượng dinh dưỡng của chế độ ăn uống điển hình ở Bắc Mỹ là một sự phát triển đáng hoan nghênh. Tuy nhiên, phần lớn mối quan tâm này bắt nguồn từ những tuyên bố chung chung rằng nguồn cung thực phẩm không an toàn hoặc không đủ đáp ứng nhu cầu dinh dưỡng. Mặc dù hầu hết những tuyên bố này không được bằng chứng khoa học ủng hộ, nhưng ưu thế của những tài liệu viết ủng hộ nhận định như thế khiến công chúng khó phân biệt thật giả. Hậu quả là, những khẳng định rằng việc ăn theo chế độ chỉ hoàn toàn bao gồm thực phẩm được trồng hữu cơ giúp ngăn ngừa hoặc chữa trị bệnh hoặc cung cấp những lợi ích khác cho sức khỏe đã trở nên phổ biến và hình thành cơ sở cho văn hóa dân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ầu như ngày nào công chúng cũng bị bủa vây bởi các nhận định về chế độ ăn uống “không lão hóa”, những vitamins mới, và những thực phẩm dì diệu khác. Có vô vô những báo cáo vô căn cứ cho rằng những vitamin tự nhiên tốt hơn vitamin tổng hợp, rằng trứng được thụ tinh có nhiều dinh dưỡng hơn trứng không được thụ tinh, rằng những ngũ cốc chưa qua xử lý tốt hơn ngũ cốc đã được khử trùng, và nhiều điều khác tương tự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điểm mà đa số những sản phẩm thực phẩm được trồng hữu cơ dường như có chung chính là chúng đắt tiền hơn những thực phẩm được trồng truyền thống. Nhưng trong nhiều trường hợp, những người tiêu dùng bị đánh lừa nếu họ tin thực phẩm hữu cơ có thể duy trì sức khỏe và cung cấp chất lượng dinh dưỡng tốt hơn thực phẩm truyền thống. Do đó, thực sự có lý do để lo ngại nếu người tiêu dùng, đặc biệt là những người có thu nhập hạn chế, không tin tưởng vào nguồn cung cấp thực phẩm thông thường và thay vào đó chỉ mua thực phẩm hữu cơ đắt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chủ yếu nói về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ự ám ảnh hiện tại của công chúng về công nghệ hiện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ự phổ biến của camera và những hệ l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tranh chấp pháp lý do dữ liệu bodycam</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ữ liệu quá tải mà người dùng mạng xã hội phải chị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n this modern world where closed-circuit television (CCTV) cameras are everywhere and smartphones are in every pocket, the routine filming of everyday life is becoming pervasive. A number of countries are rolling out body cams for police officers; other public-facing agencies such as schools, councils and hospitals are also experimenting with cameras for their employees. Private citizens are getting in on the act too: cyclists increasingly wear headcams as a deterrent to aggressive drivers. As camera technology gets smaller and cheaper, it isn' to envisage a future where we're all filming everything all the time, in every dire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thế giới hiện đại này, nơi camera truyền hình mạch kín (CCTV) ở khắp mọi nơi và điện thoại thông minh có trong mọi túi, việc quay phim thường ngày về cuộc sống hàng ngày đang trở nên phổ biến. Một số quốc gia đang triển khai máy quay cơ thể cho các sĩ quan cảnh sát; các cơ quan tiếp xúc với công chúng khác như trường học, hội đồng và bệnh viện cũng đang thử nghiệm máy ảnh cho nhân viên của họ. Các công dân tư nhân cũng đang tham gia vào hành động: người đi xe đạp ngày càng đeo camera trước để ngăn chặn những người lái xe hung hãn. Khi công nghệ máy ảnh ngày càng nhỏ hơn và rẻ hơn, chúng ta không thể hình dung ra một tương lai mà tất cả chúng ta có thể quay mọi thứ mọi lúc, mọi hướ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oạn văn nói về thực trạng về sự có mặt khắp nơi của những camera, và những ảnh hưởng tiêu cực mà việc này có thể gây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ự phổ biến của camera và những hệ l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envisage</w:t>
      </w:r>
      <w:r>
        <w:rPr>
          <w:rFonts w:eastAsia="Times New Roman" w:cs="Times New Roman" w:ascii="Times New Roman" w:hAnsi="Times New Roman"/>
          <w:sz w:val="24"/>
          <w:szCs w:val="24"/>
        </w:rPr>
        <w:t>” trong đoạn 1 đồng nghĩa với từ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brace (v): ôm, chấp n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ntasise (v): tưởng tưở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ject (v): từ ch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isualise (v): hình d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envisage (v): mường tượng, hình dung = visual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s camera technology gets smaller and cheaper, it isn' to envisage a future where we're all filming everything all the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công nghệ máy ảnh ngày càng nhỏ hơn và rẻ hơn, chúng ta không thể hình dung ra một tương lai nơi tất cả chúng ta quay phim mọi thứ mọi l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ư được đề cập trong đoạn 2, những hành vi sai trái có thể được ngăn chặn nếu những người có ý định làm chuyện xấu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ết mình bị quay phim mọi l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iết họ có thể bị chỉ tr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ận ra họ có thể bị phạt công kh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àm việc trong lĩnh vực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f people know they are on camera, especially when at work or using public services, they are surely less likely to misbehave. The available evidence suggests that it discourages behaviours such as vandalis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mọi người biết mình đang bị quay phim, nhất là khi làm việc hoặc sử dụng dịch vụ công, họ chắc chắn sẽ ít có khả năng cư xử sai trái hơn. Những bằng chứng có sẵn cho thấy rằng nó làm giảm những hành vi như phá h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 có ngụ ý gì trong đoạn 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Sự sở hữu bodycam có thể làm phát sinh tình trạng quá tải thông tin, từ đó làm dấy lên sự lo ngại từ công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Mạng xã hội cung cấp cho người dùng sự tự do lựa chọn trong khi đồng thời tước đi quyền riêng tư và ẩn danh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Những công ty như Facebook có thể có ý định riêng đằng sau sự sẵn sàng quản lý những dữ liệu bodycam của người dù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Google và những công ty tương tự thường thu thập dữ liệu của khách hàng cho những mục đích bất hợp phá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deluge of data we pour into the hands of Google, Facebook and others has already proved a mixed blessing. Those companies would no doubt be willing to upload and curate our body-cam data for free, but at what cost to privacy and freedom of choi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ối lượng dữ liệu mà chúng ta đổ vào tay của Google, Facebook và những thứ khác đã cho thấy cả ưu và nhược điểm. Những công ty này chắc chắn sẵn sàng đăng tải và quản lý dữ liệu từ bodycam của chúng ta miễn phí, nhưng cái giá của sự riêng tư và tự do lựa chọn thì s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4 đề cập rằng những sự kiện không được ghi hình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thể không được chú ý hoặc bị phớt lờ hoàn toà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thể bị thao túng để đổ tội cho những người vô t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ên được công khai để 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thể gây tranh chấp pháp lý đối với những công ty truyền t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Disputes over the veracity and interpretation of police footage have already surfaced. Eventually, events not caught on camera could be treated as if they didn't happ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anh chấp về tính xác thực và cách giải thích cảnh quay của cảnh sát đã nổi lên. Cuối cùng, những sự việc không được camera quay lại có thể được xem là đã không xảy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5, tại sao người dùng mạng xã hội đã hành xử cẩn thận hơn trên m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ì họ hối hận vì đã làm những chuyện bất hợp phá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ì họ không chấp nhận bảng tin mạng xã hội bị kiểm duy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ì họ muốn tránh bị nhận ra ở nơi công c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ì họ mong muốn bảo vệ hình ảnh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People already censor their social media feeds - or avoid doing anything incriminating in public - for fear of damaging their reput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ọi người đã kiểm duyệt các nguồn cấp dữ liệu trên mạng xã hội - hoặc tránh làm chuyện có lỗi nơi công cộng - vì lo sợ làm tổn hại danh tiếng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6 đề cập đến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ánh x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tương tác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hành vi mong mu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ọi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Once people assume </w:t>
      </w:r>
      <w:r>
        <w:rPr>
          <w:rFonts w:eastAsia="Times New Roman" w:cs="Times New Roman" w:ascii="Times New Roman" w:hAnsi="Times New Roman"/>
          <w:b/>
          <w:bCs/>
          <w:sz w:val="24"/>
          <w:szCs w:val="24"/>
          <w:u w:val="single"/>
        </w:rPr>
        <w:t xml:space="preserve">they </w:t>
      </w:r>
      <w:r>
        <w:rPr>
          <w:rFonts w:eastAsia="Times New Roman" w:cs="Times New Roman" w:ascii="Times New Roman" w:hAnsi="Times New Roman"/>
          <w:sz w:val="24"/>
          <w:szCs w:val="24"/>
        </w:rPr>
        <w:t xml:space="preserve">are being filmed, they are likely to clam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khi mọi người cho rằng mình đang bị quay phim, họ sẽ im lặ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thế giới hiện đại này, nơi camera giám sát (CCTV) ở khắp mọi nơi và điện thoại thông minh có trong mọi túi, việc quay phim lại cuộc sống thường ngày đang trở nên phổ biến. Một số quốc gia đang triển khai các máy quay cá nhân cho các sĩ quan cảnh sát; những cơ quan công cộng khác như trường học, ủy ban và bệnh viện cũng đang thí nghiệm máy quay cho nhân viên của mình. Các công dân bình thường cũng đang tham gia vào việc này: ngày càng có nhiều người đi xe đạp đeo headcam để tránh những người lái xe hung hãn. Khi công nghệ camera trở nên nhỏ hơn và rẻ tiền hơn, không khó để hình dung ra một tương lai nơi chúng ta quay phim lại mọi thứ vào mọi lúc, và ở mọi n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ó có phải một chuyện tốt không? Có một số lợi ích tiềm ẩn rõ ràng. Nếu mọi người biết mình đang bị quay phim, nhất là khi làm việc hoặc sử dụng dịch vụ công, họ chắc chắn sẽ ít có khả năng cư xử sai trái hơn. Những bằng chứng có sẵn cho thấy rằng nó làm giảm những hành vi như phá hoại. Một ưu điểm khác chính là sẽ khó để thoát tội hoặc trốn tránh trách nhiệm tai nạ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ưng một thế giới đầy camera có thể mang đến những ảnh hưởng tiêu cực. Khối lượng dữ liệu mà chúng ta đổ vào tay của Google, Facebook và những thứ khác đã cho thấy cả ưu và nhược điểm. Những công ty này chắc chắn sẵn sàng đăng tải và quản lý dữ liệu từ bodycam của chúng ta miễn phí, nhưng cái giá của sự riêng tư và tự do lựa chọn thì s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ữ liệu bodycam cũng có thể tạo ra khó khăn pháp lý. Tranh chấp về tính xác thực và cách giải thích cảnh quay của cảnh sát đã nổi lên. Cuối cùng, những sự việc không được camera quay lại có thể được xem là đã không xảy ra. Thay vào đó, cảnh quay có thể bị làm giả hoặc chỉnh sửa để tránh bị chịu trách nhiệm hoặc để đổ tội cho những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ĩ nhiên, mọi người luôn có những lập luận rằng nếu bạn không làm gì sai, bạn không có gì phải sợ. Nhưng hầu hết những người làm những chuyện đáng xấu hổ, hay thậm chí là phạm pháp, mà họ hối hận và mong muốn mình không bị quay phim lại. Mọi người đã kiểm duyệt các nguồn cấp dữ liệu trên mạng xã hội - hoặc tránh làm chuyện có lỗi nơi công cộng - vì lo sợ làm tổn hại danh tiếng của mình. Liệu bodycam khắp mọi nơi có gây ảnh hưởng đến sự tự do của chúng ta hay khô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ế giới luôn có máy quay thậm chí có thể đe dọa một số thuộc tính tạo nên con người chúng ta. Bản chất chúng ta là những kẻ ngồi lê đôi mách và thích nói xấu người khác, và mặc dù đây là những hành vi không đáng mong đợi, nhưng chúng lại làm suôn sẻ những tương tác xã hội của chúng ta. Một khi mọi người cho rằng mình đang bị quay phim, họ sẽ im lặ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lập luận liên quan đến việc sở hữu bodycam cũng khá giống đối với súng: một khi bạn vượt qua ngưỡng quan trọng, hầu hết mọi người sẽ cảm thấy mình cần một cái để làm hợp đồng bảo hiểm. Chúng ta vẫn chưa đến mức đó nhưng ta nên suy nghĩ kỹ về việc liệu chúng ta có thực sự muốn nói “ánh sáng, bodycam, diễn”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ly…when: ngay khi…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Not until he =&gt; Hardly had 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ay khi anh ấy bước vào văn phòng thì anh ấy mới nhận ra rằng mình đã bỏ quên ví tiền. </w:t>
      </w: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Relative cla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both of/all of/neither of/… + which/wh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them =&gt; wh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mời 20 người đến dự tiệc của tôi, một số trong đó là những người bạn cùng lớp trước đây của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humane (adj): vô nhân đ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human (adj): kỳ lạ, ghê rợn, không giống của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inhumane =&gt; inhum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đang tìm kiếm kho báu bị chôn vùi, chúng tôi đã nghe thấy một âm thanh kỳ lạ không giống của con người phát ra từ một nơi xa, cảnh báo về một loài thú đang ẩn nấp ở đâu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eedn’t have done sth: đáng ra không cần làm gì (nhưng đã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dn’t do sth: không cần thiết phải làm gì (không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ally đã trả tiền trước cho chuyến du lịch, nhưng điều đó không cần th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akes no difference ….: Không có gì khác biệt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ếp của tôi không bận tâm tôi bắt đầu làm việc hay hoàn thành công việc lúc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ould ra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uld rather sb did sth: ước rằng ai đó làm gì trong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luôn nói về nó nhưng lại chẳng làm gì c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loại hỗn hợp 3-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ại hỗn hợp 3-2: điều kiện trái với quá khứ nhưng kết quả trái với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 QKHT, S + would/could +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đã không nghe theo lời khuyên của bố cô. Đó là lí do vì sao cô ấy lại chán công việc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ooner had + đảo ngữ + than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ay khi tôi đến chỗ làm thì trợ lý đã gõ cửa phò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A.</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31:00Z</dcterms:created>
  <dc:creator>Word</dc:creator>
  <dc:description/>
  <cp:keywords/>
  <dc:language>en-US</dc:language>
  <cp:lastModifiedBy>Thu Nguyễn</cp:lastModifiedBy>
  <dcterms:modified xsi:type="dcterms:W3CDTF">2023-03-09T15:02:00Z</dcterms:modified>
  <cp:revision>3</cp:revision>
  <dc:subject/>
  <dc:title/>
</cp:coreProperties>
</file>