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02" w:leader="none"/>
        </w:tabs>
        <w:spacing w:lineRule="auto" w:line="288"/>
        <w:ind w:right="17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ÔNG NGHỆ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1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Ài </w:t>
      </w:r>
      <w:r>
        <w:rPr>
          <w:sz w:val="28"/>
          <w:szCs w:val="28"/>
          <w:lang w:val="vi-VN"/>
        </w:rPr>
        <w:t>3. SỬ DỤNG QUẠT ĐIỆN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vi-VN"/>
        </w:rPr>
        <w:t xml:space="preserve"> TIẾT 3 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 kĩ năng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- Củng cố và đánh giá được một số kiến thức về cách sử dụng điệ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- Nhận biết và phòng tránh được những tình huống mất an toàn khi sử dụng quạt điệ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ẩm chất và năng lực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Năng lực chung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ự chủ, tụ học; giao tiếp và hợp tác; giải quyết vẫn đề và sáng tạo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Phẩm chất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ăm chỉ, trung thực, trách nhiệ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ăng lực công ngh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ánh giá công nghệ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sử dụng công nghệ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Giao tiếp công nghệ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1"/>
        <w:tabs>
          <w:tab w:val="clear" w:pos="720"/>
          <w:tab w:val="left" w:pos="2025" w:leader="none"/>
        </w:tabs>
        <w:spacing w:lineRule="auto" w:line="288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GV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Quạt điện, sơ đồ cấu tạo quạt điện. SGV, SGK, VBT Công nghệ lớp 3.</w:t>
      </w:r>
    </w:p>
    <w:p>
      <w:pPr>
        <w:pStyle w:val="Normal1"/>
        <w:spacing w:lineRule="auto" w:line="288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HS: </w:t>
      </w:r>
      <w:r>
        <w:rPr>
          <w:sz w:val="28"/>
          <w:szCs w:val="28"/>
          <w:lang w:val="en-US"/>
        </w:rPr>
        <w:t xml:space="preserve"> SGK, VBT Công nghệ lớp 3, quạt điện loại nhỏ,…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CÁC HOẠT ĐỘNG DẠY HỌ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khởi động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a.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 Kích thích sự tò mò, khám phá kiến thức của HS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b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tổ chức cho HS hát vận động theo nhạc bài hát  </w:t>
            </w:r>
            <w:r>
              <w:rPr>
                <w:i/>
                <w:iCs/>
                <w:sz w:val="28"/>
                <w:szCs w:val="28"/>
                <w:lang w:val="en-US"/>
              </w:rPr>
              <w:t>“Em làm gió mát”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- GV giới thiệu dẫn dắt vào bài.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khám phá kiến thức 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Hoạt động 1: </w:t>
            </w:r>
            <w:r>
              <w:rPr>
                <w:b/>
                <w:sz w:val="28"/>
                <w:szCs w:val="28"/>
                <w:lang w:val="en-US"/>
              </w:rPr>
              <w:t>Ông tập sử dụng quạt điện đúng cách và an toàn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HS ôn tập tác dụng của quạt điện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hướng dẫn HS đọc yêu cầu phần Luyện tập trang 23 SHS.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yêu cầu HS làm việc cá nhân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+ Em hãy chọn những mô tả sử dụng quạt điện đúng cách và an toàn trong bảng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 GV gọi một số em HS trình bày và nêu lí do không chọn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- GV nhận xét và nêu lí do không chọn: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“Chỉ sử dụng quạt vào ban ngày”. Không chọn vì ta có thể sử dụng quạt vào ban đêm và ban ngày khi trời nóng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 xml:space="preserve">- GV yêu cầu HS nhắc lại cách sử dụng quạt.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- GV nhận xét kết luận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 Sử dụng quạt điện theo các bước sau: đặt quạt ở vị trí phù hợp; bật quạt và điều chỉnh tốc độ quay của cánh quạt phù hợp với nhu cầu sử dụng; điều chỉnh hướng gió của quạt phù hợp; tắt quạt khi không sử dụng và vệ sinh quạt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- Chuyển tiếp sang hoạt động tiếp theo.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Hoạt động 2: </w:t>
            </w:r>
            <w:r>
              <w:rPr>
                <w:b/>
                <w:sz w:val="28"/>
                <w:szCs w:val="28"/>
                <w:lang w:val="en-US"/>
              </w:rPr>
              <w:t>vận dụng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Giúp HS củng cố, vận dụng kiến thức, kĩ năng đã học vào thực tiến sử dụng quạt điện tại nhà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>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gọi  HS đọc yêu cầu hoạt động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 GV tổ chức cho HS hoạt động cá nhân sau đó trao đổi với bàn trong nhóm đôi các câu hỏi trong SHS theo các hướng dẫn sau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+  GV yêu cầu HS quan sát các quạt điện trong lớp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  <w:t xml:space="preserve">+ Gia đình em sử dụng những loại quạt điện nào?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+ Lớp học của em đang sử dụng loại quạt điện nào?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+ Em sẽ làm gì khi nghe quạt điện phát ra âm thanh bất thường trong lúc đang hoạt động?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+ Em sử sụng quạt điện như thế nào để tiết kiệm điện?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- GV gọi học sinh chia sẻ trước lớp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- GV hướng dẫn HS nhận xét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- GV nhận xét kết luận và chuyển tiếp HĐ sau.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iCs/>
                <w:sz w:val="28"/>
                <w:szCs w:val="28"/>
              </w:rPr>
              <w:t>Kết luận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i/>
                <w:iCs/>
                <w:sz w:val="28"/>
                <w:szCs w:val="28"/>
                <w:lang w:val="en-US"/>
              </w:rPr>
              <w:t>Cần nhờ người lớn kiểm tra sự mất an toàn trước khi sử dụng quạt điện.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Hoạt động: </w:t>
            </w:r>
            <w:r>
              <w:rPr>
                <w:b/>
                <w:sz w:val="28"/>
                <w:szCs w:val="28"/>
              </w:rPr>
              <w:t xml:space="preserve"> Củng cố, dặn dò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a.</w:t>
            </w:r>
            <w:r>
              <w:rPr>
                <w:b/>
                <w:i/>
                <w:iCs/>
                <w:sz w:val="28"/>
                <w:szCs w:val="28"/>
              </w:rPr>
              <w:t xml:space="preserve"> Mục tiêu: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>khái quát và củng cố lại kiến thức đã học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 xml:space="preserve">b. </w:t>
            </w:r>
            <w:r>
              <w:rPr>
                <w:b/>
                <w:i/>
                <w:iCs/>
                <w:sz w:val="28"/>
                <w:szCs w:val="28"/>
              </w:rPr>
              <w:t>Cách tiến hành: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GV đặt câu hỏi cho HS: 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+ Qua bài học này em rút ra được điểu gì?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 GV lắng nghe và giải đáp thắc mắc trong mục tiêu bài học.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 Gv mời 2-3 HS đọc phần ghi nhớ trang 23 trong SHS.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 GV hướng dẫn HS chuẩn bị cho tiết học sau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vận động và hát theo nhạc.</w:t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-2 HS đọc yêu cầu và phần thông tin trong bảng.</w:t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HS hoạt động cá nhân </w:t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>- 3-4</w:t>
            </w: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lang w:val="en-US"/>
              </w:rPr>
              <w:t>HS trình bày và nêu lí do không chọn. HS còn lại nhân xét bổ sung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  <w:t xml:space="preserve">- 2-3 </w:t>
            </w:r>
            <w:r>
              <w:rPr>
                <w:i w:val="false"/>
                <w:iCs w:val="false"/>
                <w:sz w:val="28"/>
                <w:szCs w:val="28"/>
                <w:lang w:val="en-US"/>
              </w:rPr>
              <w:t>HS nhắc lại cách sử dụng quạt.</w:t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đọc yêu cầu hoạt động.</w:t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  <w:t xml:space="preserve">- HS lắng nghe suy nghĩ và hoạt động trao đổi theo nhóm đôi. </w:t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+ HS có thể nêu một số loại quạt sau: quạt phun sương, quạt điều hòa, quạt đứng, quạt treo tường, quạt tích điện, quạt trần, …</w:t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khi nghe quạt điện phát ra âm thanh bất thường trong lúc đang hoạt động cần báo với người lớn để họ kiểm tra và sửa chữa.</w:t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Tắt quạt, rút phích cám khi không sử dụng</w:t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HS chia sẻ trước lớp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hận xét.</w:t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rả lời.</w:t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2-3 HS đọc phần ghi nhớ trang 23 trong SHS.</w:t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lắng nghe.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ánh giá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 Nhận xét quá trình học tập của HS trong lớp.</w:t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 Đánh giá kết quả đạt được và nhấn mạnh trọng tâm bài</w:t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 GV phát phiết và hướng dẫn HS đánh giá mức đạt được của bản thân theo Phiếu sau.</w:t>
            </w:r>
          </w:p>
          <w:p>
            <w:pPr>
              <w:pStyle w:val="Normal1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694045" cy="22174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04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4" w:before="240" w:after="0"/>
      <w:contextualSpacing/>
      <w:outlineLvl w:val="0"/>
    </w:pPr>
    <w:rPr>
      <w:rFonts w:ascii="Times New Roman" w:hAnsi="Times New Roman" w:cs="Times New Roman"/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4" w:before="120" w:after="0"/>
      <w:contextualSpacing/>
      <w:outlineLvl w:val="1"/>
    </w:pPr>
    <w:rPr>
      <w:rFonts w:ascii="Times New Roman" w:hAnsi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4" w:before="120" w:after="0"/>
      <w:contextualSpacing/>
      <w:outlineLvl w:val="2"/>
    </w:pPr>
    <w:rPr>
      <w:rFonts w:ascii="Times New Roman" w:hAnsi="Times New Roman" w:cs="Times New Roman"/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24" w:before="120" w:after="0"/>
      <w:contextualSpacing/>
      <w:outlineLvl w:val="3"/>
    </w:pPr>
    <w:rPr>
      <w:rFonts w:ascii="Times New Roman" w:hAnsi="Times New Roman" w:cs="Times New Roman"/>
      <w:b/>
      <w:i/>
      <w:iCs/>
      <w:sz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en-US" w:eastAsia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5:00Z</dcterms:created>
  <dc:creator>VnTeach.Com</dc:creator>
  <dc:description/>
  <cp:keywords>VnTeach.Com</cp:keywords>
  <dc:language>en-US</dc:language>
  <cp:lastModifiedBy/>
  <dcterms:modified xsi:type="dcterms:W3CDTF">2022-06-19T12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EA2CF1B214B0BA6113D1C6B098349</vt:lpwstr>
  </property>
  <property fmtid="{D5CDD505-2E9C-101B-9397-08002B2CF9AE}" pid="3" name="KSOProductBuildVer">
    <vt:lpwstr>1033-11.2.0.11167</vt:lpwstr>
  </property>
</Properties>
</file>