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0"/>
      </w:tblGrid>
      <w:tr>
        <w:trPr>
          <w:trHeight w:val="92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3990</wp:posOffset>
                      </wp:positionV>
                      <wp:extent cx="1301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5pt;margin-top:13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RƯỜNG PTDT BT ĐINH RUỐI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ListParagraph"/>
        <w:ind w:left="7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>: TIN HỌC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4"/>
        <w:gridCol w:w="1537"/>
        <w:gridCol w:w="983"/>
        <w:gridCol w:w="560"/>
        <w:gridCol w:w="983"/>
        <w:gridCol w:w="559"/>
        <w:gridCol w:w="983"/>
        <w:gridCol w:w="560"/>
        <w:gridCol w:w="984"/>
        <w:gridCol w:w="559"/>
        <w:gridCol w:w="86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chủ đ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ội dung/đơn vị kiến thức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Mức độ nhận thứ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Nhận biế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hông hiểu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Vận dụng ca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NK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</w:tr>
      <w:tr>
        <w:trPr>
          <w:trHeight w:val="8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đề E. Ứng dụng ti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Nội dung 1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Bảng tính điện tử cơ bả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,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>
          <w:trHeight w:val="8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Nội dung 2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Phần mềm trình chiếu cơ bả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,5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  <w:t>Tổ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0%</w:t>
            </w:r>
          </w:p>
        </w:tc>
      </w:tr>
      <w:tr>
        <w:trPr/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Tỉ lệ chung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vi-VN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BẢNG ĐẶC TẢ ĐỀ KIỂM TR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ỮA HKII NĂM HỌC 2023-2024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TIN HỌC 7 </w:t>
        <w:br/>
        <w:t>THỜI GIAN LÀM BÀI: 45 PHÚT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6"/>
        <w:gridCol w:w="1380"/>
        <w:gridCol w:w="3025"/>
        <w:gridCol w:w="917"/>
        <w:gridCol w:w="1134"/>
        <w:gridCol w:w="992"/>
        <w:gridCol w:w="1097"/>
      </w:tblGrid>
      <w:tr>
        <w:trPr>
          <w:trHeight w:val="54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before="60" w:after="0"/>
              <w:ind w:right="11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rHeight w:val="38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 cao</w:t>
            </w:r>
          </w:p>
        </w:tc>
      </w:tr>
      <w:tr>
        <w:trPr>
          <w:trHeight w:val="1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đề E. Ứng dụng tin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1. Bảng tính điện tử cơ b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Nhận biết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Nêu được một số chức năng cơ bản của phần mềm bảng tính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Chỉ ra được đầu vào cho một hàm có thể là dữ liệu trực tiếp hay địa chỉ ô, địa chỉ khối ô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Trình bày được cách thức chung để nhập đầu vào, sử dụng hàm trong công thức. 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Nêu được một số chức năng định dạng dữ liệu số và trình bày bảng tính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Thông hiểu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>- Giải thích được việc đưa các công thức vào bảng tính là một cách điều khiển tính toán tự động trên dữ liệu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một số thao tác đơn giản</w:t>
            </w:r>
            <w:r>
              <w:rPr>
                <w:rFonts w:eastAsia="Times New Roman"/>
                <w:sz w:val="26"/>
                <w:szCs w:val="26"/>
              </w:rPr>
              <w:t xml:space="preserve"> với trang tính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Sử dụng được công thức và dùng được địa chỉ trong công thức, tạo được bảng tính đơn giản có số liệu tính toán </w:t>
            </w:r>
            <w:r>
              <w:rPr>
                <w:rFonts w:eastAsia="Times New Roman"/>
                <w:sz w:val="26"/>
                <w:szCs w:val="26"/>
              </w:rPr>
              <w:t>bằ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công thức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một số phép toán thông dụng, sử dụng được một số hàm đơn giản như: MAX, MIN, SUM, AVERAGE, COUNT, …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Thực hiện được các thao tác định dạng dữ liệu và trình bày bảng tính.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  <w:t>Vận dụng cao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trike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Sử dụng được bảng tính </w:t>
            </w:r>
            <w:r>
              <w:rPr>
                <w:rFonts w:eastAsia="Times New Roman"/>
                <w:sz w:val="26"/>
                <w:szCs w:val="26"/>
              </w:rPr>
              <w:t xml:space="preserve">điện tử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ể giải quyết một vài công việc cụ thể đơn giả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T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 (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2. Phần mềm trình chiếu cơ bả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Nhận biết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Nhận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ra được một số lợi ích cơ bản của phần mềm trình chiếu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Thông hiểu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Giải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hích </w:t>
            </w:r>
            <w:r>
              <w:rPr>
                <w:rFonts w:eastAsia="Times New Roman"/>
                <w:sz w:val="26"/>
                <w:szCs w:val="26"/>
              </w:rPr>
              <w:t>được một số lợi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ích, mô tả được một số </w:t>
            </w:r>
            <w:r>
              <w:rPr>
                <w:rFonts w:eastAsia="Times New Roman"/>
                <w:sz w:val="26"/>
                <w:szCs w:val="26"/>
              </w:rPr>
              <w:t>chức năng trong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phần mềm trình chiếu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Sử dụng được các định dạng cho văn bản, ảnh minh hoạ và hiệu ứng một cách hợp lí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Sao chép được dữ liệu phù hợp từ tệp văn bản sang trang trình chiếu.</w:t>
            </w:r>
          </w:p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 xml:space="preserve">Tạo </w:t>
            </w:r>
            <w:r>
              <w:rPr>
                <w:rFonts w:eastAsia="Times New Roman"/>
                <w:sz w:val="26"/>
                <w:szCs w:val="26"/>
                <w:lang w:val="vi-VN"/>
              </w:rPr>
              <w:t>được một báo cáo có tiêu đề, cấu trúc phân cấp, ảnh minh hoạ, hiệu ứng động.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Vận dụng cao</w:t>
            </w:r>
          </w:p>
          <w:p>
            <w:pPr>
              <w:pStyle w:val="0noidung"/>
              <w:spacing w:before="60" w:after="0"/>
              <w:ind w:hanging="0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- Thực hiện tạo được hiệu ứng phù hợp cho bài trình chiếu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 (TL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8</w:t>
            </w:r>
          </w:p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6</w:t>
            </w:r>
          </w:p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1</w:t>
            </w:r>
          </w:p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(T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L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6"/>
                <w:szCs w:val="26"/>
                <w:lang w:val="vi-VN"/>
              </w:rPr>
              <w:t>Tỉ l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30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napToGrid w:val="false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26"/>
                <w:szCs w:val="26"/>
                <w:lang w:val="vi-VN" w:eastAsia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0%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before="60" w:after="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br w:type="page"/>
      </w: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0"/>
        <w:gridCol w:w="900"/>
        <w:gridCol w:w="1383"/>
        <w:gridCol w:w="1170"/>
        <w:gridCol w:w="1350"/>
        <w:gridCol w:w="1440"/>
      </w:tblGrid>
      <w:tr>
        <w:trPr>
          <w:trHeight w:val="1771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TDTBT ĐINH RUỐ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: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ớp:.....................SBD: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26390</wp:posOffset>
                      </wp:positionV>
                      <wp:extent cx="81089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23pt;mso-wrap-distance-left:9.05pt;mso-wrap-distance-right:9.05pt;mso-wrap-distance-top:0pt;mso-wrap-distance-bottom:0pt;margin-top:25.7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KIỂM TRA GIỮA KỲ II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7784" w:leader="dot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ĂM HỌC: 2023-2024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ôn: Tin học 7</w:t>
            </w:r>
          </w:p>
          <w:p>
            <w:pPr>
              <w:pStyle w:val="Normal"/>
              <w:tabs>
                <w:tab w:val="clear" w:pos="720"/>
                <w:tab w:val="left" w:pos="4853" w:leader="dot"/>
                <w:tab w:val="left" w:pos="7784" w:leader="dot"/>
              </w:tabs>
              <w:spacing w:before="0" w:after="80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hời gian: 45 phút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không kể thời gian phát đ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198" w:firstLine="198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thị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ám khảo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Điểm bằng ch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ật mã</w:t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80"/>
              <w:ind w:left="-68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8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. TRẮC NGHIỆM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Khoanh tròn đáp án A, B, C hoặc D mà em cho là đú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7đ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Web"/>
        <w:spacing w:before="80" w:after="0"/>
        <w:ind w:left="45" w:right="45" w:hanging="0"/>
        <w:jc w:val="both"/>
        <w:rPr/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vi-VN"/>
        </w:rPr>
        <w:t>.</w:t>
      </w:r>
      <w:r>
        <w:rPr>
          <w:b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t>Chức năng chính của phần mềm trình chiếu là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vi-VN"/>
        </w:rPr>
        <w:t xml:space="preserve">A. tạo và </w:t>
      </w:r>
      <w:r>
        <w:rPr>
          <w:sz w:val="26"/>
          <w:szCs w:val="26"/>
          <w:shd w:fill="FFFFFF" w:val="clear"/>
          <w:lang w:val="vi-VN"/>
        </w:rPr>
        <w:t>trình chiếu các trang của bài trình chiếu.</w:t>
      </w:r>
      <w:r>
        <w:rPr>
          <w:sz w:val="26"/>
          <w:szCs w:val="26"/>
          <w:lang w:val="vi-VN"/>
        </w:rPr>
        <w:tab/>
        <w:tab/>
        <w:t>B. tính toán dữ liệu.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vi-VN"/>
        </w:rPr>
        <w:t>C. vẽ sơ đồ tư duy.</w:t>
        <w:tab/>
        <w:tab/>
        <w:tab/>
        <w:tab/>
        <w:tab/>
        <w:tab/>
        <w:t>D. lập trình căn bản.</w:t>
      </w:r>
    </w:p>
    <w:p>
      <w:pPr>
        <w:pStyle w:val="NormalWeb"/>
        <w:spacing w:before="80" w:after="0"/>
        <w:ind w:left="48" w:right="48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vi-VN"/>
        </w:rPr>
        <w:t>Để chọn màu nền hoặc hình ảnh cho trang chiếu ta thực hiện: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>. Vào Format\Background.</w:t>
        <w:tab/>
        <w:tab/>
        <w:tab/>
        <w:t>B. Vào Format\Slide Design.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 xml:space="preserve"> Vào Format\Slide Layout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ab/>
        <w:t>D. Kích biểu tượng Fill Color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âu 3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ó mấy nhóm hiệu ứng động cho đối tượng trên trang chiếu:</w:t>
      </w:r>
    </w:p>
    <w:p>
      <w:pPr>
        <w:pStyle w:val="NormalWeb"/>
        <w:spacing w:before="80" w:after="0"/>
        <w:ind w:right="45" w:firstLine="284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01</w:t>
        <w:tab/>
        <w:tab/>
        <w:t>B. 02</w:t>
        <w:tab/>
        <w:tab/>
        <w:tab/>
        <w:t>C. 03</w:t>
        <w:tab/>
        <w:tab/>
        <w:tab/>
        <w:t>D. 04</w:t>
      </w:r>
    </w:p>
    <w:p>
      <w:pPr>
        <w:pStyle w:val="NormalWeb"/>
        <w:spacing w:before="80" w:after="0"/>
        <w:ind w:left="48" w:right="48" w:hanging="0"/>
        <w:jc w:val="both"/>
        <w:rPr/>
      </w:pPr>
      <w:r>
        <w:rPr>
          <w:b/>
          <w:bCs/>
          <w:sz w:val="26"/>
          <w:szCs w:val="26"/>
          <w:lang w:val="it-IT"/>
        </w:rPr>
        <w:t>Câu 4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it-IT"/>
        </w:rPr>
        <w:t>Tro</w:t>
      </w:r>
      <w:r>
        <w:rPr>
          <w:b/>
          <w:bCs/>
          <w:sz w:val="26"/>
          <w:szCs w:val="26"/>
          <w:lang w:val="vi-VN"/>
        </w:rPr>
        <w:t>n</w:t>
      </w:r>
      <w:r>
        <w:rPr>
          <w:b/>
          <w:bCs/>
          <w:sz w:val="26"/>
          <w:szCs w:val="26"/>
          <w:lang w:val="it-IT"/>
        </w:rPr>
        <w:t>g</w:t>
      </w:r>
      <w:r>
        <w:rPr>
          <w:b/>
          <w:bCs/>
          <w:sz w:val="26"/>
          <w:szCs w:val="26"/>
          <w:lang w:val="vi-VN"/>
        </w:rPr>
        <w:t xml:space="preserve"> phần mềm trình chiếu, đ</w:t>
      </w:r>
      <w:r>
        <w:rPr>
          <w:b/>
          <w:bCs/>
          <w:sz w:val="26"/>
          <w:szCs w:val="26"/>
          <w:lang w:val="it-IT"/>
        </w:rPr>
        <w:t>ể chuyển một hình ảnh được chọn lên phía cùng cùng ta thực hiện như sau: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. Bring Forward. </w:t>
        <w:tab/>
        <w:t xml:space="preserve">B. Send to Back. </w:t>
        <w:tab/>
      </w:r>
      <w:r>
        <w:rPr>
          <w:sz w:val="26"/>
          <w:szCs w:val="26"/>
          <w:lang w:val="pt-BR"/>
        </w:rPr>
        <w:t>C. Bring to Front.</w:t>
        <w:tab/>
        <w:t>D. Send Backward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5. Đâ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à địa chỉ của một khối trong phần mềm bảng tính?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pt-BR"/>
        </w:rPr>
        <w:t>A. A3:7ª</w:t>
        <w:tab/>
        <w:tab/>
        <w:t>B. A2-A4</w:t>
        <w:tab/>
        <w:tab/>
        <w:tab/>
        <w:t>C. A2:A7</w:t>
        <w:tab/>
        <w:tab/>
        <w:t>D. A2*A7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âu 6. E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hãy chọn đá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án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hi thực hiện tính tổng giá trị các ô D2, E2, F2?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  <w:lang w:val="pt-BR"/>
        </w:rPr>
        <w:t>. =B2+C2+D2</w:t>
        <w:tab/>
        <w:t>B. =sum(B2+C2+D2)</w:t>
        <w:tab/>
        <w:t>C. =sum(B2:H2)</w:t>
        <w:tab/>
        <w:t>D. =sum(D2:F2)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7. Đâu là ưu điểm k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sử dụng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ểu đồ trong bảng tính Exc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? 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  <w:lang w:val="pt-BR"/>
        </w:rPr>
        <w:t>. Giúp thông tin trực quan, tiện so sánh.</w:t>
        <w:tab/>
        <w:t>B. Giúp tính toán.</w:t>
      </w:r>
    </w:p>
    <w:p>
      <w:pPr>
        <w:pStyle w:val="NormalWeb"/>
        <w:spacing w:before="80" w:after="0"/>
        <w:ind w:right="45" w:firstLine="284"/>
        <w:rPr/>
      </w:pPr>
      <w:r>
        <w:rPr>
          <w:sz w:val="26"/>
          <w:szCs w:val="26"/>
          <w:lang w:val="pt-BR"/>
        </w:rPr>
        <w:t>C. Làm cho bảng tính rối hơn .</w:t>
        <w:tab/>
        <w:tab/>
        <w:tab/>
        <w:t>D. Làm mất thời gian.</w:t>
        <w:br/>
      </w:r>
      <w:r>
        <w:rPr>
          <w:b/>
          <w:bCs/>
          <w:sz w:val="26"/>
          <w:szCs w:val="26"/>
        </w:rPr>
        <w:t>Câu 8. Để chọn hiệu ứng đường xuất hiện cho đối tượng em chọn nhóm hiệu ứng?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shd w:fill="FFFFFF" w:val="clear"/>
        </w:rPr>
        <w:t xml:space="preserve">A. Emphasis   </w:t>
        <w:tab/>
        <w:t>B. Motion Paths</w:t>
        <w:tab/>
        <w:tab/>
        <w:tab/>
        <w:t>C. Entrance </w:t>
        <w:tab/>
        <w:tab/>
        <w:tab/>
        <w:t>D. Exit  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9. Dãi lệnh nào dùng để trình chiếu trong phần mềm trìn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hiếu</w:t>
      </w:r>
      <w:r>
        <w:rPr>
          <w:rFonts w:cs="Times New Roman" w:ascii="Times New Roman" w:hAnsi="Times New Roman"/>
          <w:b/>
          <w:bCs/>
          <w:sz w:val="26"/>
          <w:szCs w:val="26"/>
        </w:rPr>
        <w:t>?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A.  Home</w:t>
        <w:tab/>
        <w:tab/>
        <w:t>B. Insert</w:t>
        <w:tab/>
        <w:tab/>
        <w:t>C. Slide Show</w:t>
        <w:tab/>
        <w:tab/>
        <w:t>D.</w:t>
      </w:r>
      <w:r>
        <w:rPr>
          <w:sz w:val="26"/>
          <w:szCs w:val="26"/>
          <w:shd w:fill="FFFFFF" w:val="clear"/>
        </w:rPr>
        <w:t xml:space="preserve"> Animations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âu 10. Phá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biểu nào sau đây là </w:t>
      </w:r>
      <w:r>
        <w:rPr>
          <w:rFonts w:cs="Times New Roman" w:ascii="Times New Roman" w:hAnsi="Times New Roman"/>
          <w:b/>
          <w:bCs/>
          <w:sz w:val="26"/>
          <w:szCs w:val="26"/>
        </w:rPr>
        <w:t>sa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?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vi-VN"/>
        </w:rPr>
        <w:t>A</w:t>
      </w:r>
      <w:r>
        <w:rPr>
          <w:sz w:val="26"/>
          <w:szCs w:val="26"/>
          <w:lang w:val="en-US" w:eastAsia="en-US"/>
        </w:rPr>
        <w:t>. Có thể tạo một đối tượng nhiều hiệu ứng.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en-US" w:eastAsia="en-US"/>
        </w:rPr>
        <w:t>B. Khi đã tạo hiệu ứng động cho một đối tượng nào đó ta không thể thay đổi kiểu hiệu ứng.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en-US" w:eastAsia="en-US"/>
        </w:rPr>
        <w:t>C. Có thể tạo hiệu ứng riêng cho một trang.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. Nên tạo hiệu ứng đồng bộ để bài trình chiếu đạt hiệu quả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ể sử dụng các mẫu có sẵn trong bài trình chiếu em chọn dải lệnh nào dưới đây?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</w:rPr>
      </w:pPr>
      <w:r>
        <w:rPr>
          <w:sz w:val="26"/>
          <w:szCs w:val="26"/>
        </w:rPr>
        <w:t>A. Insert</w:t>
        <w:tab/>
        <w:tab/>
        <w:t xml:space="preserve">B. Design   </w:t>
        <w:tab/>
        <w:tab/>
        <w:t>C.View</w:t>
        <w:tab/>
        <w:tab/>
        <w:t>D. Animations</w:t>
      </w:r>
    </w:p>
    <w:p>
      <w:pPr>
        <w:pStyle w:val="NormalWeb"/>
        <w:spacing w:before="80" w:after="0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2558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0"/>
              <w:ind w:right="4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>Học sinh không làm bài trên phần chéo này</w:t>
            </w:r>
          </w:p>
        </w:tc>
      </w:tr>
    </w:tbl>
    <w:p>
      <w:pPr>
        <w:pStyle w:val="NormalWeb"/>
        <w:spacing w:before="80" w:after="0"/>
        <w:ind w:left="48" w:right="4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12.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Bước đầu tiên để chèn hình ảnh vào trang chiếu: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en-US" w:eastAsia="en-US"/>
        </w:rPr>
        <w:t>. Chọn thư mục lưu tệp hình ảnh.</w:t>
        <w:tab/>
        <w:tab/>
        <w:t xml:space="preserve">B. Chọn lệnh Insert </w:t>
      </w:r>
    </w:p>
    <w:p>
      <w:pPr>
        <w:pStyle w:val="NormalWeb"/>
        <w:spacing w:before="80" w:after="0"/>
        <w:ind w:right="45"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. Chọn trang chiếu cần chèn hình ảnh vào</w:t>
        <w:tab/>
        <w:t>D. Nhấn Enter.</w:t>
      </w:r>
    </w:p>
    <w:p>
      <w:pPr>
        <w:pStyle w:val="NormalWeb"/>
        <w:spacing w:before="80" w:after="0"/>
        <w:ind w:left="48" w:right="4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13. Muốn chèn thêm hình ảnh vào trang chiếu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em sử dụng lệnh nào sau đây?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en-US" w:eastAsia="en-US"/>
        </w:rPr>
        <w:t>. Home.</w:t>
        <w:tab/>
        <w:tab/>
        <w:tab/>
        <w:tab/>
        <w:tab/>
        <w:t>B. Insert → Picture → From File.</w:t>
        <w:tab/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en-US" w:eastAsia="en-US"/>
        </w:rPr>
        <w:t>C. Animations</w:t>
      </w:r>
      <w:r>
        <w:rPr>
          <w:sz w:val="26"/>
          <w:szCs w:val="26"/>
        </w:rPr>
        <w:t xml:space="preserve"> → Picture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  <w:tab/>
        <w:t>D. Insert → Clip art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4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ể xóa một trang chiếu, em thực hiện thao tác nào sau đây là đúng?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en-US" w:eastAsia="en-US"/>
        </w:rPr>
        <w:t>. Chọn trang chiếu, nhấn Ctrl.</w:t>
        <w:tab/>
        <w:tab/>
        <w:t>B. Chọn trang chiếu, nhấn Shift.</w:t>
      </w:r>
    </w:p>
    <w:p>
      <w:pPr>
        <w:pStyle w:val="NormalWeb"/>
        <w:spacing w:before="80" w:after="0"/>
        <w:ind w:right="45" w:firstLine="284"/>
        <w:jc w:val="both"/>
        <w:rPr/>
      </w:pPr>
      <w:r>
        <w:rPr>
          <w:sz w:val="26"/>
          <w:szCs w:val="26"/>
          <w:lang w:val="en-US" w:eastAsia="en-US"/>
        </w:rPr>
        <w:t>C. Chọn trang chiếu, nhấn Alt.</w:t>
        <w:tab/>
        <w:tab/>
        <w:t>D. Chọn trang chiếu, nhấn Delete.</w:t>
      </w:r>
    </w:p>
    <w:p>
      <w:pPr>
        <w:pStyle w:val="Normal"/>
        <w:spacing w:before="8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II. TỰ LUẬN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 3 điểm)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âu 1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Để gộp các ô từ ô vùng dữ liệu </w:t>
      </w:r>
      <w:r>
        <w:rPr>
          <w:rFonts w:cs="Times New Roman" w:ascii="Times New Roman" w:hAnsi="Times New Roman"/>
          <w:bCs/>
          <w:sz w:val="26"/>
          <w:szCs w:val="26"/>
        </w:rPr>
        <w:t>C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ến ô </w:t>
      </w:r>
      <w:r>
        <w:rPr>
          <w:rFonts w:cs="Times New Roman" w:ascii="Times New Roman" w:hAnsi="Times New Roman"/>
          <w:bCs/>
          <w:sz w:val="26"/>
          <w:szCs w:val="26"/>
        </w:rPr>
        <w:t>C7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a thực hiện như thế nào?  (1 điểm).</w:t>
      </w:r>
    </w:p>
    <w:p>
      <w:pPr>
        <w:pStyle w:val="Normal"/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Để thay đổi lớp hình ảnh ở </w:t>
      </w:r>
      <w:r>
        <w:rPr>
          <w:rFonts w:cs="Times New Roman" w:ascii="Times New Roman" w:hAnsi="Times New Roman"/>
          <w:sz w:val="26"/>
          <w:szCs w:val="26"/>
        </w:rPr>
        <w:t>dư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ội dung văn bản </w:t>
      </w:r>
      <w:r>
        <w:rPr>
          <w:rFonts w:cs="Times New Roman" w:ascii="Times New Roman" w:hAnsi="Times New Roman"/>
          <w:sz w:val="26"/>
          <w:szCs w:val="26"/>
        </w:rPr>
        <w:t>lên tr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ội dung văn bản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Ta thực hiện các bước nào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(1 điểm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spacing w:before="8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 Em hãy lập công thức, để </w:t>
      </w:r>
      <w:r>
        <w:rPr>
          <w:rFonts w:cs="Times New Roman" w:ascii="Times New Roman" w:hAnsi="Times New Roman"/>
          <w:sz w:val="26"/>
          <w:szCs w:val="26"/>
        </w:rPr>
        <w:t>xác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sz w:val="26"/>
          <w:szCs w:val="26"/>
        </w:rPr>
        <w:t>lớn nh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ô D3 đến ô D6.</w:t>
      </w:r>
      <w:r>
        <w:rPr>
          <w:rFonts w:cs="Times New Roman" w:ascii="Times New Roman" w:hAnsi="Times New Roman"/>
          <w:sz w:val="26"/>
          <w:szCs w:val="26"/>
          <w:lang w:val="vi-VN"/>
        </w:rPr>
        <w:t>(1 điểm)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  <w:t>Bài làm :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8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  <w:r>
        <w:br w:type="page"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0" w:after="8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78"/>
      </w:tblGrid>
      <w:tr>
        <w:trPr>
          <w:trHeight w:val="993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06400</wp:posOffset>
                      </wp:positionV>
                      <wp:extent cx="1301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ab/>
              <w:br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RƯỜNG PTDT BT ĐINH RUỐI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6670</wp:posOffset>
                      </wp:positionV>
                      <wp:extent cx="129857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Ề SỐ: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27.7pt;mso-wrap-distance-left:9.05pt;mso-wrap-distance-right:9.05pt;mso-wrap-distance-top:0pt;mso-wrap-distance-bottom:0pt;margin-top:2.1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Ề SỐ: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ƯỚNG DẪN CHẤM KIỂM TRA GIỮA HỌC KỲ II, NĂM HỌC 2023-2024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ÔN: TIN HỌC 7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II/ĐÁP ÁN, BIỂU ĐIỂM: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I: Trắc nghiệ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hoanh tròn đáp án đúng: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ỗi câu đúng 0,5đ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500" w:leader="none"/>
        </w:tabs>
        <w:spacing w:before="0" w:after="8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7"/>
        <w:gridCol w:w="628"/>
        <w:gridCol w:w="640"/>
        <w:gridCol w:w="616"/>
        <w:gridCol w:w="630"/>
        <w:gridCol w:w="627"/>
        <w:gridCol w:w="620"/>
        <w:gridCol w:w="637"/>
        <w:gridCol w:w="618"/>
        <w:gridCol w:w="668"/>
        <w:gridCol w:w="553"/>
        <w:gridCol w:w="553"/>
        <w:gridCol w:w="553"/>
        <w:gridCol w:w="553"/>
      </w:tblGrid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80"/>
              <w:ind w:left="-34" w:hanging="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spacing w:before="0" w:after="80"/>
        <w:rPr/>
      </w:pPr>
      <w:r>
        <w:rPr/>
        <w:t>II: Tự luận:</w:t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37"/>
        <w:gridCol w:w="1088"/>
      </w:tblGrid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ĐÁP Á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Đánh dấu vùng dữ liệu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C5:C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các ô cần gộp):</w:t>
              <w:tab/>
              <w:tab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họn Home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Alignment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Merge &amp; Center</w:t>
            </w:r>
          </w:p>
          <w:p>
            <w:pPr>
              <w:pStyle w:val="Normal"/>
              <w:spacing w:lineRule="auto" w:line="276"/>
              <w:ind w:right="4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Chọn hình ảnh cần thay đổi</w:t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Chọ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Format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rrange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ring Forward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D3:D6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0noidungChar">
    <w:name w:val="0 noi dung Char"/>
    <w:qFormat/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425"/>
      <w:jc w:val="both"/>
    </w:pPr>
    <w:rPr>
      <w:rFonts w:ascii="Times New Roman" w:hAnsi="Times New Roman" w:eastAsia="MS Mincho;ＭＳ 明朝" w:cs="Times New Roman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8:00Z</dcterms:created>
  <dc:creator>VnTeach.Com</dc:creator>
  <dc:description/>
  <cp:keywords>VnTeach.Com</cp:keywords>
  <dc:language>en-US</dc:language>
  <cp:lastModifiedBy/>
  <cp:lastPrinted>2023-03-02T05:15:00Z</cp:lastPrinted>
  <dcterms:modified xsi:type="dcterms:W3CDTF">2024-03-13T01:37:00Z</dcterms:modified>
  <cp:revision>0</cp:revision>
  <dc:subject/>
  <dc:title/>
</cp:coreProperties>
</file>