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Mạch kiến thức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ố câu; câu số và số điểm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Mức 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Mức 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Mức 3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ổng</w:t>
            </w:r>
          </w:p>
        </w:tc>
      </w:tr>
      <w:tr>
        <w:trPr>
          <w:trHeight w:val="66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ố câ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ố điểm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.Đọc thành tiế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Đọc đúng văn bản, tốc độ phù hợp (khoảng 70 - 80 tiếng trong 1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gắt nghỉ hơi đúng ở các dấu câu, các cụm từ, nhịp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Bước đầu thể hiện giọng đọc phù hợp,  nhấn giọng ở một số từ ngữ quan trọng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ố câ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Câ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Đọc thành tiế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ố điể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Đọc hiểu v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ác định được hình ảnh nhân vật chi tiết trong bài đọc, nêu đúng ý nghĩa chi tiết của hình ảnh trong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iải thích được chi tiết đơn giản trong bài bằng suy luận trực tiếp hoặc rút ra thông tin đơn giản trong bài đ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iể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ợc ý chí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ủa đoạn v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ội dung bài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rút ra bài học, liên hệ được với bản thân, thực tiễn bà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nhận xét về hình ảnh, nhân vật hoặc chi tiết chính trong bài; nêu được ý kiến cá nhân về giá trị của nhân vật, hình ảnh nổi bật trong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ố câ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Câ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1,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Đề đọc thành tiếng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3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ố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Kiến thức Tiếng Việ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ác định được chủ ngữ, vị ngữ, trạng ngữ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ử dụng các từ loại để đặt câ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Mở rộng vốn từ: Dũng cả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êu đúng tác dụng của dấu gạch ngang trong một liên danh. Biết viết câu có dấu gạch ngang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ố câ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â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 , 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ố điể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 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ổ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ố câ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ố điể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6:00Z</dcterms:created>
  <dc:creator>VnTeach.Com</dc:creator>
  <dc:description/>
  <cp:keywords>VnTeach.Com</cp:keywords>
  <dc:language>en-US</dc:language>
  <cp:lastModifiedBy/>
  <dcterms:modified xsi:type="dcterms:W3CDTF">2024-02-28T22:17:00Z</dcterms:modified>
  <cp:revision>0</cp:revision>
  <dc:subject/>
  <dc:title/>
</cp:coreProperties>
</file>