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iết 6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Ngày dạy:...../...../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ÔN TẬP CUỐI NĂM </w:t>
      </w:r>
      <w:r>
        <w:rPr>
          <w:rFonts w:cs="Times New Roman" w:ascii="Times New Roman" w:hAnsi="Times New Roman"/>
          <w:sz w:val="28"/>
          <w:szCs w:val="28"/>
          <w:lang w:val="nl-NL"/>
        </w:rPr>
        <w:t>(tiết 4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p>
      <w:pPr>
        <w:pStyle w:val="Heading1"/>
        <w:jc w:val="both"/>
        <w:rPr>
          <w:rFonts w:ascii="Times New Roman" w:hAnsi="Times New Roman" w:cs="Times New Roman"/>
          <w:iCs/>
          <w:szCs w:val="28"/>
          <w:u w:val="single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A.</w:t>
      </w:r>
      <w:r>
        <w:rPr>
          <w:rFonts w:cs="Times New Roman" w:ascii="Times New Roman" w:hAnsi="Times New Roman"/>
          <w:iCs/>
          <w:szCs w:val="28"/>
          <w:u w:val="single"/>
          <w:lang w:val="nl-NL"/>
        </w:rPr>
        <w:t>MỤC TIÊ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b/>
          <w:lang w:val="nl-NL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iến thức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được ôn tập các kiến thức về hàm số bậc nhất, hàm số bậc hai. </w:t>
      </w:r>
    </w:p>
    <w:p>
      <w:pPr>
        <w:pStyle w:val="Normal"/>
        <w:ind w:left="357" w:firstLine="12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được rèn luyện thêm kỹ năng giải phương trình, giải hệ phương trình, áp dụng hệ thức Vi - ét vào giải bài tập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Kĩ năng</w:t>
      </w:r>
    </w:p>
    <w:p>
      <w:pPr>
        <w:pStyle w:val="Normal"/>
        <w:ind w:left="240"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tính cẩn thận trong trình bày cũng như tính toán chính xác.</w:t>
      </w:r>
    </w:p>
    <w:p>
      <w:pPr>
        <w:pStyle w:val="Normal"/>
        <w:ind w:left="540" w:hanging="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S giải tốt các dạng toán đã học </w:t>
      </w:r>
    </w:p>
    <w:p>
      <w:pPr>
        <w:pStyle w:val="TextBodyIndent"/>
        <w:ind w:left="480" w:firstLine="1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  <w:lang w:val="nl-NL"/>
        </w:rPr>
        <w:t>- Học sinh được rèn luyện kỹ năng giải phương trình, hệ phương trình...</w:t>
      </w:r>
    </w:p>
    <w:p>
      <w:pPr>
        <w:pStyle w:val="TextBodyIndent"/>
        <w:ind w:left="480" w:firstLine="1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  <w:lang w:val="nl-NL"/>
        </w:rPr>
        <w:t>- Rèn kĩ năng vận dụng hệ thức Vi-ét để giải các bài tập liên qua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Thái độ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thái độ học tập đúng đắn, tích cực, chủ động trong học tập</w:t>
      </w:r>
    </w:p>
    <w:p>
      <w:pPr>
        <w:pStyle w:val="Heading1"/>
        <w:jc w:val="both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B.</w:t>
      </w:r>
      <w:r>
        <w:rPr>
          <w:rFonts w:cs="Times New Roman" w:ascii="Times New Roman" w:hAnsi="Times New Roman"/>
          <w:iCs/>
          <w:szCs w:val="28"/>
          <w:u w:val="single"/>
          <w:lang w:val="nl-NL"/>
        </w:rPr>
        <w:t>CHUẨN BỊ</w:t>
      </w:r>
    </w:p>
    <w:p>
      <w:pPr>
        <w:pStyle w:val="Heading1"/>
        <w:ind w:left="480" w:hanging="0"/>
        <w:jc w:val="both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GV:</w:t>
      </w:r>
      <w:r>
        <w:rPr>
          <w:rFonts w:cs="Times New Roman" w:ascii="Times New Roman" w:hAnsi="Times New Roman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Bảng phụ tóm tắt kiến thức về hàm số bậc nhất, bậc hai, hệ phương trình,    phương trình  bậc hai, Hệ thức Vi - ét. </w:t>
      </w:r>
    </w:p>
    <w:p>
      <w:pPr>
        <w:pStyle w:val="Normal"/>
        <w:ind w:firstLine="61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Phiếu học tập kẻ sẵn bảng số liệu để trống. 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S:  +  Ôn tập lại các kiến thức về hàm số bậc nhất, bậc hai, hệ phương trình, phương trình  bậc hai, Hệ thức Vi - ét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IẾN TRÌNH BÀI DẠ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359"/>
      </w:tblGrid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HẦ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RÒ</w:t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Kiểm tra bài cũ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o HS kiểm tra xen kẽ trong quá trình làm bà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5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điều kiện xác định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Phân tích các mẫu thành nhâ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TC và quy đồng mẫu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và rút gọn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Lưu ý cần đổi dấu phân thức 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ới ĐKXĐ nhận xét gì về dấu của biểu thức ở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ừ đó nhận xét gì về dấu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điều kiện xác định của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Phân tích các mẫu thành nhâ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TC và quy đồng mẫu của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và rút gọn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Lưu ý cần phân tích mẫu của phân thức thứ nhất thành nhân tử và cần đổi dấu phân thức 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D &lt; 1 ta cần giải bất phương trìn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Có nên nhân chéo mẫu của phân thức để khử mẫu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Gợi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uyển 1 sang vế trái của bất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Quy đồng mẫu để đưa về dạng bất phương trình thươ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31pt" filled="f" o:ole="">
                  <v:imagedata r:id="rId3" o:title=""/>
                </v:shape>
                <o:OLEObject Type="Embed" ProgID="" ShapeID="ole_rId2" DrawAspect="Content" ObjectID="_341579738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ách phần nguyên đối với biểu thức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D nhận giá trị nguyên ta suy ra điều kiện gì, từ đó tìm giá trị của nguyên của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hệ phương trình với a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Yêu cầu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Rút ẩn x hoặc y từ một trong hai phương trình để thay thế vào phương trình còn lại tạo ra phương trình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+ Gợi ý rút y từ pt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ế vào pt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ìm điều kiện của a để hệ phương trình có nghiệm duy nhất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Từ pt (*) tìm ẩn x rồi thay thế tìm ẩn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Để thỏa mãn điều kiện của bài ra ta có phương trìn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Giải phương trình trên để tìm giá trị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hệ phương trình với m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Yêu cầu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Rút ẩn x hoặc y từ một trong hai phương trình để thay thế vào phương trình còn lại tạo ra phương trình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+ Nhân cả 2 vế pt(2) vớ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ừ 2 vế của hai pt trong hệ để tạo ra pt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hận xét gì về dấu của hệ số của ẩn từ pt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ậy kết luận gì về nghiệm của pt(*) từ đó kết luận về nghiệm của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óm tắt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oán trên thuộc loại toán nào và ta cần tìm mối liên hệ giữa các đại lượng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ếu gọi vận tốc của xe 1 là x(km/h) hã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đơn vị và đặt điều kiện cho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vận tốc của xe 2 theo 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ểu diễn thời gian của 2 xe theo ẩ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ối quan hệ giữa các đại lượng trong bài để thiết lập hệ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vừa tìm được để tìm giá trị của x từ đó tìm được vận tốc của mỗi 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: Yêu cầu học sinh tóm tắt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ếu gọi số ghế băng lúc đầu có là x (gh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ặt điều kiện cho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số ghế sau khi bớ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số HS ngồi trên một ghế lúc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ểu diễn số HS ngồi trên một ghế lúc s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ối quan hệ giữa các đại lượng trong bài để thiết lập hệ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vừa tìm được để tìm giá trị của x từ đó tìm được số ghế băng lúc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tập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7.Bài tập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ho biểu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40pt" filled="f" o:ole="">
                  <v:imagedata r:id="rId5" o:title=""/>
                </v:shape>
                <o:OLEObject Type="Embed" ProgID="" ShapeID="ole_rId4" DrawAspect="Content" ObjectID="_1311593598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Rút gọn A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Chứng minh rằng A &gt; 0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Tacó: ĐKXĐ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pt;height:40pt" filled="f" o:ole="">
                  <v:imagedata r:id="rId7" o:title=""/>
                </v:shape>
                <o:OLEObject Type="Embed" ProgID="" ShapeID="ole_rId6" DrawAspect="Content" ObjectID="_995505664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pt;height:40pt" filled="f" o:ole="">
                  <v:imagedata r:id="rId9" o:title=""/>
                </v:shape>
                <o:OLEObject Type="Embed" ProgID="" ShapeID="ole_rId8" DrawAspect="Content" ObjectID="_766828343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6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pt;height:40pt" filled="f" o:ole="">
                  <v:imagedata r:id="rId11" o:title=""/>
                </v:shape>
                <o:OLEObject Type="Embed" ProgID="" ShapeID="ole_rId10" DrawAspect="Content" ObjectID="_1801113647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9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95pt;height:40pt" filled="f" o:ole="">
                  <v:imagedata r:id="rId13" o:title=""/>
                </v:shape>
                <o:OLEObject Type="Embed" ProgID="" ShapeID="ole_rId12" DrawAspect="Content" ObjectID="_362491192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99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95pt;height:42.95pt" filled="f" o:ole="">
                  <v:imagedata r:id="rId15" o:title=""/>
                </v:shape>
                <o:OLEObject Type="Embed" ProgID="" ShapeID="ole_rId14" DrawAspect="Content" ObjectID="_785757358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33pt" filled="f" o:ole="">
                  <v:imagedata r:id="rId17" o:title=""/>
                </v:shape>
                <o:OLEObject Type="Embed" ProgID="" ShapeID="ole_rId16" DrawAspect="Content" ObjectID="_2110663050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33pt" filled="f" o:ole="">
                  <v:imagedata r:id="rId19" o:title=""/>
                </v:shape>
                <o:OLEObject Type="Embed" ProgID="" ShapeID="ole_rId18" DrawAspect="Content" ObjectID="_671980526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Ta có  với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6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40pt" filled="f" o:ole="">
                  <v:imagedata r:id="rId21" o:title=""/>
                </v:shape>
                <o:OLEObject Type="Embed" ProgID="" ShapeID="ole_rId20" DrawAspect="Content" ObjectID="_926806501" r:id="rId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3pt" filled="f" o:ole="">
                  <v:imagedata r:id="rId23" o:title=""/>
                </v:shape>
                <o:OLEObject Type="Embed" ProgID="" ShapeID="ole_rId22" DrawAspect="Content" ObjectID="_465707080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8.Bài tập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ho biểu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36pt" filled="f" o:ole="">
                  <v:imagedata r:id="rId25" o:title=""/>
                </v:shape>
                <o:OLEObject Type="Embed" ProgID="" ShapeID="ole_rId24" DrawAspect="Content" ObjectID="_148551685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Rút gọn D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ìm x để D &lt;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Tìm giá trị x nguyên để D nhận giá trị nguy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Tacó: ĐKXĐ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pt;height:38pt" filled="f" o:ole="">
                  <v:imagedata r:id="rId27" o:title=""/>
                </v:shape>
                <o:OLEObject Type="Embed" ProgID="" ShapeID="ole_rId26" DrawAspect="Content" ObjectID="_1537248770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2pt;height:38pt" filled="f" o:ole="">
                  <v:imagedata r:id="rId29" o:title=""/>
                </v:shape>
                <o:OLEObject Type="Embed" ProgID="" ShapeID="ole_rId28" DrawAspect="Content" ObjectID="_200491371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9pt;height:38pt" filled="f" o:ole="">
                  <v:imagedata r:id="rId31" o:title=""/>
                </v:shape>
                <o:OLEObject Type="Embed" ProgID="" ShapeID="ole_rId30" DrawAspect="Content" ObjectID="_49387371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9pt;height:38pt" filled="f" o:ole="">
                  <v:imagedata r:id="rId33" o:title=""/>
                </v:shape>
                <o:OLEObject Type="Embed" ProgID="" ShapeID="ole_rId32" DrawAspect="Content" ObjectID="_192471910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2pt;height:38pt" filled="f" o:ole="">
                  <v:imagedata r:id="rId35" o:title=""/>
                </v:shape>
                <o:OLEObject Type="Embed" ProgID="" ShapeID="ole_rId34" DrawAspect="Content" ObjectID="_1885297699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36pt" filled="f" o:ole="">
                  <v:imagedata r:id="rId37" o:title=""/>
                </v:shape>
                <o:OLEObject Type="Embed" ProgID="" ShapeID="ole_rId36" DrawAspect="Content" ObjectID="_7484249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Vậy 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6pt" filled="f" o:ole="">
                  <v:imagedata r:id="rId39" o:title=""/>
                </v:shape>
                <o:OLEObject Type="Embed" ProgID="" ShapeID="ole_rId38" DrawAspect="Content" ObjectID="_128057677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Để D &lt;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36pt" filled="f" o:ole="">
                  <v:imagedata r:id="rId41" o:title=""/>
                </v:shape>
                <o:OLEObject Type="Embed" ProgID="" ShapeID="ole_rId40" DrawAspect="Content" ObjectID="_180763855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 1 (ĐK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36pt" filled="f" o:ole="">
                  <v:imagedata r:id="rId43" o:title=""/>
                </v:shape>
                <o:OLEObject Type="Embed" ProgID="" ShapeID="ole_rId42" DrawAspect="Content" ObjectID="_1124214459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4pt;height:33pt" filled="f" o:ole="">
                  <v:imagedata r:id="rId45" o:title=""/>
                </v:shape>
                <o:OLEObject Type="Embed" ProgID="" ShapeID="ole_rId44" DrawAspect="Content" ObjectID="_1711612161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vì 4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ĐK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&lt; 9 và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thì D &lt;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36pt" filled="f" o:ole="">
                  <v:imagedata r:id="rId47" o:title=""/>
                </v:shape>
                <o:OLEObject Type="Embed" ProgID="" ShapeID="ole_rId46" DrawAspect="Content" ObjectID="_59530249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3pt;height:36pt" filled="f" o:ole="">
                  <v:imagedata r:id="rId49" o:title=""/>
                </v:shape>
                <o:OLEObject Type="Embed" ProgID="" ShapeID="ole_rId48" DrawAspect="Content" ObjectID="_1627105032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ể D nhận giá trị nguyên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pt;height:18pt" filled="f" o:ole="">
                  <v:imagedata r:id="rId51" o:title=""/>
                </v:shape>
                <o:OLEObject Type="Embed" ProgID="" ShapeID="ole_rId50" DrawAspect="Content" ObjectID="_135213013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ận giá trị nguyên và là ước nguyên của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341749005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8pt" filled="f" o:ole="">
                  <v:imagedata r:id="rId55" o:title=""/>
                </v:shape>
                <o:OLEObject Type="Embed" ProgID="" ShapeID="ole_rId54" DrawAspect="Content" ObjectID="_118105233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176973148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8pt" filled="f" o:ole="">
                  <v:imagedata r:id="rId59" o:title=""/>
                </v:shape>
                <o:OLEObject Type="Embed" ProgID="" ShapeID="ole_rId58" DrawAspect="Content" ObjectID="_338390549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8pt" filled="f" o:ole="">
                  <v:imagedata r:id="rId61" o:title=""/>
                </v:shape>
                <o:OLEObject Type="Embed" ProgID="" ShapeID="ole_rId60" DrawAspect="Content" ObjectID="_119409520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8pt" filled="f" o:ole="">
                  <v:imagedata r:id="rId63" o:title=""/>
                </v:shape>
                <o:OLEObject Type="Embed" ProgID="" ShapeID="ole_rId62" DrawAspect="Content" ObjectID="_113091178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4(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8pt" filled="f" o:ole="">
                  <v:imagedata r:id="rId65" o:title=""/>
                </v:shape>
                <o:OLEObject Type="Embed" ProgID="" ShapeID="ole_rId64" DrawAspect="Content" ObjectID="_574124136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8pt" filled="f" o:ole="">
                  <v:imagedata r:id="rId67" o:title=""/>
                </v:shape>
                <o:OLEObject Type="Embed" ProgID="" ShapeID="ole_rId66" DrawAspect="Content" ObjectID="_112751166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18pt" filled="f" o:ole="">
                  <v:imagedata r:id="rId69" o:title=""/>
                </v:shape>
                <o:OLEObject Type="Embed" ProgID="" ShapeID="ole_rId68" DrawAspect="Content" ObjectID="_298712059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8pt" filled="f" o:ole="">
                  <v:imagedata r:id="rId71" o:title=""/>
                </v:shape>
                <o:OLEObject Type="Embed" ProgID="" ShapeID="ole_rId70" DrawAspect="Content" ObjectID="_1908047831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8pt" filled="f" o:ole="">
                  <v:imagedata r:id="rId73" o:title=""/>
                </v:shape>
                <o:OLEObject Type="Embed" ProgID="" ShapeID="ole_rId72" DrawAspect="Content" ObjectID="_230829628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8pt" filled="f" o:ole="">
                  <v:imagedata r:id="rId75" o:title=""/>
                </v:shape>
                <o:OLEObject Type="Embed" ProgID="" ShapeID="ole_rId74" DrawAspect="Content" ObjectID="_196618585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x = 1; x = 16; x = 25; x = 49 thì D nhận giá trị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9.Bài tậ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ệ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36pt" filled="f" o:ole="">
                  <v:imagedata r:id="rId77" o:title=""/>
                </v:shape>
                <o:OLEObject Type="Embed" ProgID="" ShapeID="ole_rId76" DrawAspect="Content" ObjectID="_452299977" r:id="rId7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iải hệ phương trình với a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ìm a để hệ phương trình có nghiệm duy nhất thỏa mãn x + y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37.15pt" filled="f" o:ole="">
                  <v:imagedata r:id="rId79" o:title=""/>
                </v:shape>
                <o:OLEObject Type="Embed" ProgID="" ShapeID="ole_rId78" DrawAspect="Content" ObjectID="_2139633732" r:id="rId7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hay a = 2 vào hệ phương trình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3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9pt;height:36pt" filled="f" o:ole="">
                  <v:imagedata r:id="rId81" o:title=""/>
                </v:shape>
                <o:OLEObject Type="Embed" ProgID="" ShapeID="ole_rId80" DrawAspect="Content" ObjectID="_2046165340" r:id="rId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59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.95pt;height:36pt" filled="f" o:ole="">
                  <v:imagedata r:id="rId83" o:title=""/>
                </v:shape>
                <o:OLEObject Type="Embed" ProgID="" ShapeID="ole_rId82" DrawAspect="Content" ObjectID="_834377710" r:id="rId8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ệ phương trình có nghiệm (x;y) = (-1;-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2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1pt;height:36pt" filled="f" o:ole="">
                  <v:imagedata r:id="rId85" o:title=""/>
                </v:shape>
                <o:OLEObject Type="Embed" ProgID="" ShapeID="ole_rId84" DrawAspect="Content" ObjectID="_718566083" r:id="rId8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phương trình (1) ta có y = ax – 2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y vào phương trình (2)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– a(ax – 2a) = 3 + 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–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+ 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 - 3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)x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a + 1)(2a - 3)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)x  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ể hệ phương trình có nghiệm duy nhấ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t(*) có nghiệm duy nhấ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phương trình (*)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31pt" filled="f" o:ole="">
                  <v:imagedata r:id="rId87" o:title=""/>
                </v:shape>
                <o:OLEObject Type="Embed" ProgID="" ShapeID="ole_rId86" DrawAspect="Content" ObjectID="_1395440377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y = ax – 2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31pt" filled="f" o:ole="">
                  <v:imagedata r:id="rId89" o:title=""/>
                </v:shape>
                <o:OLEObject Type="Embed" ProgID="" ShapeID="ole_rId88" DrawAspect="Content" ObjectID="_1917586550" r:id="rId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Để x + y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37.15pt" filled="f" o:ole="">
                  <v:imagedata r:id="rId91" o:title=""/>
                </v:shape>
                <o:OLEObject Type="Embed" ProgID="" ShapeID="ole_rId90" DrawAspect="Content" ObjectID="_2138911397" r:id="rId90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31pt" filled="f" o:ole="">
                  <v:imagedata r:id="rId93" o:title=""/>
                </v:shape>
                <o:OLEObject Type="Embed" ProgID="" ShapeID="ole_rId92" DrawAspect="Content" ObjectID="_1275508041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31pt" filled="f" o:ole="">
                  <v:imagedata r:id="rId95" o:title=""/>
                </v:shape>
                <o:OLEObject Type="Embed" ProgID="" ShapeID="ole_rId94" DrawAspect="Content" ObjectID="_2127985729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37.15pt" filled="f" o:ole="">
                  <v:imagedata r:id="rId97" o:title=""/>
                </v:shape>
                <o:OLEObject Type="Embed" ProgID="" ShapeID="ole_rId96" DrawAspect="Content" ObjectID="_1619560148" r:id="rId9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 –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 - 2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ấy a – b + c = 1 + 1 – 2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loại) ;  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(t/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a = 2 là giá trị cần tì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0.Bài tập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ệ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38pt" filled="f" o:ole="">
                  <v:imagedata r:id="rId99" o:title=""/>
                </v:shape>
                <o:OLEObject Type="Embed" ProgID="" ShapeID="ole_rId98" DrawAspect="Content" ObjectID="_873914396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iải hệ phương trình với m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Chứng tỏ hệ phương trình luôn có nghiệm với mọi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hay m = 1 vào hệ phương trình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19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5.95pt;height:36pt" filled="f" o:ole="">
                  <v:imagedata r:id="rId101" o:title=""/>
                </v:shape>
                <o:OLEObject Type="Embed" ProgID="" ShapeID="ole_rId100" DrawAspect="Content" ObjectID="_360187642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ệ phương trình có nghiệm (x;y) = (2;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80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0pt;height:38pt" filled="f" o:ole="">
                  <v:imagedata r:id="rId103" o:title=""/>
                </v:shape>
                <o:OLEObject Type="Embed" ProgID="" ShapeID="ole_rId102" DrawAspect="Content" ObjectID="_1539826056" r:id="rId10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phương trình (*) có hệ số của y là 3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0 với mọi m nên phương trình (*) luôn có nghiệm duy nhất . Vậy hệ phương trình luôn có nghiệm với mọi m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1.Bài tập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ai ô tô cùng khởi hành một lúc đi từ A đến B cách nhau 300km. Ô tô 1 đi mỗi giờ chạy nhanh hơn ô tô 2 là 10km nên đến B sớm hơn xe 2 là 1h. Tính vận tốc mỗi 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ọi vận tốc của xe ô tô 1 là x(km/h)(x &gt;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y vận tốc của xe ô tô 2 là x - 10 (km/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ời gian xe ô tô 1 đi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31pt" filled="f" o:ole="">
                  <v:imagedata r:id="rId105" o:title=""/>
                </v:shape>
                <o:OLEObject Type="Embed" ProgID="" ShapeID="ole_rId104" DrawAspect="Content" ObjectID="_352929374" r:id="rId10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ời gian xe ô tô 2 đi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31pt" filled="f" o:ole="">
                  <v:imagedata r:id="rId107" o:title=""/>
                </v:shape>
                <o:OLEObject Type="Embed" ProgID="" ShapeID="ole_rId106" DrawAspect="Content" ObjectID="_1770134312" r:id="rId10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xe 1 đế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ớm hơn xe 2 là 1h ta có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31pt" filled="f" o:ole="">
                  <v:imagedata r:id="rId109" o:title=""/>
                </v:shape>
                <o:OLEObject Type="Embed" ProgID="" ShapeID="ole_rId108" DrawAspect="Content" ObjectID="_889594326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31pt" filled="f" o:ole="">
                  <v:imagedata r:id="rId111" o:title=""/>
                </v:shape>
                <o:OLEObject Type="Embed" ProgID="" ShapeID="ole_rId110" DrawAspect="Content" ObjectID="_665498570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6pt;height:33pt" filled="f" o:ole="">
                  <v:imagedata r:id="rId113" o:title=""/>
                </v:shape>
                <o:OLEObject Type="Embed" ProgID="" ShapeID="ole_rId112" DrawAspect="Content" ObjectID="_1993323674" r:id="rId1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00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  - 300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25 + 3000  = 302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1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20pt" filled="f" o:ole="">
                  <v:imagedata r:id="rId115" o:title=""/>
                </v:shape>
                <o:OLEObject Type="Embed" ProgID="" ShapeID="ole_rId114" DrawAspect="Content" ObjectID="_1181308817" r:id="rId1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5 - 55 = -50(loại) 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5 + 55 = 60(t/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n tốc của xe ô tô 1 là 60 km/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n tốc của xe ô tô 1 là 50 km/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2.Bài tập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7- SGK/ Tr 1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số ghế băng lúc đầu có là x (gh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K: x &gt; 2 và x nguyên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ngồi trên một ghế lúc đầu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7pt" filled="f" o:ole="">
                  <v:imagedata r:id="rId117" o:title=""/>
                </v:shape>
                <o:OLEObject Type="Embed" ProgID="" ShapeID="ole_rId116" DrawAspect="Content" ObjectID="_142918773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ghế sau khi bớt là (x – 2) gh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ố HS ngồi trên 1 ghế lúc sau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37pt" filled="f" o:ole="">
                  <v:imagedata r:id="rId119" o:title=""/>
                </v:shape>
                <o:OLEObject Type="Embed" ProgID="" ShapeID="ole_rId118" DrawAspect="Content" ObjectID="_355255328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phương trì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37pt" filled="f" o:ole="">
                  <v:imagedata r:id="rId121" o:title=""/>
                </v:shape>
                <o:OLEObject Type="Embed" ProgID="" ShapeID="ole_rId120" DrawAspect="Content" ObjectID="_643510428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ải phương trình (*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3pt;height:19pt" filled="f" o:ole="">
                  <v:imagedata r:id="rId123" o:title=""/>
                </v:shape>
                <o:OLEObject Type="Embed" ProgID="" ShapeID="ole_rId122" DrawAspect="Content" ObjectID="_1263879776" r:id="rId1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40" w:dyaOrig="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7pt;height:40pt" filled="f" o:ole="">
                  <v:imagedata r:id="rId125" o:title=""/>
                </v:shape>
                <o:OLEObject Type="Embed" ProgID="" ShapeID="ole_rId124" DrawAspect="Content" ObjectID="_605829848" r:id="rId1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5pt;height:20pt" filled="f" o:ole="">
                  <v:imagedata r:id="rId127" o:title=""/>
                </v:shape>
                <o:OLEObject Type="Embed" ProgID="" ShapeID="ole_rId126" DrawAspect="Content" ObjectID="_84905703" r:id="rId1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38pt" filled="f" o:ole="">
                  <v:imagedata r:id="rId129" o:title=""/>
                </v:shape>
                <o:OLEObject Type="Embed" ProgID="" ShapeID="ole_rId128" DrawAspect="Content" ObjectID="_783025073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MĐ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pt;height:38pt" filled="f" o:ole="">
                  <v:imagedata r:id="rId131" o:title=""/>
                </v:shape>
                <o:OLEObject Type="Embed" ProgID="" ShapeID="ole_rId130" DrawAspect="Content" ObjectID="_1096687168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oạ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lời: Số ghế băng lúc đầu có là 10 g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: 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(3 phút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nội dung của kiến thức vừa sử dụng để làm các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Làm các bài tập phần ôn tập cuối năm trong SB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rả lời kiến thức đã học và ghi nhớ phương pháp giải của các bài toán tr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Hướng đẫn về nhà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6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Ôn tập kỹ lại các khái niệm đã học, xem lại các bài tập đã chữ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ép thêm bài tập về nhà làm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hệ phương trình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1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6pt" filled="f" o:ole="">
            <v:imagedata r:id="rId133" o:title=""/>
          </v:shape>
          <o:OLEObject Type="Embed" ProgID="" ShapeID="ole_rId132" DrawAspect="Content" ObjectID="_1131761086" r:id="rId13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Giải hệ phương trình với a = -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a để hệ phương trình có nghiệm(x;y) thỏa mãn x &gt; 0 và y &gt; 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2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Cho (P)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20.3pt" filled="f" o:ole="">
            <v:imagedata r:id="rId135" o:title=""/>
          </v:shape>
          <o:OLEObject Type="Embed" ProgID="" ShapeID="ole_rId134" DrawAspect="Content" ObjectID="_10718972" r:id="rId13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và (d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y = 2x + m - 3 (m là tham số)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a) Vẽ (P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b) Tìm m để (d) cắt (P) tại 2 điểm phân biệ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) Với điều kiện m ở câu b. Gọi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 hoành độ giao điểm của (P) và (d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ìm m để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=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3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Cho biểu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P  =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9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pt;height:40pt" filled="f" o:ole="">
            <v:imagedata r:id="rId137" o:title=""/>
          </v:shape>
          <o:OLEObject Type="Embed" ProgID="" ShapeID="ole_rId136" DrawAspect="Content" ObjectID="_1852473625" r:id="rId13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Rút gọn 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Tính P khi x =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0.3pt" filled="f" o:ole="">
            <v:imagedata r:id="rId139" o:title=""/>
          </v:shape>
          <o:OLEObject Type="Embed" ProgID="" ShapeID="ole_rId138" DrawAspect="Content" ObjectID="_1658541986" r:id="rId13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Tìm x  để P =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.3pt" filled="f" o:ole="">
            <v:imagedata r:id="rId141" o:title=""/>
          </v:shape>
          <o:OLEObject Type="Embed" ProgID="" ShapeID="ole_rId140" DrawAspect="Content" ObjectID="_646029471" r:id="rId14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o phương trình  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2(m – 1)x  - m - 3  =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ng minh phương trình  luôn có 2 nghiệm với mọi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ìm m để phương trình có 2 nghiệm phân biệt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ỏa mãn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Xác định m để phương trình có 2 nghiệm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o cho E =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ạt giá trị nhỏ nhất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55" w:leader="none"/>
          <w:tab w:val="left" w:pos="279" w:leader="none"/>
        </w:tabs>
        <w:rPr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Rút kinh nghiệm bài dạ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142"/>
      <w:footerReference w:type="default" r:id="rId143"/>
      <w:type w:val="nextPage"/>
      <w:pgSz w:w="11906" w:h="16838"/>
      <w:pgMar w:left="1418" w:right="567" w:gutter="0" w:header="567" w:top="623" w:footer="204" w:bottom="567"/>
      <w:pgNumType w:start="1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2"/>
        <w:szCs w:val="22"/>
        <w:lang w:val="nl-NL"/>
      </w:rPr>
    </w:pPr>
    <w:r>
      <w:rPr>
        <w:rFonts w:cs="Times New Roman" w:ascii="Times New Roman" w:hAnsi="Times New Roman"/>
        <w:b/>
        <w:sz w:val="22"/>
        <w:szCs w:val="22"/>
        <w:lang w:val="nl-NL"/>
      </w:rPr>
      <w:t>PHAN THỊ HÀ-TRƯỜNG THCS QUỲNH  HỒNG - ĐẠI SỐ 9 - NGÀY SOẠN 16 / 04 / 2018</w:t>
    </w:r>
  </w:p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144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7.1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Time" w:hAnsi=".VnTime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.VnCentury Schoolbook" w:hAnsi=".VnCentury Schoolbook" w:eastAsia="Times New Roman" w:cs="Arial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18-04-04T15:54:00Z</cp:lastPrinted>
  <dcterms:modified xsi:type="dcterms:W3CDTF">2018-08-09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