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Đề biên soạn theo ĐGNL năm 2022 MÔN SINH HỌC - Đề số 36</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b/>
          <w:bCs/>
          <w:color w:val="FF0000"/>
          <w:sz w:val="32"/>
          <w:szCs w:val="24"/>
        </w:rPr>
        <w:t>(Theo ĐHQG TPHCM-21 bản word có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Nhóm nào dưới đây gồm những động vật có hệ tuần hoàn kí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ực ống, bạch tuộc, chim bồ câu, ếch, giu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un đất, ốc sên, cua, só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ủy tức, mực ống, sứa lược, san hô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ôm, sán lông, trùng giày, ghẹ.</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Quá trình tiêu hóa thức ăn ở chim ăn hạt và gia cầm diễn ra theo sơ đồ</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ực quản → dạ dày tuyến → diều → dạ dày cơ → ruộ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ực quản → diều → dạ dày cơ → dạ dày tuyến → ruộ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ực quản → diều → dạ dày tuyến → dạ dày cơ → ruộ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ực quản → diều → dạ dày tuyến → ruột → dạ dày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Ở một quần thể sau khi trải qua 3 thế hệ tự thụ phấn, tỷ lệ dị hợp trong quần thể bằng 8%. Biết rằng ở thế hệ xuất phát, quần thể có 30% số cá thể đồng hợp trội và cánh dài là trội hoàn toàn so với cánh ngắn. hãy cho biết trước khi xảy ra quá trình tự phối, tỷ lệ kiểu hình nào sau dây là của quần thể nói trên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36 Cánh dài: 0,64 cánh ngắ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0,94 cánh ngắn: 0,06 cánh d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0,6 cánh dài: 0,4 cánh ngắ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06 cánh ngắn: 0,94 cánh d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Trong các nhận xét sau có bao nhiêu nhận xét không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Lai xa kèm đa bội hóa, dung hợp tế bào trần khác loài có thể tạo thể song nhị b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2) Để tạo ra giống mới có thể dùng phương pháp nhân bản vô tính, cấy truyền phô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Phương pháp tạo giống bằng gây đột biến được áp dụng chủ yếu ở động vật và vi sinh v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Phương pháp nhân bản vô tính ở động vật tạo ra cá thể có kiểu gen giống với kiểu gen của sinh vật cho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5) Nhân giống bằng phương pháp cấy truyền phôi tạo ra các cá thể có cùng kiểu gen, cùng giới tí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 một đoạn ADN chứa gen cấu trúc có trình tự các nuclêôtit như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AXATGTXTGGTGAAAGXAXXX...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3’ …TGTAXAGAXXAXTTTXGTGGG...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Trình tự các ribônuclêôtit của mARN được sao mã từ gen cấu trúc trê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 ….AUGUXUGGUGAAAGXAXXX….5’ </w:t>
        <w:tab/>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5’ ….AUGUXUGGUGAAAGXAXXX….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C.</w:t>
      </w:r>
      <w:r>
        <w:rPr>
          <w:rFonts w:eastAsia="Times New Roman" w:cs="Times New Roman" w:ascii="Times New Roman" w:hAnsi="Times New Roman"/>
          <w:sz w:val="24"/>
          <w:szCs w:val="24"/>
          <w:lang w:val="en-US"/>
        </w:rPr>
        <w:t xml:space="preserve">5’ ….AXAUGUXUGGUGAAAGXAXXX….3’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 ….UGUAXAGAXXAXUUUXGUGGG….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Viết trình tự các axit amin của chuỗi pôlipeptit hoàn chỉnh được giải mã hoàn chỉnh từ đoạn gen trên. Biết các bộ ba quy định mã hóa các axit amin như sau: GAA: Glu; UXU, AGX: Ser; GGU: Gly; AXX: Thr; UAU:Tyr; AUG: (Mã mở đầu) Met; UAG: mã kết thú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er – Gly - Glu – Ser - Thr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er – Gly - Glu – Thr - S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er – Gly – Thr – Ser - Gl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er – Gly – Ser – Glu - Th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Hãy cho biết đột biến nào sau đây trên gen cấu trúc không làm sản phẩm giải mã thay đổ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ay cặp G – X ở vị trí số 7 bằng cặp A – 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ay cặp T – A ở vị trí số 4 bằng cặp X – 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Mất cặp G – X ở vị trí thứ 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êm cặp A – T ở vị trí giữa cặp số 3 và số 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Loài cá tuyết nam cực (họ Chaenichthyidae) có hoạt động và trao đổi chất rất chậm. Chúng là nhóm động vật có xương sống duy nhất không chứa hồng cầu và sắc tố hemoglobin. Cá tuyết có hình dạng trong suốt, nặng khoảng 2kg và dài khoảng 0,6m. Trong hệ gen của cá tuyết, gen β-globin và gen α-globin bị đột biến thành gen giả, không tham gia tổng hợp Hemoglobin. Cá tuyết thuộc nhóm động vật biến nhiệt. Máu cá tuyết thiếu hemoglobin giúp cá thích nghi tốt trong điều kiện sống vùng Nam cực nhiệt độ lạnh (-2</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 và nồng độ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ao. Cá tuyết thu nhận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hủ yếu bằng cơ chế khuếch tán trực tiếp vào máu. Cá tuyết có diện tích mang nhỏ nên hoạt động trao đổi khí chủ yếu qua da. Một lượng lớn mạch máu nhỏ dưới da giúp cá nhận đủ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khuếch t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Nhiệt độ trong nước tăng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hiệt độ cơ thể cá tă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iệt độ cơ thể cá giả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hiệt độ cơ thể cá không đổ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iệt độ cơ thể cá tăng và giảm liên tụ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Giải thích nào sau đây đúng về sự thích nghi của loài cá tuy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hi nhiệt độ thấp, độ nhớt của máu tăng, mất tế bào hồng cầu giúp điều hòa lại dòng chảy của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i nhiệt độ thấp, độ nhớt của máu giảm, mất tế bào hồng cầu giúp điều hòa lại dòng chảy của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i nhiệt độ tăng, độ nhớt của máu tăng, mất tế bào hồng cầu giúp điều hòa lại dòng chảy của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ộ nhớt của máu không chịu ảnh hưởng của nhiệt độ, mất tế bào hồng cầu giúp điều hòa lại dòng chảy của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Nếu bắt cá tuyết con và nuôi trong vùng biển nhiệt đới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á không thể sống và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 sống và phát triển bình thường do có đặc điểm thích nghi tố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á tuyết sống nhưng có nhiều đặc điểm hình thái thay đổ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 tuyết sống và có sản xuất hemoglobin trong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76" w:before="0" w:after="288"/>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HƯỚNG DẪN GIẢI CHI TIẾT</w:t>
      </w:r>
    </w:p>
    <w:p>
      <w:pPr>
        <w:pStyle w:val="Normal"/>
        <w:spacing w:lineRule="auto" w:line="276" w:before="0" w:after="288"/>
        <w:contextualSpacing/>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Nhóm nào dưới đây gồm những động vật có hệ tuần hoàn kí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Mực ống, bạch tuộc, chim bồ câu, ếch, giu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un đất, ốc sên, cua, só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ủy tức, mực ống, sứa lược, san hô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ôm, sán lông, trùng giày, ghẹ.</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Mực ống, bạch tuộc, chim bồ câu, ếch, giun là những động vật có hệ tuần hoàn kín.</w:t>
      </w:r>
    </w:p>
    <w:p>
      <w:pPr>
        <w:pStyle w:val="Bt"/>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Quá trình tiêu hóa thức ăn ở chim ăn hạt và gia cầm diễn ra theo sơ đồ</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ực quản → dạ dày tuyến → diều → dạ dày cơ → ruộ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ực quản → diều → dạ dày cơ → dạ dày tuyến → ruộ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ực quản → diều → dạ dày tuyến → dạ dày cơ → ruộ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ực quản → diều → dạ dày tuyến → ruột → dạ dày c</w:t>
      </w:r>
    </w:p>
    <w:p>
      <w:pPr>
        <w:pStyle w:val="NormalWeb"/>
        <w:widowControl w:val="false"/>
        <w:spacing w:lineRule="auto" w:line="324" w:before="0" w:after="57"/>
        <w:jc w:val="both"/>
        <w:rPr/>
      </w:pPr>
      <w:r>
        <w:rPr>
          <w:b/>
          <w:bCs/>
        </w:rPr>
        <w:t>Phương pháp giải:</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Quá trình tiêu hóa thức ăn ở chim ăn hạt và gia cầm diễn ra theo sơ đồ : thực quản → diều → dạ dày tuyến → dạ dày cơ → ruộ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43605"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43605" cy="224028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lang w:val="en-US" w:eastAsia="en-US"/>
        </w:rPr>
      </w:pPr>
      <w:r>
        <w:rPr>
          <w:rStyle w:val="StrongEmphasis"/>
          <w:rFonts w:cs="Times New Roman" w:ascii="Times New Roman" w:hAnsi="Times New Roman"/>
          <w:sz w:val="24"/>
          <w:szCs w:val="24"/>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Ở một quần thể sau khi trải qua 3 thế hệ tự thụ phấn, tỷ lệ dị hợp trong quần thể bằng 8%. Biết rằng ở thế hệ xuất phát, quần thể có 30% số cá thể đồng hợp trội và cánh dài là trội hoàn toàn so với cánh ngắn. hãy cho biết trước khi xảy ra quá trình tự phối, tỷ lệ kiểu hình nào sau dây là của quần thể nói trên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36 Cánh dài: 0,64 cánh ngắ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0,94 cánh ngắn: 0,06 cánh d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0,6 cánh dài: 0,4 cánh ngắn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0,06 cánh ngắn: 0,94 cánh dà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Quần thể tự thụ phấn có cấu trúc di truyền: xAA:yAa:zaa  sau  n thế hệ tự thụ phấn có  cấu trúc di truyền</w:t>
      </w:r>
    </w:p>
    <w:p>
      <w:pPr>
        <w:pStyle w:val="NormalWeb"/>
        <w:widowControl w:val="false"/>
        <w:spacing w:lineRule="auto" w:line="324" w:before="0" w:after="57"/>
        <w:jc w:val="both"/>
        <w:rPr/>
      </w:pPr>
      <w:r>
        <w:rPr>
          <w:rStyle w:val="Mjxchar"/>
        </w:rPr>
        <w:object w:dxaOrig="44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pt;height:33pt" filled="f" o:ole="">
            <v:imagedata r:id="rId4" o:title=""/>
          </v:shape>
          <o:OLEObject Type="Embed" ProgID="" ShapeID="ole_rId3" DrawAspect="Content" ObjectID="_1067927663" r:id="rId3"/>
        </w:object>
      </w:r>
      <w:r>
        <w:rPr>
          <w:rStyle w:val="Mjxchar"/>
        </w:rPr>
        <w:t xml:space="preserve"> </w:t>
      </w:r>
    </w:p>
    <w:p>
      <w:pPr>
        <w:pStyle w:val="NormalWeb"/>
        <w:widowControl w:val="false"/>
        <w:spacing w:lineRule="auto" w:line="324" w:before="0" w:after="57"/>
        <w:jc w:val="both"/>
        <w:rPr/>
      </w:pPr>
      <w:r>
        <w:rPr>
          <w:b/>
          <w:bCs/>
        </w:rPr>
        <w:t>Giải chi tiết:</w:t>
      </w:r>
    </w:p>
    <w:p>
      <w:pPr>
        <w:pStyle w:val="NormalWeb"/>
        <w:widowControl w:val="false"/>
        <w:spacing w:lineRule="auto" w:line="324" w:before="0" w:after="57"/>
        <w:jc w:val="both"/>
        <w:rPr/>
      </w:pPr>
      <w:r>
        <w:rPr/>
        <w:t>Tỷ lệ dị hợp ở thế hệ P là: 0,08 ÷ (1/2</w:t>
      </w:r>
      <w:r>
        <w:rPr>
          <w:vertAlign w:val="superscript"/>
        </w:rPr>
        <w:t>3</w:t>
      </w:r>
      <w:r>
        <w:rPr/>
        <w:t>) = 0,64</w:t>
      </w:r>
    </w:p>
    <w:p>
      <w:pPr>
        <w:pStyle w:val="NormalWeb"/>
        <w:widowControl w:val="false"/>
        <w:spacing w:lineRule="auto" w:line="324" w:before="0" w:after="57"/>
        <w:jc w:val="both"/>
        <w:rPr/>
      </w:pPr>
      <w:r>
        <w:rPr/>
        <w:t xml:space="preserve">→ </w:t>
      </w:r>
      <w:r>
        <w:rPr/>
        <w:t>tỷ lệ cánh dài ở P là 0,64 + 0,3 = 0,94 cánh dài: 0,06 cánh ngắn</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Trong các nhận xét sau có bao nhiêu nhận xét không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1) Lai xa kèm đa bội hóa, dung hợp tế bào trần khác loài có thể tạo thể song nhị b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Để tạo ra giống mới có thể dùng phương pháp nhân bản vô tính, cấy truyền phô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Phương pháp tạo giống bằng gây đột biến được áp dụng chủ yếu ở động vật và vi sinh v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4) Phương pháp nhân bản vô tính ở động vật tạo ra cá thể có kiểu gen giống với kiểu gen của sinh vật cho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Nhân giống bằng phương pháp cấy truyền phôi tạo ra các cá thể có cùng kiểu gen, cùng giới tí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Phát biểu không đúng là : (2),(3)</w:t>
      </w:r>
    </w:p>
    <w:p>
      <w:pPr>
        <w:pStyle w:val="Bt"/>
        <w:widowControl w:val="false"/>
        <w:spacing w:lineRule="auto" w:line="324" w:before="0" w:after="57"/>
        <w:jc w:val="both"/>
        <w:rPr/>
      </w:pPr>
      <w:r>
        <w:rPr/>
        <w:t>Ý </w:t>
      </w:r>
      <w:r>
        <w:rPr>
          <w:rStyle w:val="StrongEmphasis"/>
        </w:rPr>
        <w:t>(2) sai</w:t>
      </w:r>
      <w:r>
        <w:rPr/>
        <w:t> vì nhân bản vô tính, cấy truyền phôi không tạo ra giống mới.</w:t>
      </w:r>
    </w:p>
    <w:p>
      <w:pPr>
        <w:pStyle w:val="Bt"/>
        <w:widowControl w:val="false"/>
        <w:spacing w:lineRule="auto" w:line="324" w:before="0" w:after="57"/>
        <w:jc w:val="both"/>
        <w:rPr/>
      </w:pPr>
      <w:r>
        <w:rPr/>
        <w:t>Ý </w:t>
      </w:r>
      <w:r>
        <w:rPr>
          <w:rStyle w:val="StrongEmphasis"/>
        </w:rPr>
        <w:t>(3) sai</w:t>
      </w:r>
      <w:r>
        <w:rPr/>
        <w:t> vì:phương pháp gây đột biến sử dụng phổ biến ở thực vật và vi sinh vật</w:t>
      </w:r>
    </w:p>
    <w:p>
      <w:pPr>
        <w:pStyle w:val="Bt"/>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Cho một đoạn ADN chứa gen cấu trúc có trình tự các nuclêôtit như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AXATGTXTGGTGAAAGXAXXX...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GTAXAGAXXAXTTTXGTGGG...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Trình tự các ribônuclêôtit của mARN được sao mã từ gen cấu trúc trê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 ….AUGUXUGGUGAAAGXAXXX….5’ </w:t>
        <w:tab/>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5’ ….AUGUXUGGUGAAAGXAXXX….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C.</w:t>
      </w:r>
      <w:r>
        <w:rPr>
          <w:rFonts w:eastAsia="Times New Roman" w:cs="Times New Roman" w:ascii="Times New Roman" w:hAnsi="Times New Roman"/>
          <w:sz w:val="24"/>
          <w:szCs w:val="24"/>
          <w:highlight w:val="yellow"/>
          <w:lang w:val="en-US"/>
        </w:rPr>
        <w:t>5’ ….AXAUGUXUGGUGAAAGXAXXX….3’</w: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 ….UGUAXAGAXXAXUUUXGUGGG….5’</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Enzim di chuyển trên mạch mã gốc theo chiều 3’…5’  và phân được tổng hợp theo chiều 5’….3’.         </w:t>
      </w:r>
    </w:p>
    <w:p>
      <w:pPr>
        <w:pStyle w:val="NormalWeb"/>
        <w:widowControl w:val="false"/>
        <w:spacing w:lineRule="auto" w:line="324" w:before="0" w:after="57"/>
        <w:jc w:val="both"/>
        <w:rPr/>
      </w:pPr>
      <w:r>
        <w:rPr/>
        <w:t>- Các ribônuclêôtit liên kết với các nuclêôtit trên mạch gốc của gen theo nguyên tắc bổ sung A - U, G - X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rình tự các ribônuclêôtit của mARN:                                 </w:t>
      </w:r>
    </w:p>
    <w:p>
      <w:pPr>
        <w:pStyle w:val="NormalWeb"/>
        <w:widowControl w:val="false"/>
        <w:spacing w:lineRule="auto" w:line="324" w:before="0" w:after="57"/>
        <w:jc w:val="both"/>
        <w:rPr/>
      </w:pPr>
      <w:r>
        <w:rPr/>
        <w:t>Mạch gốc: 3’ …TG</w:t>
      </w:r>
      <w:r>
        <w:rPr>
          <w:rStyle w:val="StrongEmphasis"/>
          <w:u w:val="single"/>
        </w:rPr>
        <w:t>TAX</w:t>
      </w:r>
      <w:r>
        <w:rPr/>
        <w:t>AGAXXAXTTTXGTGGG...5’</w:t>
      </w:r>
    </w:p>
    <w:p>
      <w:pPr>
        <w:pStyle w:val="NormalWeb"/>
        <w:widowControl w:val="false"/>
        <w:spacing w:lineRule="auto" w:line="324" w:before="0" w:after="57"/>
        <w:jc w:val="both"/>
        <w:rPr/>
      </w:pPr>
      <w:r>
        <w:rPr/>
        <w:t>mARN    : 5’ ….AX</w:t>
      </w:r>
      <w:r>
        <w:rPr>
          <w:rStyle w:val="StrongEmphasis"/>
          <w:u w:val="single"/>
        </w:rPr>
        <w:t>AUG</w:t>
      </w:r>
      <w:r>
        <w:rPr/>
        <w:t> UXU GGU GAA AGX AXX X….3’</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Viết trình tự các axit amin của chuỗi pôlipeptit hoàn chỉnh được giải mã hoàn chỉnh từ đoạn gen trên. Biết các bộ ba quy định mã hóa các axit amin như sau: GAA: Glu; UXU, AGX: Ser; GGU: Gly; AXX: Thr; UAU:Tyr; AUG: (Mã mở đầu) Met; UAG: mã kết thú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Ser – Gly - Glu – Ser - Thr</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er – Gly - Glu – Thr - S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er – Gly – Thr – Ser - Gl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er – Gly – Ser – Glu - Thr</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Thay thế các codon thành các axit amin tương ứng</w:t>
      </w:r>
    </w:p>
    <w:p>
      <w:pPr>
        <w:pStyle w:val="NormalWeb"/>
        <w:widowControl w:val="false"/>
        <w:spacing w:lineRule="auto" w:line="324" w:before="0" w:after="57"/>
        <w:jc w:val="both"/>
        <w:rPr/>
      </w:pPr>
      <w:r>
        <w:rPr/>
        <w:t>Ở chuỗi polipeptit hoàn chỉnh không có axit amin mở đầu (Met)</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rình tự các axit amin chuỗi pôlipeptit được giải mã hoàn chỉnh từ gen trên:</w:t>
      </w:r>
    </w:p>
    <w:p>
      <w:pPr>
        <w:pStyle w:val="NormalWeb"/>
        <w:widowControl w:val="false"/>
        <w:spacing w:lineRule="auto" w:line="324" w:before="0" w:after="57"/>
        <w:jc w:val="both"/>
        <w:rPr/>
      </w:pPr>
      <w:r>
        <w:rPr/>
        <w:t>mARN    : 5’ ….AX</w:t>
      </w:r>
      <w:r>
        <w:rPr>
          <w:rStyle w:val="StrongEmphasis"/>
          <w:u w:val="single"/>
        </w:rPr>
        <w:t>AUG</w:t>
      </w:r>
      <w:r>
        <w:rPr/>
        <w:t> UXU GGU GAA AGX AXX X….3’</w:t>
      </w:r>
    </w:p>
    <w:p>
      <w:pPr>
        <w:pStyle w:val="NormalWeb"/>
        <w:widowControl w:val="false"/>
        <w:spacing w:lineRule="auto" w:line="324" w:before="0" w:after="57"/>
        <w:jc w:val="both"/>
        <w:rPr/>
      </w:pPr>
      <w:r>
        <w:rPr/>
        <w:t>Trình tự a.a:         Met - Ser–Gly-Glu–Ser–Thr.</w:t>
      </w:r>
    </w:p>
    <w:p>
      <w:pPr>
        <w:pStyle w:val="NormalWeb"/>
        <w:widowControl w:val="false"/>
        <w:spacing w:lineRule="auto" w:line="324" w:before="0" w:after="57"/>
        <w:jc w:val="both"/>
        <w:rPr/>
      </w:pPr>
      <w:r>
        <w:rPr/>
        <w:t>Vậy trình tự axit amin trong chuỗi polipeptit hoàn chỉnh là: Ser – Gly - Glu – Ser – Thr.</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Hãy cho biết đột biến nào sau đây trên gen cấu trúc không làm sản phẩm giải mã thay đổ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ay cặp G – X ở vị trí số 7 bằng cặp A – 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ay cặp T – A ở vị trí số 4 bằng cặp X – 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Mất cặp G – X ở vị trí thứ 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êm cặp A – T ở vị trí giữa cặp số 3 và số 4</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ột biến không làm cấu trúc protein thay đổi khi thay thế bộ ba này bằng bộ ba khác cùng mã hóa 1 axit amin hoặc không cặp nucleotit bị đột biến không nằm trong gen cấu trúc.</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Mất cặp G – X ở vị trí thứ 2 không làm thay đổi sản phẩm giải mã do cặp nuclêôtit này không nằm trong đoạn gen cấu trúc</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Loài cá tuyết nam cực (họ Chaenichthyidae) có hoạt động và trao đổi chất rất chậm. Chúng là nhóm động vật có xương sống duy nhất không chứa hồng cầu và sắc tố hemoglobin. Cá tuyết có hình dạng trong suốt, nặng khoảng 2kg và dài khoảng 0,6m. Trong hệ gen của cá tuyết, gen β-globin và gen α-globin bị đột biến thành gen giả, không tham gia tổng hợp Hemoglobin. Cá tuyết thuộc nhóm động vật biến nhiệt. Máu cá tuyết thiếu hemoglobin giúp cá thích nghi tốt trong điều kiện sống vùng Nam cực nhiệt độ lạnh (-2</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 và nồng độ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ao. Cá tuyết thu nhận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hủ yếu bằng cơ chế khuếch tán trực tiếp vào máu. Cá tuyết có diện tích mang nhỏ nên hoạt động trao đổi khí chủ yếu qua da. Một lượng lớn mạch máu nhỏ dưới da giúp cá nhận đủ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khuếch t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Nhiệt độ trong nước tăng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Nhiệt độ cơ thể cá tă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iệt độ cơ thể cá giả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hiệt độ cơ thể cá không đổ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iệt độ cơ thể cá tăng và giảm liên tục.</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á tuyết thuộc nhóm động vật biến nhiệt (nhiệt độ cơ thể thay đổi theo nhiệt độ môi trườ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á tuyết là động vật biến nhiệt nên nhiệt độ cơ thể cá thay đổi theo môi trường, khi nhiệt độ nước tăng thì nhiệt độ cơ thể cá cũng tăng.</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Giải thích nào sau đây đúng về sự thích nghi của loài cá tuy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Khi nhiệt độ thấp, độ nhớt của máu tăng, mất tế bào hồng cầu giúp điều hòa lại dòng chảy của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i nhiệt độ thấp, độ nhớt của máu giảm, mất tế bào hồng cầu giúp điều hòa lại dòng chảy của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i nhiệt độ tăng, độ nhớt của máu tăng, mất tế bào hồng cầu giúp điều hòa lại dòng chảy của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ộ nhớt của máu không chịu ảnh hưởng của nhiệt độ, mất tế bào hồng cầu giúp điều hòa lại dòng chảy của máu.</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ộ nhớt của dung dịch tỷ lệ nghịch với nhiệt độ.</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Khi nhiệt độ thấp, độ nhớt của máu tăng, mất tế bào hồng cầu sẽ giúp điều hòa lại dòng chảy của máu trong cơ thể. Do đó cá tuyết vẫn có thể sinh sống ở nền nhiệt thấp (dưới 0</w:t>
      </w:r>
      <w:r>
        <w:rPr>
          <w:vertAlign w:val="superscript"/>
        </w:rPr>
        <w:t>0</w:t>
      </w:r>
      <w:r>
        <w:rPr/>
        <w:t>C).</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Nếu bắt cá tuyết con và nuôi trong vùng biển nhiệt đới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á không thể sống và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 sống và phát triển bình thường do có đặc điểm thích nghi tố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á tuyết sống nhưng có nhiều đặc điểm hình thái thay đổ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 tuyết sống và có sản xuất hemoglobin trong máu.</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Vùng biển nhiệt đới có nhiệt độ cao.</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hiệt độ nước và không khí vùng nhiệt đới cao, mật độ sinh vật lớn và nồng độ ôxy hòa tan thấp, dẫn đến cá tuyết không thể sống do chúng cần điều kiện nồng độ ôxy cao. Việc chuyển các cá thể đột ngột từ nơi lạnh sang khu vực nóng sẽ làm chúng không thể thích nghi kịp.</w:t>
      </w:r>
    </w:p>
    <w:p>
      <w:pPr>
        <w:pStyle w:val="NormalWeb"/>
        <w:widowControl w:val="false"/>
        <w:spacing w:lineRule="auto" w:line="324" w:before="0" w:after="57"/>
        <w:jc w:val="both"/>
        <w:rPr/>
      </w:pPr>
      <w:r>
        <w:rPr>
          <w:rStyle w:val="StrongEmphasis"/>
        </w:rPr>
        <w:t>Chọn 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ài liệu được chia sẻ bởi Website VnTeach.Com</w:t>
    </w:r>
  </w:p>
  <w:p>
    <w:pPr>
      <w:pStyle w:val="Footer"/>
      <w:spacing w:before="0" w:after="160"/>
      <w:rPr/>
    </w:pPr>
    <w:r>
      <w:rPr/>
      <w:t>https://www.vnte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Admin</cp:lastModifiedBy>
  <dcterms:modified xsi:type="dcterms:W3CDTF">2023-12-18T14: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