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0" w:hanging="0"/>
        <w:rPr/>
      </w:pPr>
      <w:r>
        <w:rPr>
          <w:rFonts w:cs=".VnArialH;Courier New" w:ascii=".VnArialH;Courier New" w:hAnsi=".VnArialH;Courier New"/>
          <w:b/>
        </w:rPr>
        <w:t>Së gd vµ ®t Tuyªn quang                           ®Ò thi chän häc sinh giái líp 12</w:t>
      </w:r>
    </w:p>
    <w:p>
      <w:pPr>
        <w:pStyle w:val="Normal"/>
        <w:ind w:right="-1210" w:hanging="0"/>
        <w:rPr>
          <w:rFonts w:ascii=".VnArialH;Courier New" w:hAnsi=".VnArialH;Courier New" w:cs=".VnArialH;Courier New"/>
          <w:b/>
          <w:b/>
        </w:rPr>
      </w:pPr>
      <w:r>
        <w:rPr>
          <w:rFonts w:eastAsia=".VnArialH;Courier New" w:cs=".VnArialH;Courier New" w:ascii=".VnArialH;Courier New" w:hAnsi=".VnArialH;Courier New"/>
          <w:b/>
        </w:rPr>
        <w:t xml:space="preserve">  </w:t>
      </w:r>
      <w:r>
        <w:rPr>
          <w:rFonts w:cs=".VnArialH;Courier New" w:ascii=".VnArialH;Courier New" w:hAnsi=".VnArialH;Courier New"/>
          <w:b/>
        </w:rPr>
        <w:t>Tr</w:t>
        <w:softHyphen/>
        <w:t>êng thtp hµm yªn</w:t>
      </w:r>
      <w:r>
        <w:rPr>
          <w:rFonts w:cs=".VnArialH;Courier New" w:ascii=".VnArialH;Courier New" w:hAnsi=".VnArialH;Courier New"/>
        </w:rPr>
        <w:t xml:space="preserve">  </w:t>
      </w:r>
      <w:r>
        <w:rPr>
          <w:rFonts w:cs=".VnArialH;Courier New" w:ascii=".VnArialH;Courier New" w:hAnsi=".VnArialH;Courier New"/>
          <w:b/>
        </w:rPr>
        <w:t xml:space="preserve">                                              n¨m häc 2007 – 2008</w:t>
      </w:r>
    </w:p>
    <w:p>
      <w:pPr>
        <w:pStyle w:val="Normal"/>
        <w:ind w:right="-1210" w:hanging="0"/>
        <w:rPr>
          <w:rFonts w:ascii=".VnArialH;Courier New" w:hAnsi=".VnArialH;Courier New" w:cs=".VnArialH;Courier New"/>
          <w:b/>
          <w:b/>
        </w:rPr>
      </w:pPr>
      <w:r>
        <w:rPr>
          <w:rFonts w:eastAsia=".VnArialH;Courier New" w:cs=".VnArialH;Courier New" w:ascii=".VnArialH;Courier New" w:hAnsi=".VnArialH;Courier New"/>
          <w:b/>
        </w:rPr>
        <w:t xml:space="preserve">   </w:t>
      </w:r>
    </w:p>
    <w:p>
      <w:pPr>
        <w:pStyle w:val="Normal"/>
        <w:ind w:right="-1210" w:hanging="0"/>
        <w:rPr>
          <w:rFonts w:ascii=".VnArialH;Courier New" w:hAnsi=".VnArialH;Courier New" w:eastAsia=".VnArialH;Courier New" w:cs=".VnArialH;Courier New"/>
          <w:b/>
          <w:b/>
        </w:rPr>
      </w:pPr>
      <w:r>
        <w:rPr>
          <w:rFonts w:eastAsia=".VnArialH;Courier New" w:cs=".VnArialH;Courier New" w:ascii=".VnArialH;Courier New" w:hAnsi=".VnArialH;Courier New"/>
          <w:b/>
        </w:rPr>
        <w:t xml:space="preserve">                                                                                       </w:t>
      </w:r>
    </w:p>
    <w:p>
      <w:pPr>
        <w:pStyle w:val="Normal"/>
        <w:ind w:right="-1210" w:hanging="0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</w:r>
    </w:p>
    <w:p>
      <w:pPr>
        <w:pStyle w:val="Normal"/>
        <w:ind w:right="-1210" w:hanging="0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</w:r>
    </w:p>
    <w:p>
      <w:pPr>
        <w:pStyle w:val="Normal"/>
        <w:ind w:right="-1210" w:hanging="0"/>
        <w:jc w:val="center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  <w:t>M«n thi: vËt lÝ</w:t>
      </w:r>
    </w:p>
    <w:p>
      <w:pPr>
        <w:pStyle w:val="Normal"/>
        <w:ind w:right="-1210" w:hanging="0"/>
        <w:jc w:val="center"/>
        <w:rPr/>
      </w:pPr>
      <w:r>
        <w:rPr>
          <w:rFonts w:cs=".VnTime" w:ascii=".VnTime" w:hAnsi=".VnTime"/>
          <w:b/>
          <w:i/>
        </w:rPr>
        <w:t>Thêi gian lµm bµi:</w:t>
      </w:r>
      <w:r>
        <w:rPr>
          <w:rFonts w:cs=".VnArialH;Courier New" w:ascii=".VnArialH;Courier New" w:hAnsi=".VnArialH;Courier New"/>
          <w:i/>
        </w:rPr>
        <w:t xml:space="preserve">  180 </w:t>
      </w:r>
      <w:r>
        <w:rPr>
          <w:rFonts w:cs=".VnTime" w:ascii=".VnTime" w:hAnsi=".VnTime"/>
          <w:i/>
        </w:rPr>
        <w:t>phót</w:t>
      </w:r>
    </w:p>
    <w:p>
      <w:pPr>
        <w:pStyle w:val="Normal"/>
        <w:ind w:right="-1210" w:hanging="0"/>
        <w:jc w:val="center"/>
        <w:rPr/>
      </w:pPr>
      <w:r>
        <w:rPr>
          <w:rFonts w:cs=".VnTime" w:ascii=".VnTime" w:hAnsi=".VnTime"/>
          <w:b/>
        </w:rPr>
        <w:t>§Ò thi cã 02 Trang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ind w:right="-121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1  (3®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71120</wp:posOffset>
                </wp:positionV>
                <wp:extent cx="347472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43000"/>
                          <a:chOff x="0" y="0"/>
                          <a:chExt cx="34747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6560"/>
                            <a:ext cx="3078360" cy="10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464040"/>
                              <a:ext cx="696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4040"/>
                              <a:ext cx="32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240" y="24120"/>
                              <a:ext cx="519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388080"/>
                              <a:ext cx="2620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2400"/>
                              <a:ext cx="455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520" y="296640"/>
                              <a:ext cx="1893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88080"/>
                              <a:ext cx="108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382680"/>
                              <a:ext cx="29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080" y="738360"/>
                              <a:ext cx="845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Arial;Courier New" w:hAnsi=".VnArial;Courier New" w:eastAsia="Times New Roman" w:cs=".VnArial;Courier New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441360"/>
                              <a:ext cx="1013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3572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44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.6pt;width:273.6pt;height:90pt" coordorigin="5073,112" coordsize="5472,1800">
                <v:rect id="shape_0" fillcolor="white" stroked="t" o:allowincell="f" style="position:absolute;left:5073;top:112;width:5471;height:17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5195;top:138;width:4848;height:15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1;top:869;width:109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09;top:869;width:51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225;top:176;width:81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2,749" to="9738,75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138;width:142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5;top:189;width:71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438;top:605;width:297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38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00,749" to="7670,74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14,741" to="9382,74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49,737" to="5604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477,593" to="5477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96;top:1301;width:133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.VnArial;Courier New" w:hAnsi=".VnArial;Courier New" w:eastAsia="Times New Roman" w:cs=".VnArial;Courier New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f" o:allowincell="f" style="position:absolute;left:8388;top:833;width:1595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35;top:352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350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61,737" to="9616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489,593" to="9489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T¹i hai ®iÓm A vµ B c¸ch nhau mét kho¶ng AB = a = 5cm cã hai qu¶ cÇu nhá mang ®iÖn tÝch lµ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9.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vµ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-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®</w:t>
        <w:softHyphen/>
        <w:t>îc gi÷ cè ®Þnh.  Mét h¹t cã khèi l</w:t>
        <w:softHyphen/>
        <w:t>îng m = 0,1g mang ®iÖn tÝch Q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 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,  chuyÓn ®éng tõ rÊt xa ®Õn theo ®</w:t>
        <w:softHyphen/>
        <w:t xml:space="preserve">êng BA </w:t>
      </w:r>
      <w:r>
        <w:rPr>
          <w:rFonts w:cs=".VnTime" w:ascii=".VnTime" w:hAnsi=".VnTime"/>
          <w:i/>
          <w:sz w:val="28"/>
          <w:szCs w:val="28"/>
        </w:rPr>
        <w:t>(H×nh 1 ).</w:t>
      </w:r>
      <w:r>
        <w:rPr>
          <w:rFonts w:cs=".VnTime" w:ascii=".VnTime" w:hAnsi=".VnTime"/>
          <w:sz w:val="28"/>
          <w:szCs w:val="28"/>
        </w:rPr>
        <w:t xml:space="preserve"> H¹t ®ã ph¶i cã vËn tèc ban ®Çu v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tèi thiÓu lµ bao nhiªu ®Ó nã cã thÓ ®Õn ®</w:t>
        <w:softHyphen/>
        <w:t>îc ®iÓm B ? Bá qua t¸c dông cña träng tr</w:t>
        <w:softHyphen/>
        <w:t xml:space="preserve">êng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714625" cy="16002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00200"/>
                          <a:chOff x="0" y="0"/>
                          <a:chExt cx="27147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8040"/>
                            <a:ext cx="2226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51440"/>
                              <a:ext cx="796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4360"/>
                              <a:ext cx="36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92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92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826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306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31360"/>
                              <a:ext cx="737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656">
                                  <a:moveTo>
                                    <a:pt x="0" y="920"/>
                                  </a:moveTo>
                                  <a:cubicBezTo>
                                    <a:pt x="0" y="752"/>
                                    <a:pt x="0" y="584"/>
                                    <a:pt x="48" y="440"/>
                                  </a:cubicBezTo>
                                  <a:cubicBezTo>
                                    <a:pt x="96" y="296"/>
                                    <a:pt x="208" y="104"/>
                                    <a:pt x="288" y="56"/>
                                  </a:cubicBezTo>
                                  <a:cubicBezTo>
                                    <a:pt x="368" y="8"/>
                                    <a:pt x="464" y="88"/>
                                    <a:pt x="528" y="152"/>
                                  </a:cubicBezTo>
                                  <a:cubicBezTo>
                                    <a:pt x="592" y="216"/>
                                    <a:pt x="640" y="296"/>
                                    <a:pt x="672" y="440"/>
                                  </a:cubicBezTo>
                                  <a:cubicBezTo>
                                    <a:pt x="704" y="584"/>
                                    <a:pt x="736" y="824"/>
                                    <a:pt x="720" y="1016"/>
                                  </a:cubicBezTo>
                                  <a:cubicBezTo>
                                    <a:pt x="704" y="1208"/>
                                    <a:pt x="624" y="1552"/>
                                    <a:pt x="576" y="1592"/>
                                  </a:cubicBezTo>
                                  <a:cubicBezTo>
                                    <a:pt x="528" y="1632"/>
                                    <a:pt x="448" y="1408"/>
                                    <a:pt x="432" y="1256"/>
                                  </a:cubicBezTo>
                                  <a:cubicBezTo>
                                    <a:pt x="416" y="1104"/>
                                    <a:pt x="432" y="856"/>
                                    <a:pt x="480" y="680"/>
                                  </a:cubicBezTo>
                                  <a:cubicBezTo>
                                    <a:pt x="528" y="504"/>
                                    <a:pt x="656" y="304"/>
                                    <a:pt x="720" y="200"/>
                                  </a:cubicBezTo>
                                  <a:cubicBezTo>
                                    <a:pt x="784" y="96"/>
                                    <a:pt x="816" y="72"/>
                                    <a:pt x="864" y="56"/>
                                  </a:cubicBezTo>
                                  <a:cubicBezTo>
                                    <a:pt x="912" y="40"/>
                                    <a:pt x="960" y="64"/>
                                    <a:pt x="1008" y="104"/>
                                  </a:cubicBezTo>
                                  <a:cubicBezTo>
                                    <a:pt x="1056" y="144"/>
                                    <a:pt x="1112" y="224"/>
                                    <a:pt x="1152" y="296"/>
                                  </a:cubicBezTo>
                                  <a:cubicBezTo>
                                    <a:pt x="1192" y="368"/>
                                    <a:pt x="1224" y="432"/>
                                    <a:pt x="1248" y="536"/>
                                  </a:cubicBezTo>
                                  <a:cubicBezTo>
                                    <a:pt x="1272" y="640"/>
                                    <a:pt x="1296" y="784"/>
                                    <a:pt x="1296" y="920"/>
                                  </a:cubicBezTo>
                                  <a:cubicBezTo>
                                    <a:pt x="1296" y="1056"/>
                                    <a:pt x="1272" y="1240"/>
                                    <a:pt x="1248" y="1352"/>
                                  </a:cubicBezTo>
                                  <a:cubicBezTo>
                                    <a:pt x="1224" y="1464"/>
                                    <a:pt x="1192" y="1592"/>
                                    <a:pt x="1152" y="1592"/>
                                  </a:cubicBezTo>
                                  <a:cubicBezTo>
                                    <a:pt x="1112" y="1592"/>
                                    <a:pt x="1040" y="1480"/>
                                    <a:pt x="1008" y="1352"/>
                                  </a:cubicBezTo>
                                  <a:cubicBezTo>
                                    <a:pt x="976" y="1224"/>
                                    <a:pt x="936" y="1008"/>
                                    <a:pt x="960" y="824"/>
                                  </a:cubicBezTo>
                                  <a:cubicBezTo>
                                    <a:pt x="984" y="640"/>
                                    <a:pt x="1064" y="384"/>
                                    <a:pt x="1152" y="248"/>
                                  </a:cubicBezTo>
                                  <a:cubicBezTo>
                                    <a:pt x="1240" y="112"/>
                                    <a:pt x="1384" y="0"/>
                                    <a:pt x="1488" y="8"/>
                                  </a:cubicBezTo>
                                  <a:cubicBezTo>
                                    <a:pt x="1592" y="16"/>
                                    <a:pt x="1704" y="168"/>
                                    <a:pt x="1776" y="296"/>
                                  </a:cubicBezTo>
                                  <a:cubicBezTo>
                                    <a:pt x="1848" y="424"/>
                                    <a:pt x="1896" y="600"/>
                                    <a:pt x="1920" y="776"/>
                                  </a:cubicBezTo>
                                  <a:cubicBezTo>
                                    <a:pt x="1944" y="952"/>
                                    <a:pt x="1944" y="1208"/>
                                    <a:pt x="1920" y="1352"/>
                                  </a:cubicBezTo>
                                  <a:cubicBezTo>
                                    <a:pt x="1896" y="1496"/>
                                    <a:pt x="1824" y="1624"/>
                                    <a:pt x="1776" y="1640"/>
                                  </a:cubicBezTo>
                                  <a:cubicBezTo>
                                    <a:pt x="1728" y="1656"/>
                                    <a:pt x="1664" y="1568"/>
                                    <a:pt x="1632" y="1448"/>
                                  </a:cubicBezTo>
                                  <a:cubicBezTo>
                                    <a:pt x="1600" y="1328"/>
                                    <a:pt x="1552" y="1120"/>
                                    <a:pt x="1584" y="920"/>
                                  </a:cubicBezTo>
                                  <a:cubicBezTo>
                                    <a:pt x="1616" y="720"/>
                                    <a:pt x="1744" y="400"/>
                                    <a:pt x="1824" y="248"/>
                                  </a:cubicBezTo>
                                  <a:cubicBezTo>
                                    <a:pt x="1904" y="96"/>
                                    <a:pt x="1992" y="16"/>
                                    <a:pt x="2064" y="8"/>
                                  </a:cubicBezTo>
                                  <a:cubicBezTo>
                                    <a:pt x="2136" y="0"/>
                                    <a:pt x="2200" y="96"/>
                                    <a:pt x="2256" y="200"/>
                                  </a:cubicBezTo>
                                  <a:cubicBezTo>
                                    <a:pt x="2312" y="304"/>
                                    <a:pt x="2368" y="504"/>
                                    <a:pt x="2400" y="632"/>
                                  </a:cubicBezTo>
                                  <a:cubicBezTo>
                                    <a:pt x="2432" y="760"/>
                                    <a:pt x="2440" y="856"/>
                                    <a:pt x="2448" y="968"/>
                                  </a:cubicBezTo>
                                  <a:cubicBezTo>
                                    <a:pt x="2456" y="1080"/>
                                    <a:pt x="2456" y="1208"/>
                                    <a:pt x="2448" y="1304"/>
                                  </a:cubicBezTo>
                                  <a:cubicBezTo>
                                    <a:pt x="2440" y="1400"/>
                                    <a:pt x="2432" y="1520"/>
                                    <a:pt x="2400" y="1544"/>
                                  </a:cubicBezTo>
                                  <a:cubicBezTo>
                                    <a:pt x="2368" y="1568"/>
                                    <a:pt x="2288" y="1536"/>
                                    <a:pt x="2256" y="1448"/>
                                  </a:cubicBezTo>
                                  <a:cubicBezTo>
                                    <a:pt x="2224" y="1360"/>
                                    <a:pt x="2208" y="1160"/>
                                    <a:pt x="2208" y="1016"/>
                                  </a:cubicBezTo>
                                  <a:cubicBezTo>
                                    <a:pt x="2208" y="872"/>
                                    <a:pt x="2224" y="712"/>
                                    <a:pt x="2256" y="584"/>
                                  </a:cubicBezTo>
                                  <a:cubicBezTo>
                                    <a:pt x="2288" y="456"/>
                                    <a:pt x="2344" y="336"/>
                                    <a:pt x="2400" y="248"/>
                                  </a:cubicBezTo>
                                  <a:cubicBezTo>
                                    <a:pt x="2456" y="160"/>
                                    <a:pt x="2520" y="72"/>
                                    <a:pt x="2592" y="56"/>
                                  </a:cubicBezTo>
                                  <a:cubicBezTo>
                                    <a:pt x="2664" y="40"/>
                                    <a:pt x="2752" y="72"/>
                                    <a:pt x="2832" y="152"/>
                                  </a:cubicBezTo>
                                  <a:cubicBezTo>
                                    <a:pt x="2912" y="232"/>
                                    <a:pt x="3024" y="384"/>
                                    <a:pt x="3072" y="536"/>
                                  </a:cubicBezTo>
                                  <a:cubicBezTo>
                                    <a:pt x="3120" y="688"/>
                                    <a:pt x="3128" y="896"/>
                                    <a:pt x="3120" y="1064"/>
                                  </a:cubicBezTo>
                                  <a:cubicBezTo>
                                    <a:pt x="3112" y="1232"/>
                                    <a:pt x="3072" y="1496"/>
                                    <a:pt x="3024" y="1544"/>
                                  </a:cubicBezTo>
                                  <a:cubicBezTo>
                                    <a:pt x="2976" y="1592"/>
                                    <a:pt x="2864" y="1480"/>
                                    <a:pt x="2832" y="1352"/>
                                  </a:cubicBezTo>
                                  <a:cubicBezTo>
                                    <a:pt x="2800" y="1224"/>
                                    <a:pt x="2816" y="944"/>
                                    <a:pt x="2832" y="776"/>
                                  </a:cubicBezTo>
                                  <a:cubicBezTo>
                                    <a:pt x="2848" y="608"/>
                                    <a:pt x="2880" y="456"/>
                                    <a:pt x="2928" y="344"/>
                                  </a:cubicBezTo>
                                  <a:cubicBezTo>
                                    <a:pt x="2976" y="232"/>
                                    <a:pt x="3056" y="136"/>
                                    <a:pt x="3120" y="104"/>
                                  </a:cubicBezTo>
                                  <a:cubicBezTo>
                                    <a:pt x="3184" y="72"/>
                                    <a:pt x="3256" y="96"/>
                                    <a:pt x="3312" y="152"/>
                                  </a:cubicBezTo>
                                  <a:cubicBezTo>
                                    <a:pt x="3368" y="208"/>
                                    <a:pt x="3424" y="296"/>
                                    <a:pt x="3456" y="440"/>
                                  </a:cubicBezTo>
                                  <a:cubicBezTo>
                                    <a:pt x="3488" y="584"/>
                                    <a:pt x="3496" y="800"/>
                                    <a:pt x="3504" y="10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44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06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87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400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62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48200"/>
                              <a:ext cx="7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39960"/>
                              <a:ext cx="579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714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9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0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45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213.75pt;height:126pt" coordorigin="5985,131" coordsize="4275,2520">
                <v:rect id="shape_0" fillcolor="white" stroked="t" o:allowincell="f" style="position:absolute;left:5985;top:131;width:4274;height:25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6384;top:238;width:3506;height:2385">
                  <v:rect id="shape_0" fillcolor="white" stroked="t" o:allowincell="f" style="position:absolute;left:6384;top:238;width:2222;height:17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07;top:949;width:1253;height:44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9519;top:324;width:56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500,542" to="9500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5,541" to="9595,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1,841" to="9891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8,721" to="9499,72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3504,1656" path="m0,920c0,752,0,584,48,440c96,296,208,104,288,56c368,8,464,88,528,152c592,216,640,296,672,440c704,584,736,824,720,1016c704,1208,624,1552,576,1592c528,1632,448,1408,432,1256c416,1104,432,856,480,680c528,504,656,304,720,200c784,96,816,72,864,56c912,40,960,64,1008,104c1056,144,1112,224,1152,296c1192,368,1224,432,1248,536c1272,640,1296,784,1296,920c1296,1056,1272,1240,1248,1352c1224,1464,1192,1592,1152,1592c1112,1592,1040,1480,1008,1352c976,1224,936,1008,960,824c984,640,1064,384,1152,248c1240,112,1384,0,1488,8c1592,16,1704,168,1776,296c1848,424,1896,600,1920,776c1944,952,1944,1208,1920,1352c1896,1496,1824,1624,1776,1640c1728,1656,1664,1568,1632,1448c1600,1328,1552,1120,1584,920c1616,720,1744,400,1824,248c1904,96,1992,16,2064,8c2136,0,2200,96,2256,200c2312,304,2368,504,2400,632c2432,760,2440,856,2448,968c2456,1080,2456,1208,2448,1304c2440,1400,2432,1520,2400,1544c2368,1568,2288,1536,2256,1448c2224,1360,2208,1160,2208,1016c2208,872,2224,712,2256,584c2288,456,2344,336,2400,248c2456,160,2520,72,2592,56c2664,40,2752,72,2832,152c2912,232,3024,384,3072,536c3120,688,3128,896,3120,1064c3112,1232,3072,1496,3024,1544c2976,1592,2864,1480,2832,1352c2800,1224,2816,944,2832,776c2848,608,2880,456,2928,344c2976,232,3056,136,3120,104c3184,72,3256,96,3312,152c3368,208,3424,296,3456,440c3488,584,3496,800,3504,1016e" stroked="t" o:allowincell="f" style="position:absolute;left:8700;top:1075;width:1160;height:1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4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98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65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4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8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13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40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1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52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9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555;top:10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9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15;top:17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41;top:16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56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37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77;top:10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80;top:12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94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10;top:7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56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96;top:128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22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79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53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11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66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39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14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gray" stroked="t" o:allowincell="f" style="position:absolute;left:8607;top:944;width:118;height:448;mso-wrap-style:none;v-text-anchor:middle">
                    <v:fill o:detectmouseclick="t" type="solid" color2="#7f7f7f"/>
                    <v:stroke color="#333333" weight="19080" joinstyle="miter" endcap="flat"/>
                    <w10:wrap type="square"/>
                  </v:rect>
                  <v:shape id="shape_0" stroked="f" o:allowincell="f" style="position:absolute;left:8835;top:301;width:91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2083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49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97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71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25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70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87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600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40;top:175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67;top:157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81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21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C©u 2 (3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Mét b×nh cã thÓ tÝch V chøa mét mol khÝ lÝ t</w:t>
        <w:softHyphen/>
        <w:t>ëng vµ cã mét c¸i van b¶o hiÓm lµ mét xilanh (cã kÝch th</w:t>
        <w:softHyphen/>
        <w:t>íc rÊt nhá so víi b×nh) trong ®ã cã mét pÝt t«ng diÖn tÝch S, gi÷ b»ng lß xo cã ®é cøng k (</w:t>
      </w:r>
      <w:r>
        <w:rPr>
          <w:rFonts w:cs=".VnTime" w:ascii=".VnTime" w:hAnsi=".VnTime"/>
          <w:i/>
          <w:sz w:val="28"/>
          <w:szCs w:val="28"/>
        </w:rPr>
        <w:t>h×nh 2</w:t>
      </w:r>
      <w:r>
        <w:rPr>
          <w:rFonts w:cs=".VnTime" w:ascii=".VnTime" w:hAnsi=".VnTime"/>
          <w:sz w:val="28"/>
          <w:szCs w:val="28"/>
        </w:rPr>
        <w:t>). Khi nhiÖt ®é cña khÝ lµ T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th× pÝtt«ng ë c¸ch  lç tho¸t khÝ mét ®o¹n lµ L. NhiÖt ®é cña khÝ t¨ng tíi gi¸ trÞ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th× khÝ tho¸t ra ngoµi. TÝnh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114935</wp:posOffset>
                </wp:positionV>
                <wp:extent cx="3232785" cy="333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31800"/>
                          <a:chOff x="0" y="0"/>
                          <a:chExt cx="3232800" cy="3331800"/>
                        </a:xfrm>
                      </wpg:grpSpPr>
                      <wps:wsp>
                        <wps:cNvSpPr txBox="1"/>
                        <wps:spPr>
                          <a:xfrm>
                            <a:off x="607680" y="2592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4565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90320"/>
                            <a:ext cx="24973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0320"/>
                            <a:ext cx="1628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333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4284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7116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7448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8544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9400">
                            <a:off x="1137600" y="1523160"/>
                            <a:ext cx="253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539360"/>
                            <a:ext cx="13320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1563480"/>
                            <a:ext cx="20700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720" y="2760480"/>
                            <a:ext cx="89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784800"/>
                            <a:ext cx="228600" cy="8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6732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27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8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3680" y="3888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9032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7632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6840" y="318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5840" y="216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112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727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824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9443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444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2744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2078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9601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9126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789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5667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522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0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;Courier New" w:hAnsi=".VnArialH;Courier New" w:eastAsia="Times New Roman" w:cs=".VnArialH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5188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989080"/>
                            <a:ext cx="123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9.05pt;width:254.55pt;height:262.35pt" coordorigin="4827,181" coordsize="5091,5247">
                <v:shape id="shape_0" stroked="f" o:allowincell="f" style="position:absolute;left:5784;top:222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475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51;top:953;width:3932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1;top:953;width:2564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1,2753" to="9183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0;top:30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3;top:21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3763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3;top:2678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18;top:2579;width:398;height:35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14,2605" to="6923,2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49,2643" to="6974,28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074;top:4528;width:141;height:360">
                  <v:rect id="shape_0" fillcolor="white" stroked="t" o:allowincell="f" style="position:absolute;left:8084;top:4528;width:113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074,4528" to="8074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4528" to="8215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38;top:1310;width:359;height:360">
                  <v:rect id="shape_0" fillcolor="white" stroked="t" o:allowincell="f" style="position:absolute;left:7761;top:1312;width:113;height:35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638,1558" to="7997,15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8,1417" to="7997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76;top:697;width:120;height:539">
                  <v:rect id="shape_0" fillcolor="white" stroked="t" o:allowincell="f" style="position:absolute;left:6216;top:763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76,697" to="6176,1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6,878" to="6296,1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4;top:242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53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95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3;top:683;width:120;height:539">
                  <v:rect id="shape_0" fillcolor="white" stroked="t" o:allowincell="f" style="position:absolute;left:8563;top:749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523,683" to="8523,1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3,864" to="8643,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5;top:215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986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81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93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24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9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18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2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1693" to="7816,187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8;top:161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46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6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6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35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;Courier New" w:hAnsi=".VnArialH;Courier New" w:eastAsia="Times New Roman" w:cs=".VnArialH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2573" to="7816,275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1;top:4888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3  (4®)</w:t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m¹ch ®iÖn nh</w:t>
        <w:softHyphen/>
        <w:t xml:space="preserve"> (</w:t>
      </w:r>
      <w:r>
        <w:rPr>
          <w:rFonts w:cs=".VnTime" w:ascii=".VnTime" w:hAnsi=".VnTime"/>
          <w:b/>
          <w:i/>
          <w:sz w:val="28"/>
          <w:szCs w:val="28"/>
        </w:rPr>
        <w:t>h×nh 3)</w:t>
      </w:r>
      <w:r>
        <w:rPr>
          <w:rFonts w:cs=".VnTime" w:ascii=".VnTime" w:hAnsi=".VnTime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o biÕt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V,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=9V, 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8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tô ®iÖn cã ®iÖn dung C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.VnTime" w:hAnsi=".VnTime"/>
          <w:sz w:val="28"/>
          <w:szCs w:val="28"/>
        </w:rPr>
        <w:t>§Ìn § cã ghi 12V-18W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§Ìn s¸ng b×nh th</w:t>
        <w:softHyphen/>
        <w:t>êng. TÝnh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.VnTime" w:hAnsi=".VnTime"/>
          <w:sz w:val="28"/>
          <w:szCs w:val="28"/>
        </w:rPr>
        <w:t>R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çi nguån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¹ch ngoµi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®iÖn tÝch trªn c¸c tô.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4 (3®)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color w:val="0000FF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  <w:lang w:bidi="he-IL"/>
        </w:rPr>
        <w:t xml:space="preserve">        </w:t>
      </w:r>
      <w:r>
        <w:rPr>
          <w:rFonts w:cs=".VnTime" w:ascii=".VnTime" w:hAnsi=".VnTime"/>
          <w:bCs/>
          <w:sz w:val="28"/>
          <w:szCs w:val="28"/>
          <w:lang w:bidi="he-IL"/>
        </w:rPr>
        <w:t>Mét tÊm v¸n cã khèi l</w:t>
        <w:softHyphen/>
        <w:softHyphen/>
        <w:t xml:space="preserve">îng lµ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tùa trªn ba con l¨n gièng nhau vµ cã cïng khèi l</w:t>
        <w:softHyphen/>
        <w:t xml:space="preserve">î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. TÊm v¸n  chÞu t¸c dông cña lùc nga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h</w:t>
        <w:softHyphen/>
        <w:softHyphen/>
        <w:t>íng vÒ bªn ph¶i,</w:t>
      </w:r>
      <w:r>
        <w:rPr>
          <w:rFonts w:cs=".VnTime" w:ascii=".VnTime" w:hAnsi=".VnTime"/>
          <w:bCs/>
          <w:i/>
          <w:sz w:val="28"/>
          <w:szCs w:val="28"/>
          <w:lang w:bidi="he-IL"/>
        </w:rPr>
        <w:t xml:space="preserve"> </w:t>
      </w:r>
      <w:r>
        <w:rPr>
          <w:rFonts w:cs=".VnTime" w:ascii=".VnTime" w:hAnsi=".VnTime"/>
          <w:b/>
          <w:bCs/>
          <w:i/>
          <w:sz w:val="28"/>
          <w:szCs w:val="28"/>
          <w:lang w:bidi="he-IL"/>
        </w:rPr>
        <w:t>(H×nh 4)</w:t>
      </w:r>
      <w:r>
        <w:rPr>
          <w:rFonts w:cs=".VnTime" w:ascii=".VnTime" w:hAnsi=".VnTime"/>
          <w:b/>
          <w:bCs/>
          <w:sz w:val="28"/>
          <w:szCs w:val="28"/>
          <w:lang w:bidi="he-IL"/>
        </w:rPr>
        <w:t>.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Coi nh</w:t>
        <w:softHyphen/>
        <w:t xml:space="preserve"> kh«ng x¶y ra hiÖn t</w:t>
        <w:softHyphen/>
        <w:softHyphen/>
        <w:t>îng tr</w:t>
        <w:softHyphen/>
        <w:softHyphen/>
        <w:t>ît gi÷a tÊm v¸n vµ c¸c con l¨n  còng nh</w:t>
        <w:softHyphen/>
        <w:t xml:space="preserve"> gi÷a c¸c con l¨n vµ nÒn ngang. T×m gia tèc cña tÊm v¸n?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  <w:lang w:val="fr-FR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45720</wp:posOffset>
                </wp:positionV>
                <wp:extent cx="4282440" cy="16325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1632600"/>
                          <a:chOff x="0" y="0"/>
                          <a:chExt cx="4282560" cy="1632600"/>
                        </a:xfrm>
                      </wpg:grpSpPr>
                      <wps:wsp>
                        <wps:cNvSpPr/>
                        <wps:spPr>
                          <a:xfrm>
                            <a:off x="363240" y="246240"/>
                            <a:ext cx="3007440" cy="13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3480" y="0"/>
                            <a:ext cx="64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2320" y="305280"/>
                            <a:ext cx="57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4760"/>
                            <a:ext cx="5770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77280"/>
                            <a:ext cx="57672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77280"/>
                            <a:ext cx="5760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038960"/>
                            <a:ext cx="10483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Arial;Courier New" w:hAnsi=".VnArial;Courier New" w:eastAsia="Times New Roman" w:cs=".VnTime"/>
                                  <w:color w:val="auto"/>
                                  <w:lang w:val="en-AU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1120"/>
                            <a:ext cx="4100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5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33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40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.6pt;width:337.2pt;height:128.55pt" coordorigin="2720,72" coordsize="6744,2571">
                <v:rect id="shape_0" fillcolor="gray" stroked="t" o:allowincell="f" style="position:absolute;left:3292;top:460;width:4735;height:205;mso-wrap-style:none;v-text-anchor:middle">
                  <v:fill o:detectmouseclick="t" type="solid" color2="#7f7f7f"/>
                  <v:stroke color="white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2;top:72;width:1021;height: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99,553" to="8907,553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0;top:662;width:908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8;top:666;width:90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7;top:666;width:906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35;top:1708;width:1650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Arial;Courier New" w:hAnsi=".VnArial;Courier New" w:eastAsia="Times New Roman" w:cs=".VnTime"/>
                            <w:color w:val="auto"/>
                            <w:lang w:val="en-AU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0;top:1570;width:6456;height:103">
                  <v:line id="shape_0" from="2944,1584" to="301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582" to="30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582" to="29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582" to="295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582" to="317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582" to="32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582" to="310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583" to="327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587" to="4256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590" to="4308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582" to="387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586" to="420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1589" to="4090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1585" to="403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1585" to="398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585" to="392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585" to="382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1582" to="37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1582" to="37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1582" to="365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585" to="360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582" to="354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1582" to="34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585" to="34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586" to="339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585" to="414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1583" to="333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1583" to="527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585" to="54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1582" to="548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582" to="5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582" to="48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582" to="53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582" to="559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582" to="564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586" to="522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585" to="510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1585" to="50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85" to="500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85" to="49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585" to="484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585" to="478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585" to="47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582" to="46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1585" to="4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1585" to="456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1585" to="452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585" to="446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1582" to="44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82" to="553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585" to="516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83" to="4356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584" to="569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1588" to="6677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591" to="6729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83" to="630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587" to="662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590" to="6512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586" to="6458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586" to="6405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86" to="635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586" to="624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82" to="618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1582" to="613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583" to="607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586" to="6022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1582" to="596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82" to="591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586" to="587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587" to="581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586" to="6563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84" to="57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582" to="767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584" to="78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1582" to="789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582" to="772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582" to="73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1582" to="77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582" to="79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1582" to="804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85" to="7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1584" to="7513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1584" to="74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1584" to="7405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584" to="735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584" to="724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584" to="719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1584" to="71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582" to="70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84" to="702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84" to="697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584" to="692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584" to="686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582" to="681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582" to="79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1584" to="756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582" to="676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1583" to="810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5,1587" to="9081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1590" to="9133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1582" to="870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1586" to="902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1589" to="8916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6,1585" to="886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2,1585" to="880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585" to="87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1585" to="865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1582" to="858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582" to="85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1582" to="847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1585" to="842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1582" to="837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582" to="8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585" to="827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1586" to="821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585" to="896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1583" to="816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570" to="272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570" to="9176,1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.VnTime" w:ascii=".VnTime" w:hAnsi=".VnTime"/>
          <w:bCs/>
          <w:sz w:val="28"/>
          <w:szCs w:val="28"/>
          <w:lang w:bidi="he-IL"/>
        </w:rPr>
        <w:t>Coi c¸c con l¨n nh</w:t>
        <w:softHyphen/>
        <w:t xml:space="preserve"> nh÷ng khèi trô ®ång chÊt. 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Bá qua ma s¸t l¨n.  </w:t>
      </w:r>
      <w:r>
        <w:rPr>
          <w:rFonts w:cs=".VnTime"/>
          <w:shadow/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C©u 5 (3®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sz w:val="28"/>
          <w:szCs w:val="28"/>
          <w:lang w:val="fr-FR"/>
        </w:rPr>
        <w:t xml:space="preserve">Mét m¸ng nghiªng AB cã gãc nghiªng </w:t>
      </w:r>
      <w:r>
        <w:rPr>
          <w:rFonts w:eastAsia="Symbol" w:cs="Symbol" w:ascii="Symbol" w:hAnsi="Symbol"/>
          <w:sz w:val="28"/>
          <w:szCs w:val="28"/>
          <w:lang w:val="fr-FR"/>
        </w:rPr>
        <w:t></w:t>
      </w:r>
      <w:r>
        <w:rPr>
          <w:rFonts w:cs=".VnTime" w:ascii=".VnTime" w:hAnsi=".VnTime"/>
          <w:sz w:val="28"/>
          <w:szCs w:val="28"/>
          <w:lang w:val="fr-FR"/>
        </w:rPr>
        <w:t xml:space="preserve"> víi ph</w:t>
        <w:softHyphen/>
        <w:t xml:space="preserve">¬ng th¼ng ®øng, quay ®Òu quanh trôc th¼ng ®øng CA víi vËn tèc gãc lµ </w:t>
      </w:r>
      <w:r>
        <w:rPr>
          <w:rFonts w:eastAsia="Symbol" w:cs="Symbol" w:ascii="Symbol" w:hAnsi="Symbol"/>
          <w:sz w:val="28"/>
          <w:szCs w:val="28"/>
          <w:lang w:val="fr-FR"/>
        </w:rPr>
        <w:t></w:t>
      </w:r>
      <w:r>
        <w:rPr>
          <w:rFonts w:cs=".VnTime" w:ascii=".VnTime" w:hAnsi=".VnTime"/>
          <w:sz w:val="28"/>
          <w:szCs w:val="28"/>
          <w:lang w:val="fr-FR"/>
        </w:rPr>
        <w:t>. Hái ph¶i ®Æt hßn bi nhá ë vÞ trÝ nµo trªn m¸ng ®Ó nã ®øng yª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®èi víi m¸ng?  Bá qua ma s¸t</w:t>
      </w:r>
      <w:r>
        <w:rPr>
          <w:rFonts w:cs=".VnTime" w:ascii=".VnTime" w:hAnsi=".VnTime"/>
          <w:i/>
          <w:sz w:val="28"/>
          <w:szCs w:val="28"/>
          <w:lang w:val="fr-FR"/>
        </w:rPr>
        <w:t>.(H×nh 5)</w:t>
      </w:r>
      <w:r>
        <w:rPr>
          <w:rFonts w:cs=".VnTime" w:ascii=".VnTime" w:hAnsi=".VnTime"/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  <w:lang w:val="fr-FR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40640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23495</wp:posOffset>
                </wp:positionV>
                <wp:extent cx="1404620" cy="215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158200"/>
                          <a:chOff x="0" y="0"/>
                          <a:chExt cx="1404720" cy="21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7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17964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18936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82000">
                              <a:off x="99360" y="339120"/>
                              <a:ext cx="4255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89" h="10800">
                                  <a:moveTo>
                                    <a:pt x="3412" y="2922"/>
                                  </a:moveTo>
                                  <a:arcTo wR="10800" hR="10800" stAng="-7989596" swAng="59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89" h="10800">
                                  <a:moveTo>
                                    <a:pt x="3412" y="2922"/>
                                  </a:moveTo>
                                  <a:arcTo wR="10800" hR="10800" stAng="-7989596" swAng="59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47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352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29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2240" y="816120"/>
                              <a:ext cx="5230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3378000">
                              <a:off x="428040" y="1060200"/>
                              <a:ext cx="14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0">
                                  <a:moveTo>
                                    <a:pt x="0" y="210"/>
                                  </a:moveTo>
                                  <a:cubicBezTo>
                                    <a:pt x="9" y="135"/>
                                    <a:pt x="19" y="60"/>
                                    <a:pt x="57" y="30"/>
                                  </a:cubicBezTo>
                                  <a:cubicBezTo>
                                    <a:pt x="95" y="0"/>
                                    <a:pt x="161" y="15"/>
                                    <a:pt x="228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1701000"/>
                            <a:ext cx="115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Arial;Courier New" w:hAnsi=".VnArial;Courier New" w:eastAsia="Times New Roman" w:cs=".VnArial;Courier New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.85pt;width:104.75pt;height:169.9pt" coordorigin="3405,37" coordsize="2095,3398">
                <v:group id="shape_0" style="position:absolute;left:3444;top:37;width:2056;height:2670">
                  <v:line id="shape_0" from="3940,320" to="3940,2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0,335" to="5019,2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6389,10800" path="l0,21600xee" stroked="t" o:allowincell="f" style="position:absolute;left:3444;top:571;width:669;height:720;mso-wrap-style:none;v-text-anchor:middle;rotation:135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stroked="f" o:allowincell="f" style="position:absolute;left:3550;top:1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21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4666;top:496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4960;top: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1322;width:823;height:7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228,210" path="m0,210c9,135,19,60,57,30c95,0,161,15,228,30e" stroked="t" o:allowincell="f" style="position:absolute;left:3962;top:1707;width:227;height:209;mso-wrap-style:none;v-text-anchor:middle;rotation:5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05;top:2716;width:18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Arial;Courier New" w:hAnsi=".VnArial;Courier New" w:eastAsia="Times New Roman" w:cs=".VnArial;Courier New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FF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fr-FR"/>
        </w:rPr>
        <w:t>C©u 6 (4®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fr-FR" w:bidi="he-IL"/>
        </w:rPr>
        <w:t xml:space="preserve">      </w:t>
      </w:r>
      <w:r>
        <w:rPr>
          <w:rFonts w:cs=".VnTime" w:ascii=".VnTime" w:hAnsi=".VnTime"/>
          <w:sz w:val="28"/>
          <w:szCs w:val="28"/>
          <w:lang w:val="fr-FR" w:bidi="he-IL"/>
        </w:rPr>
        <w:t>Trªn mét mÆt bµn nh½n n»m ngang cã mét thanh m¶nh AB ®ång chÊt cã khèi l</w:t>
        <w:softHyphen/>
        <w:t>îng m, chiÒu dµi lµ 2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.VnTime" w:ascii=".VnTime" w:hAnsi=".VnTime"/>
          <w:sz w:val="28"/>
          <w:szCs w:val="28"/>
          <w:lang w:val="fr-FR" w:bidi="he-IL"/>
        </w:rPr>
        <w:t xml:space="preserve"> ®ang n»m yªn. Mét viªn ®¹n cã khèi l</w:t>
        <w:softHyphen/>
        <w:t>îng m  bay ngang víi vËn tèc v</w:t>
      </w:r>
      <w:r>
        <w:rPr>
          <w:rFonts w:cs=".VnTime" w:ascii=".VnTime" w:hAnsi=".VnTime"/>
          <w:sz w:val="28"/>
          <w:szCs w:val="28"/>
          <w:vertAlign w:val="subscript"/>
          <w:lang w:val="fr-FR" w:bidi="he-IL"/>
        </w:rPr>
        <w:t>0</w:t>
      </w:r>
      <w:r>
        <w:rPr>
          <w:rFonts w:cs=".VnTime" w:ascii=".VnTime" w:hAnsi=".VnTime"/>
          <w:sz w:val="28"/>
          <w:szCs w:val="28"/>
          <w:lang w:val="fr-FR" w:bidi="he-IL"/>
        </w:rPr>
        <w:t xml:space="preserve"> tíi c¾m vu«ng gãc vµo ®Çu B cña thanh. </w:t>
      </w:r>
      <w:r>
        <w:rPr>
          <w:rFonts w:cs=".VnTime" w:ascii=".VnTime" w:hAnsi=".VnTime"/>
          <w:sz w:val="28"/>
          <w:szCs w:val="28"/>
          <w:lang w:bidi="he-IL"/>
        </w:rPr>
        <w:t xml:space="preserve">(va ch¹m lµ hoµn toµn kh«ng ®µn håi)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a.  T×m vÞ trÝ vµ vËn tèc cña khèi t©m G cña hÖ thanh vµ ®¹n sau va ch¹m ;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 xml:space="preserve">b.  T×m vËn tèc gãc quay quanh G cña thanh sau va ch¹m ;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>c.  T×m ®é gi¶m ®éng n¨ng cña hÖ do va ch¹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 xml:space="preserve">d.  Ngay sau va ch¹m cã mét ®iÓm C trªn thanh cã vËn tèc tuyÖt ®èi b»ng kh«ng </w:t>
      </w:r>
      <w:r>
        <w:rPr>
          <w:rFonts w:cs=".VnTime" w:ascii=".VnTime" w:hAnsi=".VnTime"/>
          <w:i/>
          <w:sz w:val="28"/>
          <w:szCs w:val="28"/>
          <w:lang w:bidi="he-IL"/>
        </w:rPr>
        <w:t>(gäi lµ t©m quay tøc thêi)</w:t>
      </w:r>
      <w:r>
        <w:rPr>
          <w:rFonts w:cs=".VnTime" w:ascii=".VnTime" w:hAnsi=".VnTime"/>
          <w:sz w:val="28"/>
          <w:szCs w:val="28"/>
          <w:lang w:bidi="he-IL"/>
        </w:rPr>
        <w:t>. X¸c ®Þnh vÞ trÝ cña C. Cho biÕt m«men qu¸n tÝnh cña thanh ®èi víi ®</w:t>
        <w:softHyphen/>
        <w:t xml:space="preserve">êng trung trùc cña nã lµ  m 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bidi="he-IL"/>
        </w:rPr>
        <w:t xml:space="preserve">/3. </w:t>
      </w:r>
    </w:p>
    <w:p>
      <w:pPr>
        <w:pStyle w:val="Normal"/>
        <w:spacing w:lineRule="auto" w:line="360"/>
        <w:jc w:val="center"/>
        <w:rPr>
          <w:rFonts w:ascii=".VnArialH;Courier New" w:hAnsi=".VnArialH;Courier New" w:cs=".VnArialH;Courier New"/>
          <w:b/>
          <w:b/>
          <w:sz w:val="28"/>
          <w:szCs w:val="28"/>
          <w:lang w:bidi="he-IL"/>
        </w:rPr>
      </w:pPr>
      <w:r>
        <w:rPr>
          <w:rFonts w:cs=".VnArialH;Courier New" w:ascii=".VnArialH;Courier New" w:hAnsi=".VnArialH;Courier New"/>
          <w:b/>
          <w:sz w:val="28"/>
          <w:szCs w:val="28"/>
          <w:lang w:bidi="he-IL"/>
        </w:rPr>
        <w:t>- HÕt -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  <w:t>Gi¸m thÞ coi thi kh«ng gi¶i thÝch g× thªm.</w:t>
      </w:r>
    </w:p>
    <w:sectPr>
      <w:footerReference w:type="default" r:id="rId6"/>
      <w:type w:val="nextPage"/>
      <w:pgSz w:w="11906" w:h="16838"/>
      <w:pgMar w:left="1140" w:right="1193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VnTeach.Com</dc:creator>
  <dc:description/>
  <cp:keywords>VnTeach.Com</cp:keywords>
  <dc:language>en-US</dc:language>
  <cp:lastModifiedBy/>
  <cp:lastPrinted>2006-11-08T00:53:00Z</cp:lastPrinted>
  <dcterms:modified xsi:type="dcterms:W3CDTF">2013-03-25T07:21:00Z</dcterms:modified>
  <cp:revision>0</cp:revision>
  <dc:subject/>
  <dc:title/>
</cp:coreProperties>
</file>