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40"/>
        <w:gridCol w:w="162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88662832"/>
            <w:bookmarkEnd w:id="0"/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ÁP ÁN KIỂM TRA HỌC KÌ 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HỌC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A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TRẮC</w:t>
      </w:r>
      <w:r>
        <w:rPr>
          <w:b/>
          <w:sz w:val="26"/>
          <w:szCs w:val="26"/>
          <w:u w:val="single"/>
          <w:lang w:val="vi-VN"/>
        </w:rPr>
        <w:t xml:space="preserve"> NGHIỆM</w:t>
      </w:r>
      <w:r>
        <w:rPr>
          <w:b/>
          <w:sz w:val="26"/>
          <w:szCs w:val="26"/>
        </w:rPr>
        <w:t xml:space="preserve">. (5.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</w:tblGrid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 (1.5 điểm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1"/>
      </w:tblGrid>
      <w:tr>
        <w:trPr>
          <w:trHeight w:val="3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-</w:t>
            </w:r>
            <w:r>
              <w:rPr>
                <w:b/>
                <w:iCs/>
                <w:sz w:val="28"/>
                <w:szCs w:val="28"/>
                <w:lang w:val="pt-BR"/>
              </w:rPr>
              <w:t xml:space="preserve"> Hiện tượng thoái hóa do tự thụ phấn ở cây giao phấn biểu hiện ở các thế hệ sau: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 c</w:t>
            </w:r>
            <w:r>
              <w:rPr>
                <w:sz w:val="28"/>
                <w:szCs w:val="28"/>
              </w:rPr>
              <w:t>ác cá thể của các thế hệ kế tiếp có sức sống kém dần biểu hiện ở các dấu hiệu như phát triển chậm, chiều cao cây và năng suất giảm dần, nhiều cây bị chết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bookmarkStart w:id="1" w:name="_Hlk100422062"/>
            <w:r>
              <w:rPr>
                <w:b/>
                <w:iCs/>
                <w:sz w:val="28"/>
                <w:szCs w:val="28"/>
                <w:lang w:val="pt-BR"/>
              </w:rPr>
              <w:t>Một số loài thực vật không bị thoái hóa khi tự thụ phấn qua nhiều thế hệ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vì hiện tại chúng đang mang những cặp gen đồng hợp không gây hại cho chúng.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Câu 2</w:t>
      </w:r>
      <w:r>
        <w:rPr>
          <w:b/>
          <w:sz w:val="28"/>
          <w:szCs w:val="32"/>
        </w:rPr>
        <w:t xml:space="preserve"> (1.5 điểm)</w:t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32"/>
              </w:rPr>
              <w:t>5 biện pháp chủ yếu bảo vệ tài nguyên sinh vật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ab/>
              <w:t xml:space="preserve">       </w:t>
            </w:r>
            <w:r>
              <w:rPr>
                <w:i/>
                <w:iCs/>
                <w:sz w:val="28"/>
                <w:szCs w:val="32"/>
              </w:rPr>
              <w:t>(Mỗi biện pháp đúng ghi 0.3 điểm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Bảo vệ các khu rừng già, rừng đầu nguồn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Trồng cây, gây rừng tạo môi trường sống cho nhiều loài sinh vật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Xây dựng các khu bảo tồn, các vườn quốc gia…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- Không săn bắn động vật hoang dã và khai thác quá mức các loài sinh vật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Ứng dụng công nghệ sinh học để bảo tồn nguồn gen quý hiếm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âu 3 </w:t>
      </w:r>
      <w:r>
        <w:rPr>
          <w:b/>
          <w:sz w:val="28"/>
          <w:szCs w:val="28"/>
        </w:rPr>
        <w:t>(2.0</w:t>
      </w:r>
      <w:r>
        <w:rPr/>
        <w:t xml:space="preserve"> điểm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a</w:t>
            </w:r>
            <w:r>
              <w:rPr>
                <w:b/>
                <w:iCs/>
                <w:sz w:val="28"/>
                <w:szCs w:val="28"/>
                <w:lang w:val="vi-VN"/>
              </w:rPr>
              <w:t>.</w:t>
            </w:r>
            <w:r>
              <w:rPr>
                <w:b/>
                <w:iCs/>
                <w:sz w:val="28"/>
                <w:szCs w:val="28"/>
                <w:lang w:val="pt-BR"/>
              </w:rPr>
              <w:t xml:space="preserve"> Trong chăn nuôi, để tránh sự cạnh tranh gay gắt giữa các cá thể, làm giảm năng suất vật nuôi cần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ải chăn thả với mật độ thích hợp, tách đàn khi cần thiết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ung cấp đủ dinh dưỡng, vệ sinh chuồng trại…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b. Sinh vật </w:t>
            </w:r>
            <w:r>
              <w:rPr>
                <w:b/>
                <w:iCs/>
                <w:sz w:val="26"/>
                <w:szCs w:val="26"/>
                <w:lang w:val="pt-BR"/>
              </w:rPr>
              <w:t xml:space="preserve">hình thành đặc điểm thích nghi chủ yếu theo nhân tố vô sin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Chim di cư về phương Nam khi mùa đông tới: Nhân tố nhiệt độ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Cú mèo hay tìm kiếm thức ăn vào ban đêm: Nhân tố ánh sáng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ẾT</w:t>
      </w:r>
    </w:p>
    <w:p>
      <w:pPr>
        <w:pStyle w:val="Normal"/>
        <w:ind w:firstLine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 NHCH</dc:creator>
  <dc:description/>
  <cp:keywords/>
  <dc:language>en-US</dc:language>
  <cp:lastModifiedBy>ADMIN</cp:lastModifiedBy>
  <dcterms:modified xsi:type="dcterms:W3CDTF">2022-05-13T02:34:00Z</dcterms:modified>
  <cp:revision>74</cp:revision>
  <dc:subject/>
  <dc:title>PHÒNG GIÁO DỤC &amp; ĐÀO TẠO DUY XUYÊN</dc:title>
</cp:coreProperties>
</file>