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GD&amp;Đ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129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5.85pt" to="132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BINH D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8130</wp:posOffset>
                      </wp:positionV>
                      <wp:extent cx="16427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9.35pt;height:27.7pt;mso-wrap-distance-left:9.05pt;mso-wrap-distance-right:9.05pt;mso-wrap-distance-top:0pt;mso-wrap-distance-bottom:0pt;margin-top:21.9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Ề THI TIN HỌC TRẺ CẤP HUYỆN LẦN THỨ 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ĂM HỌC 2010-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Môn thi:</w:t>
            </w:r>
            <w:r>
              <w:rPr>
                <w:color w:val="000000"/>
              </w:rPr>
              <w:t xml:space="preserve">  LÝ THUYẾ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Thời gian:</w:t>
            </w:r>
            <w:r>
              <w:rPr>
                <w:color w:val="000000"/>
              </w:rPr>
              <w:t xml:space="preserve">         30 phú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 hãy chọn đáp án đúng nhất (a, b, c, hoặc d) rồi ghi vào tờ giấy bài làm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Ví dụ: Câu 1: a   </w:t>
      </w:r>
      <w:r>
        <w:rPr>
          <w:i/>
          <w:color w:val="000000"/>
        </w:rPr>
        <w:t xml:space="preserve">hoặc  </w:t>
      </w:r>
      <w:r>
        <w:rPr>
          <w:b/>
          <w:color w:val="000000"/>
        </w:rPr>
        <w:t xml:space="preserve"> Câu 1: b </w:t>
      </w:r>
      <w:r>
        <w:rPr>
          <w:color w:val="000000"/>
        </w:rPr>
        <w:t>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âu 1: Các thiết bị dùng để đ</w:t>
        <w:softHyphen/>
        <w:t>ưa dữ liệu vào máy tính l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Loa, bàn phím, đĩa USB</w:t>
        <w:tab/>
        <w:tab/>
        <w:tab/>
        <w:t>b) Màn hình, máy in, đĩa USB</w:t>
      </w:r>
    </w:p>
    <w:p>
      <w:pPr>
        <w:pStyle w:val="Normal"/>
        <w:jc w:val="both"/>
        <w:rPr/>
      </w:pPr>
      <w:r>
        <w:rPr>
          <w:color w:val="000000"/>
        </w:rPr>
        <w:t xml:space="preserve">c) Bàn phím, chuột, đĩa USB </w:t>
        <w:tab/>
        <w:tab/>
        <w:tab/>
        <w:t>d) Đĩa mềm, chuột, loa</w:t>
      </w:r>
    </w:p>
    <w:p>
      <w:pPr>
        <w:pStyle w:val="Normal"/>
        <w:jc w:val="both"/>
        <w:rPr/>
      </w:pPr>
      <w:r>
        <w:rPr>
          <w:color w:val="000000"/>
        </w:rPr>
        <w:t>Câu 2: Máy tính điện tử muốn hoạt động đư</w:t>
        <w:softHyphen/>
        <w:t>ợc thì tối thiểu phải c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Có hệ điều hành và phần mề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Không cần có hệ điều hành, chỉ cần có phần mề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Có hệ điều hành, phần mềm và Inter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Có hệ điều hành, phần mềm và Máy in</w:t>
      </w:r>
    </w:p>
    <w:p>
      <w:pPr>
        <w:pStyle w:val="Normal"/>
        <w:jc w:val="both"/>
        <w:rPr/>
      </w:pPr>
      <w:r>
        <w:rPr>
          <w:color w:val="000000"/>
        </w:rPr>
        <w:t>Câu 3: Để sao chép và trao đổi thông tin giữa các máy tính ngư</w:t>
        <w:softHyphen/>
        <w:t>ời ta thư</w:t>
        <w:softHyphen/>
        <w:t>ờng dùng các thiết bị:</w:t>
      </w:r>
    </w:p>
    <w:p>
      <w:pPr>
        <w:pStyle w:val="Normal"/>
        <w:jc w:val="both"/>
        <w:rPr/>
      </w:pPr>
      <w:r>
        <w:rPr>
          <w:color w:val="000000"/>
        </w:rPr>
        <w:t>a) Đĩa mềm, đĩa cứng, đĩa USB</w:t>
        <w:tab/>
        <w:tab/>
        <w:tab/>
        <w:t>b) Đĩa CD-ROM, đĩa USB, đĩa cứ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Đĩa CD-ROM, đĩa USB, đĩa mềm</w:t>
        <w:tab/>
        <w:tab/>
        <w:t>d) Đĩa mềm, đĩa cứng, đĩa USB</w:t>
      </w:r>
    </w:p>
    <w:p>
      <w:pPr>
        <w:pStyle w:val="Normal"/>
        <w:jc w:val="both"/>
        <w:rPr/>
      </w:pPr>
      <w:r>
        <w:rPr>
          <w:color w:val="000000"/>
          <w:spacing w:val="-2"/>
        </w:rPr>
        <w:t>Câu 4: Khi nhìn vào một tệp tin ng</w:t>
        <w:softHyphen/>
        <w:t>ười ta có thể biết một phần nội dung của nó nhờ:</w:t>
      </w:r>
    </w:p>
    <w:p>
      <w:pPr>
        <w:pStyle w:val="Normal"/>
        <w:jc w:val="both"/>
        <w:rPr/>
      </w:pPr>
      <w:r>
        <w:rPr>
          <w:color w:val="000000"/>
        </w:rPr>
        <w:t>a) Phần mở rộng của tệp tin</w:t>
        <w:tab/>
        <w:tab/>
        <w:tab/>
        <w:t>b) Kích th</w:t>
        <w:softHyphen/>
        <w:t>ước của tệp tin</w:t>
      </w:r>
    </w:p>
    <w:p>
      <w:pPr>
        <w:pStyle w:val="Normal"/>
        <w:jc w:val="both"/>
        <w:rPr/>
      </w:pPr>
      <w:r>
        <w:rPr>
          <w:color w:val="000000"/>
        </w:rPr>
        <w:t>c) Ngày khởi tạo tệp tin</w:t>
        <w:tab/>
        <w:tab/>
        <w:tab/>
        <w:tab/>
        <w:t>d) Tất cả đúng</w:t>
      </w:r>
    </w:p>
    <w:p>
      <w:pPr>
        <w:pStyle w:val="Normal"/>
        <w:jc w:val="both"/>
        <w:rPr/>
      </w:pPr>
      <w:r>
        <w:rPr>
          <w:color w:val="000000"/>
        </w:rPr>
        <w:t>Câu 5: Khi đặt tên tệp ng</w:t>
        <w:softHyphen/>
        <w:t>ười ta th</w:t>
        <w:softHyphen/>
        <w:t>ường không cần chú ý đến phần mở rộng của tệp tin vì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g</w:t>
        <w:softHyphen/>
        <w:t>ười ta không muốn đặt phần mở rộng</w:t>
      </w:r>
    </w:p>
    <w:p>
      <w:pPr>
        <w:pStyle w:val="Normal"/>
        <w:jc w:val="both"/>
        <w:rPr/>
      </w:pPr>
      <w:r>
        <w:rPr>
          <w:color w:val="000000"/>
        </w:rPr>
        <w:t>b) Phần mềm ứng dụng th</w:t>
        <w:softHyphen/>
        <w:t>ường tự động tạo phần mở rộng của tệp 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g</w:t>
        <w:softHyphen/>
        <w:t>ười ta thấy tệp tin có vẻ dài thê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Tất cả sai</w:t>
      </w:r>
    </w:p>
    <w:p>
      <w:pPr>
        <w:pStyle w:val="Normal"/>
        <w:jc w:val="both"/>
        <w:rPr/>
      </w:pPr>
      <w:r>
        <w:rPr>
          <w:color w:val="000000"/>
        </w:rPr>
        <w:t>Câu 6: Khi tạo một th</w:t>
        <w:softHyphen/>
        <w:t>ư mục thì cần phả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Gõ thêm ngày tháng tạo th</w:t>
        <w:softHyphen/>
        <w:t xml:space="preserve">ư mục </w:t>
        <w:tab/>
        <w:tab/>
        <w:tab/>
        <w:t>c) a và b đú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Gõ thêm phần mở rộng của thư</w:t>
        <w:softHyphen/>
        <w:t xml:space="preserve"> mục</w:t>
        <w:tab/>
        <w:tab/>
        <w:t>d) a và b sai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Câu 7: </w:t>
      </w:r>
      <w:r>
        <w:rPr>
          <w:color w:val="000000"/>
        </w:rPr>
        <w:t>Khi soạn thảo văn bản trên Word, nếu văn bản đã được trình bày theo h</w:t>
        <w:softHyphen/>
        <w:t>ướng nằm dọc thì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Không thể trình bày theo hư</w:t>
        <w:softHyphen/>
        <w:t>ớng nằm ngang</w:t>
        <w:tab/>
        <w:t xml:space="preserve"> c) Cả a và b đúng</w:t>
      </w:r>
    </w:p>
    <w:p>
      <w:pPr>
        <w:pStyle w:val="Normal"/>
        <w:widowControl w:val="false"/>
        <w:jc w:val="both"/>
        <w:rPr>
          <w:rFonts w:ascii=".VnBook-Antiqua" w:hAnsi=".VnBook-Antiqua" w:cs="Tahoma"/>
          <w:color w:val="000000"/>
        </w:rPr>
      </w:pPr>
      <w:r>
        <w:rPr>
          <w:color w:val="000000"/>
        </w:rPr>
        <w:t>b) Có thể trình bày theo h</w:t>
        <w:softHyphen/>
        <w:t>ướng nằm ngang</w:t>
        <w:tab/>
        <w:tab/>
        <w:t>d) Cả a và b sai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8: Khi đang làm việc với Windows, muốn xem tổ chức quản lý các tệp và thư mục trên đĩa, ta có thể sử dụng :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My Computer hoặc Windows Explorer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b) My Computer hoặc Control Panel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) Windows Explorer hoặc Recycle Bin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d) My Computer hoăc My Network Places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âu 9: Trong mạng máy tính, thuật ngữ LAN có ý nghĩa gì?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a) Mạng toàn cầu      </w:t>
        <w:tab/>
        <w:t>b) Mạng diện rộng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 xml:space="preserve">c) Mạng cục bộ </w:t>
        <w:tab/>
        <w:t>d) Một ý nghĩa khác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 xml:space="preserve">Câu 10: Trong Windows, khi xóa file hoặc folder thì nó được lưu trong Recycle Bin, muốn xóa hẳn file hoặc folder ta bấm tổ hợp phím nào?  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Shift_Del           b) Alt_Del          c) Ctrl_Del</w:t>
        <w:tab/>
        <w:t xml:space="preserve">            d) Cả 3 câu đều sai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âu 11: Trong Windows, để thiết đặt lại hệ thống, ta chọn chức năng: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Control Windows</w:t>
        <w:tab/>
        <w:t>b) Control Panel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) Control System</w:t>
        <w:tab/>
        <w:t>d) Control Desktop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2: Trong soạn thảo Word, để chèn tiêu đề trang (đầu trang và chân trang), ta thực hiện lệnh nào trên thanh bảng chọn sau: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a) Insert →  Header and Footer</w:t>
        <w:tab/>
        <w:t>b) Tools →  Header and Foo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) View →  Header and Footer</w:t>
        <w:tab/>
        <w:t>d) Format →  Header and Footer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3: Trong Windows, muốn tìm kiếm tệp hay thư mục, ta thực hiện lệnh nào sau đây: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a) File →  Search</w:t>
        <w:tab/>
        <w:t>b) Windows →  Search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) Start →  Search</w:t>
        <w:tab/>
        <w:t>d) Tools →  Search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4: Hệ điều hành được xem là: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Phần mềm ứng dụng</w:t>
        <w:tab/>
        <w:t>b) Phần mềm hệ thống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) Phần mềm tiện ích</w:t>
        <w:tab/>
        <w:t>d) Tất cả đều sai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5: Bạn hiểu Virus tin học là gì ?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Có khả năng phá hoại đối với các sản phẩm tin học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b) Là một chương trình máy tính do con người tạo ra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) Có khả năng tự dấu kín, tự sao chép để lây lan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d) Tất cả đều đúng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6:  Hãy chọn ra tên thiết bị cần thiết cho mạng?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a) USB            b) UPS   </w:t>
        <w:tab/>
        <w:tab/>
        <w:t xml:space="preserve">  </w:t>
        <w:tab/>
        <w:t>c) Hub</w:t>
        <w:tab/>
        <w:tab/>
        <w:t>d) Webcam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7: Trong máy tính RAM có nghĩa là gì ?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Là bộ nhớ truy xuất ngẫu nhiên.</w:t>
        <w:tab/>
        <w:t>b) Là bộ nhớ chỉ đọc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) Là bộ xử lý thông tin .</w:t>
        <w:tab/>
        <w:t>d) Cả ba câu đều sai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âu 18: Người và máy tính giao tiếp thông qua :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Bàn phím và màn hình.</w:t>
        <w:tab/>
        <w:t>b) Hệ điều hành.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color w:val="000000"/>
        </w:rPr>
        <w:t>c) VIDEO.</w:t>
        <w:tab/>
        <w:t>d) Tất cả đều sai.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âu 19:  Khi làm việc trong mạng cục bộ, muốn xem tài nguyên trên mạng ta nháy đúp chuột chọn biểu tượng nào sau đây?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a) My Computer</w:t>
        <w:tab/>
        <w:t>b) My Document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) My Network Places</w:t>
        <w:tab/>
        <w:t>d) Internet Explorer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>Câu 20: Trong Windows Explorer, theo bạn tiêu chí nào sau đây không thể dùng để sắp xếp các tệp và thư mục?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a) Tên </w:t>
        <w:tab/>
        <w:t xml:space="preserve">b) Tần suất </w:t>
      </w:r>
    </w:p>
    <w:p>
      <w:pPr>
        <w:pStyle w:val="Normal"/>
        <w:tabs>
          <w:tab w:val="left" w:pos="7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c) Kích thước </w:t>
        <w:tab/>
        <w:t xml:space="preserve">d) Kiể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Hết…………………………………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Cán bộ coi thi không giải thích gì thêm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47:00Z</dcterms:created>
  <dc:creator>VnTeach.Com</dc:creator>
  <dc:description/>
  <cp:keywords>VnTeach.Com</cp:keywords>
  <dc:language>en-US</dc:language>
  <cp:lastModifiedBy/>
  <dcterms:modified xsi:type="dcterms:W3CDTF">2018-03-25T08:47:00Z</dcterms:modified>
  <cp:revision>0</cp:revision>
  <dc:subject/>
  <dc:title/>
</cp:coreProperties>
</file>