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Thị Nguyệt Hải – THCS Lạc Viên  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Tính : A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47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Cho biểu thức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430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 với x &gt; 0 , 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Rút gọn biểu thức 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b)Tìm giá trị  của B biết x = 4 +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/>
      </w:pPr>
      <w:r>
        <w:rPr/>
        <w:t>Đáp Án 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6379"/>
        <w:gridCol w:w="13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: A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478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907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76212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6" r="-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1( 5 – 3 ) = 4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o biểu thức B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430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 với x &gt; 0 , x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71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Rút gọn biểu thức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5735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5257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46685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Tìm giá trị của  B biết x = 4 +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 có : x = 4 +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8" r="-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7155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90650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6682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5:00Z</dcterms:created>
  <dc:creator>VnTeach.Com</dc:creator>
  <dc:description/>
  <cp:keywords>VnTeach.Com</cp:keywords>
  <dc:language>en-US</dc:language>
  <cp:lastModifiedBy/>
  <dcterms:modified xsi:type="dcterms:W3CDTF">2017-02-26T01:44:00Z</dcterms:modified>
  <cp:revision>0</cp:revision>
  <dc:subject/>
  <dc:title/>
</cp:coreProperties>
</file>