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ẢNG ĐẶC TẢ ĐỀ KIỂM TRA HỌC SINH GIỎI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MÔN: </w:t>
      </w:r>
      <w:r>
        <w:rPr>
          <w:rFonts w:cs="Times New Roman" w:ascii="Times New Roman" w:hAnsi="Times New Roman"/>
          <w:b/>
          <w:sz w:val="26"/>
          <w:szCs w:val="26"/>
        </w:rPr>
        <w:t>NGỮ VĂN LỚP 6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93"/>
        <w:gridCol w:w="1133"/>
        <w:gridCol w:w="3401"/>
        <w:gridCol w:w="839"/>
        <w:gridCol w:w="12"/>
        <w:gridCol w:w="981"/>
        <w:gridCol w:w="14"/>
        <w:gridCol w:w="837"/>
        <w:gridCol w:w="14"/>
        <w:gridCol w:w="977"/>
        <w:gridCol w:w="14"/>
      </w:tblGrid>
      <w:tr>
        <w:trPr>
          <w:trHeight w:val="28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ội dung/</w:t>
            </w:r>
          </w:p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Đơn vị kiến thức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</w:tr>
      <w:tr>
        <w:trPr>
          <w:trHeight w:val="86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Đọc hi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ơ lục bá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êu được ấn tượng chung về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ỉ ra được tình cảm, cảm xúc của người viết thể hiện qua ngôn ngữ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ra từ đơn, từ phức (từ ghép và từ láy); các biện pháp tu từ ẩn dụ và hoán d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hủ đề của bài thơ, cảm xúc chủ đạo của nhân vật trữ tình trong bài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được nét độc đáo của bài thơ thể hiện qua từ ngữ, hình ảnh, biện pháp tu t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ĩa của một số thành ngữ thông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Trình bày được bài học về cách nghĩ và cách ứng xử được gợi ra từ văn bản.</w:t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Đánh giá được giá trị của các yếu tố vần, nhịp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Viế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iết bà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ăn thuyết minh về một sự kiệ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Nhận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Thông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Vận dụng ca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iết bà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ăn thuyết minh về một sự kiệ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TL</w:t>
            </w:r>
          </w:p>
          <w:p>
            <w:pPr>
              <w:pStyle w:val="Normal"/>
              <w:spacing w:lineRule="auto" w:line="240" w:before="6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60"/>
              <w:rPr/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6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3:54:00Z</dcterms:created>
  <dc:creator>VnTeach.Com</dc:creator>
  <dc:description/>
  <cp:keywords>VnTeach.Com</cp:keywords>
  <dc:language>en-US</dc:language>
  <cp:lastModifiedBy/>
  <dcterms:modified xsi:type="dcterms:W3CDTF">2024-02-25T14:54:00Z</dcterms:modified>
  <cp:revision>0</cp:revision>
  <dc:subject/>
  <dc:title/>
</cp:coreProperties>
</file>