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 ĐÀO TẠO BÌNH PHƯỚC</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eastAsia="en-ID"/>
        </w:rPr>
      </w:pPr>
      <w:r>
        <w:rPr>
          <w:rFonts w:eastAsia="Times New Roman" w:cs="Times New Roman" w:ascii="Times New Roman" w:hAnsi="Times New Roman"/>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r</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s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w</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l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p</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oo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t</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u</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oo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that differs front the other three in the position of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isappea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larif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ndida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bab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gre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wallow</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car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c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My uncle decided to ______ a business after retiring from his previous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ork</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r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k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u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I am fond ______ spending my weekends at the beach with my fami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bou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The pizza at that new restaurant is much ______ than the pizza we had last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ast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most tast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sti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st tas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The new CEO plans to ______ the company and implement some major changes in the way it operat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ull ou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et ov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ke ov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ke of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Four Vietnam Airlines flight ______ were investigated for smuggling drugs from France last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aitress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oyager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ssistant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ttenda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She wanted ______ French to help with her upcoming trip to Pari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ear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 lear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learn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ear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When we ______ through the countryside, we saw so many beautiful landscap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ere driv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re driv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r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ro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I need ______ apple for this recipe, but I don't have any apples in the ho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Ø (no artic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He hit the nail on the ______ when he suggested that the company needed to improve its customer serv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usc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igh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a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ee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The ______ of Vietnam is a golden star with five points representing the five classes in Vietnamese socie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mble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loga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ann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o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The house ______ on the corner of the street belongs to my frie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ocat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 locat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ocat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s loca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The library's entire collection ______ by a team of dedicated volunte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rganiz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ll organiz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 organiz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 organiz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Many people booked a ______ screening of the movie so that they could enjoy it without any distractions or interrup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rivac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ivatiz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riva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ivat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He won't be late for the meeting,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on’t h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n’t 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 h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ill 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She will take a week off to go on vacation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fter she had finished this projec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y the time she finished this proj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as soon as she finishes this projec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en she finished this proj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Tom is in a restaurant. A waiter comes near and asks him to ord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Waiter: “Good evening, welcome to our restaurant. Would you like to see the men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Tom: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Yes, I will go now</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es, plea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ever min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 probl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The teacher is discussing the bullying with Ja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Jack: "Bullying can have serious effects on a person's mental health and well-be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Teacher: “ ______. We have to stop it as soon as possi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 don’t think s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don’t agre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at's a good poi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at nonsen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My car has made some strange noises lately. I have it </w:t>
      </w:r>
      <w:r>
        <w:rPr>
          <w:rFonts w:eastAsia="Times New Roman" w:cs="Times New Roman" w:ascii="Times New Roman" w:hAnsi="Times New Roman"/>
          <w:b/>
          <w:bCs/>
          <w:sz w:val="24"/>
          <w:szCs w:val="24"/>
          <w:u w:val="single"/>
        </w:rPr>
        <w:t>repaired</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ix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amag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riv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rrec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After hearing that her friend was going to sell his prized possession, Mary </w:t>
      </w:r>
      <w:r>
        <w:rPr>
          <w:rFonts w:eastAsia="Times New Roman" w:cs="Times New Roman" w:ascii="Times New Roman" w:hAnsi="Times New Roman"/>
          <w:b/>
          <w:bCs/>
          <w:sz w:val="24"/>
          <w:szCs w:val="24"/>
          <w:u w:val="single"/>
        </w:rPr>
        <w:t>smelled a rat </w:t>
      </w:r>
      <w:r>
        <w:rPr>
          <w:rFonts w:eastAsia="Times New Roman" w:cs="Times New Roman" w:ascii="Times New Roman" w:hAnsi="Times New Roman"/>
          <w:sz w:val="24"/>
          <w:szCs w:val="24"/>
        </w:rPr>
        <w:t>because he is dishon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rusted it wro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elt proud of hi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uspected it wro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lieved it r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CLOSEST in meaning to the underlined word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Some schools fail to prepare students for the 21st-century </w:t>
      </w:r>
      <w:r>
        <w:rPr>
          <w:rFonts w:eastAsia="Times New Roman" w:cs="Times New Roman" w:ascii="Times New Roman" w:hAnsi="Times New Roman"/>
          <w:b/>
          <w:bCs/>
          <w:sz w:val="24"/>
          <w:szCs w:val="24"/>
          <w:u w:val="single"/>
        </w:rPr>
        <w:t>careers</w:t>
      </w:r>
      <w:r>
        <w:rPr>
          <w:rFonts w:eastAsia="Times New Roman" w:cs="Times New Roman" w:ascii="Times New Roman" w:hAnsi="Times New Roman"/>
          <w:sz w:val="24"/>
          <w:szCs w:val="24"/>
        </w:rPr>
        <w:t>, which makes them out of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ccupation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pprenticeship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lexibiliti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aym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The artist was able to </w:t>
      </w:r>
      <w:r>
        <w:rPr>
          <w:rFonts w:eastAsia="Times New Roman" w:cs="Times New Roman" w:ascii="Times New Roman" w:hAnsi="Times New Roman"/>
          <w:b/>
          <w:bCs/>
          <w:sz w:val="24"/>
          <w:szCs w:val="24"/>
          <w:u w:val="single"/>
        </w:rPr>
        <w:t>create</w:t>
      </w:r>
      <w:r>
        <w:rPr>
          <w:rFonts w:eastAsia="Times New Roman" w:cs="Times New Roman" w:ascii="Times New Roman" w:hAnsi="Times New Roman"/>
          <w:sz w:val="24"/>
          <w:szCs w:val="24"/>
        </w:rPr>
        <w:t> a beautiful painting with only a few colo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ugges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odu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urcha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pl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The last time I saw my grandmother was at my sister's wed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 saw my grandmother since my sister’s wed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didn’t see my grandmother since my sister’s wed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 haven’t seen my grandmother since my sister’s wed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have seen my grandmother since my sister’s wed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Did you see the car accident on Main Street?” Mary asked Joh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ry asked John if he had seen the car accident on Main Stre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ry asked John if he has seen the car accident on Main Stre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ry asked John had he seen the car accident on Main Stre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ry asked whether John had he been seeing the car accident on Main Stre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I am required to complete a training program before starting my new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 can complete a training program before starting my new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should complete a training program before starting my new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 may complete a training program before starting my new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must complete a training program before starting my new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She </w:t>
      </w:r>
      <w:r>
        <w:rPr>
          <w:rFonts w:eastAsia="Times New Roman" w:cs="Times New Roman" w:ascii="Times New Roman" w:hAnsi="Times New Roman"/>
          <w:sz w:val="24"/>
          <w:szCs w:val="24"/>
          <w:u w:val="single"/>
        </w:rPr>
        <w:t>has</w:t>
      </w:r>
      <w:r>
        <w:rPr>
          <w:rFonts w:eastAsia="Times New Roman" w:cs="Times New Roman" w:ascii="Times New Roman" w:hAnsi="Times New Roman"/>
          <w:sz w:val="24"/>
          <w:szCs w:val="24"/>
        </w:rPr>
        <w:t> a meeting </w:t>
      </w:r>
      <w:r>
        <w:rPr>
          <w:rFonts w:eastAsia="Times New Roman" w:cs="Times New Roman" w:ascii="Times New Roman" w:hAnsi="Times New Roman"/>
          <w:sz w:val="24"/>
          <w:szCs w:val="24"/>
          <w:u w:val="single"/>
        </w:rPr>
        <w:t>with</w:t>
      </w:r>
      <w:r>
        <w:rPr>
          <w:rFonts w:eastAsia="Times New Roman" w:cs="Times New Roman" w:ascii="Times New Roman" w:hAnsi="Times New Roman"/>
          <w:sz w:val="24"/>
          <w:szCs w:val="24"/>
        </w:rPr>
        <w:t> my boss to discuss my </w:t>
      </w:r>
      <w:r>
        <w:rPr>
          <w:rFonts w:eastAsia="Times New Roman" w:cs="Times New Roman" w:ascii="Times New Roman" w:hAnsi="Times New Roman"/>
          <w:sz w:val="24"/>
          <w:szCs w:val="24"/>
          <w:u w:val="single"/>
        </w:rPr>
        <w:t>performance</w:t>
      </w:r>
      <w:r>
        <w:rPr>
          <w:rFonts w:eastAsia="Times New Roman" w:cs="Times New Roman" w:ascii="Times New Roman" w:hAnsi="Times New Roman"/>
          <w:sz w:val="24"/>
          <w:szCs w:val="24"/>
        </w:rPr>
        <w:t> review last </w:t>
      </w:r>
      <w:r>
        <w:rPr>
          <w:rFonts w:eastAsia="Times New Roman" w:cs="Times New Roman" w:ascii="Times New Roman" w:hAnsi="Times New Roman"/>
          <w:sz w:val="24"/>
          <w:szCs w:val="24"/>
          <w:u w:val="single"/>
        </w:rPr>
        <w:t>night</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erforman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I </w:t>
      </w:r>
      <w:r>
        <w:rPr>
          <w:rFonts w:eastAsia="Times New Roman" w:cs="Times New Roman" w:ascii="Times New Roman" w:hAnsi="Times New Roman"/>
          <w:sz w:val="24"/>
          <w:szCs w:val="24"/>
          <w:u w:val="single"/>
        </w:rPr>
        <w:t>saw</w:t>
      </w:r>
      <w:r>
        <w:rPr>
          <w:rFonts w:eastAsia="Times New Roman" w:cs="Times New Roman" w:ascii="Times New Roman" w:hAnsi="Times New Roman"/>
          <w:sz w:val="24"/>
          <w:szCs w:val="24"/>
        </w:rPr>
        <w:t> a beautiful </w:t>
      </w:r>
      <w:r>
        <w:rPr>
          <w:rFonts w:eastAsia="Times New Roman" w:cs="Times New Roman" w:ascii="Times New Roman" w:hAnsi="Times New Roman"/>
          <w:sz w:val="24"/>
          <w:szCs w:val="24"/>
          <w:u w:val="single"/>
        </w:rPr>
        <w:t>dress</w:t>
      </w:r>
      <w:r>
        <w:rPr>
          <w:rFonts w:eastAsia="Times New Roman" w:cs="Times New Roman" w:ascii="Times New Roman" w:hAnsi="Times New Roman"/>
          <w:sz w:val="24"/>
          <w:szCs w:val="24"/>
        </w:rPr>
        <w:t> at the store yesterday </w:t>
      </w:r>
      <w:r>
        <w:rPr>
          <w:rFonts w:eastAsia="Times New Roman" w:cs="Times New Roman" w:ascii="Times New Roman" w:hAnsi="Times New Roman"/>
          <w:sz w:val="24"/>
          <w:szCs w:val="24"/>
          <w:u w:val="single"/>
        </w:rPr>
        <w:t>and</w:t>
      </w:r>
      <w:r>
        <w:rPr>
          <w:rFonts w:eastAsia="Times New Roman" w:cs="Times New Roman" w:ascii="Times New Roman" w:hAnsi="Times New Roman"/>
          <w:sz w:val="24"/>
          <w:szCs w:val="24"/>
        </w:rPr>
        <w:t> decided to buy </w:t>
      </w:r>
      <w:r>
        <w:rPr>
          <w:rFonts w:eastAsia="Times New Roman" w:cs="Times New Roman" w:ascii="Times New Roman" w:hAnsi="Times New Roman"/>
          <w:sz w:val="24"/>
          <w:szCs w:val="24"/>
          <w:u w:val="single"/>
        </w:rPr>
        <w:t>them</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aw</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res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The new marketing </w:t>
      </w:r>
      <w:r>
        <w:rPr>
          <w:rFonts w:eastAsia="Times New Roman" w:cs="Times New Roman" w:ascii="Times New Roman" w:hAnsi="Times New Roman"/>
          <w:sz w:val="24"/>
          <w:szCs w:val="24"/>
          <w:u w:val="single"/>
        </w:rPr>
        <w:t>strategy</w:t>
      </w:r>
      <w:r>
        <w:rPr>
          <w:rFonts w:eastAsia="Times New Roman" w:cs="Times New Roman" w:ascii="Times New Roman" w:hAnsi="Times New Roman"/>
          <w:sz w:val="24"/>
          <w:szCs w:val="24"/>
        </w:rPr>
        <w:t> had an </w:t>
      </w:r>
      <w:r>
        <w:rPr>
          <w:rFonts w:eastAsia="Times New Roman" w:cs="Times New Roman" w:ascii="Times New Roman" w:hAnsi="Times New Roman"/>
          <w:sz w:val="24"/>
          <w:szCs w:val="24"/>
          <w:u w:val="single"/>
        </w:rPr>
        <w:t>appreciative</w:t>
      </w:r>
      <w:r>
        <w:rPr>
          <w:rFonts w:eastAsia="Times New Roman" w:cs="Times New Roman" w:ascii="Times New Roman" w:hAnsi="Times New Roman"/>
          <w:sz w:val="24"/>
          <w:szCs w:val="24"/>
        </w:rPr>
        <w:t> impact on the company's sales, </w:t>
      </w:r>
      <w:r>
        <w:rPr>
          <w:rFonts w:eastAsia="Times New Roman" w:cs="Times New Roman" w:ascii="Times New Roman" w:hAnsi="Times New Roman"/>
          <w:sz w:val="24"/>
          <w:szCs w:val="24"/>
          <w:u w:val="single"/>
        </w:rPr>
        <w:t>resulting</w:t>
      </w:r>
      <w:r>
        <w:rPr>
          <w:rFonts w:eastAsia="Times New Roman" w:cs="Times New Roman" w:ascii="Times New Roman" w:hAnsi="Times New Roman"/>
          <w:sz w:val="24"/>
          <w:szCs w:val="24"/>
        </w:rPr>
        <w:t> in a </w:t>
      </w:r>
      <w:r>
        <w:rPr>
          <w:rFonts w:eastAsia="Times New Roman" w:cs="Times New Roman" w:ascii="Times New Roman" w:hAnsi="Times New Roman"/>
          <w:sz w:val="24"/>
          <w:szCs w:val="24"/>
          <w:u w:val="single"/>
        </w:rPr>
        <w:t>significant</w:t>
      </w:r>
      <w:r>
        <w:rPr>
          <w:rFonts w:eastAsia="Times New Roman" w:cs="Times New Roman" w:ascii="Times New Roman" w:hAnsi="Times New Roman"/>
          <w:sz w:val="24"/>
          <w:szCs w:val="24"/>
        </w:rPr>
        <w:t> increase in reven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trateg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ppreciati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sult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ignific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Nam is not a bird. He can’t soar above the clou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Nam were a bird, he couldn’t soar above the clou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only Nam had been a bird, he could have soared above the clou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Nam were a bird, he could soar above the clou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vided that Nam is a bird, he can’t soar above the clou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Phuc Lam focused on studying a couple of months. Right after that, he won a medal in the International Olympic Examin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ot until Phuc Lam had won a medal in the International Olympic Examination did he focus on studying a couple of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nly after had Phuc Lam focused on studying a couple of months did he win a medal in the International Olympic Examin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ut for a medal in the International Olympic Examination, Phuc Lam wouldn’t focus on studying a couple of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rdly had Phuc Lam focused on studying a couple of months when he won a medal in the International Olympic Examin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 from 34 to 3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Driverless cars, also known as autonomous vehicles, are a form of transportation that could soon become commonplace on our roads. With advanced technologies such as sensors, cameras, and machine learning algorithms, driverless cars can (34)_____ the routes and make decisions without the need for human inp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35)_____ advantage of driverless cars is their potential to reduce the number of accidents caused by human error. Human drivers can be distracted or make poor decisions, whereas autonomous vehicles are programmed to (36)_____ traffic laws and make safe choices. This means that driverless cars have the potential to make our roads much safer for every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37)_____, it is no wonder that many companies are investing heavily in driverless car technology. While there are still concerns to be addressed, such as the potential for cyber attacks, the future of driverless cars looks bright. With continued research and development, we may soon see a world (38)_____ driverless cars are the norm rather than the excep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aviga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otec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ptu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ddr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n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oth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uc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be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jec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mpro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t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owev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u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r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o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i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e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39 to 4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Women’s equality is an important issue that has been discussed for many years. Women have historically faced disadvantages in areas like education and the workplace. While progress has been made, there is still a lot of work to d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One major challenge that women face is workplace discrimination. Women are often paid less than men for the same job and are less likely to be promoted to leadership positions. This can limit their career opportunities and hold </w:t>
      </w:r>
      <w:r>
        <w:rPr>
          <w:rFonts w:eastAsia="Times New Roman" w:cs="Times New Roman" w:ascii="Times New Roman" w:hAnsi="Times New Roman"/>
          <w:b/>
          <w:bCs/>
          <w:sz w:val="24"/>
          <w:szCs w:val="24"/>
          <w:u w:val="single"/>
        </w:rPr>
        <w:t>them</w:t>
      </w:r>
      <w:r>
        <w:rPr>
          <w:rFonts w:eastAsia="Times New Roman" w:cs="Times New Roman" w:ascii="Times New Roman" w:hAnsi="Times New Roman"/>
          <w:sz w:val="24"/>
          <w:szCs w:val="24"/>
        </w:rPr>
        <w:t> ba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ccess to education is another area where women have historically been disadvantaged. In some places, girls are not encouraged to go to school or pursue academic and professional goals, which limits their opportunities for personal and financial succ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Gender-based </w:t>
      </w:r>
      <w:r>
        <w:rPr>
          <w:rFonts w:eastAsia="Times New Roman" w:cs="Times New Roman" w:ascii="Times New Roman" w:hAnsi="Times New Roman"/>
          <w:b/>
          <w:bCs/>
          <w:sz w:val="24"/>
          <w:szCs w:val="24"/>
          <w:u w:val="single"/>
        </w:rPr>
        <w:t>violence</w:t>
      </w:r>
      <w:r>
        <w:rPr>
          <w:rFonts w:eastAsia="Times New Roman" w:cs="Times New Roman" w:ascii="Times New Roman" w:hAnsi="Times New Roman"/>
          <w:sz w:val="24"/>
          <w:szCs w:val="24"/>
        </w:rPr>
        <w:t> is also a problem that women face. This can cause long-term physical and emotional problems for women, which affects their quality of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chieve gender equality, it's important to promote women's leadership, ensure equal access to education and economic opportunities, and address gender-based violence. This is necessary for creating a fair and just society where everyone has equal opportunities to succe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der equality is an important issue that needs to be addressed to create a better and more reasonable world for all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ich of the following is the best title for this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Importance of Women's Equa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ccess to Education for Wom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ender-Based Violence in the Workpl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lutions for Achieving Gender Equa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According to the passage, one major challenge women face in the workplace is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fficulty finding job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ower paym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ack of educa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adequate trai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them</w:t>
      </w:r>
      <w:r>
        <w:rPr>
          <w:rFonts w:eastAsia="Times New Roman" w:cs="Times New Roman" w:ascii="Times New Roman" w:hAnsi="Times New Roman"/>
          <w:sz w:val="24"/>
          <w:szCs w:val="24"/>
        </w:rPr>
        <w:t> in paragraph 2 refers to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osition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ome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pportun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violence</w:t>
      </w:r>
      <w:r>
        <w:rPr>
          <w:rFonts w:eastAsia="Times New Roman" w:cs="Times New Roman" w:ascii="Times New Roman" w:hAnsi="Times New Roman"/>
          <w:sz w:val="24"/>
          <w:szCs w:val="24"/>
        </w:rPr>
        <w:t> in paragraph 4 mostly means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n unsuccessful attemp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structive for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a useful action</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 professional strugg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Which of the following is NOT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omen are often paid less than men for the same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re has been no progress made towards gender equa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scrimination can limit women's career opportun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omen historically face disadvantages in education and the workpl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44 to 5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ChatGPT is a state-of-the-art language model developed by OpenAI, which has become increasingly popular due to its versatility and ability to respond to natural language. Like any technology, ChatGPT has both advantages and disadvantages that must be taken into accou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One of the main advantages of ChatGPT is its ability to process and respond to language in a natural and intuitive way. This makes it highly adaptable to a wide range of applications, such as virtual assistants, customer service chatbots, and language translation.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can also save time and money for companies by automating tasks that would normally require human labor. Another advantage of ChatGPT is its ability to continuously learn and improve through training on large amounts of data. This means that the model can become increasingly accurate and effective over time, leading to better user experiences and improved </w:t>
      </w:r>
      <w:r>
        <w:rPr>
          <w:rFonts w:eastAsia="Times New Roman" w:cs="Times New Roman" w:ascii="Times New Roman" w:hAnsi="Times New Roman"/>
          <w:b/>
          <w:bCs/>
          <w:sz w:val="24"/>
          <w:szCs w:val="24"/>
          <w:u w:val="single"/>
        </w:rPr>
        <w:t>efficiency</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However, there are also several potential disadvantages of ChatGPT that must be taken into consideration. One concern is the possibility of misuse or abuse of the technology, such as generating fake news or conducting cyberattacks like the current apps. This is especially concerning as the model can generate convincing text that is difficult to distinguish from human-generated content. Another concern is the potential for bias in the language model, as it is trained on data that may contain implicit biases or inaccuracies. This can lead to discriminatory responses or perpetuate existing biases, particularly towards </w:t>
      </w:r>
      <w:r>
        <w:rPr>
          <w:rFonts w:eastAsia="Times New Roman" w:cs="Times New Roman" w:ascii="Times New Roman" w:hAnsi="Times New Roman"/>
          <w:b/>
          <w:bCs/>
          <w:sz w:val="24"/>
          <w:szCs w:val="24"/>
          <w:u w:val="single"/>
        </w:rPr>
        <w:t>underrepresented</w:t>
      </w:r>
      <w:r>
        <w:rPr>
          <w:rFonts w:eastAsia="Times New Roman" w:cs="Times New Roman" w:ascii="Times New Roman" w:hAnsi="Times New Roman"/>
          <w:sz w:val="24"/>
          <w:szCs w:val="24"/>
        </w:rPr>
        <w:t> groups. Furthermore, the deployment of ChatGPT can also have an impact on the job market, as it may replace human workers in certain industries. This could potentially lead to job losses and exacerbate existing inequal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n conclusion, while ChatGPT has numerous benefits in terms of language processing and machine learning, it is crucial to consider and address potential drawbacks such as the possibility of misuse, bias, and impact on the job market. To ensure the responsible development and deployment of this technology, it is important to prioritize ethics, transparency, and the creation of inclusive and equitable solu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Which of the following can be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 New Era of ChatGP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os and Cons of ChatGP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egative Impacts of Technology on the Job Mark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ersatility and Ability of ChatGP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efficiency</w:t>
      </w:r>
      <w:r>
        <w:rPr>
          <w:rFonts w:eastAsia="Times New Roman" w:cs="Times New Roman" w:ascii="Times New Roman" w:hAnsi="Times New Roman"/>
          <w:sz w:val="24"/>
          <w:szCs w:val="24"/>
        </w:rPr>
        <w:t> in paragraph 2 is closest in meaning to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xcellen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luenc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ffectivenes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ccurac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According to paragraph 3, ChatGPT probably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eplaces human workers in all industrie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eads the teachers to the verge of dismissal.</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akes human’s language models completel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intains current biase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in paragraph 2 refers to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bilit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dvantage of ChatGP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uman labo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anguage translatio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underrepresented</w:t>
      </w:r>
      <w:r>
        <w:rPr>
          <w:rFonts w:eastAsia="Times New Roman" w:cs="Times New Roman" w:ascii="Times New Roman" w:hAnsi="Times New Roman"/>
          <w:sz w:val="24"/>
          <w:szCs w:val="24"/>
        </w:rPr>
        <w:t> in paragraph 3 is closest in meaning to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xaggerat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appreciat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dequa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impresse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Which of the following is NOT true about ChatGPT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t can be used for virtual assistant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is incapable of learning and improving through training on large amounts of data.</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t can lead to job losse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is trained on data that may contain implicit biases or inaccuracie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Which of the following can be inferred from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reation makes technology limite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echnology will replace huma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thics is one of the key values that help develop the modern technolog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atGPT will primarily benefit underrepresented group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 ĐÀO TẠO BÌNH PHƯỚC</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lineRule="auto" w:line="324" w:before="0" w:after="120"/>
        <w:contextualSpacing/>
        <w:jc w:val="center"/>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r</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s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w</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l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p</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k</w:t>
      </w:r>
      <w:r>
        <w:rPr>
          <w:rFonts w:eastAsia="Times New Roman" w:cs="Times New Roman" w:ascii="Times New Roman" w:hAnsi="Times New Roman"/>
          <w:sz w:val="24"/>
          <w:szCs w:val="24"/>
          <w:highlight w:val="yellow"/>
          <w:u w:val="single"/>
        </w:rPr>
        <w:t>e</w:t>
      </w:r>
      <w:r>
        <w:rPr>
          <w:rFonts w:eastAsia="Times New Roman" w:cs="Times New Roman" w:ascii="Times New Roman" w:hAnsi="Times New Roman"/>
          <w:sz w:val="24"/>
          <w:szCs w:val="24"/>
          <w:highlight w:val="yellow"/>
        </w:rPr>
        <w: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dr</w:t>
      </w:r>
      <w:r>
        <w:rPr>
          <w:rFonts w:eastAsia="Times New Roman" w:cs="Times New Roman" w:ascii="Times New Roman" w:hAnsi="Times New Roman"/>
          <w:iCs/>
          <w:sz w:val="24"/>
          <w:szCs w:val="24"/>
          <w:u w:val="single"/>
        </w:rPr>
        <w:t>e</w:t>
      </w:r>
      <w:r>
        <w:rPr>
          <w:rFonts w:eastAsia="Times New Roman" w:cs="Times New Roman" w:ascii="Times New Roman" w:hAnsi="Times New Roman"/>
          <w:iCs/>
          <w:sz w:val="24"/>
          <w:szCs w:val="24"/>
        </w:rPr>
        <w:t>ss /dres/ (n): vá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tw</w:t>
      </w:r>
      <w:r>
        <w:rPr>
          <w:rFonts w:eastAsia="Times New Roman" w:cs="Times New Roman" w:ascii="Times New Roman" w:hAnsi="Times New Roman"/>
          <w:iCs/>
          <w:sz w:val="24"/>
          <w:szCs w:val="24"/>
          <w:u w:val="single"/>
        </w:rPr>
        <w:t>e</w:t>
      </w:r>
      <w:r>
        <w:rPr>
          <w:rFonts w:eastAsia="Times New Roman" w:cs="Times New Roman" w:ascii="Times New Roman" w:hAnsi="Times New Roman"/>
          <w:iCs/>
          <w:sz w:val="24"/>
          <w:szCs w:val="24"/>
        </w:rPr>
        <w:t>lve /twelv/ (number): 1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st</w:t>
      </w:r>
      <w:r>
        <w:rPr>
          <w:rFonts w:eastAsia="Times New Roman" w:cs="Times New Roman" w:ascii="Times New Roman" w:hAnsi="Times New Roman"/>
          <w:iCs/>
          <w:sz w:val="24"/>
          <w:szCs w:val="24"/>
          <w:u w:val="single"/>
        </w:rPr>
        <w:t>e</w:t>
      </w:r>
      <w:r>
        <w:rPr>
          <w:rFonts w:eastAsia="Times New Roman" w:cs="Times New Roman" w:ascii="Times New Roman" w:hAnsi="Times New Roman"/>
          <w:iCs/>
          <w:sz w:val="24"/>
          <w:szCs w:val="24"/>
        </w:rPr>
        <w:t>p /step/ (n): bước c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k</w:t>
      </w:r>
      <w:r>
        <w:rPr>
          <w:rFonts w:eastAsia="Times New Roman" w:cs="Times New Roman" w:ascii="Times New Roman" w:hAnsi="Times New Roman"/>
          <w:iCs/>
          <w:sz w:val="24"/>
          <w:szCs w:val="24"/>
          <w:u w:val="single"/>
        </w:rPr>
        <w:t>e</w:t>
      </w:r>
      <w:r>
        <w:rPr>
          <w:rFonts w:eastAsia="Times New Roman" w:cs="Times New Roman" w:ascii="Times New Roman" w:hAnsi="Times New Roman"/>
          <w:iCs/>
          <w:sz w:val="24"/>
          <w:szCs w:val="24"/>
        </w:rPr>
        <w:t>y /kiː/ (n): chìa k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D có âm “e” phát âm là /iː/, các đáp án còn lại phát âm là /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w:t>
      </w:r>
      <w:r>
        <w:rPr>
          <w:rFonts w:eastAsia="Times New Roman" w:cs="Times New Roman" w:ascii="Times New Roman" w:hAnsi="Times New Roman"/>
          <w:sz w:val="24"/>
          <w:szCs w:val="24"/>
          <w:highlight w:val="yellow"/>
          <w:u w:val="single"/>
        </w:rPr>
        <w:t>ch</w:t>
      </w:r>
      <w:r>
        <w:rPr>
          <w:rFonts w:eastAsia="Times New Roman" w:cs="Times New Roman" w:ascii="Times New Roman" w:hAnsi="Times New Roman"/>
          <w:sz w:val="24"/>
          <w:szCs w:val="24"/>
          <w:highlight w:val="yellow"/>
        </w:rPr>
        <w:t>ool</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t</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u</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oo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s</w:t>
      </w:r>
      <w:r>
        <w:rPr>
          <w:rFonts w:eastAsia="Times New Roman" w:cs="Times New Roman" w:ascii="Times New Roman" w:hAnsi="Times New Roman"/>
          <w:iCs/>
          <w:sz w:val="24"/>
          <w:szCs w:val="24"/>
          <w:u w:val="single"/>
        </w:rPr>
        <w:t>ch</w:t>
      </w:r>
      <w:r>
        <w:rPr>
          <w:rFonts w:eastAsia="Times New Roman" w:cs="Times New Roman" w:ascii="Times New Roman" w:hAnsi="Times New Roman"/>
          <w:iCs/>
          <w:sz w:val="24"/>
          <w:szCs w:val="24"/>
        </w:rPr>
        <w:t>ool /skuːl/ (n): trường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cat</w:t>
      </w:r>
      <w:r>
        <w:rPr>
          <w:rFonts w:eastAsia="Times New Roman" w:cs="Times New Roman" w:ascii="Times New Roman" w:hAnsi="Times New Roman"/>
          <w:iCs/>
          <w:sz w:val="24"/>
          <w:szCs w:val="24"/>
          <w:u w:val="single"/>
        </w:rPr>
        <w:t>ch</w:t>
      </w:r>
      <w:r>
        <w:rPr>
          <w:rFonts w:eastAsia="Times New Roman" w:cs="Times New Roman" w:ascii="Times New Roman" w:hAnsi="Times New Roman"/>
          <w:iCs/>
          <w:sz w:val="24"/>
          <w:szCs w:val="24"/>
        </w:rPr>
        <w:t xml:space="preserve"> /kætʃ/ (v): bắt, chụ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mu</w:t>
      </w:r>
      <w:r>
        <w:rPr>
          <w:rFonts w:eastAsia="Times New Roman" w:cs="Times New Roman" w:ascii="Times New Roman" w:hAnsi="Times New Roman"/>
          <w:iCs/>
          <w:sz w:val="24"/>
          <w:szCs w:val="24"/>
          <w:u w:val="single"/>
        </w:rPr>
        <w:t>ch</w:t>
      </w:r>
      <w:r>
        <w:rPr>
          <w:rFonts w:eastAsia="Times New Roman" w:cs="Times New Roman" w:ascii="Times New Roman" w:hAnsi="Times New Roman"/>
          <w:iCs/>
          <w:sz w:val="24"/>
          <w:szCs w:val="24"/>
        </w:rPr>
        <w:t xml:space="preserve"> /mʌtʃ/ (determiner):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D. </w:t>
      </w:r>
      <w:r>
        <w:rPr>
          <w:rFonts w:eastAsia="Times New Roman" w:cs="Times New Roman" w:ascii="Times New Roman" w:hAnsi="Times New Roman"/>
          <w:iCs/>
          <w:sz w:val="24"/>
          <w:szCs w:val="24"/>
          <w:u w:val="single"/>
        </w:rPr>
        <w:t>ch</w:t>
      </w:r>
      <w:r>
        <w:rPr>
          <w:rFonts w:eastAsia="Times New Roman" w:cs="Times New Roman" w:ascii="Times New Roman" w:hAnsi="Times New Roman"/>
          <w:iCs/>
          <w:sz w:val="24"/>
          <w:szCs w:val="24"/>
        </w:rPr>
        <w:t>oose /tʃuːz/ (v): chọ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A có âm “ch” phát âm là /k/, các đáp án còn lại phát âm là /t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that differs front the other three in the position of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disappea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larif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ndida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bab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disappear /ˌdɪs.əˈpɪər/ (v): biến m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clarify /ˈklær.ɪ.faɪ/ (v): làm rõ</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andidate /ˈkæn.dɪ.dət/ (n): ứng v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probably /ˈprɒb.ə.bli/ (adv): có th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A có trọng âm rơi vào âm tiết thứ 3,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agre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wallow</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car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c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gree /əˈɡriː/ (v): đồng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wallow /ˈswɒl.əʊ/ (v): nuố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cary /ˈskeə.ri/ (adj): đáng s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decent /ˈdiː.sənt/ (adj): kha khá, tạm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A có trọng âm rơi vào âm tiết thứ 2,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My uncle decided to ______ a business after retiring from his previous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ork</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r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k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ru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ụm từ (Colloc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un a business: điều hành công 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hú của tôi đã quyết định mở công ty sau khi nghỉ công việc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I am fond ______ spending my weekends at the beach with my fami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of</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bou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ới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e fond of doing something: thích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thích dành cuối tuần ở biển cùng với gia đình tô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The pizza at that new restaurant is much ______ than the pizza we had last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ast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most tasty</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asti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st tas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 so sánh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ính từ ngắn: adj-er + th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ính từ dài: more adj + th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o sánh hơn của tasty là tasti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Pizza ở nhà hàng mới ngon hơn nhiều so với cái pizza mà chúng ta đã ăn vào tuần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The new CEO plans to ______ the company and implement some major changes in the way it operat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ull ou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et over</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ake ov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ke of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 (Phrasal ver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ull out something: rút ra khỏi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get over: vượt q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ake over: kiểm soát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ake off: cởi cái gì (quần áo, phụ kiện,…), thành công, cất cá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EO mới lên kế hoạch kiểm soát công ty và thực hiện một số thay đổi đáng kể về cách công ty vận hà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Four Vietnam Airlines flight ______ were investigated for smuggling drugs from France last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aitress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oyager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ssistant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attenda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aitress (n): phục vụ, bồi bà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voyager (n): người du hà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assistant (n): trợ l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ttendant (n): tiếp viên, người hỗ trợ → flight attendant: tiếp viên hàng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Bốn tiếp viên hàng không của hãng Vietnam Airlines đã bị điều tra vì vận chuyển ma túy phi pháp từ Pháp vào tuần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She wanted ______ French to help with her upcoming trip to Pari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ear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o lear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learn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ear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Động từ nguyên mẫu có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ant to do something: muốn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ô ấy muốn học tiếng Pháp để giúp cho chuyến đi đến Paris sắp tới của cô.</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When we ______ through the countryside, we saw so many beautiful landscap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ere driv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re driv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r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ro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When + QKTD, QKĐ: diễn tả 1 hành động đang xảy ra trong quá khứ thì có 1 hành động khác chen v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Khi chúng tôi đang lái xe qua vùng quê, chúng tôi đã nhìn thấy rất nhiều cảnh quan đẹp đ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I need ______ apple for this recipe, but I don't have any apples in the ho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Ø (no artic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ạo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ớc danh từ đếm được, số ít và chưa được xác định (người nghe không biết đối tượng được nhắc đến) → dùng mạo từ “a/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cần một quả táo cho công thức nấu món này, nhưng tôi không còn bất kỳ quả táo nào trong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He hit the nail on the ______ when he suggested that the company needed to improve its customer serv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usc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ight</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hea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ee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ành ngữ (Idio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it the nail on the head: nói chính x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nh ấy đã nói trúng phóc khi đề xuất rằng công ty nên cải thiện dịch vụ khách hàng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The ______ of Vietnam is a golden star with five points representing the five classes in Vietnamese socie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emble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loga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ann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o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mblem (n): biểu tượng, huy hiệ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logan (n): khẩu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anner (n): băng rô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ogo (n): lo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Quốc huy của Việt Nam là một ngôi sao vàng 5 cánh đại diện cho 5 tầng lớp trong xã hội Việt N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The house ______ on the corner of the street belongs to my frie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ocat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 locate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loca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s loca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Rút gọn mệnh đề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quan hệ dạng bị động rút gọn bằng cách lược bỏ đại từ và to be, giữ nguyên V3/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âu đầy đủ: The house which is located on the corner of the street belongs to my frie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gôi nhà nằm ở góc phố là của bạn tô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The library's entire collection ______ by a team of dedicated volunte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rganiz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ll organiz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 organizing</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was organiz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bị động ở thì QKĐ: was/were + V3/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oàn bộ bộ sưu tập của thư viện đã được tổ chức bởi một nhóm tình nguyện viên tận tâ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Many people booked a ______ screening of the movie so that they could enjoy it without any distractions or interrup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rivac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ivatiz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privat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ivat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rivacy (n): sự riêng tư</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rivatize (v): tư hữu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rivate (adj): riê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privately (adv): một cách riêng tư</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ỗ trống đứng sau mạo từ “a” và trước danh từ “screening” → cần tí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hiều người đã đặt một suất chiếu riêng cho bộ phim để họ có thể thưởng thức nó mà không bị phân tâm hay bị gián đo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He won't be late for the meeting,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on’t h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n’t 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 h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will 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hỏi đuôi (Tag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phủ định → câu hỏi đuôi khẳng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dùng TLĐ → câu hỏi đuôi dùng “wi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âu hỏi đuôi dùng “will 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nh ấy sẽ không đến cuộc họp muộn, có đúng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She will take a week off to go on vacation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fter she had finished this projec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y the time she finished this proj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as soon as she finishes this projec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en she finished this proj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LĐ + liên từ + HTĐ/HT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ô ấy sẽ nghỉ một tuần để đi du lịch ngay khi hoàn thành dự 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Tom is in a restaurant. A waiter comes near and asks him to ord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Waiter: “Good evening, welcome to our restaurant. Would you like to see the men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Tom: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Yes, I will go now</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Yes, pleas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ever min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 probl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ược, tôi sẽ đi bây giờ</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ó, cảm 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Không s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Không thành vấn đề</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om đang ở trong một nhà hàng. Một người phục vụ đến gần và mời anh ấy gọi mó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Người phục vụ: “Chào buổi tối, chào mừng đến nhà hàng của chúng tôi. Anh có muốn xem thực đơn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om: “Có, cảm 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The teacher is discussing the bullying with Ja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Jack: "Bullying can have serious effects on a person's mental health and well-be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rPr>
        <w:t>- Teacher: “ ______. We have to stop it as soon as possi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 don’t think s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don’t agre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at's a good poin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at nonsen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ô không nghĩ v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ô không đồng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Đó là một quan điểm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hật vớ vẩ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Giáo viên đang thảo luận về việc bắt nạt với Ja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Jack: “Bắt nạt có thể gây những ảnh hưởng nghiêm trọng đến sức khỏe tinh thần và hạnh phúc của một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Giáo viên: “Đó là một quan điểm đúng. Chúng ta phải ngăn chặn nó càng sớm càng tố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My car has made some strange noises lately. I have it </w:t>
      </w:r>
      <w:r>
        <w:rPr>
          <w:rFonts w:eastAsia="Times New Roman" w:cs="Times New Roman" w:ascii="Times New Roman" w:hAnsi="Times New Roman"/>
          <w:b/>
          <w:bCs/>
          <w:sz w:val="24"/>
          <w:szCs w:val="24"/>
          <w:u w:val="single"/>
        </w:rPr>
        <w:t>repaired</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ix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damag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riv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rrec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ửa chữ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gây thiệt h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ửa cho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epair (v): sửa chữa &gt;&lt; dam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Gần đây xe ô tô của tôi đã phát ra một vài tiếng ồn kỳ lạ. Tôi đã mang nó đi sử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After hearing that her friend was going to sell his prized possession, Mary </w:t>
      </w:r>
      <w:r>
        <w:rPr>
          <w:rFonts w:eastAsia="Times New Roman" w:cs="Times New Roman" w:ascii="Times New Roman" w:hAnsi="Times New Roman"/>
          <w:b/>
          <w:bCs/>
          <w:sz w:val="24"/>
          <w:szCs w:val="24"/>
          <w:u w:val="single"/>
        </w:rPr>
        <w:t>smelled a rat </w:t>
      </w:r>
      <w:r>
        <w:rPr>
          <w:rFonts w:eastAsia="Times New Roman" w:cs="Times New Roman" w:ascii="Times New Roman" w:hAnsi="Times New Roman"/>
          <w:sz w:val="24"/>
          <w:szCs w:val="24"/>
        </w:rPr>
        <w:t>because he is dishon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rusted it wro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elt proud of hi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uspected it wrong</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believed it r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in là nó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ảm thấy tự hào về anh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ghi ngờ là nó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in là nó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smell a rat: nghi ngờ &gt;&lt; believe something r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Sau khi nghe rằng bạn mình sẽ bán những tài sản quý giá của cậu ấy, Mary đã nghi ngờ vì cậu ấy không thành th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CLOSEST in meaning to the underlined word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Some schools fail to prepare students for the 21st-century </w:t>
      </w:r>
      <w:r>
        <w:rPr>
          <w:rFonts w:eastAsia="Times New Roman" w:cs="Times New Roman" w:ascii="Times New Roman" w:hAnsi="Times New Roman"/>
          <w:b/>
          <w:bCs/>
          <w:sz w:val="24"/>
          <w:szCs w:val="24"/>
          <w:u w:val="single"/>
        </w:rPr>
        <w:t>careers</w:t>
      </w:r>
      <w:r>
        <w:rPr>
          <w:rFonts w:eastAsia="Times New Roman" w:cs="Times New Roman" w:ascii="Times New Roman" w:hAnsi="Times New Roman"/>
          <w:sz w:val="24"/>
          <w:szCs w:val="24"/>
        </w:rPr>
        <w:t>, which makes them out of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occupation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pprenticeship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lexibiliti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aym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ghề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kỳ học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sự linh ho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hanh to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areer (n): sự nghiệp = occup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ột số trường học không thể giúp học sinh chuẩn bị cho các nghề nghiệp thế kỷ 21, từ đó khiến họ thất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The artist was able to </w:t>
      </w:r>
      <w:r>
        <w:rPr>
          <w:rFonts w:eastAsia="Times New Roman" w:cs="Times New Roman" w:ascii="Times New Roman" w:hAnsi="Times New Roman"/>
          <w:b/>
          <w:bCs/>
          <w:sz w:val="24"/>
          <w:szCs w:val="24"/>
          <w:u w:val="single"/>
        </w:rPr>
        <w:t>create</w:t>
      </w:r>
      <w:r>
        <w:rPr>
          <w:rFonts w:eastAsia="Times New Roman" w:cs="Times New Roman" w:ascii="Times New Roman" w:hAnsi="Times New Roman"/>
          <w:sz w:val="24"/>
          <w:szCs w:val="24"/>
        </w:rPr>
        <w:t> a beautiful painting with only a few colo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ugges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produc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urcha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pl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uggest (v): đề xu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produce (v): tạo ra, làm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purchase (v): m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explain (v): 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reate (v): tạo = produ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gười nghệ sĩ đó có thể vẽ nên một bức họa tuyệt đẹp chỉ bằng một vài màu sắ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The last time I saw my grandmother was at my sister's wed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 saw my grandmother since my sister’s wed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didn’t see my grandmother since my sister’s wed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 haven’t seen my grandmother since my sister’s wed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have seen my grandmother since my sister’s wed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Lần cuối cùng tôi gặp bà tôi là ở đám cưới của chị tô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ôi đã không gặp bà tôi kể từ đám cưới của chị tô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ôi đã gặp bà tôi kể từ đám cưới của chị tô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 last time + S + V2/V-ed + was (time) = S + have/has not + V3/V-ed + since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Did you see the car accident on Main Street?” Mary asked Joh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Mary asked John if he had seen the car accident on Main Stre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ry asked John if he has seen the car accident on Main Stre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ry asked John had he seen the car accident on Main Stre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ry asked whether John had he been seeing the car accident on Main Stre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Bạn có nhìn thấy vụ tai nạn ô tô trên Main Street không?”, Mary đã hỏi Joh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Mary đã hỏi John rằng liệu anh ấy có nhìn thấy vụ tai nạn ô tô trên Main Street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tường thuật (Reported spee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ạng câu hỏi Yes-No: S + asked (+O)/wanted to know/wondered + if/whether + S + V</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ộng từ tường thuật ở thì quá khứ (asked), mệnh đề được tường thuật phải lùi thì: saw → had se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I am required to complete a training program before starting my new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 can complete a training program before starting my new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should complete a training program before starting my new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 may complete a training program before starting my new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 must complete a training program before starting my new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ôi được yêu cầu phải hoàn thành chương trình đào tạo trước khi bắt đầu công việc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ôi có thể hoàn thành chương trình đào tạo trước khi bắt đầu công việc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ôi nên hoàn thành chương trình đào tạo trước khi bắt đầu công việc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ôi có thể hoàn thành chương trình đào tạo trước khi bắt đầu công việc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Tôi phải hoàn thành chương trình đào tạo trước khi bắt đầu công việc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She </w:t>
      </w:r>
      <w:r>
        <w:rPr>
          <w:rFonts w:eastAsia="Times New Roman" w:cs="Times New Roman" w:ascii="Times New Roman" w:hAnsi="Times New Roman"/>
          <w:sz w:val="24"/>
          <w:szCs w:val="24"/>
          <w:u w:val="single"/>
        </w:rPr>
        <w:t>has</w:t>
      </w:r>
      <w:r>
        <w:rPr>
          <w:rFonts w:eastAsia="Times New Roman" w:cs="Times New Roman" w:ascii="Times New Roman" w:hAnsi="Times New Roman"/>
          <w:sz w:val="24"/>
          <w:szCs w:val="24"/>
        </w:rPr>
        <w:t> a meeting </w:t>
      </w:r>
      <w:r>
        <w:rPr>
          <w:rFonts w:eastAsia="Times New Roman" w:cs="Times New Roman" w:ascii="Times New Roman" w:hAnsi="Times New Roman"/>
          <w:sz w:val="24"/>
          <w:szCs w:val="24"/>
          <w:u w:val="single"/>
        </w:rPr>
        <w:t>with</w:t>
      </w:r>
      <w:r>
        <w:rPr>
          <w:rFonts w:eastAsia="Times New Roman" w:cs="Times New Roman" w:ascii="Times New Roman" w:hAnsi="Times New Roman"/>
          <w:sz w:val="24"/>
          <w:szCs w:val="24"/>
        </w:rPr>
        <w:t> my boss to discuss my </w:t>
      </w:r>
      <w:r>
        <w:rPr>
          <w:rFonts w:eastAsia="Times New Roman" w:cs="Times New Roman" w:ascii="Times New Roman" w:hAnsi="Times New Roman"/>
          <w:sz w:val="24"/>
          <w:szCs w:val="24"/>
          <w:u w:val="single"/>
        </w:rPr>
        <w:t>performance</w:t>
      </w:r>
      <w:r>
        <w:rPr>
          <w:rFonts w:eastAsia="Times New Roman" w:cs="Times New Roman" w:ascii="Times New Roman" w:hAnsi="Times New Roman"/>
          <w:sz w:val="24"/>
          <w:szCs w:val="24"/>
        </w:rPr>
        <w:t> review last </w:t>
      </w:r>
      <w:r>
        <w:rPr>
          <w:rFonts w:eastAsia="Times New Roman" w:cs="Times New Roman" w:ascii="Times New Roman" w:hAnsi="Times New Roman"/>
          <w:sz w:val="24"/>
          <w:szCs w:val="24"/>
          <w:u w:val="single"/>
        </w:rPr>
        <w:t>night</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ha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erforman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hia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last night” → dấu hiệu nhận biết thì QK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has → h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ô ấy đã có cuộc họp với sếp tôi để thảo luận về đánh giá thành tích của tô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I </w:t>
      </w:r>
      <w:r>
        <w:rPr>
          <w:rFonts w:eastAsia="Times New Roman" w:cs="Times New Roman" w:ascii="Times New Roman" w:hAnsi="Times New Roman"/>
          <w:sz w:val="24"/>
          <w:szCs w:val="24"/>
          <w:u w:val="single"/>
        </w:rPr>
        <w:t>saw</w:t>
      </w:r>
      <w:r>
        <w:rPr>
          <w:rFonts w:eastAsia="Times New Roman" w:cs="Times New Roman" w:ascii="Times New Roman" w:hAnsi="Times New Roman"/>
          <w:sz w:val="24"/>
          <w:szCs w:val="24"/>
        </w:rPr>
        <w:t> a beautiful </w:t>
      </w:r>
      <w:r>
        <w:rPr>
          <w:rFonts w:eastAsia="Times New Roman" w:cs="Times New Roman" w:ascii="Times New Roman" w:hAnsi="Times New Roman"/>
          <w:sz w:val="24"/>
          <w:szCs w:val="24"/>
          <w:u w:val="single"/>
        </w:rPr>
        <w:t>dress</w:t>
      </w:r>
      <w:r>
        <w:rPr>
          <w:rFonts w:eastAsia="Times New Roman" w:cs="Times New Roman" w:ascii="Times New Roman" w:hAnsi="Times New Roman"/>
          <w:sz w:val="24"/>
          <w:szCs w:val="24"/>
        </w:rPr>
        <w:t> at the store yesterday </w:t>
      </w:r>
      <w:r>
        <w:rPr>
          <w:rFonts w:eastAsia="Times New Roman" w:cs="Times New Roman" w:ascii="Times New Roman" w:hAnsi="Times New Roman"/>
          <w:sz w:val="24"/>
          <w:szCs w:val="24"/>
          <w:u w:val="single"/>
        </w:rPr>
        <w:t>and</w:t>
      </w:r>
      <w:r>
        <w:rPr>
          <w:rFonts w:eastAsia="Times New Roman" w:cs="Times New Roman" w:ascii="Times New Roman" w:hAnsi="Times New Roman"/>
          <w:sz w:val="24"/>
          <w:szCs w:val="24"/>
        </w:rPr>
        <w:t> decided to buy </w:t>
      </w:r>
      <w:r>
        <w:rPr>
          <w:rFonts w:eastAsia="Times New Roman" w:cs="Times New Roman" w:ascii="Times New Roman" w:hAnsi="Times New Roman"/>
          <w:sz w:val="24"/>
          <w:szCs w:val="24"/>
          <w:u w:val="single"/>
        </w:rPr>
        <w:t>them</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aw</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res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d</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ùng đại từ ngôi 3 số ít “it” để thay thế cho danh từ số ít “a beautiful dr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them →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đã nhìn thấy một bộ đầm tuyệt đẹp ở cửa hàng vào ngày hôm qua và đã quyết định sẽ mua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The new marketing </w:t>
      </w:r>
      <w:r>
        <w:rPr>
          <w:rFonts w:eastAsia="Times New Roman" w:cs="Times New Roman" w:ascii="Times New Roman" w:hAnsi="Times New Roman"/>
          <w:sz w:val="24"/>
          <w:szCs w:val="24"/>
          <w:u w:val="single"/>
        </w:rPr>
        <w:t>strategy</w:t>
      </w:r>
      <w:r>
        <w:rPr>
          <w:rFonts w:eastAsia="Times New Roman" w:cs="Times New Roman" w:ascii="Times New Roman" w:hAnsi="Times New Roman"/>
          <w:sz w:val="24"/>
          <w:szCs w:val="24"/>
        </w:rPr>
        <w:t> had an </w:t>
      </w:r>
      <w:r>
        <w:rPr>
          <w:rFonts w:eastAsia="Times New Roman" w:cs="Times New Roman" w:ascii="Times New Roman" w:hAnsi="Times New Roman"/>
          <w:sz w:val="24"/>
          <w:szCs w:val="24"/>
          <w:u w:val="single"/>
        </w:rPr>
        <w:t>appreciative</w:t>
      </w:r>
      <w:r>
        <w:rPr>
          <w:rFonts w:eastAsia="Times New Roman" w:cs="Times New Roman" w:ascii="Times New Roman" w:hAnsi="Times New Roman"/>
          <w:sz w:val="24"/>
          <w:szCs w:val="24"/>
        </w:rPr>
        <w:t> impact on the company's sales, </w:t>
      </w:r>
      <w:r>
        <w:rPr>
          <w:rFonts w:eastAsia="Times New Roman" w:cs="Times New Roman" w:ascii="Times New Roman" w:hAnsi="Times New Roman"/>
          <w:sz w:val="24"/>
          <w:szCs w:val="24"/>
          <w:u w:val="single"/>
        </w:rPr>
        <w:t>resulting</w:t>
      </w:r>
      <w:r>
        <w:rPr>
          <w:rFonts w:eastAsia="Times New Roman" w:cs="Times New Roman" w:ascii="Times New Roman" w:hAnsi="Times New Roman"/>
          <w:sz w:val="24"/>
          <w:szCs w:val="24"/>
        </w:rPr>
        <w:t> in a </w:t>
      </w:r>
      <w:r>
        <w:rPr>
          <w:rFonts w:eastAsia="Times New Roman" w:cs="Times New Roman" w:ascii="Times New Roman" w:hAnsi="Times New Roman"/>
          <w:sz w:val="24"/>
          <w:szCs w:val="24"/>
          <w:u w:val="single"/>
        </w:rPr>
        <w:t>significant</w:t>
      </w:r>
      <w:r>
        <w:rPr>
          <w:rFonts w:eastAsia="Times New Roman" w:cs="Times New Roman" w:ascii="Times New Roman" w:hAnsi="Times New Roman"/>
          <w:sz w:val="24"/>
          <w:szCs w:val="24"/>
        </w:rPr>
        <w:t> increase in reven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trategy</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ppreciativ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sult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ignific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appreciative (adj): biết 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appreciable (adj): lớn, đáng k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rPr>
        <w:t>Sửa: </w:t>
      </w:r>
      <w:r>
        <w:rPr>
          <w:rFonts w:eastAsia="Times New Roman" w:cs="Times New Roman" w:ascii="Times New Roman" w:hAnsi="Times New Roman"/>
          <w:i/>
          <w:iCs/>
          <w:sz w:val="24"/>
          <w:szCs w:val="24"/>
        </w:rPr>
        <w:t>appreciative → appreci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rPr>
        <w:t>Tạm dịch: </w:t>
      </w:r>
      <w:r>
        <w:rPr>
          <w:rFonts w:eastAsia="Times New Roman" w:cs="Times New Roman" w:ascii="Times New Roman" w:hAnsi="Times New Roman"/>
          <w:i/>
          <w:iCs/>
          <w:sz w:val="24"/>
          <w:szCs w:val="24"/>
        </w:rPr>
        <w:t>Chiến lược marketing mới đã mang lại tác động đáng kể đến doanh số của công ty, dẫn đến doanh thu tăng mạ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r>
        <w:rPr>
          <w:rFonts w:eastAsia="Times New Roman" w:cs="Times New Roman" w:ascii="Times New Roman" w:hAnsi="Times New Roman"/>
          <w:b/>
          <w:bCs/>
          <w:i/>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
          <w:i/>
          <w:iCs/>
          <w:vanish/>
          <w:sz w:val="24"/>
          <w:szCs w:val="24"/>
        </w:rPr>
      </w:pPr>
      <w:r>
        <w:rPr>
          <w:rFonts w:eastAsia="Times New Roman" w:cs="Times New Roman" w:ascii="Times New Roman" w:hAnsi="Times New Roman"/>
          <w:i/>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Nam is not a bird. He can’t soar above the clou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Nam were a bird, he couldn’t soar above the clou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only Nam had been a bird, he could have soared above the clou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f Nam were a bird, he could soar above the clou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vided that Nam is a bird, he can’t soar above the clou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am không phải là chim. Anh ấy không thể bay lên m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ếu Nam là chim, thì anh ấy không thể bay lên m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vì phải dùng câu điều kiện loại 2, trái với hiệ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ếu Nam là chim, thì anh ấy có thể bay lên m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Sai vì phải dùng câu điều kiện loại 2, trái với hiệ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Phuc Lam focused on studying a couple of months. Right after that, he won a medal in the International Olympic Examin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ot until Phuc Lam had won a medal in the International Olympic Examination did he focus on studying a couple of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nly after had Phuc Lam focused on studying a couple of months did he win a medal in the International Olympic Examin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ut for a medal in the International Olympic Examination, Phuc Lam wouldn’t focus on studying a couple of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Hardly had Phuc Lam focused on studying a couple of months when he won a medal in the International Olympic Examin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húc Lâm đã tập trung học hành vài tháng. Ngay sau đó, cậu ấy giành huy chương trong kì thi Olympic quốc t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ãi đến khi Phúc Lâm giành huy chương trong kì thi Olympic quốc tế thì cậu ấy mới tập trung học hành vài th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Sai ngữ pháp: Only after + QKHT + đảo ngữ QK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ếu không có huy chương trong kì thi Olympic quốc tế, thì Phúc Lâm không tập trung học hành vài th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gay khi Phúc Lâm tập trung học hành vài tháng thì cậu ấy giành huy chương trong kì thi Olympic quốc t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 from 34 to 3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Driverless cars, also known as autonomous vehicles, are a form of transportation that could soon become commonplace on our roads. With advanced technologies such as sensors, cameras, and machine learning algorithms, driverless cars can (34)_____ the routes and make decisions without the need for human inp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35)_____ advantage of driverless cars is their potential to reduce the number of accidents caused by human error. Human drivers can be distracted or make poor decisions, whereas autonomous vehicles are programmed to (36)_____ traffic laws and make safe choices. This means that driverless cars have the potential to make our roads much safer for every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37)_____, it is no wonder that many companies are investing heavily in driverless car technology. While there are still concerns to be addressed, such as the potential for cyber attacks, the future of driverless cars looks bright. With continued research and development, we may soon see a world (38)_____ driverless cars are the norm rather than the excep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Driverless cars, also known as autonomous vehicles, are a form of transportation that could soon become commonplace on our roads. With advanced technologies such as sensors, cameras, and machine learning algorithms, driverless cars can navigate the routes and make decisions without the need for human inp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other advantage of driverless cars is their potential to reduce the number of accidents caused by human error. Human drivers can be distracted or make poor decisions, whereas autonomous vehicles are programmed to obey traffic laws and make safe choices. This means that driverless cars have the potential to make our roads much safer for every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refore, it is no wonder that many companies are investing heavily in driverless car technology. While there are still concerns to be addressed, such as the potential for cyber-attacks, the future of driverless cars looks bright. With continued research and development, we may soon see a world where driverless cars are the norm rather than the exception.</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Ô tô không người lái, còn được gọi là phương tiện tự lái, là một dạng phương tiện vận chuyển có thể sớm trở nên phổ biến trên đường. Với các công nghệ hiện đại như cảm biến, máy quay, và các thuật toán trong học máy, các ô tô không người lái có thể định hướng các tuyến đường và đưa ra quyết định mà không cần sự can thiệp của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Một ưu điểm khác của ô tô không người lái chính là tiềm năng giảm số vụ tai nạn gây ra bởi lỗi của con người. Tài xế con người có thể bị phân tâm hoặc đưa ra các quyết định sai lầm, trong khi các phương tiện tự động lại được lập trình để tuân thủ luật giao thông và đưa ra những sự lựa chọn an toàn. Điều này đồng nghĩa với việc ô tô không người lái có tiềm năng biến đường xá an toàn hơn nhiều cho mọi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ới quá trình nghiên cứu và phát triển không ngừng, chúng ta có thể sớm chứng kiến một thế giới nơi ô tô không người lái phổ biến hơn bao giờ hết. Mặc dù vẫn còn nhiều mối lo ngại cần được giải quyết, chẳng hạn như khả năng bị tấn công mạng, tương lai của ô tô không người lái rất tươi sáng. Với quá trình nghiên cứu và phát triển không ngừng, chúng ta có thể sớm chứng kiến một thế giới nơi ô tô không người lái trở thành chuẩn mực thay vì là thứ ngoại lệ.</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navigat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otec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ptu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ddr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navigate (v): định vị, định hướ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protect (v): bảo v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apture (v): bắt gi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address (v): giải quy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With advanced technologies such as sensors, cameras, and machine learning algorithms, driverless cars can navigate the routes and make decisions without the need for human input. (Với các công nghệ hiện đại như cảm biến, máy quay, và các thuật toán trong học máy, các ô tô không người lái có thể định hướng các tuyến đường và đưa ra quyết định mà không cần sự can thiệp của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ny</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noth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uc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any + N (số nhiều):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nother + N (số ít): một cá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uch + N (không đếm được):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ome + N (số nhiều/ không đếm được): một s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advantage’ là danh từ số ít đếm được, nên ta dùng an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nother advantage of driverless cars is their potential to reduce the number of accidents caused by human error. (Một ưu điểm khác của ô tô không người lái chính là tiềm năng giảm số vụ tai nạn gây ra bởi lỗi của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obe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jec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mpro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t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obey (v): tuân the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reject (v): từ ch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improve (v): cải t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protest (v): phản đ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Human drivers can be distracted or make poor decisions, whereas autonomous vehicles are programmed to obey traffic laws and make safe choices. (Tài xế con người có thể bị phân tâm hoặc đưa ra các quyết định sai lầm, trong khi các phương tiện tự động lại được lập trình để tuân thủ luật giao thông và đưa ra những sự lựa chọn an toà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owev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ut</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er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Or: hoặ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However: tuy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ut: như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herefore: do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refore, it is no wonder that many companies are investing heavily in driverless car technology. (Do đó, không có gì ngạc nhiên khi nhiều công ty đang đầu tư mạnh vào công nghệ ô tô không người l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o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ich</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wher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ệnh đề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ùng trạng từ “where” để thay thế cho cụm trạng ngữ chỉ nơi chốn “in that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With continued research and development, we may soon see a world where driverless cars are the norm rather than the exception. (Với quá trình nghiên cứu và phát triển không ngừng, chúng ta có thể sớm chứng kiến một thế giới nơi ô tô không người lái trở thành chuẩn mực thay vì là thứ ngoại l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39 to 4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Women’s equality is an important issue that has been discussed for many years. Women have historically faced disadvantages in areas like education and the workplace. While progress has been made, there is still a lot of work to d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One major challenge that women face is workplace discrimination. Women are often paid less than men for the same job and are less likely to be promoted to leadership positions. This can limit their career opportunities and hold </w:t>
      </w:r>
      <w:r>
        <w:rPr>
          <w:rFonts w:eastAsia="Times New Roman" w:cs="Times New Roman" w:ascii="Times New Roman" w:hAnsi="Times New Roman"/>
          <w:b/>
          <w:bCs/>
          <w:sz w:val="24"/>
          <w:szCs w:val="24"/>
          <w:u w:val="single"/>
        </w:rPr>
        <w:t>them</w:t>
      </w:r>
      <w:r>
        <w:rPr>
          <w:rFonts w:eastAsia="Times New Roman" w:cs="Times New Roman" w:ascii="Times New Roman" w:hAnsi="Times New Roman"/>
          <w:sz w:val="24"/>
          <w:szCs w:val="24"/>
        </w:rPr>
        <w:t> ba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ccess to education is another area where women have historically been disadvantaged. In some places, girls are not encouraged to go to school or pursue academic and professional goals, which limits their opportunities for personal and financial succ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Gender-based </w:t>
      </w:r>
      <w:r>
        <w:rPr>
          <w:rFonts w:eastAsia="Times New Roman" w:cs="Times New Roman" w:ascii="Times New Roman" w:hAnsi="Times New Roman"/>
          <w:b/>
          <w:bCs/>
          <w:sz w:val="24"/>
          <w:szCs w:val="24"/>
          <w:u w:val="single"/>
        </w:rPr>
        <w:t>violence</w:t>
      </w:r>
      <w:r>
        <w:rPr>
          <w:rFonts w:eastAsia="Times New Roman" w:cs="Times New Roman" w:ascii="Times New Roman" w:hAnsi="Times New Roman"/>
          <w:sz w:val="24"/>
          <w:szCs w:val="24"/>
        </w:rPr>
        <w:t> is also a problem that women face. This can cause long-term physical and emotional problems for women, which affects their quality of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chieve gender equality, it's important to promote women's leadership, ensure equal access to education and economic opportunities, and address gender-based violence. This is necessary for creating a fair and just society where everyone has equal opportunities to succe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der equality is an important issue that needs to be addressed to create a better and more reasonable world for all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omen’s equality is an important issue that has been discussed for many years. Women have historically faced disadvantages in areas like education and the workplace. While progress has been made, there is still a lot of work to d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ne major challenge that women face is workplace discrimination. Women are often paid less than men for the same job and are less likely to be promoted to leadership positions. This can limit their career opportunities and hold them ba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Access to education is another area where women have historically been disadvantaged. In some places, girls are not encouraged to go to school or pursue academic and professional goals, which limits their opportunities for personal and financial succ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Gender-based violence is also a problem that women face. This can cause long-term physical and emotional problems for women, which affects their quality of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o achieve gender equality, it's important to promote women's leadership, ensure equal access to education and economic opportunities, and address gender-based violence. This is necessary for creating a fair and just society where everyone has equal opportunities to succe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ender equality is an important issue that needs to be addressed to create a better and more reasonable world for all people.</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Quyền bình đẳng của phụ nữ là một vấn đề quan trọng đã được thảo luận nhiều năm. Trong lịch sử, phụ nữ đã chịu những bất công trong các lĩnh vực như giáo dục và nơi làm việc. Mặc dù đã có nhiều tiến bộ, nhưng vẫn còn rất nhiều điều cần giải quy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Một thách thức lớn mà phụ nữ đối mặt chính là phân biệt đối xử nơi làm việc. Phụ nữ thường bị trả lương ít hơn đàn ông cho cùng một công việc và ít có khả năng được thăng tiến lên các vị trí lãnh đạo. Điều này có thể làm hạn chế cơ hội nghề nghiệp và khiến họ bị tụt lù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Việc tiếp cận với giáo dục là một khía cạnh khác mà phụ nữ bị bất lợi trong suốt lịch sử. Ở một số nơi, con gái không được khuyến khích đến trường hoặc theo đuổi mục tiêu học tập và nghề nghiệp, điều này làm hạn chế cơ hội thành công cá nhân và thành công về tài chính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ạo lực giới cũng là một vấn đề mà phụ nữ hứng chịu. Điều này gây ra những vấn đề thể chất và tinh thần lâu dài cho phụ nữ, ảnh hưởng đến chất lượng sống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Để đạt được bình đẳng giới, quan trọng là cần thúc đẩy lãnh đạo nữ, đảm bảo sự tiếp cận đồng đều đến giáo dục và cơ hội kinh tế, và giải quyết bạo lực giới. Điều này cần thiết để tạo dựng một xã hội công bằng, nơi mọi người có cơ hội thành công như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ình đẳng giới là một vấn đề quan trọng cần được giải quyết để tạo nên một thế giới tốt đẹp hơn và đáng sống hơn cho tất cả mọi người.</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ich of the following is the best title for this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e Importance of Women's Equa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ccess to Education for Wom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ender-Based Violence in the Workpl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lutions for Achieving Gender Equa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âu là tiêu đề phù hợp nhất ch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ầm quan trọng của bình đẳng đối với phụ n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ự tiếp cận giáo dục đối với phụ n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ạo lực giới ở nơi làm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Giải pháp để đạt được bình đẳng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oạn văn nêu lên vấn đề bình đẳng của phụ nữ, những khó khăn phụ nữ phải đối mặt và giải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According to the passage, one major challenge women face in the workplace is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fficulty finding job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Lower paymen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ack of educa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adequate trai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văn, một thách thức lớn mà phụ nữ đối mặt ở nơi làm việc là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hó khăn khi tìm việc là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iền lương thấp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hiếu giáo dụ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Không đào tạo đầy đủ</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One major challenge that women face is workplace discrimination. </w:t>
      </w:r>
      <w:r>
        <w:rPr>
          <w:rFonts w:eastAsia="Times New Roman" w:cs="Times New Roman" w:ascii="Times New Roman" w:hAnsi="Times New Roman"/>
          <w:b/>
          <w:bCs/>
          <w:iCs/>
          <w:sz w:val="24"/>
          <w:szCs w:val="24"/>
        </w:rPr>
        <w:t>Women are often paid less than men for the same job</w:t>
      </w:r>
      <w:r>
        <w:rPr>
          <w:rFonts w:eastAsia="Times New Roman" w:cs="Times New Roman" w:ascii="Times New Roman" w:hAnsi="Times New Roman"/>
          <w:iCs/>
          <w:sz w:val="24"/>
          <w:szCs w:val="24"/>
        </w:rPr>
        <w:t> and are less likely to be promoted to leadership positions. (Một thách thức lớn mà phụ nữ đối mặt chính là phân biệt đối xử nơi làm việc. Phụ nữ thường bị trả lương ít hơn đàn ông cho cùng một công việc và ít có khả năng được thăng tiến lên các vị trí lãnh đ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them</w:t>
      </w:r>
      <w:r>
        <w:rPr>
          <w:rFonts w:eastAsia="Times New Roman" w:cs="Times New Roman" w:ascii="Times New Roman" w:hAnsi="Times New Roman"/>
          <w:sz w:val="24"/>
          <w:szCs w:val="24"/>
        </w:rPr>
        <w:t> in paragraph 2 refers to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osition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ome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pportun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them” trong đoạn 2 đề cập đến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ác vị tr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phụ n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đàn 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ác cơ h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Women are often paid less than men for the same job and are less likely to be promoted to leadership positions. This can limit their career opportunities and hold </w:t>
      </w:r>
      <w:r>
        <w:rPr>
          <w:rFonts w:eastAsia="Times New Roman" w:cs="Times New Roman" w:ascii="Times New Roman" w:hAnsi="Times New Roman"/>
          <w:b/>
          <w:bCs/>
          <w:iCs/>
          <w:sz w:val="24"/>
          <w:szCs w:val="24"/>
          <w:u w:val="single"/>
        </w:rPr>
        <w:t>them</w:t>
      </w:r>
      <w:r>
        <w:rPr>
          <w:rFonts w:eastAsia="Times New Roman" w:cs="Times New Roman" w:ascii="Times New Roman" w:hAnsi="Times New Roman"/>
          <w:iCs/>
          <w:sz w:val="24"/>
          <w:szCs w:val="24"/>
        </w:rPr>
        <w:t> back. (Phụ nữ thường bị trả lương ít hơn đàn ông cho cùng một công việc và ít có khả năng được thăng tiến lên các vị trí lãnh đạo. Điều này có thể làm hạn chế cơ hội nghề nghiệp và khiến họ bị tụt lù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violence</w:t>
      </w:r>
      <w:r>
        <w:rPr>
          <w:rFonts w:eastAsia="Times New Roman" w:cs="Times New Roman" w:ascii="Times New Roman" w:hAnsi="Times New Roman"/>
          <w:sz w:val="24"/>
          <w:szCs w:val="24"/>
        </w:rPr>
        <w:t> in paragraph 4 mostly means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n unsuccessful attemp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destructive for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a useful action</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 professional strugg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violence” trong đoạn 4 có nghĩa là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ột nỗ lực không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vũ lự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ột hành động hữu 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một cuộc tranh đấu chuyên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iolence (n): bạo lực = destructive for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Which of the following is NOT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omen are often paid less than men for the same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ere has been no progress made towards gender equa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scrimination can limit women's career opportun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omen historically face disadvantages in education and the workpl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không đúng the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Phụ nữ thường bị trả lương thấp hơn đàn ông cho cùng một công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Không có tiến bộ nào về bình đẳng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Phân biệt đối xử có thể làm hạn chế cơ hội nghề nghiệp của phụ n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rong lịch sử, phụ nữ đối mặt với các bất lợi về giáo dục và nơi làm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One major challenge that women face is workplace discrimination. </w:t>
      </w:r>
      <w:r>
        <w:rPr>
          <w:rFonts w:eastAsia="Times New Roman" w:cs="Times New Roman" w:ascii="Times New Roman" w:hAnsi="Times New Roman"/>
          <w:b/>
          <w:bCs/>
          <w:iCs/>
          <w:sz w:val="24"/>
          <w:szCs w:val="24"/>
        </w:rPr>
        <w:t>Women are often paid less than men for the same job</w:t>
      </w:r>
      <w:r>
        <w:rPr>
          <w:rFonts w:eastAsia="Times New Roman" w:cs="Times New Roman" w:ascii="Times New Roman" w:hAnsi="Times New Roman"/>
          <w:iCs/>
          <w:sz w:val="24"/>
          <w:szCs w:val="24"/>
        </w:rPr>
        <w:t> and are less likely to be promoted to leadership positions. </w:t>
      </w:r>
      <w:r>
        <w:rPr>
          <w:rFonts w:eastAsia="Times New Roman" w:cs="Times New Roman" w:ascii="Times New Roman" w:hAnsi="Times New Roman"/>
          <w:b/>
          <w:bCs/>
          <w:iCs/>
          <w:sz w:val="24"/>
          <w:szCs w:val="24"/>
        </w:rPr>
        <w:t>This can limit their career opportunities</w:t>
      </w:r>
      <w:r>
        <w:rPr>
          <w:rFonts w:eastAsia="Times New Roman" w:cs="Times New Roman" w:ascii="Times New Roman" w:hAnsi="Times New Roman"/>
          <w:iCs/>
          <w:sz w:val="24"/>
          <w:szCs w:val="24"/>
        </w:rPr>
        <w:t> and hold them back. (Một thách thức lớn mà phụ nữ đối mặt chính là phân biệt đối xử nơi làm việc. Phụ nữ thường bị trả lương ít hơn đàn ông cho cùng một công việc và ít có khả năng được thăng tiến lên các vị trí lãnh đạo. Điều này có thể làm hạn chế cơ hội nghề nghiệp và khiến họ bị tụt lù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C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omen historically face disadvantages in education and the workplace. (Trong lịch sử, phụ nữ đã chịu những bất công trong các lĩnh vực như giáo dục và nơi làm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hile </w:t>
      </w:r>
      <w:r>
        <w:rPr>
          <w:rFonts w:eastAsia="Times New Roman" w:cs="Times New Roman" w:ascii="Times New Roman" w:hAnsi="Times New Roman"/>
          <w:b/>
          <w:bCs/>
          <w:iCs/>
          <w:sz w:val="24"/>
          <w:szCs w:val="24"/>
        </w:rPr>
        <w:t>progress has been made</w:t>
      </w:r>
      <w:r>
        <w:rPr>
          <w:rFonts w:eastAsia="Times New Roman" w:cs="Times New Roman" w:ascii="Times New Roman" w:hAnsi="Times New Roman"/>
          <w:iCs/>
          <w:sz w:val="24"/>
          <w:szCs w:val="24"/>
        </w:rPr>
        <w:t>, there is still a lot of work to do. (Mặc dù đã có nhiều tiến bộ, nhưng vẫn còn rất nhiều điều cần giải quy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44 to 5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ChatGPT is a state-of-the-art language model developed by OpenAI, which has become increasingly popular due to its versatility and ability to respond to natural language. Like any technology, ChatGPT has both advantages and disadvantages that must be taken into accou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One of the main advantages of ChatGPT is its ability to process and respond to language in a natural and intuitive way. This makes it highly adaptable to a wide range of applications, such as virtual assistants, customer service chatbots, and language translation.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can also save time and money for companies by automating tasks that would normally require human labor. Another advantage of ChatGPT is its ability to continuously learn and improve through training on large amounts of data. This means that the model can become increasingly accurate and effective over time, leading to better user experiences and improved </w:t>
      </w:r>
      <w:r>
        <w:rPr>
          <w:rFonts w:eastAsia="Times New Roman" w:cs="Times New Roman" w:ascii="Times New Roman" w:hAnsi="Times New Roman"/>
          <w:b/>
          <w:bCs/>
          <w:sz w:val="24"/>
          <w:szCs w:val="24"/>
          <w:u w:val="single"/>
        </w:rPr>
        <w:t>efficiency</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However, there are also several potential disadvantages of ChatGPT that must be taken into consideration. One concern is the possibility of misuse or abuse of the technology, such as generating fake news or conducting cyberattacks like the current apps. This is especially concerning as the model can generate convincing text that is difficult to distinguish from human-generated content. Another concern is the potential for bias in the language model, as it is trained on data that may contain implicit biases or inaccuracies. This can lead to discriminatory responses or perpetuate existing biases, particularly towards </w:t>
      </w:r>
      <w:r>
        <w:rPr>
          <w:rFonts w:eastAsia="Times New Roman" w:cs="Times New Roman" w:ascii="Times New Roman" w:hAnsi="Times New Roman"/>
          <w:b/>
          <w:bCs/>
          <w:sz w:val="24"/>
          <w:szCs w:val="24"/>
          <w:u w:val="single"/>
        </w:rPr>
        <w:t>underrepresented</w:t>
      </w:r>
      <w:r>
        <w:rPr>
          <w:rFonts w:eastAsia="Times New Roman" w:cs="Times New Roman" w:ascii="Times New Roman" w:hAnsi="Times New Roman"/>
          <w:sz w:val="24"/>
          <w:szCs w:val="24"/>
        </w:rPr>
        <w:t> groups. Furthermore, the deployment of ChatGPT can also have an impact on the job market, as it may replace human workers in certain industries. This could potentially lead to job losses and exacerbate existing inequal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n conclusion, while ChatGPT has numerous benefits in terms of language processing and machine learning, it is crucial to consider and address potential drawbacks such as the possibility of misuse, bias, and impact on the job market. To ensure the responsible development and deployment of this technology, it is important to prioritize ethics, transparency, and the creation of inclusive and equitable solu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ChatGPT is a state-of-the-art language model developed by OpenAI, which has become increasingly popular due to its versatility and ability to respond to natural language. Like any technology, ChatGPT has both advantages and disadvantages that must be taken into accou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ne of the main advantages of ChatGPT is its ability to process and respond to language in a natural and intuitive way. This makes it highly adaptable to a wide range of applications, such as virtual assistants, customer service chatbots, and language translation. It can also save time and money for companies by automating tasks that would normally require human labor. Another advantage of ChatGPT is its ability to continuously learn and improve through training on large amounts of data. This means that the model can become increasingly accurate and effective over time, leading to better user experiences and improved efficienc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However, there are also several potential disadvantages of ChatGPT that must be taken into consideration. One concern is the possibility of misuse or abuse of the technology, such as generating fake news or conducting cyberattacks like the current apps. This is especially concerning as the model can generate convincing text that is difficult to distinguish from human-generated content. Another concern is the potential for bias in the language model, as it is trained on data that may contain implicit biases or inaccuracies. This can lead to discriminatory responses or perpetuate existing biases, particularly towards underrepresented groups. Furthermore, the deployment of ChatGPT can also have an impact on the job market, as it may replace human workers in certain industries. This could potentially lead to job losses and exacerbate existing inequal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 conclusion, while ChatGPT has numerous benefits in terms of language processing and machine learning, it is crucial to consider and address potential drawbacks such as the possibility of misuse, bias, and impact on the job market. To ensure the responsible development and deployment of this technology, it is important to prioritize ethics, transparency, and the creation of inclusive and equitable solutions.</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ChatGPT là một mô hình ngôn ngữ đỉnh cao được phát triển bởi OpenAI, trở nên ngày càng phổ biến do tính linh hoạt và khả năng phản hồi lại ngôn ngữ tự nhiên. Như bất kỳ công nghệ nào khác, ChatGPT có cả ưu điểm lẫn nhược điểm cần được xem xé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Một trong những lợi ích chính của ChatGPT chính là khả năng xử lý và phản hồi với ngôn ngữ theo một cách tự nhiên và trực quan. Điều này khiến nó cực kỳ dễ thích nghi với một loạt các ứng dụng, như trợ lý ảo, chatbot dịch vụ khách hàng, và dịch thuật ngôn ngữ. Nó cũng có thể tiết kiệm thời gian và tiền bạc cho các công ty bằng cách tự động hóa các công việc thường đòi hỏi lao động con người. Một mặt tốt khác của ChatGPT chính là khả năng không ngừng học hỏi và cải thiện thông qua quá trình đào tạo dựa trên lượng lớn dữ liệu. Điều này đồng nghĩa rằng mô hình có thể trở nên ngày càng chính xác và hiệu quả theo thời gian, dẫn đến trải nghiệm người dùng tốt hơn và hiệu suất được cải t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uy nhiên, cũng có một số nhược điểm tiềm năng của ChatGPT cần phải được cân nhắc. Một lo ngại chính là khả năng bị sử dụng sai hoặc lạm dụng công nghệ, chẳng hạn như tạo tin tức giả hoặc tiến hành các vụ tấn công mạng như các ứng dụng hiện thời. Điều này đặc biệt đáng quan ngại vì mô hình có thể tạo ra văn bản có tính thuyết phục mà khó phân biệt được với nội dung do con người sáng tạo. Một mối lo khác chính là khả năng xảy ra sai lệch trong mô hình ngôn ngữ, vì nó được huấn luyện dựa trên dữ liệu có thể chứa các thành kiến ngầm hoặc không chính xác. Điều này có thể dẫn đến những phản hồi có tính phân biệt đối xử đối với các nhóm thiểu số. Hơn nữa, việc áp dụng ChatGPT cũng có thể tác động đến thị trường việc làm, vì nó có thể thay thế công nhân trong các ngành công nghiệp nhất định. Điều này có thể dẫn đến sự mất việc làm và làm trầm trọng thêm bất bình đ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óm lại, mặc dù ChatGPT có vô vàn lợi ích về phương diện xử lý ngôn ngữ và học máy, quan trọng là cần cân nhắc và giải quyết các hạn chế tiềm ẩn như khả năng bị sử dụng sai, thành kiến, và tác động đến thị trường việc làm. Để đảm bảo sự phát triển và áp dụng có trách nhiệm của công nghệ này, quan trọng là cần ưu tiên tính đạo đức, tính minh bạch, và việc cung cấp các giải pháp toàn diện và công bằng.</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Which of the following can be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 New Era of ChatGP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Pros and Cons of ChatGP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egative Impacts of Technology on the Job Mark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ersatility and Ability of ChatGP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âu là tiêu đề phù hợp nhất ch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ỷ nguyên mới của ChatGP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Ưu điểm và nhược điểm của ChatGP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Những tác động tiêu cực của công nghệ lên thị trường việc là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ính linh hoạt và khả năng của ChatGP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nói về mặt lợi ích và mặt hạn chế của ChatGPT - một mô hình ngôn ngữ tiên tiến bậc nhất hiện n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Ưu điểm và nhược điểm của ChatGP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efficiency</w:t>
      </w:r>
      <w:r>
        <w:rPr>
          <w:rFonts w:eastAsia="Times New Roman" w:cs="Times New Roman" w:ascii="Times New Roman" w:hAnsi="Times New Roman"/>
          <w:sz w:val="24"/>
          <w:szCs w:val="24"/>
        </w:rPr>
        <w:t> in paragraph 2 is closest in meaning to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xcellen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luency</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effectivenes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ccurac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efficiency” trong đoạn 2 đồng nghĩa với từ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excellence (n): sự xuất sắc</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fluency (n): tính trôi chả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pPr>
      <w:r>
        <w:rPr>
          <w:rFonts w:eastAsia="Times New Roman" w:cs="Times New Roman" w:ascii="Times New Roman" w:hAnsi="Times New Roman"/>
          <w:iCs/>
          <w:sz w:val="24"/>
          <w:szCs w:val="24"/>
        </w:rPr>
        <w:t>C. effectiveness (n): tính hiệu quả</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accuracy (n): tính chính xác</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efficiency (n): tính năng suất = effectivenes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According to paragraph 3, ChatGPT probably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eplaces human workers in all industrie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eads the teachers to the verge of dismissal.</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fakes human’s language models completel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intains current biase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3, ChatGPT có thể _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hay thế công nhân con người trong tất cả các ngành công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ẩy các giáo viên đến bờ vực bị sa thả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pPr>
      <w:r>
        <w:rPr>
          <w:rFonts w:eastAsia="Times New Roman" w:cs="Times New Roman" w:ascii="Times New Roman" w:hAnsi="Times New Roman"/>
          <w:iCs/>
          <w:sz w:val="24"/>
          <w:szCs w:val="24"/>
        </w:rPr>
        <w:t>C. giả mạo hoàn toàn mô hình ngôn ngữ của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duy trì các thành kiến hiệ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pPr>
      <w:r>
        <w:rPr>
          <w:rFonts w:eastAsia="Times New Roman" w:cs="Times New Roman" w:ascii="Times New Roman" w:hAnsi="Times New Roman"/>
          <w:iCs/>
          <w:sz w:val="24"/>
          <w:szCs w:val="24"/>
        </w:rPr>
        <w:t>This is especially concerning as </w:t>
      </w:r>
      <w:r>
        <w:rPr>
          <w:rFonts w:eastAsia="Times New Roman" w:cs="Times New Roman" w:ascii="Times New Roman" w:hAnsi="Times New Roman"/>
          <w:b/>
          <w:bCs/>
          <w:iCs/>
          <w:sz w:val="24"/>
          <w:szCs w:val="24"/>
        </w:rPr>
        <w:t>the model can generate convincing text that is difficult to distinguish from human-generated content</w:t>
      </w:r>
      <w:r>
        <w:rPr>
          <w:rFonts w:eastAsia="Times New Roman" w:cs="Times New Roman" w:ascii="Times New Roman" w:hAnsi="Times New Roman"/>
          <w:iCs/>
          <w:sz w:val="24"/>
          <w:szCs w:val="24"/>
        </w:rPr>
        <w:t>. (Điều này đặc biệt đáng quan ngại vì mô hình có thể tạo ra văn bản có tính thuyết phục mà khó phân biệt được với nội dung do conngười sáng tạo.)</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in paragraph 2 refers to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bility</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dvantage of ChatGP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uman labo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anguage translatio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it” trong đoạn 2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hả nă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lợi ích của ChatGP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ao động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dịch ngôn ngữ</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pPr>
      <w:r>
        <w:rPr>
          <w:rFonts w:eastAsia="Times New Roman" w:cs="Times New Roman" w:ascii="Times New Roman" w:hAnsi="Times New Roman"/>
          <w:iCs/>
          <w:sz w:val="24"/>
          <w:szCs w:val="24"/>
        </w:rPr>
        <w:t>One of the main </w:t>
      </w:r>
      <w:r>
        <w:rPr>
          <w:rFonts w:eastAsia="Times New Roman" w:cs="Times New Roman" w:ascii="Times New Roman" w:hAnsi="Times New Roman"/>
          <w:b/>
          <w:bCs/>
          <w:iCs/>
          <w:sz w:val="24"/>
          <w:szCs w:val="24"/>
        </w:rPr>
        <w:t>advantages of ChatGPT</w:t>
      </w:r>
      <w:r>
        <w:rPr>
          <w:rFonts w:eastAsia="Times New Roman" w:cs="Times New Roman" w:ascii="Times New Roman" w:hAnsi="Times New Roman"/>
          <w:iCs/>
          <w:sz w:val="24"/>
          <w:szCs w:val="24"/>
        </w:rPr>
        <w:t> is its ability to process and respond to language in a natural and intuitive way. This makes it highly adaptable to a wide range of applications, such as virtual assistants, customer service chatbots, and language translation. </w:t>
      </w:r>
      <w:r>
        <w:rPr>
          <w:rFonts w:eastAsia="Times New Roman" w:cs="Times New Roman" w:ascii="Times New Roman" w:hAnsi="Times New Roman"/>
          <w:b/>
          <w:bCs/>
          <w:iCs/>
          <w:sz w:val="24"/>
          <w:szCs w:val="24"/>
          <w:u w:val="single"/>
        </w:rPr>
        <w:t>It</w:t>
      </w:r>
      <w:r>
        <w:rPr>
          <w:rFonts w:eastAsia="Times New Roman" w:cs="Times New Roman" w:ascii="Times New Roman" w:hAnsi="Times New Roman"/>
          <w:iCs/>
          <w:sz w:val="24"/>
          <w:szCs w:val="24"/>
        </w:rPr>
        <w:t> can also save time and money for companies by automating tasks that would normally require human labor. (Một trong những lợi ích chính của ChatGPT chính là khả năng xử lý và phản hồi với ngôn ngữ theo một cách tự nhiên và trực quan. Điều này khiến nó cực kỳ dễ thích nghi với một loạt các ứng dụng, như trợ lý ảo, chatbot dịch vụ khách hàng, và dịch thuật ngôn ngữ. Nó cũng có thể tiết kiệm thời gian và tiền bạc cho các công ty bằng cách tự động hóa các công việc thường đòi hỏi lao động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underrepresented</w:t>
      </w:r>
      <w:r>
        <w:rPr>
          <w:rFonts w:eastAsia="Times New Roman" w:cs="Times New Roman" w:ascii="Times New Roman" w:hAnsi="Times New Roman"/>
          <w:sz w:val="24"/>
          <w:szCs w:val="24"/>
        </w:rPr>
        <w:t> in paragraph 3 is closest in meaning to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xaggerat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unapprecia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dequa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impresse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underrepresented” trong đoạn 3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exaggerated (adj): cường điệu, phóng đạ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unappreciated (adj): không được công nhậ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dequate (adj): đủ</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pPr>
      <w:r>
        <w:rPr>
          <w:rFonts w:eastAsia="Times New Roman" w:cs="Times New Roman" w:ascii="Times New Roman" w:hAnsi="Times New Roman"/>
          <w:iCs/>
          <w:sz w:val="24"/>
          <w:szCs w:val="24"/>
        </w:rPr>
        <w:t>D. unimpressed (adj): không ấn tượ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underrepresented (adj): thiểu số = unappreciate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Which of the following is NOT true about ChatGPT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t can be used for virtual assistant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t is incapable of learning and improving through training on large amounts of data.</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t can lead to job losse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is trained on data that may contain implicit biases or inaccuracie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không đúng về ChatGPT the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ó có thể được sử dụng cho trợ lý ảo.</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pPr>
      <w:r>
        <w:rPr>
          <w:rFonts w:eastAsia="Times New Roman" w:cs="Times New Roman" w:ascii="Times New Roman" w:hAnsi="Times New Roman"/>
          <w:iCs/>
          <w:sz w:val="24"/>
          <w:szCs w:val="24"/>
        </w:rPr>
        <w:t>B. Nó không thể học tập và cải thiện thông qua đào tạo trên lượng lớn dữ liệu.</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ó có thể dẫn đến mất việc làm.</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ó được huấn luyện trên dữ liệu có thể chứa thành kiến hoặc không chính xác.</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This makes it highly adaptable to a wide range of applications, such as virtual assistants</w:t>
      </w:r>
      <w:r>
        <w:rPr>
          <w:rFonts w:eastAsia="Times New Roman" w:cs="Times New Roman" w:ascii="Times New Roman" w:hAnsi="Times New Roman"/>
          <w:iCs/>
          <w:sz w:val="24"/>
          <w:szCs w:val="24"/>
        </w:rPr>
        <w:t>, customer service chatbots, and language translation. (Điều này khiến nó cực kỳ dễ thích nghi với một loạt các ứng dụng, như trợ lý ảo, chatbot dịch vụ khách hàng, và dịch thuật ngôn ngữ.)</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pPr>
      <w:r>
        <w:rPr>
          <w:rFonts w:eastAsia="Times New Roman" w:cs="Times New Roman" w:ascii="Times New Roman" w:hAnsi="Times New Roman"/>
          <w:iCs/>
          <w:sz w:val="24"/>
          <w:szCs w:val="24"/>
        </w:rPr>
        <w:t>+ Furthermore, the deployment of ChatGPT can also have an impact on the job market, as it may replace human workers in certain industries. </w:t>
      </w:r>
      <w:r>
        <w:rPr>
          <w:rFonts w:eastAsia="Times New Roman" w:cs="Times New Roman" w:ascii="Times New Roman" w:hAnsi="Times New Roman"/>
          <w:b/>
          <w:bCs/>
          <w:iCs/>
          <w:sz w:val="24"/>
          <w:szCs w:val="24"/>
        </w:rPr>
        <w:t>This could potentially lead to job losses</w:t>
      </w:r>
      <w:r>
        <w:rPr>
          <w:rFonts w:eastAsia="Times New Roman" w:cs="Times New Roman" w:ascii="Times New Roman" w:hAnsi="Times New Roman"/>
          <w:iCs/>
          <w:sz w:val="24"/>
          <w:szCs w:val="24"/>
        </w:rPr>
        <w:t> and exacerbate existing inequalities. (Hơn nữa, việc áp dụng ChatGPT cũng có thể tác động đến thị trường việc làm, vì nó có thể thay thế công nhân trong các ngành công nghiệp nhất định. Điều này có thể dẫn đến sự mất việc làm và làm trầm trọng thêm bất bình đẳ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pPr>
      <w:r>
        <w:rPr>
          <w:rFonts w:eastAsia="Times New Roman" w:cs="Times New Roman" w:ascii="Times New Roman" w:hAnsi="Times New Roman"/>
          <w:iCs/>
          <w:sz w:val="24"/>
          <w:szCs w:val="24"/>
        </w:rPr>
        <w:t>+ Another concern is the potential for bias in the language model, as </w:t>
      </w:r>
      <w:r>
        <w:rPr>
          <w:rFonts w:eastAsia="Times New Roman" w:cs="Times New Roman" w:ascii="Times New Roman" w:hAnsi="Times New Roman"/>
          <w:b/>
          <w:bCs/>
          <w:iCs/>
          <w:sz w:val="24"/>
          <w:szCs w:val="24"/>
        </w:rPr>
        <w:t>it is trained on data that may contain implicit biases or inaccuracies</w:t>
      </w:r>
      <w:r>
        <w:rPr>
          <w:rFonts w:eastAsia="Times New Roman" w:cs="Times New Roman" w:ascii="Times New Roman" w:hAnsi="Times New Roman"/>
          <w:iCs/>
          <w:sz w:val="24"/>
          <w:szCs w:val="24"/>
        </w:rPr>
        <w:t>. (Một mối lo khác chính là khả năng xảy ra sai lệch trong mô hình ngôn ngữ, vì nó được huấn luyện dựa trên dữ liệu có thể chứa các thành kiến ngầm hoặc không chính xác.)</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pPr>
      <w:r>
        <w:rPr>
          <w:rFonts w:eastAsia="Times New Roman" w:cs="Times New Roman" w:ascii="Times New Roman" w:hAnsi="Times New Roman"/>
          <w:iCs/>
          <w:sz w:val="24"/>
          <w:szCs w:val="24"/>
        </w:rPr>
        <w:t>+ Another advantage of </w:t>
      </w:r>
      <w:r>
        <w:rPr>
          <w:rFonts w:eastAsia="Times New Roman" w:cs="Times New Roman" w:ascii="Times New Roman" w:hAnsi="Times New Roman"/>
          <w:b/>
          <w:bCs/>
          <w:iCs/>
          <w:sz w:val="24"/>
          <w:szCs w:val="24"/>
        </w:rPr>
        <w:t>ChatGPT is its ability to continuously learn and improve through training on large amounts of data</w:t>
      </w:r>
      <w:r>
        <w:rPr>
          <w:rFonts w:eastAsia="Times New Roman" w:cs="Times New Roman" w:ascii="Times New Roman" w:hAnsi="Times New Roman"/>
          <w:iCs/>
          <w:sz w:val="24"/>
          <w:szCs w:val="24"/>
        </w:rPr>
        <w:t>. (Một mặt tốt khác của ChatGPT chính là khả năng không ngừng học hỏi và cải thiện thông qua quá trình đào tạo dựa trên lượng lớn dữ liệu.)</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sa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Which of the following can be inferred from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reation makes technology limite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echnology will replace huma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Ethics is one of the key values that help develop the modern technolog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atGPT will primarily benefit underrepresented group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có thể được suy ra từ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áng tạo làm cho công nghệ có giới hạ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ông nghệ sẽ thay thế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Đạo đức là một trong những giá trị cốt lõi giúp phát triển công nghệ hiện đạ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pPr>
      <w:r>
        <w:rPr>
          <w:rFonts w:eastAsia="Times New Roman" w:cs="Times New Roman" w:ascii="Times New Roman" w:hAnsi="Times New Roman"/>
          <w:iCs/>
          <w:sz w:val="24"/>
          <w:szCs w:val="24"/>
        </w:rPr>
        <w:t>D. ChatGPT sẽ chủ yếu có lợi cho các nhóm thiểu số.</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pPr>
      <w:r>
        <w:rPr>
          <w:rFonts w:eastAsia="Times New Roman" w:cs="Times New Roman" w:ascii="Times New Roman" w:hAnsi="Times New Roman"/>
          <w:b/>
          <w:bCs/>
          <w:iCs/>
          <w:sz w:val="24"/>
          <w:szCs w:val="24"/>
        </w:rPr>
        <w:t>To ensure the responsible development and deployment of this technology, it is important to prioritize ethics</w:t>
      </w:r>
      <w:r>
        <w:rPr>
          <w:rFonts w:eastAsia="Times New Roman" w:cs="Times New Roman" w:ascii="Times New Roman" w:hAnsi="Times New Roman"/>
          <w:iCs/>
          <w:sz w:val="24"/>
          <w:szCs w:val="24"/>
        </w:rPr>
        <w:t>, transparency, and the creation of inclusive and equitable solutions. (Để đảm bảo sự phát triển và áp dụng có trách nhiệm của công nghệ này, quan trọng là cần ưu tiên tính đạo đức, tính minh bạch, và việc cung cấp các giải pháp toàn diện và công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30:00Z</dcterms:created>
  <dc:creator>Word hóa</dc:creator>
  <dc:description/>
  <cp:keywords/>
  <dc:language>en-US</dc:language>
  <cp:lastModifiedBy>PITVN12</cp:lastModifiedBy>
  <dcterms:modified xsi:type="dcterms:W3CDTF">2023-06-05T19:52:00Z</dcterms:modified>
  <cp:revision>4</cp:revision>
  <dc:subject/>
  <dc:title/>
</cp:coreProperties>
</file>