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03/4/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62.</w:t>
      </w:r>
      <w:r>
        <w:rPr>
          <w:rFonts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CÁC TÁC DỤNG CỦA ÁNH S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iến thức:</w:t>
      </w:r>
    </w:p>
    <w:p>
      <w:pPr>
        <w:pStyle w:val="Normal"/>
        <w:tabs>
          <w:tab w:val="clear" w:pos="720"/>
          <w:tab w:val="left" w:pos="78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Trả lời được câu hỏi: Tác dụng nhiệt của ánh sáng là gì?</w:t>
      </w:r>
    </w:p>
    <w:p>
      <w:pPr>
        <w:pStyle w:val="Normal"/>
        <w:tabs>
          <w:tab w:val="clear" w:pos="720"/>
          <w:tab w:val="left" w:pos="78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Vận dụng được tác dụng nhiệt của ánh sáng trên vật màu trắng và vật màu đen </w:t>
        <w:br/>
        <w:t xml:space="preserve">       để giải thích một số ứng dụng trong thực t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Trả lời được câu hỏi: Tác dụng sinh học của ánh sáng là gì? Tác dụng quang </w:t>
        <w:br/>
        <w:t xml:space="preserve">       điện của ánh sáng là gì?</w:t>
      </w:r>
    </w:p>
    <w:p>
      <w:pPr>
        <w:pStyle w:val="Normal"/>
        <w:tabs>
          <w:tab w:val="clear" w:pos="720"/>
          <w:tab w:val="left" w:pos="78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Kĩ năng: Thu thập thông tin về tác dụng của ánh sáng trong thực tế để thấy được </w:t>
        <w:br/>
        <w:t xml:space="preserve">    vai trò của ánh sáng.</w:t>
      </w:r>
    </w:p>
    <w:p>
      <w:pPr>
        <w:pStyle w:val="Normal"/>
        <w:tabs>
          <w:tab w:val="clear" w:pos="720"/>
          <w:tab w:val="left" w:pos="786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Thái độ: Say mê nghiên cứu, vận dụng khoa học vào thực tế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HUẨN BỊ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GV: Bảng phụ bảng 1 (SGK-147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S mỗi nhóm: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bộ TN tác dụng nhiệt của ánh sáng ; 1 bộ nguồn điện ; 1 đồng hồ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2 nhiệt kế có GHĐ 100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8"/>
          <w:szCs w:val="28"/>
          <w:lang w:val="pt-BR"/>
        </w:rPr>
        <w:t>C và ĐCNN 1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Bộ pin mặt trờ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PH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ƯƠ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NG PHÁP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1: Kiểm tra vấn đáp, đặt vấn đề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2, 3, 4: PP nghiên cứu tài liệu, tư duy trực quan, đàm thoại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đ5: Vận dụng, củng cố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pt-BR"/>
        </w:rPr>
        <w:t>TIẾN TRÌNH LÊN LỚ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ỘNG CỦA HỌC SINH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1.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pt-BR"/>
        </w:rPr>
        <w:t>Kiểm tra. Đặt vấn đề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(7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?HS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Em hãy nêu kết luận về khả năng </w:t>
              <w:br/>
              <w:t xml:space="preserve">            tán xạ ánh sáng màu cảu các vậ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?HS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hữa BT 55.1, BT 55.2 (SB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ận xét, cho đi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  <w:t>ĐV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rong thực tế người ta đã sử </w:t>
              <w:br/>
              <w:t xml:space="preserve"> dụng ánh sáng vào những công việc gì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ánh sáng có những tác dụng gì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1 lên bảng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2 lên bảng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T 51.1:  Chọn  (C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T 51.2:  Nối:     a - 3   ;   b - 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 - 2   ;   d - 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nêu dự đoán và trả lời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Hđ2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I, Tác dụng nhiệt của ánh sáng</w:t>
      </w:r>
      <w:r>
        <w:rPr>
          <w:rFonts w:cs="Times New Roman" w:ascii="Times New Roman" w:hAnsi="Times New Roman"/>
          <w:bCs/>
          <w:i/>
          <w:sz w:val="28"/>
          <w:szCs w:val="28"/>
          <w:lang w:val="pt-BR"/>
        </w:rPr>
        <w:t xml:space="preserve"> (15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nghiên cứu SGK, trả lời câu </w:t>
              <w:br/>
              <w:t xml:space="preserve">  C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Yêu cầu 3 HS đứng tại chỗ lấy 3 VD </w:t>
              <w:br/>
              <w:t xml:space="preserve">  về tác dụng nhiệt của ánh s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trong lớp thảo luận câu C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gợi ý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Ở VL 7 ta dã biết sử dụng ánh sáng </w:t>
              <w:br/>
              <w:t xml:space="preserve">    mặt trời chiếu vào gương cầu lõm để </w:t>
              <w:br/>
              <w:t xml:space="preserve">    đốt nóng vậ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Qua 2 câu C1 và C2 em hãy cho biết </w:t>
              <w:br/>
              <w:t xml:space="preserve">    tác dụng nhiệt của ánh sáng là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các nhóm nghiên cứu TN </w:t>
              <w:br/>
              <w:t xml:space="preserve">  SG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phát dụng cụ TN cho các nhó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ướng dẫn HS bố trí T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Dùng 2 tấm kim loại để 2 bên có gắn </w:t>
              <w:br/>
              <w:t xml:space="preserve">    nhiệt kế, ở giữa có 1 bóng đè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Lưu ý: Bóng đèn ở chính giữa 2 tấm </w:t>
              <w:br/>
              <w:t xml:space="preserve">    kim loại, và 2 nhiệt kế có vị trí chỉ </w:t>
              <w:br/>
              <w:t xml:space="preserve">    nhiệt độ ban đầu như nha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Tiến hành TN và ghi kết quả TN vào </w:t>
              <w:br/>
              <w:t xml:space="preserve">    bảng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các nhóm thảo luận, trả </w:t>
              <w:br/>
              <w:t xml:space="preserve">  lời câu C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Tác dụng nhiệt của ánh sáng là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lấy VD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Khi chiếu ánh sáng vào quần áo thì </w:t>
              <w:br/>
              <w:t xml:space="preserve">    quần áo mau kh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Khi chiếu ánh sáng vào cơ thể thì cơ </w:t>
              <w:br/>
              <w:t xml:space="preserve">    thể thấy nóng lê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Khi chiếu ánh sáng vào đồ vật thì đồ </w:t>
              <w:br/>
              <w:t xml:space="preserve">    vật nóng l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Đốt nóng vật bằng ánh sáng mặt trờ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Phơi muối: ánh sáng làm nước biển </w:t>
              <w:br/>
              <w:t xml:space="preserve">    bay hơi nhanh tạo thành muố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Nhận xé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Ánh sáng chiếu vào các vật </w:t>
              <w:br/>
              <w:t xml:space="preserve">  sẽ làm chúng nóng lên. Khi đó năng </w:t>
              <w:br/>
              <w:t xml:space="preserve">  lượng ánh sáng đã biến thành nhiệt </w:t>
              <w:br/>
              <w:t xml:space="preserve">  năng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ó là tác dụng nhiệt của ánh sá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Tác dụng nhiệt của ánh sáng trên vật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màu trắng và vật màu đe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các nhóm nghiên cứu và tiến hành </w:t>
              <w:br/>
              <w:t xml:space="preserve">  TN theo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các nhóm thảo luận, ghi kết quả </w:t>
              <w:br/>
              <w:t xml:space="preserve">  TN vào bảng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Vật màu đen hấp thụ năng lượng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nh sáng nhiều hơn vật màu trắng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Hđ3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II, Tác dụng sinh học của ánh sáng</w:t>
      </w:r>
      <w:r>
        <w:rPr>
          <w:rFonts w:cs="Times New Roman" w:ascii="Times New Roman" w:hAnsi="Times New Roman"/>
          <w:bCs/>
          <w:i/>
          <w:sz w:val="28"/>
          <w:szCs w:val="28"/>
          <w:lang w:val="pt-BR"/>
        </w:rPr>
        <w:t xml:space="preserve"> (5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đọc thông báo (SGK-147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HS trả lời câu C4, C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Ánh sáng có thể gây ra một số </w:t>
              <w:br/>
              <w:t xml:space="preserve">  biến đổi nhất định ở các sinh v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Đó là tác dụng sinh học của ánh sáng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Cây cối thường ngả và vươn ra </w:t>
              <w:br/>
              <w:t xml:space="preserve">  chỗ có ánh sáng mặt tr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Trẻ nhỏ thường tắm nắng buổi </w:t>
              <w:br/>
              <w:t xml:space="preserve">  sáng sớm để thân thể được cứng cáp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Hđ4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III, Tác dụng quang điện của ánh sáng</w:t>
      </w:r>
      <w:r>
        <w:rPr>
          <w:rFonts w:cs="Times New Roman" w:ascii="Times New Roman" w:hAnsi="Times New Roman"/>
          <w:bCs/>
          <w:i/>
          <w:sz w:val="28"/>
          <w:szCs w:val="28"/>
          <w:lang w:val="pt-BR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thông báo và giới thiệu pin mặt </w:t>
              <w:br/>
              <w:t xml:space="preserve">  tr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phát cho mỗi nhóm 1 bộ pin mặt </w:t>
              <w:br/>
              <w:t xml:space="preserve">  tr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làm T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hiếu ánh sáng vào pin mặt trờ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Không chiếu ánh sáng vào pin mặt </w:t>
              <w:br/>
              <w:t xml:space="preserve">    trờ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quan sát hiện tượng xảy </w:t>
              <w:br/>
              <w:t xml:space="preserve"> 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HS trả lời câu C6, C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Để pin mặt trời hoạt động được thì </w:t>
              <w:br/>
              <w:t xml:space="preserve">  cần điều kiện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Thông báo: Pin mặt trời gồm 2 tấm </w:t>
              <w:br/>
              <w:t xml:space="preserve">  kim loại làm bằng 2 chất khác nhau. </w:t>
              <w:br/>
              <w:t xml:space="preserve">  Khi chiếu ánh sáng vào thì 1 số (e) từ </w:t>
              <w:br/>
              <w:t xml:space="preserve">  bản cực này bắn sang bản cực kia. Làm </w:t>
              <w:br/>
              <w:t xml:space="preserve">  cho 2 bản cực nhiếm điện khác nhau. </w:t>
              <w:br/>
              <w:t xml:space="preserve">  → Có nguồn điện 1 chiề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Pin quang điện biến năng lượng nào </w:t>
              <w:br/>
              <w:t xml:space="preserve">  thành năng lượng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Pin mặt trờ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Pin mặt trời là một nguồn điện có </w:t>
              <w:br/>
              <w:t xml:space="preserve">  thể phát ra điên khi có ánh sáng chiếu </w:t>
              <w:br/>
              <w:t xml:space="preserve">  và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làm T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Máy tính bỏ túi, đồ chơi trẻ em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7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Để pin hoạt động được thì phải chiếu </w:t>
              <w:br/>
              <w:t xml:space="preserve">    ánh sáng vào p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Pin hoạt động được không phải do </w:t>
              <w:br/>
              <w:t xml:space="preserve">    nóng lên (Không phải do tác dụng </w:t>
              <w:br/>
              <w:t xml:space="preserve">    nhiệt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Tác dụng quang điện của ánh sá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Pin quang điện biến đổi trực tiếp </w:t>
              <w:br/>
              <w:t xml:space="preserve">  năng lượng ánh sáng thành năng lượng </w:t>
              <w:br/>
              <w:t xml:space="preserve">  đi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Tác dụng của ánh sáng lên pin quang </w:t>
              <w:br/>
              <w:t xml:space="preserve">  điện gọi là tác dụng quang điện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Hđ5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Vận dụng - Củng cố</w:t>
      </w:r>
      <w:r>
        <w:rPr>
          <w:rFonts w:cs="Times New Roman" w:ascii="Times New Roman" w:hAnsi="Times New Roman"/>
          <w:bCs/>
          <w:i/>
          <w:sz w:val="28"/>
          <w:szCs w:val="28"/>
          <w:lang w:val="pt-BR"/>
        </w:rPr>
        <w:t xml:space="preserve"> (7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hoạt động cá nhân, trả </w:t>
              <w:br/>
              <w:t xml:space="preserve">  lời câu C8 và C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cả lớp thảo luận câu trả lời </w:t>
              <w:br/>
              <w:t xml:space="preserve">  của bạ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Qua bài học này, ta cần nắm được </w:t>
              <w:br/>
              <w:t xml:space="preserve">  những kiến thức gì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o HS đọc phần ghi nhớ (SGK-148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8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Ac-si-met đã sử dụng tác dụng </w:t>
              <w:br/>
              <w:t xml:space="preserve">  nhiệt của ánh sáng mặt trờ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9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Bố mẹ muốn nói đến tác dụng sinh </w:t>
              <w:br/>
              <w:t xml:space="preserve">  học của ánh sáng mặt tr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Ghi nhớ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: ......... (SGK-143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Hđ6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Hướng dẫn học ở nhà</w:t>
      </w:r>
      <w:r>
        <w:rPr>
          <w:rFonts w:cs="Times New Roman" w:ascii="Times New Roman" w:hAnsi="Times New Roman"/>
          <w:bCs/>
          <w:i/>
          <w:sz w:val="28"/>
          <w:szCs w:val="28"/>
          <w:lang w:val="pt-BR"/>
        </w:rPr>
        <w:t xml:space="preserve"> (1p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thuộc phần ghi nhớ. Đọc phần “Có thể em chưa biết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Làm BT 56.1 → 56.4 (SB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Đọc và nghiên cứu trước bài 57: “Thực hành: Nhận biết ánh sáng đơn sắc và án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sáng không đơn sắc bằng đĩa CD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E</w:t>
      </w:r>
      <w:r>
        <w:rPr>
          <w:rFonts w:cs="Times New Roman" w:ascii="Times New Roman" w:hAnsi="Times New Roman"/>
          <w:b/>
          <w:sz w:val="28"/>
          <w:lang w:val="pt-BR"/>
        </w:rPr>
        <w:t xml:space="preserve">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KIỂM TRA CỦA CHUYÊN MÔN TUẦN 32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start="18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84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7.7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lang w:val="pt-B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6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7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5-02-04T15:29:00Z</cp:lastPrinted>
  <dcterms:modified xsi:type="dcterms:W3CDTF">2016-03-14T06:36:00Z</dcterms:modified>
  <cp:revision>85</cp:revision>
  <dc:subject/>
  <dc:title/>
</cp:coreProperties>
</file>