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8460"/>
      </w:tblGrid>
      <w:tr>
        <w:trPr/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6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HỘI NHẬP QUỐC TẾ iSCHOO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655" w:leader="none"/>
              </w:tabs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4605</wp:posOffset>
                      </wp:positionV>
                      <wp:extent cx="146685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1.15pt" to="200.55pt,1.1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6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 TRẬN ĐỀ KIỂM TRA GIỮA HỌC KÌ II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6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HỌC 2020 – 202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6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GIÁO DỤC CÔNG DÂN 9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4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64"/>
        <w:gridCol w:w="1513"/>
        <w:gridCol w:w="1417"/>
        <w:gridCol w:w="1418"/>
        <w:gridCol w:w="1511"/>
        <w:gridCol w:w="1465"/>
        <w:gridCol w:w="1276"/>
        <w:gridCol w:w="1276"/>
        <w:gridCol w:w="1134"/>
      </w:tblGrid>
      <w:tr>
        <w:trPr>
          <w:tblHeader w:val="true"/>
          <w:trHeight w:val="3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độ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đ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hận biết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 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</w:t>
            </w:r>
          </w:p>
        </w:tc>
      </w:tr>
      <w:tr>
        <w:trPr>
          <w:tblHeader w:val="true"/>
          <w:trHeight w:val="3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Quyền và nghĩa vụ của công dân trong hôn nhâ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0320</wp:posOffset>
                      </wp:positionV>
                      <wp:extent cx="10160" cy="10160"/>
                      <wp:effectExtent l="2540" t="2540" r="2540" b="254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.6pt" to="-2.05pt,2.35pt" ID="Straight Connector 5" stroked="t" o:allowincell="t" style="position:absolute;flip:x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v-SE"/>
              </w:rPr>
              <w:t>- Trình bày được khái niệm kết hôn, độ tuổi kết hôn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-</w:t>
            </w:r>
            <w:r>
              <w:rPr>
                <w:rFonts w:cs="Times New Roman" w:ascii="Times New Roman" w:hAnsi="Times New Roman"/>
                <w:lang w:val="sv-SE"/>
              </w:rPr>
              <w:t xml:space="preserve"> Biết được các trường hợp cấm kết hô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- Nắm được những nguyên tắc cơ bản trong hôn nhâ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>- Điều kiện cơ bản để kết hôn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Xử lý được tình huống giả địn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Xử lý được tình huống giả đị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Số câ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Số điểm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ỉ lệ: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Quyền và  nghĩa vụ lao động của công dâ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v-SE"/>
              </w:rPr>
              <w:t>- Biết được khái niệm về lao động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- Ý nghĩa của lao độ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- Năm được nội dung về quyền và nghĩa vụ lao động của công dâ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- Năm được độ tuổi lao động theo quy định của pháp luậ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Số câu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Số điểm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ỉ lệ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Số câ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Số điểm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ỉ lệ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%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655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655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920"/>
      </w:tblGrid>
      <w:tr>
        <w:trPr>
          <w:trHeight w:val="351" w:hRule="atLeast"/>
        </w:trPr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napToGrid w:val="false"/>
              <w:spacing w:lineRule="auto" w:line="240" w:before="60" w:after="60"/>
              <w:ind w:right="-2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pacing w:lineRule="auto" w:line="240" w:before="60" w:after="60"/>
              <w:ind w:right="-2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Ổ TRƯỞNG CHUYÊN MÔN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pacing w:lineRule="auto" w:line="240" w:before="60" w:after="60"/>
              <w:ind w:right="-2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Quảng Ngãi, ngày 25 tháng 02 năm 2021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pacing w:lineRule="auto" w:line="240" w:before="60" w:after="60"/>
              <w:ind w:right="-2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XÂY DỰNG MA TRẬN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napToGrid w:val="false"/>
              <w:spacing w:before="60" w:after="60"/>
              <w:ind w:right="-1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pacing w:before="60" w:after="60"/>
              <w:ind w:right="-1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pacing w:before="60" w:after="60"/>
              <w:ind w:right="-1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pacing w:before="60" w:after="6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ồ Lê Anh Thảo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napToGrid w:val="false"/>
              <w:spacing w:before="60" w:after="60"/>
              <w:ind w:right="-1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pacing w:before="60" w:after="60"/>
              <w:ind w:right="-1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pacing w:before="60" w:after="60"/>
              <w:ind w:right="-1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pacing w:before="60" w:after="6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ần Thị Mỹ Lệ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655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76" w:top="632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7"/>
      <w:gridCol w:w="7088"/>
    </w:tblGrid>
    <w:tr>
      <w:trPr>
        <w:trHeight w:val="845" w:hRule="atLeast"/>
      </w:trPr>
      <w:tc>
        <w:tcPr>
          <w:tcW w:w="7087" w:type="dxa"/>
          <w:tcBorders/>
        </w:tcPr>
        <w:p>
          <w:pPr>
            <w:pStyle w:val="Header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1203325" cy="45148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8" w:type="dxa"/>
          <w:tcBorders/>
        </w:tcPr>
        <w:p>
          <w:pPr>
            <w:pStyle w:val="Header"/>
            <w:spacing w:before="0" w:after="160"/>
            <w:rPr>
              <w:rFonts w:cs="Calibri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67310</wp:posOffset>
                </wp:positionV>
                <wp:extent cx="1203325" cy="45148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                                                                                           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ngChar">
    <w:name w:val="bang Char"/>
    <w:qFormat/>
    <w:rPr>
      <w:rFonts w:ascii=".VnTime;Times New Roman" w:hAnsi=".VnTime;Times New Roman" w:eastAsia="Times New Roman" w:cs=".VnTime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g">
    <w:name w:val="bang"/>
    <w:basedOn w:val="Normal"/>
    <w:qFormat/>
    <w:pPr>
      <w:spacing w:lineRule="auto" w:line="264" w:before="40" w:after="80"/>
      <w:jc w:val="both"/>
    </w:pPr>
    <w:rPr>
      <w:rFonts w:ascii=".VnTime;Times New Roman" w:hAnsi=".VnTime;Times New Roman" w:eastAsia="Times New Roman" w:cs=".VnTime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1:00Z</dcterms:created>
  <dc:creator>VnTeach.Com</dc:creator>
  <dc:description/>
  <cp:keywords>VnTeach.Com</cp:keywords>
  <dc:language>en-US</dc:language>
  <cp:lastModifiedBy/>
  <dcterms:modified xsi:type="dcterms:W3CDTF">2021-03-22T13:18:00Z</dcterms:modified>
  <cp:revision>0</cp:revision>
  <dc:subject/>
  <dc:title/>
</cp:coreProperties>
</file>