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6266"/>
      </w:tblGrid>
      <w:tr>
        <w:trPr>
          <w:trHeight w:val="651" w:hRule="atLeast"/>
        </w:trPr>
        <w:tc>
          <w:tcPr>
            <w:tcW w:w="3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15.8pt" to="128.6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TỈNH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QUẢNG NAM</w:t>
            </w:r>
          </w:p>
        </w:tc>
        <w:tc>
          <w:tcPr>
            <w:tcW w:w="62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200660</wp:posOffset>
                      </wp:positionV>
                      <wp:extent cx="11474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15pt,15.8pt" to="201.4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ĂM HỌC 2020 - 2021</w:t>
            </w:r>
          </w:p>
        </w:tc>
      </w:tr>
      <w:tr>
        <w:trPr>
          <w:trHeight w:val="1042" w:hRule="atLeast"/>
        </w:trPr>
        <w:tc>
          <w:tcPr>
            <w:tcW w:w="3939" w:type="dxa"/>
            <w:tcBorders/>
            <w:vAlign w:val="center"/>
          </w:tcPr>
          <w:tbl>
            <w:tblPr>
              <w:tblW w:w="3078" w:type="dxa"/>
              <w:jc w:val="left"/>
              <w:tblInd w:w="4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8"/>
            </w:tblGrid>
            <w:tr>
              <w:trPr>
                <w:trHeight w:val="475" w:hRule="atLeast"/>
              </w:trPr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val="vi-VN"/>
                    </w:rPr>
                    <w:t xml:space="preserve">DC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HDC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chấm thi có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0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trang)</w:t>
            </w:r>
          </w:p>
        </w:tc>
        <w:tc>
          <w:tcPr>
            <w:tcW w:w="626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Môn thi: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ỊA LÍ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ời gian: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150 phút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không kể thời gian giao đ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Khóa thi ngày: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3-25/7/202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13"/>
        <w:gridCol w:w="8760"/>
        <w:gridCol w:w="80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Ý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Nội dung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 xml:space="preserve">(2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a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ính mật độ dân số của các tỉnh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ơn vị: người/k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)</w:t>
            </w:r>
          </w:p>
          <w:tbl>
            <w:tblPr>
              <w:tblW w:w="852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1"/>
              <w:gridCol w:w="1421"/>
              <w:gridCol w:w="1421"/>
              <w:gridCol w:w="1422"/>
              <w:gridCol w:w="1422"/>
              <w:gridCol w:w="1422"/>
            </w:tblGrid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6"/>
                      <w:szCs w:val="26"/>
                    </w:rPr>
                    <w:t>Tỉnh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6"/>
                      <w:szCs w:val="26"/>
                    </w:rPr>
                    <w:t xml:space="preserve">Hà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6"/>
                      <w:szCs w:val="26"/>
                      <w:lang w:val="vi-VN"/>
                    </w:rPr>
                    <w:t>G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6"/>
                      <w:szCs w:val="26"/>
                    </w:rPr>
                    <w:t>iang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6"/>
                      <w:szCs w:val="26"/>
                    </w:rPr>
                    <w:t>Điện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6"/>
                      <w:szCs w:val="26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6"/>
                      <w:szCs w:val="26"/>
                    </w:rPr>
                    <w:t>Biên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6"/>
                      <w:szCs w:val="26"/>
                    </w:rPr>
                    <w:t>Thái Bình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6"/>
                      <w:szCs w:val="26"/>
                    </w:rPr>
                    <w:t>Kon Tum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6"/>
                      <w:szCs w:val="26"/>
                    </w:rPr>
                    <w:t>Long An</w:t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ật độ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01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57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139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51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3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,0</w:t>
            </w:r>
          </w:p>
        </w:tc>
      </w:tr>
      <w:tr>
        <w:trPr>
          <w:trHeight w:val="73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b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ng minh rằng dân cư nước ta có sự phân bố khác nhau giữa khu vực đồng bằng với khu vực miền nú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ao nguyê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1,0</w:t>
            </w:r>
          </w:p>
        </w:tc>
      </w:tr>
      <w:tr>
        <w:trPr>
          <w:trHeight w:val="60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ân cư phân bố không đều: Tập trung đông ở đồng bằng, thưa thớt ở miền nú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 cao nguy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0,5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tỉnh: Hà Giang, Điện Biên, Kon Tum thuộc khu vực miền nú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 cao nguy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ó mật độ dân số thấp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 Các tỉnh: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Thái Bình, Long An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thuộc khu vực đồng bằng có mật độ dân số cao hơn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0,25</w:t>
            </w:r>
          </w:p>
        </w:tc>
      </w:tr>
      <w:tr>
        <w:trPr>
          <w:trHeight w:val="107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 xml:space="preserve">(2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a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hận xét và giải thích sự khác nhau về ngành chăn nuôi lợn giữa vùng Đồng bằng sông Hồng với Tây Nguyên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 thị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lợn tă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khá cao trên thị trường nước ta trong thời gian gần đây là do nguyên nhân chủ yếu nào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3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hận xé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3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ồng bằng sông Hồng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hăn nuô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ợ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phát triển hơ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o với Tây Nguyên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0,125</w:t>
            </w:r>
          </w:p>
        </w:tc>
      </w:tr>
      <w:tr>
        <w:trPr>
          <w:trHeight w:val="3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Sản lượng thịt hơi xuất chuồng của các tỉnh theo bình quâ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ầu người ở ĐBSH cao hơn các tỉnh ở Tây Nguyên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0,125</w:t>
            </w:r>
          </w:p>
        </w:tc>
      </w:tr>
      <w:tr>
        <w:trPr>
          <w:trHeight w:val="3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DC: Các tỉnh ở ĐBSH trên 40kg/người, ở Tây Nguyên dưới 40 kg/người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0,125</w:t>
            </w:r>
          </w:p>
        </w:tc>
      </w:tr>
      <w:tr>
        <w:trPr>
          <w:trHeight w:val="30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ải thích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Đồng bằng sông Hồng chăn nuôi lợn phát triển hơn Tây Nguyê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30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ồng bằng sông Hồng có nguồn thức ăn dồi dào hơn so với Tây Nguyê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0,125</w:t>
            </w:r>
          </w:p>
        </w:tc>
      </w:tr>
      <w:tr>
        <w:trPr>
          <w:trHeight w:val="38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ĐBSH là vùng thâm canh cây lương thực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  <w:t>, TN là vùng chuyên canh cây công nghiệp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0,125</w:t>
            </w:r>
          </w:p>
        </w:tc>
      </w:tr>
      <w:tr>
        <w:trPr>
          <w:trHeight w:val="38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+ ĐBSH có dân số đông nên thị trường tiêu thụ của lớn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Tây Nguyên có dân số ít nên thị trường tiêu thụ hạn chế hơn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0,125</w:t>
            </w:r>
          </w:p>
        </w:tc>
      </w:tr>
      <w:tr>
        <w:trPr>
          <w:trHeight w:val="38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- Nguyên nhân giá thịt lợn khá cao trong thời gian gần đâ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38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+ Dịch tả lợn Châu Phi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hoặc dịch bệnh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0,125</w:t>
            </w:r>
          </w:p>
        </w:tc>
      </w:tr>
      <w:tr>
        <w:trPr>
          <w:trHeight w:val="38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+ Các nguyên nhân khác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nguồn cung nhỏ hơn cầu..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0,125</w:t>
            </w:r>
          </w:p>
        </w:tc>
      </w:tr>
      <w:tr>
        <w:trPr>
          <w:trHeight w:val="38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b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6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 xml:space="preserve">Tên của 4 vườn quốc gia thuộc vùng Bắc Trung Bộ: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Bến En, Pù Mát, Vũ Quang, Phong Nha - Kẻ Bàng, Bạch Mã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 xml:space="preserve">(3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a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ình bày tình hình phát triển và phân bố ngành công nghiệp ở Đồng bằng sông Hồng. Vì sao Đồng bằng sông Hồng có mức độ tập trung công nghiệp cao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hàng đầu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ướ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ta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,5</w:t>
            </w:r>
          </w:p>
        </w:tc>
      </w:tr>
      <w:tr>
        <w:trPr>
          <w:trHeight w:val="38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 Tình hình phát triển và phân bố ngành công nghiệp ở Đồng bằng sông Hồ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38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+ Hình thà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ớm nhất và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phát triể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ạnh trong thời kì CNH, H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0,125</w:t>
            </w:r>
          </w:p>
        </w:tc>
      </w:tr>
      <w:tr>
        <w:trPr>
          <w:trHeight w:val="38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Giá trị sản xuất công nghiệp của ĐBSH tăng mạn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0,125</w:t>
            </w:r>
          </w:p>
        </w:tc>
      </w:tr>
      <w:tr>
        <w:trPr>
          <w:trHeight w:val="38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Tỉ trọng giá trị sản xuất công nghiệp tăng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0,125</w:t>
            </w:r>
          </w:p>
        </w:tc>
      </w:tr>
      <w:tr>
        <w:trPr>
          <w:trHeight w:val="38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ỉ trọng giá trị sản xuất công nghiệp năm 2007 chiếm 42,2 % cơ cấu GDP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0,125</w:t>
            </w:r>
          </w:p>
        </w:tc>
      </w:tr>
      <w:tr>
        <w:trPr>
          <w:trHeight w:val="38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ơ cấu ngành công nghiệp đa dạng: luyện kim, cơ khí, hoá chất, khai khoáng, sản xuất hàng tiêu dùng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0,125</w:t>
            </w:r>
          </w:p>
        </w:tc>
      </w:tr>
      <w:tr>
        <w:trPr>
          <w:trHeight w:val="38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C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ác ngành công nghiệp trọng điểm: CN chế biến lương thực thực phẩm, sản xuất hàng tiêu dùng, vật liệu xây dựng, cơ khí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0,125</w:t>
            </w:r>
          </w:p>
        </w:tc>
      </w:tr>
      <w:tr>
        <w:trPr>
          <w:trHeight w:val="38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vi-VN"/>
              </w:rPr>
              <w:t xml:space="preserve">+ Có các trung tâm công nghiệp với quy mô lớn, rất lớn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6"/>
                <w:szCs w:val="26"/>
                <w:lang w:val="vi-VN"/>
              </w:rPr>
              <w:t>(Hoặc giá trị trung tâm CN)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0,125</w:t>
            </w:r>
          </w:p>
        </w:tc>
      </w:tr>
      <w:tr>
        <w:trPr>
          <w:trHeight w:val="38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ác sản phẩm công nghiệp quan trọng: máy công cụ, động cơ điện, thiết bị điện tử, vải, quần áo, dược phẩm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0,125</w:t>
            </w:r>
          </w:p>
        </w:tc>
      </w:tr>
      <w:tr>
        <w:trPr>
          <w:trHeight w:val="38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6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  <w:t xml:space="preserve">Đồng bằng sông Hồng có mức độ tập trung công nghiệp cao 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  <w:lang w:val="vi-VN"/>
              </w:rPr>
              <w:t>hàng đầu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  <w:t xml:space="preserve"> nước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  <w:lang w:val="vi-VN"/>
              </w:rPr>
              <w:t xml:space="preserve"> t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6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6"/>
                <w:szCs w:val="26"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Lao động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ồi dào v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ó trình độ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ơ sở hạ tầng, vật chất kĩ thuật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á hoàn thiện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Vị trí địa lí thuận lợi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ác nhân tố khác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 chính sách đầu t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 thị trườ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25</w:t>
            </w:r>
          </w:p>
        </w:tc>
      </w:tr>
      <w:tr>
        <w:trPr>
          <w:trHeight w:val="38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b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 xml:space="preserve">Những thuận lợi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vi-VN"/>
              </w:rPr>
              <w:t xml:space="preserve">về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điều kiện tự nhiên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 xml:space="preserve">tài nguyên thiên nhiên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vi-VN"/>
              </w:rPr>
              <w:t xml:space="preserve">ở Tây Nguyên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 xml:space="preserve">có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vi-VN"/>
              </w:rPr>
              <w:t xml:space="preserve">ảnh hưởng đến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sự phát triển các ngành kinh tế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vi-VN"/>
              </w:rPr>
              <w:t xml:space="preserve"> của vùng. </w:t>
            </w:r>
            <w:r>
              <w:rPr>
                <w:rFonts w:cs="Times New Roman" w:ascii="Times New Roman" w:hAnsi="Times New Roman"/>
                <w:bCs/>
                <w:i/>
                <w:iCs/>
                <w:spacing w:val="-6"/>
                <w:sz w:val="26"/>
                <w:szCs w:val="26"/>
                <w:lang w:val="vi-VN"/>
              </w:rPr>
              <w:t>(Yêu cầu HS trình bày và nêu được thuận lợi trong phát triển kinh tế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,5</w:t>
            </w:r>
          </w:p>
        </w:tc>
      </w:tr>
      <w:tr>
        <w:trPr>
          <w:trHeight w:val="70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ấ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 Đấ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adan rộng lớ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,36 triệu ha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– 66% diện tích đất badan cả nước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uận lợi phát triển cây công nghiệp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5</w:t>
            </w:r>
          </w:p>
        </w:tc>
      </w:tr>
      <w:tr>
        <w:trPr>
          <w:trHeight w:val="70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í hậu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ận xích đạo phân hoá theo độ cao thuận lợi phát triển cây công nghiệp và đa dạng hoá cây trồng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5</w:t>
            </w:r>
          </w:p>
        </w:tc>
      </w:tr>
      <w:tr>
        <w:trPr>
          <w:trHeight w:val="44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Mùa khô kéo dài thuận lợi cho phơi sấy, bảo quản nông phẩm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25</w:t>
            </w:r>
          </w:p>
        </w:tc>
      </w:tr>
      <w:tr>
        <w:trPr>
          <w:trHeight w:val="70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í hậu cao nguyên mát mẻ, phong cảnh đẹp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à Lạt, Biển Hồ, vườn quốc gia Yok Đôn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cơ sở để phát triển ngành du lịch sinh thái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0,25</w:t>
            </w:r>
          </w:p>
        </w:tc>
      </w:tr>
      <w:tr>
        <w:trPr>
          <w:trHeight w:val="38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guồn nước dồi dào, độ dốc địa hình lớn tạo tiềm năng thuỷ điện lớn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ứng thứ hai cả nước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ạo thuận lợi phát triển công nghiệp năng lượng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5</w:t>
            </w:r>
          </w:p>
        </w:tc>
      </w:tr>
      <w:tr>
        <w:trPr>
          <w:trHeight w:val="38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ừng tự nhiên gần 3 triệu ha, có nhiều lâm sản với giá trị kinh tế cao tạo thuận lợi phát triển ngành lâm nghiệp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0,125</w:t>
            </w:r>
          </w:p>
        </w:tc>
      </w:tr>
      <w:tr>
        <w:trPr>
          <w:trHeight w:val="38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 Có nhiều cao nguyên, diện tích chăn thả lớn…tạo thuận lợi để chăn nuôi gia súc lớn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vi-VN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0,125</w:t>
            </w:r>
          </w:p>
        </w:tc>
      </w:tr>
      <w:tr>
        <w:trPr>
          <w:trHeight w:val="38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Khoáng sản: Bô xít có trữ lượng khá lớn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hơn 3 tỉ tấn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cơ sở để phát triển ngành công nghiệp khai khoáng và luyện nhôm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25</w:t>
            </w:r>
          </w:p>
        </w:tc>
      </w:tr>
      <w:tr>
        <w:trPr>
          <w:trHeight w:val="389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 xml:space="preserve">(3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a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Tính c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án cân xuất nhập khẩu hàng hoá của nước ta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ơn vị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vi-VN"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tỉ USD)</w:t>
            </w:r>
          </w:p>
          <w:tbl>
            <w:tblPr>
              <w:tblW w:w="760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1"/>
              <w:gridCol w:w="1421"/>
              <w:gridCol w:w="1172"/>
              <w:gridCol w:w="1246"/>
              <w:gridCol w:w="1187"/>
              <w:gridCol w:w="1157"/>
            </w:tblGrid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Năm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200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2005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2007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2017</w:t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án cân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1,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4,4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14,2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3,6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+ 1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,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* Tính đúng: Mỗi số liệu: 0,1 điể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;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* Thiếu đơn vị: - 0,25 điể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0,5</w:t>
            </w:r>
          </w:p>
        </w:tc>
      </w:tr>
      <w:tr>
        <w:trPr>
          <w:trHeight w:val="38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b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ểu đồ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iểu đồ cộ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ghép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ác loại khác không cho điể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ông chính xác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,25 điể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iếu 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ông tin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biểu đồ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chú thích, đơn vị, số liệu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,25 điể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,5</w:t>
            </w:r>
          </w:p>
        </w:tc>
      </w:tr>
      <w:tr>
        <w:trPr>
          <w:trHeight w:val="38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c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6"/>
                <w:szCs w:val="26"/>
              </w:rPr>
              <w:t>Nhận xét và giải thích tình hình xuất nhập khẩu hàng hoá</w:t>
            </w:r>
            <w:r>
              <w:rPr>
                <w:rFonts w:cs="Times New Roman" w:ascii="Times New Roman" w:hAnsi="Times New Roman"/>
                <w:b/>
                <w:spacing w:val="-12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6"/>
                <w:szCs w:val="26"/>
              </w:rPr>
              <w:t>từ năm 2000 đến năm 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 Nhận xé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Giá trị xuấ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khẩu, giá tr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hập khẩu đều tăng liên tục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0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Giá trị xuất khẩu tăng nhanh hơn giá trị nhập khẩu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xuất khẩu tăng 14,8 lần còn nhập khẩu tăng 13,6 lầ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0,25</w:t>
            </w:r>
          </w:p>
        </w:tc>
      </w:tr>
      <w:tr>
        <w:trPr>
          <w:trHeight w:val="38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+ Cán cân xuất nhập khẩu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  <w:t>: Chủ yếu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 nhập siêu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năm 2017 xuất siêu: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  <w:t xml:space="preserve"> 1,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9 tỉ USD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0,25</w:t>
            </w:r>
          </w:p>
        </w:tc>
      </w:tr>
      <w:tr>
        <w:trPr>
          <w:trHeight w:val="38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Giải thíc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8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o kết quả của công cuộc đổi mớ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0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  <w:lang w:val="vi-VN"/>
              </w:rPr>
              <w:t>+ C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hính sách mở cửa, kinh tế phát triển, thị trường rộng mở, nước ta gia nhập vào WTO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0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5</w:t>
            </w:r>
          </w:p>
        </w:tc>
      </w:tr>
    </w:tbl>
    <w:p>
      <w:pPr>
        <w:pStyle w:val="Heading3"/>
        <w:spacing w:lineRule="auto" w:line="240" w:before="120" w:after="0"/>
        <w:jc w:val="center"/>
        <w:rPr/>
      </w:pPr>
      <w:r>
        <w:rPr>
          <w:b w:val="false"/>
          <w:bCs w:val="false"/>
          <w:lang w:val="vi-VN"/>
        </w:rPr>
        <w:t xml:space="preserve">...... </w:t>
      </w:r>
      <w:r>
        <w:rPr>
          <w:lang w:val="vi-VN"/>
        </w:rPr>
        <w:t>HẾT</w:t>
      </w:r>
      <w:r>
        <w:rPr>
          <w:b w:val="false"/>
          <w:bCs w:val="false"/>
          <w:lang w:val="vi-VN"/>
        </w:rPr>
        <w:t>.....</w:t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i w:val="false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i w:val="false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i w:val="false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2:47:00Z</dcterms:created>
  <dc:creator>VnTeach.Com</dc:creator>
  <dc:description/>
  <cp:keywords>VnTeach.Com</cp:keywords>
  <dc:language>en-US</dc:language>
  <cp:lastModifiedBy/>
  <cp:lastPrinted>2020-07-22T07:59:00Z</cp:lastPrinted>
  <dcterms:modified xsi:type="dcterms:W3CDTF">2020-07-22T15:02:00Z</dcterms:modified>
  <cp:revision>0</cp:revision>
  <dc:subject/>
  <dc:title/>
</cp:coreProperties>
</file>