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1220610540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583427802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557642569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178635710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