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9.wmf" ContentType="image/x-wmf"/>
  <Override PartName="/word/media/image2.png" ContentType="image/png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media/image16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084"/>
      </w:tblGrid>
      <w:tr>
        <w:trPr>
          <w:trHeight w:val="766" w:hRule="atLeast"/>
        </w:trPr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ò Vấ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iết (PPCT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Môn 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học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lớp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24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8 : TÍNH CHẤT BA ĐƯỜNG CAO CỦA TAM GIÁ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ỤC TIÊU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TextBodyIndent"/>
        <w:spacing w:lineRule="auto" w:line="324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Kiến thức: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 </w:t>
      </w:r>
    </w:p>
    <w:p>
      <w:pPr>
        <w:pStyle w:val="Header"/>
        <w:tabs>
          <w:tab w:val="clear" w:pos="720"/>
          <w:tab w:val="left" w:pos="360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 Nhận biết được khái niệm đường cao của tam giác .</w:t>
      </w:r>
    </w:p>
    <w:p>
      <w:pPr>
        <w:pStyle w:val="Header"/>
        <w:tabs>
          <w:tab w:val="clear" w:pos="720"/>
          <w:tab w:val="left" w:pos="360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Nhận biết được sự đồng quy của ba đường cao trong tam giác .</w:t>
      </w:r>
    </w:p>
    <w:p>
      <w:pPr>
        <w:pStyle w:val="Header"/>
        <w:tabs>
          <w:tab w:val="clear" w:pos="720"/>
          <w:tab w:val="left" w:pos="7169" w:leader="none"/>
        </w:tabs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2. Năng lực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24" w:before="12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- Năng lực chung: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NL tư duy, NL tính toán, NL giao tiếp , NL , NL hợp tác.</w:t>
      </w:r>
    </w:p>
    <w:p>
      <w:pPr>
        <w:pStyle w:val="Normal"/>
        <w:spacing w:lineRule="auto" w:line="324" w:before="120" w:after="120"/>
        <w:rPr>
          <w:rFonts w:ascii="Times New Roman" w:hAnsi="Times New Roman" w:eastAsia="Times New Roman" w:cs="Times New Roman"/>
          <w:spacing w:val="-6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- Năng lực chuyên biệt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NL mô hình hóa toán học và NL suy luận .</w:t>
      </w:r>
    </w:p>
    <w:p>
      <w:pPr>
        <w:pStyle w:val="Header"/>
        <w:tabs>
          <w:tab w:val="clear" w:pos="720"/>
          <w:tab w:val="left" w:pos="7169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Phẩm chất</w:t>
      </w:r>
    </w:p>
    <w:p>
      <w:pPr>
        <w:pStyle w:val="Header"/>
        <w:tabs>
          <w:tab w:val="clear" w:pos="720"/>
          <w:tab w:val="left" w:pos="7169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-  Phẩm chất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Giúp học sinh rèn luyện bản thân phát triển các phẩm chất tốt đẹp: yêu nước, nhân ái, chăm chỉ, trung thực, trách nhiệm.</w:t>
      </w:r>
    </w:p>
    <w:p>
      <w:pPr>
        <w:pStyle w:val="Normal"/>
        <w:tabs>
          <w:tab w:val="clear" w:pos="720"/>
          <w:tab w:val="left" w:pos="7169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THIẾT BỊ DẠY HỌC VÀ HỌC LIỆU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169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 - GV: </w:t>
      </w:r>
      <w:r>
        <w:rPr>
          <w:rFonts w:cs="Times New Roman" w:ascii="Times New Roman" w:hAnsi="Times New Roman"/>
          <w:sz w:val="24"/>
          <w:szCs w:val="24"/>
          <w:lang w:val="nl-NL"/>
        </w:rPr>
        <w:t>Thước thẳng, compa, bảng phụ, phấn màu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 - HS</w:t>
      </w:r>
      <w:r>
        <w:rPr>
          <w:rFonts w:cs="Times New Roman" w:ascii="Times New Roman" w:hAnsi="Times New Roman"/>
          <w:sz w:val="24"/>
          <w:szCs w:val="24"/>
          <w:lang w:val="nl-NL"/>
        </w:rPr>
        <w:t>: Thực hiện hướng dẫn tiết trướ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III. TIẾN TRÌNH DẠY HỌC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) Mục tiêu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úp học sinh có cơ hội thảo luận , tìm hiểu ý nghĩa bài học .</w:t>
      </w:r>
    </w:p>
    <w:p>
      <w:pPr>
        <w:pStyle w:val="Normal"/>
        <w:spacing w:lineRule="auto" w:line="324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) Nội dung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s dựa vào thảo luận và trải nghiệm đo đạc, quan sát trả lời câu hỏ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) Sản phẩm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ừ bài toá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vận dụng kiến thức để trả lời câu hỏi GV đưa 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ước 1 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S tìm hiểu </w:t>
      </w:r>
    </w:p>
    <w:p>
      <w:pPr>
        <w:pStyle w:val="A"/>
        <w:numPr>
          <w:ilvl w:val="0"/>
          <w:numId w:val="0"/>
        </w:numPr>
        <w:spacing w:lineRule="auto" w:line="324"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525</wp:posOffset>
            </wp:positionH>
            <wp:positionV relativeFrom="paragraph">
              <wp:posOffset>18415</wp:posOffset>
            </wp:positionV>
            <wp:extent cx="4886325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numPr>
          <w:ilvl w:val="0"/>
          <w:numId w:val="0"/>
        </w:numPr>
        <w:spacing w:lineRule="auto" w:line="324" w:before="120" w:after="120"/>
        <w:ind w:left="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A"/>
        <w:numPr>
          <w:ilvl w:val="0"/>
          <w:numId w:val="0"/>
        </w:numPr>
        <w:spacing w:lineRule="auto" w:line="324" w:before="120" w:after="120"/>
        <w:ind w:left="0" w:hanging="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ước 2: Thực hiện nhiệm vụ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thực hiện nhiệm vụ trong thời gian 2 phút.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ước 3: Báo cáo, thảo luận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V gọi một số HS trả lời, HS khác nhận xét, bổ sung.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ước 4: Kết luận, nhận định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V đánh giá kết quả của HS, trên cơ sở đó dẫn dắt HS vào bài học mới.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. HOẠT ĐỘNG HÌNH THÀNH KIẾN THỨC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oạt động 1: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ường cao của tam giác</w:t>
      </w:r>
    </w:p>
    <w:p>
      <w:pPr>
        <w:pStyle w:val="Normal"/>
        <w:tabs>
          <w:tab w:val="clear" w:pos="720"/>
          <w:tab w:val="left" w:pos="2895" w:leader="none"/>
        </w:tabs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) Mục tiêu: </w:t>
      </w:r>
      <w:r>
        <w:rPr>
          <w:rFonts w:cs="Times New Roman" w:ascii="Times New Roman" w:hAnsi="Times New Roman"/>
          <w:sz w:val="24"/>
          <w:szCs w:val="24"/>
          <w:lang w:val="nl-NL"/>
        </w:rPr>
        <w:t>HS biết khái niệm đường cao của tam giác và mỗi tam giác có ba đường c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) Nội dung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quan sát SGK để tìm hiểu nội dung kiến thức theo yêu cầu của G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) Sản phẩm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hoàn thành tìm hiểu kiến thứ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/>
        <w:t xml:space="preserve">d) Tổ chức thực hiện: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048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2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>Hoạt động của GV và H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ản phẩm dự kiến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* Bước 1: Chuyển giao nhiệm vụ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5270</wp:posOffset>
                      </wp:positionV>
                      <wp:extent cx="3493135" cy="6800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3080" cy="680040"/>
                                <a:chOff x="0" y="0"/>
                                <a:chExt cx="3493080" cy="68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308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eaf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eastAsia="vi-VN" w:bidi="ar-SA"/>
                                      </w:rPr>
                                      <w:t xml:space="preserve">       Vẽ tam giác ABC trên giấy , sau đó dùng êke vẽ đoạn thẳng vuông góc từ đỉng B đến cạnh đối diện AC của tam giác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6787" t="15715" r="0" b="0"/>
                                <a:stretch/>
                              </pic:blipFill>
                              <pic:spPr>
                                <a:xfrm>
                                  <a:off x="3240" y="12600"/>
                                  <a:ext cx="25596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20.1pt;width:275.05pt;height:53.55pt" coordorigin="22,402" coordsize="5501,10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eeaf6" stroked="t" o:allowincell="t" style="position:absolute;left:22;top:402;width:5500;height:10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eastAsia="vi-VN" w:bidi="ar-SA"/>
                                </w:rPr>
                                <w:t xml:space="preserve">       Vẽ tam giác ABC trên giấy , sau đó dùng êke vẽ đoạn thẳng vuông góc từ đỉng B đến cạnh đối diện AC của tam giác .</w:t>
                              </w:r>
                            </w:p>
                          </w:txbxContent>
                        </v:textbox>
                        <v:fill o:detectmouseclick="t" type="solid" color2="#211509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;top:422;width:402;height:4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HĐKP 1 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Header"/>
              <w:tabs>
                <w:tab w:val="clear" w:pos="720"/>
                <w:tab w:val="left" w:pos="402" w:leader="none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24" w:before="120" w:after="12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HS vẽ đoạn vuông góc từ đỉnh đến cạnh đối diện và giới thiệu đó là đường ca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24" w:before="120" w:after="12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Mỗi tam giác có mấy đương cao ?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2: Thực hiện nhiệm vụ: </w:t>
            </w:r>
          </w:p>
          <w:p>
            <w:pPr>
              <w:pStyle w:val="Header"/>
              <w:tabs>
                <w:tab w:val="clear" w:pos="720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HS: vẽ hình vào vở và nghe GV trình bày.</w:t>
            </w:r>
          </w:p>
          <w:p>
            <w:pPr>
              <w:pStyle w:val="Header"/>
              <w:tabs>
                <w:tab w:val="clear" w:pos="720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HS: một tam giác có ba đường cao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HS: Lên bảng vẽ hình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 xml:space="preserve">Thực hành 1 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Vẽ ba đường cao AH , BK , CE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 xml:space="preserve">Vận dụng 1 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- Vẽ đường cao xuất phát từ đỉng B của tam giác vuông ABC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-Vẽ đường cao xuất phát từ đỉng F của tam giác tù D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S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S viết và trình bày kết quả vào vở theo yêu cầ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3: Báo cáo, thảo luận: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Một HS lên bảng chữa, các học sinh khác làm vào vở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4: Kết luận, nhận định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vi-VN"/>
              </w:rPr>
              <w:t>GV nhận xét, đánh giá về thái độ, quá trình làm việc, kết quả hoạt động và chốt kiến thức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1. Đường cao của tam giác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         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44780</wp:posOffset>
                  </wp:positionV>
                  <wp:extent cx="2429510" cy="9150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Đoạn thẳng BD gọi là đường cao của tam giác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962785</wp:posOffset>
                  </wp:positionV>
                  <wp:extent cx="1821180" cy="10382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>Chú ý :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Mỗi tam giác có 3 đường cao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57480</wp:posOffset>
                  </wp:positionV>
                  <wp:extent cx="1949450" cy="13906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97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867535</wp:posOffset>
                  </wp:positionH>
                  <wp:positionV relativeFrom="paragraph">
                    <wp:posOffset>238125</wp:posOffset>
                  </wp:positionV>
                  <wp:extent cx="1717040" cy="10763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</w:r>
          </w:p>
        </w:tc>
      </w:tr>
    </w:tbl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Hoạt động 2: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ính chất ba đường cao của tam giác</w:t>
      </w:r>
    </w:p>
    <w:p>
      <w:pPr>
        <w:pStyle w:val="Normal"/>
        <w:tabs>
          <w:tab w:val="clear" w:pos="720"/>
          <w:tab w:val="left" w:pos="2895" w:leader="none"/>
        </w:tabs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) Mục tiêu: </w:t>
      </w:r>
      <w:r>
        <w:rPr>
          <w:rFonts w:cs="Times New Roman" w:ascii="Times New Roman" w:hAnsi="Times New Roman"/>
          <w:sz w:val="24"/>
          <w:szCs w:val="24"/>
          <w:lang w:val="nl-NL"/>
        </w:rPr>
        <w:t>HS biết khái niệm đường cao của tam giác và mỗi tam giác có ba đường ca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) Nội dung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quan sát SGK để tìm hiểu nội dung kiến thức theo yêu cầu của G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) Sản phẩm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S hoàn thành tìm hiểu kiến thứ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/>
        <w:t xml:space="preserve">d) Tổ chức thực hiện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>Hoạt động của GV và 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Sản phẩm dự kiế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* Bước 1: Chuyển giao nhiệm vụ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24155</wp:posOffset>
                      </wp:positionV>
                      <wp:extent cx="3493135" cy="977265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3080" cy="977400"/>
                                <a:chOff x="0" y="0"/>
                                <a:chExt cx="3493080" cy="9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349308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eaf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eastAsia="vi-V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FF0000"/>
                                        <w:lang w:val="nl-NL" w:eastAsia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nl-NL" w:eastAsia="vi-VN" w:bidi="ar-SA"/>
                                      </w:rPr>
                                      <w:t xml:space="preserve"> :  Vẽ tam giác rồi dùng êke vẽ ba đường cao của tam giác ấy (H.3) . Em hãy quan sát và cho biết các đường cao vừa vẽ có cùng đi qua một điểm hay không ?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rcRect l="6787" t="15715" r="27749" b="8599"/>
                                <a:stretch/>
                              </pic:blipFill>
                              <pic:spPr>
                                <a:xfrm>
                                  <a:off x="16560" y="0"/>
                                  <a:ext cx="179640" cy="3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17.65pt;width:275.05pt;height:76.95pt" coordorigin="106,353" coordsize="5501,1539">
                      <v:shape id="shape_0" fillcolor="#deeaf6" stroked="t" o:allowincell="t" style="position:absolute;left:106;top:401;width:5500;height:1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eastAsia="vi-V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nl-NL" w:eastAsia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eastAsia="vi-VN" w:bidi="ar-SA"/>
                                </w:rPr>
                                <w:t xml:space="preserve"> :  Vẽ tam giác rồi dùng êke vẽ ba đường cao của tam giác ấy (H.3) . Em hãy quan sát và cho biết các đường cao vừa vẽ có cùng đi qua một điểm hay không ? .</w:t>
                              </w:r>
                            </w:p>
                          </w:txbxContent>
                        </v:textbox>
                        <v:fill o:detectmouseclick="t" type="solid" color2="#211509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;top:353;width:282;height:52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HĐKP 2 :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Header"/>
              <w:tabs>
                <w:tab w:val="clear" w:pos="720"/>
                <w:tab w:val="left" w:pos="402" w:leader="none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GV: Yêu cầu HS thực hiện ?2</w:t>
            </w:r>
          </w:p>
          <w:p>
            <w:pPr>
              <w:pStyle w:val="Header"/>
              <w:tabs>
                <w:tab w:val="clear" w:pos="720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GV cho HS nêu nhận xét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2: Thực hiện nhiệm vụ: </w:t>
            </w:r>
          </w:p>
          <w:p>
            <w:pPr>
              <w:pStyle w:val="Header"/>
              <w:tabs>
                <w:tab w:val="clear" w:pos="720"/>
                <w:tab w:val="left" w:pos="402" w:leader="none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GV: Gọi 3 HS lên bảng vẽ hình.</w:t>
            </w:r>
          </w:p>
          <w:p>
            <w:pPr>
              <w:pStyle w:val="Header"/>
              <w:tabs>
                <w:tab w:val="clear" w:pos="720"/>
              </w:tabs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GV cho HS nêu nhận xét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GV: giới thiệu định lí về tính chất ba đường cao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Ví dụ 2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20" w:after="12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V yêu cầu đọ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í dụ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thảo luận nhóm đôi và trả lời câu hỏi:ba đường cao AD, BE, CF của tam giác ntn 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lineRule="auto" w:line="324" w:before="120" w:after="1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34010</wp:posOffset>
                  </wp:positionV>
                  <wp:extent cx="3683000" cy="9099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37931" r="-2" b="3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GV cho HS quan sát và  nêu nhận xét </w:t>
            </w:r>
          </w:p>
          <w:p>
            <w:pPr>
              <w:pStyle w:val="Normal"/>
              <w:spacing w:lineRule="auto" w:line="324" w:before="12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nl-NL" w:eastAsia="vi-VN"/>
              </w:rPr>
              <w:t>Thực hành 2 :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Cho tam giác LMN có hai đường cao LP và MQ cắt nhau tại S ( Hình 6 ) . Chứng minh rằng NS vuông góc với ML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Yêu cầu HS thảo luận nhóm và rút ra nhận xét  - trả lời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GV nhận xét và đưa ra kết luận ?</w:t>
            </w:r>
          </w:p>
          <w:p>
            <w:pPr>
              <w:pStyle w:val="Normal"/>
              <w:spacing w:lineRule="auto" w:line="324" w:before="120" w:after="12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nl-NL" w:eastAsia="vi-VN"/>
              </w:rPr>
              <w:t>Vận dụng 2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Yêu cầu HS thảo luận nhóm và rút ra nhận xét  - trả lời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GV nhận xét và đưa ra kết luận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n dụng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S viết và trình bày kết quả vào vở theo yêu cầu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3: Báo cáo, thảo luận: </w:t>
            </w:r>
          </w:p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vi-VN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Một HS lên bảng chữa, các học sinh khác làm vào vở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 w:eastAsia="vi-VN"/>
              </w:rPr>
              <w:t xml:space="preserve">* Bước 4: Kết luận, nhận định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 w:eastAsia="vi-VN"/>
              </w:rPr>
              <w:t>GV nhận xét, đánh giá về thái độ, quá trình làm việc, kết quả hoạt động và chốt kiến thứ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2. Tính chất ba đường cao của tam giác: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HĐKP 2 :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 w:eastAsia="vi-V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5250</wp:posOffset>
                  </wp:positionV>
                  <wp:extent cx="1355725" cy="1104900"/>
                  <wp:effectExtent l="0" t="0" r="0" b="0"/>
                  <wp:wrapSquare wrapText="bothSides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 w:eastAsia="vi-VN"/>
              </w:rPr>
              <w:t xml:space="preserve">Định l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(sgk/tr78)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*Ba đường cao của tam giác cùng đi qua một điểm.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09855</wp:posOffset>
                  </wp:positionV>
                  <wp:extent cx="1753235" cy="12668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 w:eastAsia="vi-VN"/>
              </w:rPr>
              <w:t>Chú ý 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>(sgk)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7305</wp:posOffset>
                  </wp:positionV>
                  <wp:extent cx="1571625" cy="1143000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 xml:space="preserve">            </w:t>
            </w:r>
          </w:p>
          <w:p>
            <w:pPr>
              <w:pStyle w:val="Normal"/>
              <w:spacing w:lineRule="auto" w:line="324" w:before="120" w:after="120"/>
              <w:ind w:lef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 xml:space="preserve">     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7625</wp:posOffset>
                  </wp:positionV>
                  <wp:extent cx="1330960" cy="96139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324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6pt;height:13.35pt" filled="f" o:ole="">
                  <v:imagedata r:id="rId17" o:title=""/>
                </v:shape>
                <o:OLEObject Type="Embed" ProgID="" ShapeID="ole_rId16" DrawAspect="Content" ObjectID="_286149326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C có: 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45pt;height:13.35pt" filled="f" o:ole="">
                  <v:imagedata r:id="rId19" o:title=""/>
                </v:shape>
                <o:OLEObject Type="Embed" ProgID="" ShapeID="ole_rId18" DrawAspect="Content" ObjectID="_37257128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; 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45pt;height:13.35pt" filled="f" o:ole="">
                  <v:imagedata r:id="rId21" o:title=""/>
                </v:shape>
                <o:OLEObject Type="Embed" ProgID="" ShapeID="ole_rId20" DrawAspect="Content" ObjectID="_152920482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B, nên AB, AC là hai đường cao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6pt;height:13.35pt" filled="f" o:ole="">
                  <v:imagedata r:id="rId23" o:title=""/>
                </v:shape>
                <o:OLEObject Type="Embed" ProgID="" ShapeID="ole_rId22" DrawAspect="Content" ObjectID="_176384750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BC. </w:t>
            </w:r>
          </w:p>
          <w:p>
            <w:pPr>
              <w:pStyle w:val="Normal"/>
              <w:spacing w:lineRule="auto" w:line="324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A là trực tâ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6pt;height:13.35pt" filled="f" o:ole="">
                  <v:imagedata r:id="rId25" o:title=""/>
                </v:shape>
                <o:OLEObject Type="Embed" ProgID="" ShapeID="ole_rId24" DrawAspect="Content" ObjectID="_211182073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BC.</w:t>
            </w:r>
          </w:p>
          <w:p>
            <w:pPr>
              <w:pStyle w:val="Normal"/>
              <w:spacing w:lineRule="auto" w:line="324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Tương tự trực tâ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6pt;height:13.35pt" filled="f" o:ole="">
                  <v:imagedata r:id="rId27" o:title=""/>
                </v:shape>
                <o:OLEObject Type="Embed" ProgID="" ShapeID="ole_rId26" DrawAspect="Content" ObjectID="_551666351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AB là C. Trực tâ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6pt;height:13.35pt" filled="f" o:ole="">
                  <v:imagedata r:id="rId29" o:title=""/>
                </v:shape>
                <o:OLEObject Type="Embed" ProgID="" ShapeID="ole_rId28" DrawAspect="Content" ObjectID="_178432836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AC là B.</w:t>
            </w:r>
          </w:p>
          <w:p>
            <w:pPr>
              <w:pStyle w:val="Normal"/>
              <w:spacing w:lineRule="auto" w:line="324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</w:r>
          </w:p>
        </w:tc>
      </w:tr>
    </w:tbl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. HOẠT ĐỘNG LUYỆN TẬP</w:t>
      </w:r>
    </w:p>
    <w:p>
      <w:pPr>
        <w:pStyle w:val="Normal"/>
        <w:tabs>
          <w:tab w:val="clear" w:pos="720"/>
          <w:tab w:val="left" w:pos="-426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) Mục tiêu: </w:t>
      </w:r>
      <w:r>
        <w:rPr>
          <w:rFonts w:cs="Times New Roman" w:ascii="Times New Roman" w:hAnsi="Times New Roman"/>
          <w:sz w:val="24"/>
          <w:szCs w:val="24"/>
          <w:lang w:val="nl-NL"/>
        </w:rPr>
        <w:t>HS hiểu và vận dụng lý thuyết giải các bài tập.</w:t>
      </w:r>
    </w:p>
    <w:p>
      <w:pPr>
        <w:pStyle w:val="Header"/>
        <w:tabs>
          <w:tab w:val="clear" w:pos="720"/>
          <w:tab w:val="left" w:pos="402" w:leader="none"/>
        </w:tabs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) Nội dung:  </w:t>
      </w:r>
    </w:p>
    <w:p>
      <w:pPr>
        <w:pStyle w:val="Header"/>
        <w:tabs>
          <w:tab w:val="clear" w:pos="720"/>
          <w:tab w:val="left" w:pos="402" w:leader="none"/>
        </w:tabs>
        <w:spacing w:lineRule="auto" w:line="324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- Nêu tính chất ba </w:t>
      </w:r>
      <w:r>
        <w:rPr>
          <w:rFonts w:cs="Times New Roman" w:ascii="Times New Roman" w:hAnsi="Times New Roman"/>
          <w:sz w:val="24"/>
          <w:szCs w:val="24"/>
          <w:lang w:val="nl-NL"/>
        </w:rPr>
        <w:t>đường cao của một tam giác?</w:t>
      </w:r>
    </w:p>
    <w:p>
      <w:pPr>
        <w:pStyle w:val="Header"/>
        <w:tabs>
          <w:tab w:val="clear" w:pos="720"/>
          <w:tab w:val="left" w:pos="402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-  Nêu tính chất </w:t>
      </w:r>
      <w:r>
        <w:rPr>
          <w:rFonts w:cs="Times New Roman" w:ascii="Times New Roman" w:hAnsi="Times New Roman"/>
          <w:sz w:val="24"/>
          <w:szCs w:val="24"/>
          <w:lang w:val="nl-NL"/>
        </w:rPr>
        <w:t>tính chất về đường cao của một tam giác cân.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0025</wp:posOffset>
            </wp:positionH>
            <wp:positionV relativeFrom="paragraph">
              <wp:posOffset>370840</wp:posOffset>
            </wp:positionV>
            <wp:extent cx="1514475" cy="120015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2337" t="-30" r="-24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+ Chuyển giao: GV Yêu cầu HS làm </w:t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tập 1 /tr78 Sgk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2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Trả lờ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:  </w:t>
      </w:r>
      <w:r>
        <w:rPr>
          <w:lang w:val="nl-NL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760371513" r:id="rId3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BM và NA là hai đường cao cắt nhau tại C , suy ra C là trực tâm của </w:t>
      </w:r>
      <w:r>
        <w:rPr>
          <w:lang w:val="nl-NL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95pt" filled="f" o:ole="">
            <v:imagedata r:id="rId34" o:title=""/>
          </v:shape>
          <o:OLEObject Type="Embed" ProgID="" ShapeID="ole_rId33" DrawAspect="Content" ObjectID="_1415261065" r:id="rId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Suy ra : CH vuông góc với NB </w:t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1422943960" r:id="rId35"/>
        </w:object>
      </w:r>
    </w:p>
    <w:p>
      <w:pPr>
        <w:pStyle w:val="MTDisplayEquation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. HOẠT ĐỘNG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) Mục đích 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ọc sinh được củng cố lại kiến thức thông qua bài tập ứng dụ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) Nội dung 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S sử dụng SGK và vận dụng kiến thức đã học để trả lời câu hỏ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tập 3/78 sgk</w:t>
      </w: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HS thực hiện theo nhóm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) Sản phẩm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S làm các bài tập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314450" cy="135763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0211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) Ta có : </w:t>
      </w:r>
      <w:r>
        <w:rPr>
          <w:lang w:val="nl-NL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504609856" r:id="rId38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uông cân tại A (g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vì : AD = AE (g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Â = 90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 vì </w:t>
      </w:r>
      <w:r>
        <w:rPr>
          <w:lang w:val="nl-NL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42883908" r:id="rId40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uông cân tại 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uy ra :  </w:t>
      </w:r>
      <w:r>
        <w:rPr>
          <w:lang w:val="nl-NL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207844091" r:id="rId42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uông cân tại 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object w:dxaOrig="25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38pt" filled="f" o:ole="">
            <v:imagedata r:id="rId45" o:title=""/>
          </v:shape>
          <o:OLEObject Type="Embed" ProgID="" ShapeID="ole_rId44" DrawAspect="Content" ObjectID="_1055143920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Vậy : DE vuông góc với BC tại 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) Vì : CA , DF là hai đường cao , nên E là trực tâm của tam giác DB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uy ra : BE vuông góc với D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24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* HƯỚNG DẪN VỀ NHÀ</w:t>
      </w:r>
    </w:p>
    <w:p>
      <w:pPr>
        <w:pStyle w:val="Normal"/>
        <w:tabs>
          <w:tab w:val="clear" w:pos="720"/>
          <w:tab w:val="left" w:pos="360" w:leader="none"/>
        </w:tabs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Học thuộc các định lí, tính chất, nhận xét trong bài</w:t>
      </w:r>
    </w:p>
    <w:p>
      <w:pPr>
        <w:pStyle w:val="Normal"/>
        <w:tabs>
          <w:tab w:val="clear" w:pos="720"/>
          <w:tab w:val="left" w:pos="360" w:leader="none"/>
        </w:tabs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Ôn lại định nghĩa, tính chất các đường đồng quy trong tam giác, phân biệt bốn loại đường.</w:t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Làm bài : 2,4 Sgk/78</w:t>
      </w:r>
    </w:p>
    <w:p>
      <w:pPr>
        <w:pStyle w:val="Normal"/>
        <w:spacing w:lineRule="auto" w:line="324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324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sectPr>
      <w:type w:val="nextPage"/>
      <w:pgSz w:w="11906" w:h="16838"/>
      <w:pgMar w:left="144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 Narrow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Meli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Arial NarrowH" w:hAnsi=".VnArial NarrowH" w:eastAsia="Times New Roman" w:cs=".VnArial NarrowH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" w:hAnsi="VNI-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 NarrowH" w:hAnsi=".VnArial NarrowH" w:eastAsia="Times New Roman" w:cs="Times New Roman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sz w:val="28"/>
      <w:szCs w:val="20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  <w:lang w:val="pt-BR"/>
    </w:rPr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MTEquationSection">
    <w:name w:val="MTEquationSection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  <w:lang w:val="en-US"/>
    </w:rPr>
  </w:style>
  <w:style w:type="character" w:styleId="CharChar4">
    <w:name w:val="Char Char4"/>
    <w:qFormat/>
    <w:rPr>
      <w:rFonts w:eastAsia="Times New Roman"/>
      <w:sz w:val="24"/>
      <w:szCs w:val="24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FF0000"/>
      <w:sz w:val="28"/>
      <w:szCs w:val="28"/>
      <w:bdr w:val="single" w:sz="4" w:space="0" w:color="00000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eastAsia="MS Mincho;ＭＳ 明朝" w:cs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CharChar4">
    <w:name w:val="WW-Char Char4"/>
    <w:qFormat/>
    <w:rPr>
      <w:rFonts w:eastAsia="Times New Roman"/>
      <w:sz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Heading145">
    <w:name w:val="Heading #14 (5)_"/>
    <w:qFormat/>
    <w:rPr>
      <w:b/>
      <w:bCs/>
      <w:sz w:val="31"/>
      <w:szCs w:val="31"/>
      <w:shd w:fill="FFFFFF" w:val="clear"/>
    </w:rPr>
  </w:style>
  <w:style w:type="character" w:styleId="WWCharChar41">
    <w:name w:val="WW-Char Char4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8"/>
      <w:szCs w:val="20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sz w:val="26"/>
      <w:szCs w:val="24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38" w:before="600" w:after="120"/>
      <w:ind w:hanging="360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Style11">
    <w:name w:val="Style1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b/>
      <w:bCs/>
      <w:color w:val="FF0000"/>
      <w:sz w:val="28"/>
      <w:szCs w:val="28"/>
      <w:bdr w:val="single" w:sz="4" w:space="0" w:color="00000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-288" w:hanging="1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WWCharCharChar">
    <w:name w:val="WW-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db">
    <w:name w:val="Tdb"/>
    <w:basedOn w:val="Normal"/>
    <w:qFormat/>
    <w:pPr>
      <w:keepNext w:val="true"/>
      <w:spacing w:lineRule="auto" w:line="240" w:before="0" w:after="0"/>
      <w:ind w:left="-1165" w:hanging="0"/>
      <w:jc w:val="center"/>
      <w:outlineLvl w:val="0"/>
    </w:pPr>
    <w:rPr>
      <w:rFonts w:ascii="VNI-Meli" w:hAnsi="VNI-Meli" w:eastAsia="Times New Roman" w:cs="Arial"/>
      <w:b/>
      <w:bCs/>
      <w:iCs/>
      <w:sz w:val="28"/>
      <w:szCs w:val="28"/>
    </w:rPr>
  </w:style>
  <w:style w:type="paragraph" w:styleId="Tdt">
    <w:name w:val="Tdt"/>
    <w:basedOn w:val="Normal"/>
    <w:qFormat/>
    <w:pPr>
      <w:spacing w:lineRule="auto" w:line="240" w:before="0" w:after="0"/>
      <w:jc w:val="both"/>
    </w:pPr>
    <w:rPr>
      <w:rFonts w:ascii="VNI-Helve-Condense" w:hAnsi="VNI-Helve-Condense" w:eastAsia="Times New Roman" w:cs="VNI-Helve-Condense"/>
      <w:b/>
      <w:bCs/>
      <w:i/>
      <w:sz w:val="24"/>
      <w:szCs w:val="24"/>
      <w:u w:val="single"/>
    </w:rPr>
  </w:style>
  <w:style w:type="paragraph" w:styleId="1">
    <w:name w:val="1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451">
    <w:name w:val="Heading #14 (5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Arial" w:hAnsi="Arial" w:eastAsia="Arial" w:cs="Times New Roman"/>
      <w:b/>
      <w:bCs/>
      <w:sz w:val="31"/>
      <w:szCs w:val="31"/>
      <w:shd w:fill="FFFFFF" w:val="clear"/>
      <w:lang w:val="vi-V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A">
    <w:name w:val="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NI-Times" w:hAnsi="VNI-Times" w:eastAsia="Times New Roman" w:cs="VNI-Times"/>
      <w:sz w:val="24"/>
      <w:szCs w:val="20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1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image" Target="media/image14.png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7:00Z</dcterms:created>
  <dc:creator>VnTeach.Com</dc:creator>
  <dc:description/>
  <cp:keywords>VnTeach.Com</cp:keywords>
  <dc:language>en-US</dc:language>
  <cp:lastModifiedBy/>
  <dcterms:modified xsi:type="dcterms:W3CDTF">2022-08-14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