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ragraph">
                  <wp:posOffset>159385</wp:posOffset>
                </wp:positionV>
                <wp:extent cx="5568315" cy="8932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8932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Ở GD&amp;ĐT VĨ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ƯỜNG THPT LIỄN S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 xml:space="preserve">BÁO CÁ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NGHIÊN CỨU KHOA HỌC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6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ĐỀ TÀI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NGHIÊN CỨU PHÁT TRIỂN VÀ ỨNG DỤNG MỘT SỐ CHẾ PHẨM SINH HỌC DIỆT ẤU TRÙNG MUỖI VÀ XUA ĐUỔI MUỖI KHỎI NƠI SINH SẢ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ĩnh vực: 14 – Khoa học vật liệu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GƯỜI (NHÓM) THỰC HIỆN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>1. PHẠM THỊ MỸ LINH            -           Nhóm trưởng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>2. LÊ THỊ HƯƠNG                      -          Thành viê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NGƯỜI HƯỚNG DẪN:    HÀ KIM CHUNG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IÁO VIÊN SINH HỌC – TRƯỜNG THPT LIỄN SƠ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Lập Thạch, tháng 11 năm 2015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8.45pt;height:703.35pt;mso-wrap-distance-left:9.05pt;mso-wrap-distance-right:9.05pt;mso-wrap-distance-top:0pt;mso-wrap-distance-bottom:0pt;margin-top:12.55pt;mso-position-vertical-relative:text;margin-left:55.8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Ở GD&amp;ĐT VĨ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RƯỜNG THPT LIỄN S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 xml:space="preserve">BÁO CÁO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NGHIÊN CỨU KHOA HỌC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60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ĐỀ TÀI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NGHIÊN CỨU PHÁT TRIỂN VÀ ỨNG DỤNG MỘT SỐ CHẾ PHẨM SINH HỌC DIỆT ẤU TRÙNG MUỖI VÀ XUA ĐUỔI MUỖI KHỎI NƠI SINH SẢN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ĩnh vực: 14 – Khoa học vật liệu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GƯỜI (NHÓM) THỰC HIỆN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>1. PHẠM THỊ MỸ LINH            -           Nhóm trưởng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>2. LÊ THỊ HƯƠNG                      -          Thành viên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b/>
                          <w:sz w:val="28"/>
                        </w:rPr>
                        <w:t>NGƯỜI HƯỚNG DẪN:    HÀ KIM CHUNG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IÁO VIÊN SINH HỌC – TRƯỜNG THPT LIỄN SƠN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32"/>
                        </w:rPr>
                      </w:pPr>
                      <w:r>
                        <w:rPr>
                          <w:b/>
                          <w:sz w:val="1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Lập Thạch, tháng 11 năm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6:10:00Z</dcterms:created>
  <dc:creator>VnTeach.Com</dc:creator>
  <dc:description/>
  <cp:keywords>VnTeach.Com</cp:keywords>
  <dc:language>en-US</dc:language>
  <cp:lastModifiedBy/>
  <dcterms:modified xsi:type="dcterms:W3CDTF">2015-11-23T12:36:00Z</dcterms:modified>
  <cp:revision>3</cp:revision>
  <dc:subject/>
  <dc:title/>
</cp:coreProperties>
</file>