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19">
                      <wp:simplePos x="0" y="0"/>
                      <wp:positionH relativeFrom="margin">
                        <wp:posOffset>915035</wp:posOffset>
                      </wp:positionH>
                      <wp:positionV relativeFrom="paragraph">
                        <wp:posOffset>200025</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18">
                      <wp:simplePos x="0" y="0"/>
                      <wp:positionH relativeFrom="margin">
                        <wp:posOffset>977900</wp:posOffset>
                      </wp:positionH>
                      <wp:positionV relativeFrom="paragraph">
                        <wp:posOffset>200025</wp:posOffset>
                      </wp:positionV>
                      <wp:extent cx="143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pPr>
            <w:r>
              <w:rPr>
                <w:rFonts w:cs="Times New Roman" w:ascii="Times New Roman" w:hAnsi="Times New Roman"/>
                <w:b/>
                <w:sz w:val="26"/>
                <w:szCs w:val="26"/>
                <w:lang w:eastAsia="en-US"/>
              </w:rPr>
              <w:t xml:space="preserve">ĐỀ </w:t>
            </w:r>
            <w:r>
              <w:rPr>
                <w:rFonts w:cs="Times New Roman" w:ascii="Times New Roman" w:hAnsi="Times New Roman"/>
                <w:b/>
                <w:sz w:val="26"/>
                <w:szCs w:val="26"/>
                <w:lang w:val="en-US" w:eastAsia="en-US"/>
              </w:rPr>
              <w:t>DỰ BỊ</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tc>
      </w:tr>
    </w:tbl>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CHẤM</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ướng dẫn chấm gồm 05 câu, 06 trang)</w:t>
      </w:r>
    </w:p>
    <w:p>
      <w:pPr>
        <w:pStyle w:val="Normal"/>
        <w:spacing w:lineRule="auto" w:line="240" w:before="0" w:after="0"/>
        <w:ind w:firstLine="7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3,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pacing w:val="-6"/>
          <w:sz w:val="26"/>
          <w:szCs w:val="26"/>
          <w:lang w:val="en-US" w:eastAsia="en-US"/>
        </w:rPr>
        <w:t xml:space="preserve">- Một cặp nhiễm sắc thể tương đồng phân li không bình thường ở kì sau giảm </w:t>
      </w:r>
      <w:r>
        <w:rPr/>
        <w:t>phân. (Biết rằng tế bào mẹ có bộ nhiễm sắc thể (2n) và các diễn biến khác xảy ra bình thườ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ước có vai trò quan trọng đối với sự số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guyên liệu để tổng hợp chất hữu cơ.</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i trường của các phản ứng hóa học và dung môi hòa tan các chất trong tế bào.</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chuyển các chất trong cơ thể sinh vậ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ều hòa nhiệt độ cơ thể và môi trườ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i trường sống của nhiều loài sinh vậ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t; Kết luận: Nếu không có nước không có sự sống.</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Thí sinh nêu được 4 ý được 1,0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ăng lượng của glucôzơ được lưu trữ trong các liên kết cộng hóa trị. Liên kết này có đặc điểm bền vững và chứa ít năng lượng (1 liên kết chứa 4,1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tử ATP được cấu tạo bởi một bazơ ađênin liên kết với một phân tử đưòng ribôzơ và 3 nhóm phốtphát, trong đó hai liên kết giữa hai nhóm phốt phát phía ngoài là liên kết cao năng chứa nhiều năng lượng (1 liên kết chứa 7,3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oạt động sống của tế bào cần huy động năng lượng nhanh và nhiều (1 giây mỗi tế bào trung bình sử dụng 1 triệu phân tử ATP) do đó tế bào phải thực hiện chuyển năng lượng từ  glucôzơ thành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 tạo giao tử 2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ặp nhiễm sắc thể không phân li ở kì sau của giảm phân I: tạo 2 loại giao tử: (n+1) và (n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ặp nhiễm sắc thể không phân li ở kì sau của giảm phân II: có thể tạo 3 loại giao tử: (n+1); (n -1) và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2. </w:t>
      </w:r>
      <w:r>
        <w:rPr>
          <w:rFonts w:cs="Times New Roman" w:ascii="Times New Roman" w:hAnsi="Times New Roman"/>
          <w:i/>
          <w:sz w:val="26"/>
          <w:szCs w:val="26"/>
          <w:lang w:val="en-US" w:eastAsia="en-US"/>
        </w:rPr>
        <w:t>(2,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pPr>
      <w:r>
        <w:rPr/>
        <w:t>c. Sự xâm nhập của phagơ, virut thực vật và virut động vật vào tế bào chủ như thế nào?</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ác thực vật chủ yếu là xenlulôzơ là một pôlisacrit có cấu trúc mạch thẳng, bền vững, đa số sinh vật không có enzim phân giải (enzim xenlulaz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ỉ có có một số vi sinh vật có enzim xenlulôaza do đó cần bổ sung các chủng vi sinh vật này để làm tăng quá trình phân giải xác thực vật trong đ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2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ử dụng vi khuẩn quang hợp không thải ôx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Giải thích: vi khuẩn quang hợp không thải ôxi lấy nguồn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cung cấp H</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tổng hợp chất hữu cơ từ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có thể viết phương trình tổng quá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5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agơ: tiết enzim lizôzim phá hủy thành tế bào vi khuẩn sau đó bơm axit nuclêic vào tế bào ch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irut thực vật: vào tế bào chủ qua vết chày xước hoặc vết côn trùng trích hú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irut động vật: tế bào chủ thực bào virut vào tế bào chất sau đó virut “cởi v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3.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21">
                <wp:simplePos x="0" y="0"/>
                <wp:positionH relativeFrom="column">
                  <wp:posOffset>3063240</wp:posOffset>
                </wp:positionH>
                <wp:positionV relativeFrom="paragraph">
                  <wp:posOffset>29464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3028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96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960"/>
                                <a:ext cx="360" cy="360"/>
                              </a:xfrm>
                              <a:prstGeom prst="straightConnector1">
                                <a:avLst/>
                              </a:prstGeom>
                              <a:ln w="9360">
                                <a:solidFill>
                                  <a:srgbClr val="000000"/>
                                </a:solidFill>
                                <a:miter/>
                                <a:tailEnd len="med" type="triangle" w="med"/>
                              </a:ln>
                            </wps:spPr>
                            <wps:bodyPr/>
                          </wps:wsp>
                          <wps:wsp>
                            <wps:cNvCnPr/>
                            <wps:spPr>
                              <a:xfrm>
                                <a:off x="2013120" y="143532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23.2pt;width:227.7pt;height:154.65pt" coordorigin="4824,464" coordsize="4554,3093">
                <v:group id="shape_0" style="position:absolute;left:4824;top:464;width:4554;height:2834">
                  <v:group id="shape_0" style="position:absolute;left:4824;top:464;width:4337;height:2444">
                    <v:shapetype id="_x0000_t202" coordsize="21600,21600" o:spt="202" path="m,l,21600l21600,21600l21600,xe">
                      <v:stroke joinstyle="miter"/>
                      <v:path gradientshapeok="t" o:connecttype="rect"/>
                    </v:shapetype>
                    <v:shape id="shape_0" fillcolor="white" stroked="t" o:allowincell="f" style="position:absolute;left:7133;top:2474;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716;width:0;height:0" type="_x0000_t32">
                      <v:stroke color="black" weight="9360" joinstyle="miter" endcap="flat"/>
                      <v:fill o:detectmouseclick="t" on="false"/>
                      <w10:wrap type="none"/>
                    </v:shape>
                    <v:shape id="shape_0" fillcolor="white" stroked="t" o:allowincell="f" style="position:absolute;left:7133;top:464;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709;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634;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1080;width:0;height:0" type="_x0000_t32">
                      <v:stroke color="black" weight="9360" joinstyle="miter" endcap="flat"/>
                      <v:fill o:detectmouseclick="t" on="false"/>
                      <w10:wrap type="none"/>
                    </v:shape>
                    <v:shape id="shape_0" stroked="t" o:allowincell="f" style="position:absolute;left:8730;top:1065;width:0;height:0" type="_x0000_t32">
                      <v:stroke color="black" weight="9360" joinstyle="miter" endcap="flat"/>
                      <v:fill o:detectmouseclick="t" on="false"/>
                      <w10:wrap type="none"/>
                    </v:shape>
                    <v:shape id="shape_0" stroked="t" o:allowincell="f" style="position:absolute;left:8731;top:1635;width:0;height:0" type="_x0000_t32">
                      <v:stroke color="black" weight="9360" endarrow="block" endarrowwidth="medium" endarrowlength="medium" joinstyle="miter" endcap="flat"/>
                      <v:fill o:detectmouseclick="t" on="false"/>
                      <w10:wrap type="none"/>
                    </v:shape>
                    <v:shape id="shape_0" stroked="t" o:allowincell="f" style="position:absolute;left:7529;top:1065;width:0;height:0" type="_x0000_t32">
                      <v:stroke color="black" weight="9360" endarrow="block" endarrowwidth="medium" endarrowlength="medium" joinstyle="miter" endcap="flat"/>
                      <v:fill o:detectmouseclick="t" on="false"/>
                      <w10:wrap type="none"/>
                    </v:shape>
                    <v:shape id="shape_0" stroked="t" o:allowincell="f" style="position:absolute;left:7994;top:2724;width:0;height:0" type="_x0000_t32">
                      <v:stroke color="black" weight="9360" endarrow="block" endarrowwidth="medium" endarrowlength="medium" joinstyle="miter" endcap="flat"/>
                      <v:fill o:detectmouseclick="t" on="false"/>
                      <w10:wrap type="none"/>
                    </v:shape>
                    <v:shape id="shape_0" stroked="t" o:allowincell="f" style="position:absolute;left:7133;top:2715;width:0;height:0" type="_x0000_t32">
                      <v:stroke color="black" weight="9360" joinstyle="miter" endcap="flat"/>
                      <v:fill o:detectmouseclick="t" on="false"/>
                      <w10:wrap type="none"/>
                    </v:shape>
                    <v:shape id="shape_0" stroked="t" o:allowincell="f" style="position:absolute;left:5726;top:2205;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248;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1159;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823;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3142;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314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pPr>
      <w:r>
        <w:rPr/>
        <w:t>e. Bằng cách đơn giản nhất, em có thể xác định được cường độ thoát hơi nước qua tầng cutin của cây ưa bóng và cây ưa sáng có sự khác biệt?</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itơ có vai trò quan trọng đối với đời sống của cây:</w:t>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Tham gia cấu trúc nên các đại phân tử sinh học: prôtêin, axitnuclêic, côenzim, diệp lục,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m gia điều tiết các quá trình trao đổi chất trong cơ thể thực vật qua hoạt động xúc tác, cung cấp năng lượng, điều tiết trạng thái ngậm nước của keo nguyên s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guồn nitơ: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quyển: do tia lửa điện biến đổi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hành 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vertAlign w:val="superscript"/>
                <w:lang w:val="en-US" w:eastAsia="en-US"/>
              </w:rPr>
              <w:t>-</w:t>
            </w:r>
          </w:p>
          <w:p>
            <w:pPr>
              <w:pStyle w:val="Normal"/>
              <w:spacing w:lineRule="auto" w:line="240" w:before="0" w:after="0"/>
              <w:jc w:val="both"/>
              <w:rPr/>
            </w:pPr>
            <w:r>
              <w:rPr>
                <w:rFonts w:cs="Times New Roman" w:ascii="Times New Roman" w:hAnsi="Times New Roman"/>
                <w:sz w:val="26"/>
                <w:szCs w:val="26"/>
                <w:lang w:val="en-US" w:eastAsia="en-US"/>
              </w:rPr>
              <w:t>+ Trong đất: phân giải xác sinh vật thành 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vertAlign w:val="subscript"/>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ố định nitơ của vi sinh vật có enzim Nitrôgenaz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ón phân đạm của con ngườ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 Nêu được 2 ý thì được 0.25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1): quá trình cố định CO</w:t>
            </w:r>
            <w:r>
              <w:rPr>
                <w:rFonts w:cs="Times New Roman" w:ascii="Times New Roman" w:hAnsi="Times New Roman"/>
                <w:sz w:val="26"/>
                <w:szCs w:val="26"/>
                <w:vertAlign w:val="subscript"/>
                <w:lang w:val="en-US" w:eastAsia="en-US"/>
              </w:rPr>
              <w:t>2.</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quá trình khử APG tạo AlPG.</w:t>
            </w:r>
          </w:p>
          <w:p>
            <w:pPr>
              <w:pStyle w:val="Normal"/>
              <w:spacing w:lineRule="auto" w:line="240" w:before="0" w:after="0"/>
              <w:jc w:val="both"/>
              <w:rPr/>
            </w:pPr>
            <w:r>
              <w:rPr>
                <w:rFonts w:cs="Times New Roman" w:ascii="Times New Roman" w:hAnsi="Times New Roman"/>
                <w:sz w:val="26"/>
                <w:szCs w:val="26"/>
                <w:lang w:val="en-US" w:eastAsia="en-US"/>
              </w:rPr>
              <w:t>- (3): quá trình tái tạo chất nhận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2): sử dụng ATP, NADPH.</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3): sử dụng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ây một lá mầm: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phân sinh đỉnh: làm cây sinh trưởng về chiều cao, chiều dài của rễ.</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phân sinh lóng: làm cây tăng chiều dài ló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ây hai lá mầm:</w:t>
            </w:r>
          </w:p>
          <w:p>
            <w:pPr>
              <w:pStyle w:val="Normal"/>
              <w:spacing w:lineRule="auto" w:line="240" w:before="0" w:after="0"/>
              <w:jc w:val="both"/>
              <w:rPr/>
            </w:pPr>
            <w:r>
              <w:rPr>
                <w:rFonts w:cs="Times New Roman" w:ascii="Times New Roman" w:hAnsi="Times New Roman"/>
                <w:sz w:val="26"/>
                <w:szCs w:val="26"/>
                <w:lang w:val="en-US" w:eastAsia="en-US"/>
              </w:rPr>
              <w:t>+ Mô phân sinh đỉnh: ngọn làm cây tăng trưởng về chiều cao, chiều dài rễ, tăng chiều dài chồ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Mô phân sinh bên (tầng sinh mạch và tầng sinh bần): làm cây tăng trưởng về chiều ngang. </w:t>
            </w:r>
            <w:r>
              <w:rPr>
                <w:rFonts w:cs="Times New Roman" w:ascii="Times New Roman" w:hAnsi="Times New Roman"/>
                <w:i/>
                <w:sz w:val="26"/>
                <w:szCs w:val="26"/>
                <w:lang w:val="en-US" w:eastAsia="en-US"/>
              </w:rPr>
              <w:t>(có thể gọi tên khác là mô phân sinh thứ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ạo giao tử đực ở động vật: tế bào sinh tinh (2n) giảm phân tạo tinh trùng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ạo giao tử đực ở thực vật qua các giai đoạn khác nh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ế bào sinh hạt phấn (2n): giảm phân tạo 4 tiểu bào tử (n) dính nh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ỗi tế bào nguyên phân 1 lần tạo một hạt phấn chứa 2 nhân (n) là tế bào sinh ống phấn và tế bào sinh s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au khi hạt phấn thụ phấn và nảy mầm trên nhụy thì tế bào sinh sản (n) nguyên phân 1 lần tạo 2 giao tử đực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Trồng hai cây có sinh khối lá bằng nhau, một cây ưa bóng trong vườn dưới tán cây khác và một cây ưa sáng trên đỉnh đ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i trời tối, dùng bao nilông trùm hết tán lá và hứng nước thoát ra từ tán câ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o thể tích nước thu được ở mỗi cây.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thí sinh có thể thực hiện theo cách khác, đảm bảo đúng kiến thức vẫn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4. </w:t>
      </w:r>
      <w:r>
        <w:rPr>
          <w:rFonts w:cs="Times New Roman" w:ascii="Times New Roman" w:hAnsi="Times New Roman"/>
          <w:i/>
          <w:color w:val="000000"/>
          <w:sz w:val="26"/>
          <w:szCs w:val="26"/>
          <w:lang w:val="en-US" w:eastAsia="en-US"/>
        </w:rPr>
        <w:t>(5,0 điểm)</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pPr>
      <w:r>
        <w:rPr/>
        <w:t>e. Trình bày tác dụng sinh lý của hoocmôn sinh trưởng (GH) và hoocmôn tirôxin ở động vật và người.</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hình thức tiêu hóa trong ống tiêu hóa gồm:</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u hóa cơ họ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u hóa hóa học.</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 Tiêu hóa sinh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ự tiến hóa của quá trình tiêu hóa trong ống tiêu hóa so với túi tiêu hó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ố lượng thức ăn được tiêu hóa lớn hơ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Ống tiêu hóa phân đoạn, tuyến tiêu hóa chuyên hóa chức năng do đó hiệu quả tiêu hóa cao hơ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Diện tích tiếp xúc với chất dinh dưỡng rộng =&gt; hiệu quả hấp thụ tă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Phần ống tiêu hóa làm nhiệm vụ thải bã chuyên biệt có chức năng hấp thụ lại chất dinh dưỡng =&gt; tận dụng vật chất.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b/>
                <w:i/>
                <w:color w:val="000000"/>
                <w:sz w:val="26"/>
                <w:szCs w:val="26"/>
                <w:lang w:val="en-US" w:eastAsia="en-US"/>
              </w:rPr>
              <w:t>(thí sinh nêu được 2 ý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ác biệt do quá trình trao đổi khí diễn ra trong mao mạch ở phế nang của phổ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guyên nhân: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hít vào: xảy ra trao đổi khí giữa mao mạch từ động mạch phổi đến phế na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thở ra: xảy ra trao đổi khí mao mạch từ tĩnh mạch phổi đến phế na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Máu từ tim</w:t>
            </w:r>
            <w:r>
              <w:rPr>
                <w:rFonts w:cs="Times New Roman" w:ascii="Times New Roman" w:hAnsi="Times New Roman"/>
                <w:color w:val="000000"/>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50176208" r:id="rId2"/>
              </w:object>
            </w:r>
            <w:r>
              <w:rPr>
                <w:rFonts w:cs="Times New Roman" w:ascii="Times New Roman" w:hAnsi="Times New Roman"/>
                <w:color w:val="000000"/>
                <w:sz w:val="26"/>
                <w:szCs w:val="26"/>
                <w:lang w:val="en-US" w:eastAsia="en-US"/>
              </w:rPr>
              <w:t>động mạch</w:t>
            </w:r>
            <w:r>
              <w:rPr>
                <w:rFonts w:cs="Times New Roman" w:ascii="Times New Roman" w:hAnsi="Times New Roman"/>
                <w:color w:val="000000"/>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48040923" r:id="rId4"/>
              </w:object>
            </w:r>
            <w:r>
              <w:rPr>
                <w:rFonts w:cs="Times New Roman" w:ascii="Times New Roman" w:hAnsi="Times New Roman"/>
                <w:color w:val="000000"/>
                <w:sz w:val="26"/>
                <w:szCs w:val="26"/>
                <w:lang w:val="en-US" w:eastAsia="en-US"/>
              </w:rPr>
              <w:t>đổ thẳng vào khoang cơ thể thực hiện trao đổi chất trực tiếp với tế bào</w:t>
            </w:r>
            <w:r>
              <w:rPr>
                <w:rFonts w:cs="Times New Roman" w:ascii="Times New Roman" w:hAnsi="Times New Roman"/>
                <w:color w:val="000000"/>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64400457" r:id="rId6"/>
              </w:object>
            </w:r>
            <w:r>
              <w:rPr>
                <w:rFonts w:cs="Times New Roman" w:ascii="Times New Roman" w:hAnsi="Times New Roman"/>
                <w:color w:val="000000"/>
                <w:sz w:val="26"/>
                <w:szCs w:val="26"/>
                <w:lang w:val="en-US" w:eastAsia="en-US"/>
              </w:rPr>
              <w:t>tập trung vào hệ thống tĩnh mạch</w:t>
            </w:r>
            <w:r>
              <w:rPr>
                <w:rFonts w:cs="Times New Roman" w:ascii="Times New Roman" w:hAnsi="Times New Roman"/>
                <w:color w:val="000000"/>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57707796" r:id="rId8"/>
              </w:object>
            </w:r>
            <w:r>
              <w:rPr>
                <w:rFonts w:cs="Times New Roman" w:ascii="Times New Roman" w:hAnsi="Times New Roman"/>
                <w:color w:val="000000"/>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Máu từ tim</w:t>
            </w:r>
            <w:r>
              <w:rPr>
                <w:rFonts w:cs="Times New Roman" w:ascii="Times New Roman" w:hAnsi="Times New Roman"/>
                <w:color w:val="000000"/>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62413817" r:id="rId10"/>
              </w:object>
            </w:r>
            <w:r>
              <w:rPr>
                <w:rFonts w:cs="Times New Roman" w:ascii="Times New Roman" w:hAnsi="Times New Roman"/>
                <w:color w:val="000000"/>
                <w:sz w:val="26"/>
                <w:szCs w:val="26"/>
                <w:lang w:val="en-US" w:eastAsia="en-US"/>
              </w:rPr>
              <w:t xml:space="preserve">động mạch </w:t>
            </w:r>
            <w:r>
              <w:rPr>
                <w:rFonts w:cs="Times New Roman" w:ascii="Times New Roman" w:hAnsi="Times New Roman"/>
                <w:color w:val="000000"/>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137660198" r:id="rId12"/>
              </w:object>
            </w:r>
            <w:r>
              <w:rPr>
                <w:rFonts w:cs="Times New Roman" w:ascii="Times New Roman" w:hAnsi="Times New Roman"/>
                <w:color w:val="000000"/>
                <w:sz w:val="26"/>
                <w:szCs w:val="26"/>
                <w:lang w:val="en-US" w:eastAsia="en-US"/>
              </w:rPr>
              <w:t>mao mạch thực hiện trao đổi chất qua dịch kẽ tế bào</w:t>
            </w:r>
            <w:r>
              <w:rPr>
                <w:rFonts w:cs="Times New Roman" w:ascii="Times New Roman" w:hAnsi="Times New Roman"/>
                <w:color w:val="000000"/>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37911609" r:id="rId14"/>
              </w:object>
            </w:r>
            <w:r>
              <w:rPr>
                <w:rFonts w:cs="Times New Roman" w:ascii="Times New Roman" w:hAnsi="Times New Roman"/>
                <w:color w:val="000000"/>
                <w:sz w:val="26"/>
                <w:szCs w:val="26"/>
                <w:lang w:val="en-US" w:eastAsia="en-US"/>
              </w:rPr>
              <w:t>tập trung vào hệ thống tĩnh mạch</w:t>
            </w:r>
            <w:r>
              <w:rPr>
                <w:rFonts w:cs="Times New Roman" w:ascii="Times New Roman" w:hAnsi="Times New Roman"/>
                <w:color w:val="000000"/>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1883093" r:id="rId16"/>
              </w:object>
            </w:r>
            <w:r>
              <w:rPr>
                <w:rFonts w:cs="Times New Roman" w:ascii="Times New Roman" w:hAnsi="Times New Roman"/>
                <w:color w:val="000000"/>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uyết áp là áp lực của dòng máu lên thành mạch được tạo bởi các yếu tố: lực co bóp của tim, tính đàn hồi của hệ mạch, độ quánh của máu và tiết diện m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Khi tim đập nhanh và mạnh hơn làm tăng áp lực lên thành mạch</w:t>
            </w:r>
            <w:r>
              <w:rPr>
                <w:rFonts w:cs="Times New Roman" w:ascii="Times New Roman" w:hAnsi="Times New Roman"/>
                <w:color w:val="000000"/>
                <w:sz w:val="26"/>
                <w:szCs w:val="26"/>
                <w:lang w:val="en-US"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40559979" r:id="rId18"/>
              </w:object>
            </w:r>
            <w:r>
              <w:rPr>
                <w:rFonts w:cs="Times New Roman" w:ascii="Times New Roman" w:hAnsi="Times New Roman"/>
                <w:color w:val="000000"/>
                <w:sz w:val="26"/>
                <w:szCs w:val="26"/>
                <w:lang w:val="en-US" w:eastAsia="en-US"/>
              </w:rPr>
              <w:t>dãn mạch</w:t>
            </w:r>
            <w:r>
              <w:rPr>
                <w:rFonts w:cs="Times New Roman" w:ascii="Times New Roman" w:hAnsi="Times New Roman"/>
                <w:color w:val="000000"/>
                <w:sz w:val="26"/>
                <w:szCs w:val="26"/>
                <w:lang w:val="en-US"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17960120" r:id="rId20"/>
              </w:object>
            </w:r>
            <w:r>
              <w:rPr>
                <w:rFonts w:cs="Times New Roman" w:ascii="Times New Roman" w:hAnsi="Times New Roman"/>
                <w:color w:val="000000"/>
                <w:sz w:val="26"/>
                <w:szCs w:val="26"/>
                <w:lang w:val="en-US" w:eastAsia="en-US"/>
              </w:rPr>
              <w:t>tăng tiết diện mạch</w:t>
            </w:r>
            <w:r>
              <w:rPr>
                <w:rFonts w:cs="Times New Roman" w:ascii="Times New Roman" w:hAnsi="Times New Roman"/>
                <w:color w:val="000000"/>
                <w:sz w:val="26"/>
                <w:szCs w:val="26"/>
                <w:lang w:val="en-US"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95793059" r:id="rId22"/>
              </w:object>
            </w:r>
            <w:r>
              <w:rPr>
                <w:rFonts w:cs="Times New Roman" w:ascii="Times New Roman" w:hAnsi="Times New Roman"/>
                <w:color w:val="000000"/>
                <w:sz w:val="26"/>
                <w:szCs w:val="26"/>
                <w:lang w:val="en-US" w:eastAsia="en-US"/>
              </w:rPr>
              <w:t>tăng tốc độ dòng máu chảy trong mạch =&gt; huyết áp tăng. (ngược lại =&gt; huyết áp sẽ giả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bộ phận tham gia cân bằng nội mô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ộ phân tiếp nhận kích thích.</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ộ phận điều khiể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Bộ phận thực hiệ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ơ quan tham gia điều hò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Áp suất thẩm thấu: gan, thậ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 Phổi, thận, hệ đ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Vai trò hoocmôn sinh trưởng (GH) và tirôxin: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ích thích phân chia tế bào, tăng kích thước tế bào qua tăng tổng hợp protêi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ích thích phát triển xương giúp cho xương dài ra và to l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rôxin: kích thích chuyển hóa ở tế bào và kích thích quá trình sinh trưởng và phát triển của cơ th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5.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20">
                <wp:simplePos x="0" y="0"/>
                <wp:positionH relativeFrom="column">
                  <wp:posOffset>2908935</wp:posOffset>
                </wp:positionH>
                <wp:positionV relativeFrom="paragraph">
                  <wp:posOffset>514350</wp:posOffset>
                </wp:positionV>
                <wp:extent cx="1053465" cy="443865"/>
                <wp:effectExtent l="5080" t="5080" r="5080" b="0"/>
                <wp:wrapNone/>
                <wp:docPr id="4"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40.5pt;width:82.95pt;height:34.95pt" coordorigin="4581,810" coordsize="1659,699">
                <v:shape id="shape_0" stroked="t" o:allowincell="f" style="position:absolute;left:5928;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lang w:val="en-US" w:eastAsia="en-US"/>
        </w:rPr>
        <w:t xml:space="preserve">c. Ở người, bệnh bạch tạng là do không tổng hợp được sắc tố mêlanin ở các tế bào da, chân lông và chân tóc. Quá trình tổng hợp sắc tố được thực hiện theo sơ đồ hóa sinh sau: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P (Tiền chất)</w:t>
      </w:r>
      <w:r>
        <w:rPr>
          <w:rFonts w:cs="Times New Roman" w:ascii="Times New Roman" w:hAnsi="Times New Roman"/>
          <w:sz w:val="26"/>
          <w:szCs w:val="26"/>
          <w:lang w:val="en-US"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877118464" r:id="rId24"/>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77821345" r:id="rId26"/>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Biết rằng: gen quy định tổng hợp enzim của quá trình chuyển hóa P (tiền chất)</w:t>
      </w:r>
      <w:r>
        <w:rPr>
          <w:rFonts w:cs="Times New Roman" w:ascii="Times New Roman" w:hAnsi="Times New Roman"/>
          <w:sz w:val="26"/>
          <w:szCs w:val="26"/>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77211722" r:id="rId28"/>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781572134" r:id="rId30"/>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pPr>
      <w:r>
        <w:rPr/>
        <w:t>Hãy cho biết kiểu gen có thể có về hệ enzim tham gia phản ứng hóa sinh ở hai người bệnh nói trên.</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ống nh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ái niệm: gen là một đoạn của phân tử ADN mang thông tin mã hóa một sản phẩm xác định là phân tử ARN hay chuỗi pôlipepti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ấu trúc: một gen có 3 vù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điều hòa: mang tín hiệu điều hòa phiên mã.</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mã hóa: mang các bộ ba mã hóa các aa của chuỗi pôlipeptit (trừ bộ ba kết thúc và những trình tự intron ở gen của sinh vật nhân thực)</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kết thúc: mang tín hiệu kết thúc phiên m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loại ge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điều hòa: mang thông thông tin mã hóa cấu trúc nên phân tử prôtêin có chức năng ức chế hoặc kích thích hoạt động của tế bà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cấu trúc: mang thông tin mã hóa cấu trúc của các phân tử prôtêin cấu trúc và chức năng (cấu trúc màng, enzim, kháng thể, vận động, dự trữ năng lượng, vận chuyể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9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ác nhau ở vùng mã hó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ở sinh vật nhân sơ: gen không phân mảnh – gen có vùng mã hóa liên tụ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ở sinh vật nhân thực: đa số có gen phân mảnh – gen có vùng mã hóa không liên tục. Trong vùng mã hóa có những đoạn không mã hóa cho aa (intron) xen giữa các vùng mã hóa aa (ex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thụ phấn bắt buộc qua các thế h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ai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bscript"/>
                <w:lang w:val="en-US" w:eastAsia="en-US"/>
              </w:rPr>
            </w:pPr>
            <w:r>
              <w:rPr>
                <w:rFonts w:cs="Times New Roman" w:ascii="Times New Roman" w:hAnsi="Times New Roman"/>
                <w:sz w:val="26"/>
                <w:szCs w:val="26"/>
                <w:lang w:val="en-US" w:eastAsia="en-US"/>
              </w:rPr>
              <w:t>- Hai người đều có chất P nghĩa là có cơ chất của enzim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nhưng không tạo sản phẩm =&gt; cả hai đều bị đột biến enzim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57171738" r:id="rId32"/>
              </w:object>
            </w:r>
            <w:r>
              <w:rPr>
                <w:rFonts w:cs="Times New Roman" w:ascii="Times New Roman" w:hAnsi="Times New Roman"/>
                <w:sz w:val="26"/>
                <w:szCs w:val="26"/>
                <w:lang w:val="en-US" w:eastAsia="en-US"/>
              </w:rPr>
              <w:t xml:space="preserve">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Nhúng tóc của cô Hoa vào dung dịch tirôzin tóc không biến đổi màu =&gt; cô Hoa bị đột biến cả hai ge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v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Nhúng tóc của cô Lan vào dung dịch tirôzin tóc biến đổi màu =&gt; enzim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ẫn hoạt động bình thường =&gt; Cô Lan bị đột biến ge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không bị đột b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Kiểu gen của hai người bệnh: </w:t>
            </w:r>
          </w:p>
          <w:p>
            <w:pPr>
              <w:pStyle w:val="Normal"/>
              <w:spacing w:lineRule="auto" w:line="240" w:before="0" w:after="0"/>
              <w:jc w:val="both"/>
              <w:rPr>
                <w:rFonts w:ascii="Times New Roman" w:hAnsi="Times New Roman" w:cs="Times New Roman"/>
                <w:sz w:val="26"/>
                <w:szCs w:val="26"/>
                <w:vertAlign w:val="subscript"/>
                <w:lang w:val="en-US" w:eastAsia="en-US"/>
              </w:rPr>
            </w:pPr>
            <w:r>
              <w:rPr>
                <w:rFonts w:cs="Times New Roman" w:ascii="Times New Roman" w:hAnsi="Times New Roman"/>
                <w:sz w:val="26"/>
                <w:szCs w:val="26"/>
                <w:lang w:val="en-US" w:eastAsia="en-US"/>
              </w:rPr>
              <w:t>+ Cô Hoa: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jc w:val="both"/>
              <w:rPr/>
            </w:pPr>
            <w:r>
              <w:rPr>
                <w:rFonts w:cs="Times New Roman" w:ascii="Times New Roman" w:hAnsi="Times New Roman"/>
                <w:sz w:val="26"/>
                <w:szCs w:val="26"/>
                <w:lang w:val="en-US" w:eastAsia="en-US"/>
              </w:rPr>
              <w:t>+ Cô La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hoặc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bl>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0"/>
        <w:jc w:val="center"/>
        <w:rPr/>
      </w:pP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HẾT</w:t>
      </w:r>
      <w:r>
        <w:rPr>
          <w:rFonts w:cs="Times New Roman" w:ascii="Times New Roman" w:hAnsi="Times New Roman"/>
          <w:i/>
          <w:sz w:val="26"/>
          <w:szCs w:val="26"/>
          <w:lang w:val="en-US" w:eastAsia="en-US"/>
        </w:rPr>
        <w:t>----------------------</w:t>
      </w:r>
    </w:p>
    <w:p>
      <w:pPr>
        <w:pStyle w:val="Normal"/>
        <w:spacing w:lineRule="auto" w:line="240" w:before="80" w:after="8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80" w:after="8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footerReference w:type="default" r:id="rId34"/>
      <w:type w:val="nextPage"/>
      <w:pgSz w:w="11906" w:h="16838"/>
      <w:pgMar w:left="1418"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7-09-06T13:00:00Z</cp:lastPrinted>
  <dcterms:modified xsi:type="dcterms:W3CDTF">2017-09-06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