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before="360" w:after="0"/>
        <w:jc w:val="center"/>
        <w:rPr>
          <w:b/>
          <w:b/>
          <w:color w:val="3366FF"/>
          <w:sz w:val="48"/>
          <w:szCs w:val="48"/>
          <w:lang w:val="vi-VN"/>
        </w:rPr>
      </w:pPr>
      <w:r>
        <w:rPr>
          <w:b/>
          <w:color w:val="3366FF"/>
          <w:sz w:val="48"/>
          <w:szCs w:val="48"/>
        </w:rPr>
        <w:t>WORD F</w:t>
      </w:r>
      <w:r>
        <w:rPr>
          <w:b/>
          <w:color w:val="3366FF"/>
          <w:sz w:val="48"/>
          <w:szCs w:val="48"/>
          <w:lang w:val="vi-VN"/>
        </w:rPr>
        <w:t>ORM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vi-VN"/>
        </w:rPr>
      </w:pPr>
      <w:r>
        <w:rPr>
          <w:b/>
          <w:color w:val="FF6600"/>
          <w:sz w:val="40"/>
          <w:szCs w:val="40"/>
          <w:lang w:val="vi-VN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4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</w:t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năng lực, có khả n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có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có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ực, khả n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up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ình lình, đột ngộ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up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ình lình, rời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up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ất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ắng m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ơ đ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ent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ắng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vắng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hàn lâm, viện triế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, trường đạ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rường đạ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a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ũ và áo dài mặ ở đạ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i vào, đường vào, đến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nhập v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đi vào, tới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i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ó thể đến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mmod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tiện nghi, chỗ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mmod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ỗ trọ, chỗ ở, tiện ngh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mmoda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y giúp đỡ, thuận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mmod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accommodati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tình, đồng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nhau, hợp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ing(to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e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ùy the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y the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custo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ustom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hie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ược, đạ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ev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hoàn thành, đạ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v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ụu, thành t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e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ành đ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ain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quen, hiểu biết, que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a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, 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oạt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diễn v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diễn v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ọat động tích c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u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sự, quả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u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ật, thậ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ct=addi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ghiện, gười say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ói nghiện, sự ham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dic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y mê, ng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ỡng mộ, hâm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g hâm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i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âm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r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ái m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uận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antage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lợi, thuận lợi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antageously ≠ disadvantag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ó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n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phiêu lư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ntu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ích mạo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ntu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ích mạo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rt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rtis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quảng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rti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nhà quảng c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ertis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quảng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ên b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i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ời khuy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vi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uyên, cố vấ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is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khôn ng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is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en ng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is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n trọng, suy nghĩ k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is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hỉ bảo, cố v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is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ý k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f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 đến,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f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gáic, ham mu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, cảm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fective=affec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cảm động, đa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a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fec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ành thật,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ffec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bổ nhiệm, cảm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gr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ấn công, xâm l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g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hấn, gây c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gres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ếu chiến, xâm l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gress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ách hiếu ch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gress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xâm l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ẵn sàng đồng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ee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ách tán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re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agricul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ricult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nông n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ricultur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ru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ala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a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áo động, sự sợ h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arm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lắng, sỡ hãi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ar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lo lắng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arm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ieo hoang ma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arm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dễ sợ h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động sự báo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u, nhanh l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r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au m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đ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ân p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luân phiên, chọn l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thế, luân p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uân phiên, tuần hoà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lượt, thay p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phiên, xoay ch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z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z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z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làm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z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áng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az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bit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oài b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b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i b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bit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hiều hoài b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eric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Mỹ, nước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c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Châu M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eric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s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s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làm cho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s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us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vui nh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ưa, cổ x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i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, xa x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ie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rạng cổ x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ận d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g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giận d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c giận, sự giận d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oun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uyên bố, thông b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u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, thông báo ti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un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uyên bố, phát ngô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iền, quấy rấ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y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ph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y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làm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ồn b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o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in l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olog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l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olog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xin lỗ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au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ỗ tay, khen ng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au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ay khen, tán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a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án thành,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i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, dụng cụ, ứng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dụng, áp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áp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ic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xin việ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ic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dùng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ic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o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oin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nh 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oint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roxim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ước chừng, xấp xỉ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roxim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o khoảng,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roxim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ần giống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gu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lẽ, sự tranh lu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gu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luận, tranh lu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gumen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ãi, biện luận, luận c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gumen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với lí luận, hay lý lu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ran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ran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ếp đ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riv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ến, t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riv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mới p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,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a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is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st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ó tính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>Ar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>Art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ông có mỹ th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>Artles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ông có m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g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, giao nhiệm v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gn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ân công, việc được gia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g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phân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iúp đỡ , trợ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phụ tá bán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úp việc, phụ t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úp đỡ, trợ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t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phó, phụ , trọ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ối hợp, liên k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, liên k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liên kết đư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ả năng liên kế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quan đến hội đoà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oci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sự niên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t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dự, có mặt , hầu h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am dự, có mặt , hầu h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d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ầu cho người có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ú ý, lưu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 ý, lưu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ách lưu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n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ú 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t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 ý, chăm só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tr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h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ra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u h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tra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hút, hấp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tra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phấp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trali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Úc , nước 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tral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nước 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tral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tri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tr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nước 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tr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ầm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hor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phép, ban quy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tác gi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tác gi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viết v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quyền tác gi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it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quyền lực, thẩm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ita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vẻ quyền 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hor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o phép, giấy ủy quy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automa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ộ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ộng ,máy mó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tự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tic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ộ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ự độ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vai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ệu lực, có giá tr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vail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ó giá tr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aila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ó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o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nh n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oid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nh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void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ránh n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wa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thức , nhận thấ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ar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hận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sự, khủng kh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ủng kh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wful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inh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B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ấu tệ, d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là t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g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 thùng th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gg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rộng thùng th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 k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èo nàn, khô k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rụng tó, 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i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ẹp, xinh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i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xinh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u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ẻ đ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utic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 thẩm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ha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ở, cư x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havior=behavi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ư xử, thái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hav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lễ phép, đứng đ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havio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cư x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fi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lợi 1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f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ợi ích, ân huệ, phụ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f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lợi, lợi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ắt đ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in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c đ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o lớ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è sinh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mặt sinh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sinh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r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inh đ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thd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i,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ách mù qu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n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ù lò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in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ói mắt. tật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tàu, lót v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chiếm tàu, sinh viên nộ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ót v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wag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ơm, phụ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ồn c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ồn, ch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b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làm cho b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làm cho b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ed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uồn ch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an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hảo m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a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ực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thực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a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 đ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chấp, không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veness=brav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dũng cảm, tính gan d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c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gh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sáng ch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gh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rực r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lli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uất chúng, tài gi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illi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năng, xuất s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illia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tài gi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t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em tr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ther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huynh đ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th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anh e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dh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eo đạo P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dh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đạo P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dh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P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dh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ật Thích C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ây dựng, tòa nh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il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xây dựng, th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ết bỏng, ch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t cháy, thiêu hủ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cháy , nóng b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ụi c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ụi c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mua bán, kinh doa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h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lik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ệu quả, hệ thố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n rộn, đông đ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bận r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l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i n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unbulll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ài n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C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calcu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, người tí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a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n trọng, có tính to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c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can, hộp, đóng hộ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vô hộ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b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ad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anad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ad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Canado. Tiếng Canad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ad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anad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ăm sóc, chăm no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ẩn t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ẩn th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ậ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c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bất c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eles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ất c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g, vác, chuyên chở, cư x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rri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ư xử, thái độ, thực 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u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cờ, thất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u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c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sual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leb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lễ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eb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kỉ n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eb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oi việc cúng t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er = cent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trung tâm, qua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rọng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ntr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tr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ắc ch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rtai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hắc ch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ain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ắc ch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ch thức, tháhc đ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lle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ách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 thách, kích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champ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vô đ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mpion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ô đ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n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ng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ng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chang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ể thay đ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iện, lòng bác 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i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iện bác ái khoan du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itabl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gn từ thiện, nhân đ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a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ẻ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ap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ap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ap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 hô, reo vu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er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ve, hân h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er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er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vui vẻ, hân h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chemist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hương diện hó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ca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c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yếu, chính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f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hết, cốt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con, 1 đứa 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ldr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 con, nhiều dứa 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ld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nien thi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ld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co n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rung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n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ung Quốc, tiếng Trung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l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ọn l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ss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kén ch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dân thành ph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công d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ai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, yêu c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im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yêu c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i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ỉnh cầu, nguyên c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m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n cùng lớ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=class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hạng, xếp lo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ass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đ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ass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cổ đ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 chùi, làm s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ạch s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na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sạch s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s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sạch sẽ, sự trong s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a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lau chù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õ ràng, sáng sủ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s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e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inh bạch,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éo lé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v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éo lé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ve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éo lé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mb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o trèo , sự leo trè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mb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eo 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imb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leo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ần gũi, thân c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s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gần gũ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s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ần gũ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, ngăn chặ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,khăn bà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th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c đồ, may ch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th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áo, y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thi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dệt vải, bán quần 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t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ặc đồ, y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u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udy≠clou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ây, Không có m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biển duyên h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dọc theo bời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s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miền duyên h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u buồn chạy ven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stl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 duyên h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astw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về bờ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o choàng bọc ngo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a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ọc ngoài, ch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phủ ngo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-edu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ổng hợp  nam n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-edu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giáo dục tổng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-educ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giáo dục nam n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nh lẽ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lạnh lẽ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ạnh lẽ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d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ơi lạ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lap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 sập, ngã quỵ, xếp g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aps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xếp lại, thu l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gom sưu t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u gom, sưu t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u gom, bộ sưu t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u s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nhiều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sẵn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ô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rant ≠ colo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màu, thuốc nhuộm ; Không có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ải mái, dễ chị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fort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dễ chị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ủi, làm khu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fort ≠ uncomf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an ủi, không thoải m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 vui, hài k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ed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iên h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edienn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diên viên h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i hước, khôi h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ễn viên h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i hài, tức cư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ức cư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m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hương m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phương diện thương m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ng ,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o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hường, bình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on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chung ch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công cộng, của chu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thành của ch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òa mình , sống thân m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ông tin liên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ẵn sàng t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ic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tin được truyền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uyền tin, máy truyền ti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dân, công đồ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sả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ộng s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is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o sá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so s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r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, tương đ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ar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đ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tài, thi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anh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tranh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tranh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ạnh tr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i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ên tập, biên so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i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iên tập, thu lư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i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iên so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a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ời than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ai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an ph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ain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án trách, ca t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ain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ực 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đủ trọn vẹ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trọn vẹ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complex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ức tạp , phiền phức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x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phức tạp 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c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ức tạp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l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ức tạp, rắc r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li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en ng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liment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n dương, khen ng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ạn , sáng t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s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soạn nh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os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á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os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sáng tác, bài lu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lsory=compul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, cưỡng c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l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ắt b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 b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t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oá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ính toán ước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a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máy điện t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ín toá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, hoàn c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i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iều k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ditio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y theo điều k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dition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hòa, có điều k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itio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điều hò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u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dắt, dẫn nh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du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ẫn, truyền nh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truyền dẫn nh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duc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ruyền dẫn nhiệt ,đ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u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án vé, vật đánh đ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uc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bán vé x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confid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chắc, tin cậ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n c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d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fid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, bí mật, được tín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ratu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c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ratu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úc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ratul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úc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ratulat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en ngợi, khen t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n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để liên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iên k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or = connec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ỗ liên k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quan hệ, liên th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c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ểu biết, tỉnh t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ý thức, cố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ồi tỉnh, có ý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ìn giữ, bảo t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erv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ảo tồn , bảo qu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ervation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ảo qu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erv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thủ, bảo t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erv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ơi bảo vè, trồng trọ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suy nghĩ đắn đ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Ý tứ,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ider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id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suy xét kỹ ,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tru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ộc về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truc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cách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tru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ến trúc s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iêu d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thụ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hủ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p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êu thụ, tiêu d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ă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sump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sự tiêu th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xúc, đụng chạ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ao dịch , liên l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ngắt điện tự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mi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a đựng, bao gồ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min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nén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min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dựng, công tai nơ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ễm b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e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hiễm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st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gây nhiễm b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s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tài, thi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s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tranh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in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iếp, tiếp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inu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àm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inu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tục, liên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inu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iếp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inu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iếp tục, liên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ro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hiển, kiểm so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ro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iều khiển, kiểm s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, máy kiểm so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trol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kiểm sáot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ận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ện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iently ≠ inconven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uận lợi ≠ bất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o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ấ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o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b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ếp lò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k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nấ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ok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h nấ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oki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h ngọ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t l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ướp l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ol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t lỏng làm ngu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t mẻ, điềm tĩ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ạnh lù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-op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tác,chung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-op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ộ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- oper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cộ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- ope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ộ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rr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, sửa cho đúng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ữa chữ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sửa chữ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hiệu chỉ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sữ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spo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x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rrespond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ao dịch, tương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spo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đối v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spondent (to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ng viên, thông tín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rrespon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nhau, t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rrespond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tương x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mu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g giá, tốn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s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 tiền, đắc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ốn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nc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, ủy ban, hội ngh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ncill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ị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ncillor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nghị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ncill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viên, hội đồ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đếm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m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đếm, quầy thu t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less=uncomf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ếm được, vô số k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an đảm dũng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age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 đảm , dũng c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cour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ch lệ, làm cho can đ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coura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uyến k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, sáng t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sáng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t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sáng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c sáng t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sáng t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ea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o vật, loài người, loài v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ow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m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ow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ụ tập, làm cho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w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đ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ng dữ, độc 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e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àn nh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el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àn nhẫn, hung d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c , l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rao 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y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c lóc, kêu l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lt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vă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è phươgn diện vă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văn hóa, học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ốn ,  quăn , làm gợn sóng,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rly=cur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ăn, xoắn, 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uốn to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h quăn, tính xo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sto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ng tục, thói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stom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hói que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mua, khách mu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stom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ay đổi đồ theo ý kh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clo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n gió lốc, b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ycl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gió c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ỗi ngày, hàng ng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thiệt h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ổn h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mag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mag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ge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ger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r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óng tối , sẫm m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tối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ối tăm , bóng t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ế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af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điếc t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f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ế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f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iêu 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ch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th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ch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ing ≠ death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ấp hối ≠ Bất t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quyết đị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quyết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iên quy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o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trí , trang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o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rang trí, trang ho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or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cách trang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co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ang trí nội t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e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ep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sâ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ep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sâu, chiều sâ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bại, sự đánh b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đánh b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at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ó tinh thần chủ b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fin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định rõ r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fini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dứt khoát,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fin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ác định, định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or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ặt đốn, phá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fores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ạn phá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c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o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go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o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thích ,làm vui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gh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mừng, hài lò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ight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gh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 vị, ham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ight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ú v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hàng , chuyên chở t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ve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giao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iv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ở, giao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ive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giao 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st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tình ,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most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biểu tình ,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monst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iểu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chối, phủ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ừ ch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ừ chối , khước từ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khước từ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a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ở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ở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ar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khở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e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h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e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 thuộc , lệ thuộ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entd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ụ thuộ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en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ụ th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endency≠ indepe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phụ thuộc ≠ Độc lập, không phụ th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depos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cọc , tiền thế t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osi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gửi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osi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 b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cr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ễn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crib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mô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ô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êu t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động, sống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ig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iết k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ến n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t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đ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ro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 hoại, hủy d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r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ủy d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r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 h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truc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n ph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troy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ẻ phá h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velop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ang 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velop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át tr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ác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ffer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á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icul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 k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fficul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ó k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icul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ó k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úng , ng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nhúng, ng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, chỉ đường hướ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ực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ực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hướ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ướng dẫn ,đạo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ec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giám điện tho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ơ,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t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dơ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ết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dơ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dvan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ất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dvan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bất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advantage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lợi, thiệt thò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đồng ,không 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 chịu, khó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gre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ông đồng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e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m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ea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iến m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oin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ất vọng, chán n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oint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appo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chán nản , bực m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oint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chán nản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appoint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án nản,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ảm họa, tai n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ast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ọa, thảm kh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u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m giá, chiết khấ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coun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giảm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phá , phát 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cov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ám ph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over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khám ph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cov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khám ph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,bàn c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thảo lu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cuss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ranh c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sol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t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solv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giải t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solu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ải t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solv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đun s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ảng cách, xa x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g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a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xôi, cách tr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ingu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, phân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inguish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phân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tinguish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biệt , dáng chú ý, tao nh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tribu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ph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trib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ân ph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ibu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phân ph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v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chi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i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ân ch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i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phân chia, phân ph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is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chia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zz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hoa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zz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 mắ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zz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mắt, chóng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zz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oa mắ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ng cấp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cu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sơ,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ài liệ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im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cument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làm tài l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m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mat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ạn kịch , diễn 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mat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soạn 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ma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k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matic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ịch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vẽ, bức v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c đồ, quần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es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ăn mặ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essma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m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essy ≠ undr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ự, hợp thời trang ≠ Không mặc đồ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y nhỏ giọ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pp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ảy nhỏ giọ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ái x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x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ught = drou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ô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ughty = drout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hán , khô r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h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m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ánh trống , tay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m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tr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 ráo, làm cho khô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y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khô r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yer = dr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làm khô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ơi khô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ti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rách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ti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trách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nam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ìn, thuốc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nam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nổ thuốc nổ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nami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àm nổ m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E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ăng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g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hăng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ge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ăng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ếm t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ning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công ,tiền l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n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t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hướng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w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phía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ễ Phục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e ≠ unea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dễ dàng  ≠ không dễ d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inh tế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kinh t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nom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, tiết k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nom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, tiết k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conom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inh t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k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ủ bút ,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hủ bút, nhà xuất b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itr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chủ b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ên tập b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uất bản, lần phát th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itorshi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 chủ b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giáo dục, thầy d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ác dụng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ngành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ác dụng giáo dụ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ệu lực, hiệu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hiệu quả , thực 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ệu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ây ấn tượng sâu s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ffici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lực, hiệu quả, năng su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hiệu quả, năng suất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ffici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hiệu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n tuổi, già dặn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 ông , người lớn, tiên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d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ứng tuổi, cao n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de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n tuổi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ổi gi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ầu, chọn , chọn l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bầu cử, tuyển ch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quyền bầu c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quyền bầu c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tri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o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tri (nữ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đ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ctron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điện t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on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học điện t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icici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ctr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ctr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khí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tr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ện khí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v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ao, đề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va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v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âng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v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g máy, máy nâ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broi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êu thù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broide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ợ thêu (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broider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thêu (nữ)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broid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thêu , đồ thêu , mẫu thuê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broide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thê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g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uất ngoại , 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ig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i cư, xuất ng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igr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igran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ê, việc là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àm công ,công n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ủ, người thuê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y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công, việc là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loy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huê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ống , rỗ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ổ, dốc, làm c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t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rống rỗ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ti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trống rỗ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cour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yến khích, cổ v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coura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uyến khích, động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courag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ích lệ, phấn khở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courag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phấn khở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uối, kết th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xong,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ong,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x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ô cùng , vô t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rge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liệt, hiếu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rge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ăng hái, manh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rg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mạnh m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rgi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cho mạnh m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r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ng lượng , nghị l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g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nước 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g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anh , Tiếng 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gla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h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tăng thêm, nâng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han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nổi bật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jo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ích thú , thưởng thứ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joy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ú vị thích th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joy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 v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joy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ú v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orm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ớn, khổng lồ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orm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o lớ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p vào, đi v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vào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 v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r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vào, lối v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t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khiển, tiếp đ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tai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ãi tiệc, giúp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tai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, giải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tain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ấp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tain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ải tr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viro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i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vironmen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môi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viroment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nghiên cứu môi tr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 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nhau , ngang bằng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 b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ằng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i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(người cân bằng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alization ≠ uneq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ia đều ≠ không cân bằ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ip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quipp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trang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óa ,tẩ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a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xóa, cục tẩ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as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ẩy x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asi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ẩy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up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un ra, nhô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up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un ra (núi lửa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up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n trào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pec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êng biệt, đặ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b iệt, nhất l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biệt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tab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lập,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blish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được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tablis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tablish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iết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ic=ethn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o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olog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olog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hân chứ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ograph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dân tộc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thn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, nhân chứ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id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ớ, minh bạ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h bạch ,rõ r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ident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hứng cớ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id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õ ràng,  minh b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x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òi hỏi, yêu s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actly ≠ inex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hính xác ≠  Không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am = exam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ỳ t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amin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, kiểm tra, xét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in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í sinh ,người dự t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i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m k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amin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thi c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uất s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ll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xuất s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llence = exell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uất s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ỏi hơn, xuất ch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p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ừ ra, phản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p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oại trừ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pti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bị phản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ption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ngoại l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p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trừ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han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o đổi, sự trao đ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hang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rao đ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o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o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hào h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kích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hào hứng , xúc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it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ào hứng, phấn khở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hau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oát ra, hút, làm c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haus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t sức, mệt l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hau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h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haus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kiệt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haus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cạn kiệt, hút h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haust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làm cạn kiệt, hao mò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hib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ng bày, phô tr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hib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triễn lãm, trưng b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hibitio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ó tính phô tr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hib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ày hàng, triễn l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hibi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ô bày, triễn l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ồn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ist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ồn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ist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n còn, đang tồn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is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n hữu, hiện có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ờ đợi, mong ng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hờ đ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ờ đợi, mong ng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a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mong đ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mong đ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ờ đ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ctance = expecta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ong đ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nse = expendi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chi tiê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x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nd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iêu x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on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t tiền, m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ns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ắt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nsiv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ắc m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nghiệm, từng tr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kinh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ri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a vào kinh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ri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í nghiệm, cuộc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rimen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chất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rime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erime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í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a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ải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an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giải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lo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ổ , làm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ụ nổ, tiếng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nổ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t n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s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ạnh mẽ, dữ d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m hiểm, thăm dò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thám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ám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thám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lo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m phá, tìm tò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os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ình luận , minh gi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osi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os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giải thích , chú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iểu, bày t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r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iểu l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res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ễn cảm, diễn đ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ress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biểu c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trem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sức, cực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trem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cùng tột bậ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rem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ực đ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trem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eo chủ nghĩa cực đo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br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ệt vải , cấu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bric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ếp đặt ,cấu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br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ế tạo, tổ chứ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bric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ế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 héo, tàn úa , phai m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ded ≠ fade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 héo, tàn úa , phai m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ớt, thất bại , không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l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ất bại, thi h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t mỏi, kiệt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mệt m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yếu , đó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nh xắn, hợp lí, vàng ho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ằng, lịch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ông bằ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ành t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hành,  chung thủ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ith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ành thực, trung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thfulness ≠ faith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trung t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ành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ổi tiế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m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vọng, sự nổi tiế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ổi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t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rthe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h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a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g tr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r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việc đồng 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ci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n r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cin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ấp dẫn, lôi c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c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quyến r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cin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ôi cuốn, quyến r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h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ốt, thời tr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h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o thành mốt, chế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hi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thời tr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hion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úng m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st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hanh l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p, béo, m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nhiều m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t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ôi cho m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ness ≠ fa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ập mạp ≠ ít mỡ, g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v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ưa t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v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Ưa thích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vor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a thích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m thấ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c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e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cảm t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el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cảm t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r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n men , ủ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men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lên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rmen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ên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rmen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lên m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rtil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t, phì nhiê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rti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màu m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rti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cho màu m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rtili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bó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s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lễ hộ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stiv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lễ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s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vui mừng lễ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ối c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cù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, làm x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oà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ững chắc , kiên c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rm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ững chắ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vững c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r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ớc hết, thứ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rs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ớc hết, trước t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 , con cá, câu cá, đánh c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shor = fisher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 dân, người đánh c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sh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đánh c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sh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âu cá, đánh c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cho vừ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a, 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vừa v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p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h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ằng p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tt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ịnh hót, làm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t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ịnh b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te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ời nịnh hót, sự xu n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tering = flatt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ịnh hót, xu n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tter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l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oo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ngập l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oo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ễ dẫn nước, dễ ng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ood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l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u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lưu l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u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ưu lo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u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sương m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g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ếp, gấp bao gọc, gói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p gấp nếp nh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xếp, bìa hồ s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xếp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bộ ngu si, khờ d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gu s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u si, khờ d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l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 si,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l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 si, đần đ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lish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ỡng ép, ép b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ức mạnh , lực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c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ép, miễn cư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c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, gượng 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ceful ≠ force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nh mẽ, cường tráng ≠ Không có sức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ca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ớc đoán, dự báo tr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preca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dự báo thời ti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eig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ngoài, lạ, không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ig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ước ngo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ig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xa l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cả, bồi thẩm đ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eman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đốc công , chủ tịch BT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rừng, trồng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ation ≠ deforest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rồng rừng ≠ nạn phá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g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ge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ố tình hay quên, dễ qu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get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hay qu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 tức trang trọng, hiểu c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chính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 thức, thủ t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 thức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u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mắ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una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tune ≠ unfortun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ạn may ≠ thật không m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lập , sáng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und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sáng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un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sáng lập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n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 sáng lập (nữ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ảnh, tự d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r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do ,thật r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edo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rảnh, tự d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băng, ngăn c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ez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ướp l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ez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ô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qu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qu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xuy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quency = frequ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i mát, s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sh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ươi m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esh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tươi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sh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át m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n bè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nd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ân t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end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b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 xml:space="preserve">Friend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unfrie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thân th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gh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ọa , làm cho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ghte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ợ hãi, hoảng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ghte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ê sợ, khủng kh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ghten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ghê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ght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g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, đ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đ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ầy đ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ông hương ,bốc k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ơi khói, bốc l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mig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ông khói, xông h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mig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ông h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mig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xông khói, h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khói, nóng gi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m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khói , nhiều k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ềm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nn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nn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phễu, ống k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nnell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hình cái phễ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n ghế đồ đạc trong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n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bị đồ đạc trong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s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ung cấp, bán đồ đ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nishing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dùng trong nhà (số nhiều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r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ườn, khu vườ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d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 làm vườ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de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làm vườ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ra, gây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a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s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ế hệ sự phá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sinh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phát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ộng rãi, hào ph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hào ph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ous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ng khoan d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t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ẹ nhàng, dịu d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hẹ nh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ph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đại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ph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phương di65n đại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địa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rman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r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nước Đức, người Đ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ui vẻ, vui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ad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a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y tinh, kiếng , l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ắp k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ass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 thủy t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gl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 qua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or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inh qu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l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l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v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t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t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l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t, gi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vern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phủ , chính quy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 trị, quản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vernmen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chính ph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ver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ai trị, tỉnh tr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ver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cai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vern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ai trị, quản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ếp hạng, xếp lớp ,cấp đ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p hạng, điểm s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ựa chọ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gra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mm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phá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mm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soạn ngữ ph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mmart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văn phạ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mmart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đúng văn phạ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ồng c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ass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t ơn, mang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biết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ful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ng biết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 lớn, vĩ đ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n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lớn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ĩ đ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o lớn, vĩ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am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od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lam , thèm m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od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tham l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d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háu 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ời chào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hào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c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án tạ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c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hàng tạ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cerie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ạ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w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ọc, trồ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rồng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w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ồng c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wth = gro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rưởng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arante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ảm b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rant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đảm, bảo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rante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ảo c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aran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bảo h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aran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ảo đ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gu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d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người hướng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del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ối chỉ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i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ướng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H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bb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ói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bbit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ói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bitu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bbitu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cho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ica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t điểm, chấp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icapp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lợi, khuyết đ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icap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ấp nh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pp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vẻ , hạnh phú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pp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ppiness ≠ unhapp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vui vẻ ≠  không vui vẻ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ăm chỉ, cực nhọc, c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d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c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 kh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ứng r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v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 hoạch ,gạch 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ve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gặt, máy g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ac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n đau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ghi ở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 đội đầu , vòi phu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mục, tiêu đề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ó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ứng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l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ở dòng đ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ỏe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l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ỏe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l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lợi cho sức khỏ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ái tim, trung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r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ui vẻ, thân m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rt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ồng nh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r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ồng nh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Hear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ô tâm, vô t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rt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ô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nóng, đốt n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óng giận, sôi n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óng giận d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te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nóng nả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 sưởi , người đố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v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v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ặng nề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v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ặng nề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n n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igh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ức nặng, trọng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g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(dùng cho vật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(dùng cho người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igh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ca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úp đ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lp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ích, hữu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p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hữu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p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ô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lp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ô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giúp việ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i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sản, tài sản, gia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ritor = inher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ừa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ri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hừa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rit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ó thể thừa k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n đồi, d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nhiều đồi, gồ ghề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ndu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đạo 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ndu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n Độ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ê, mướn, cho thu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ê, để cho thu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mướn, thuê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uê mư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huê mướ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sử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ính chất lịch s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lịch s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mặt lịch s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, chỗ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m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phương ,ở tại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l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hương ,tổ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si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ớ nh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work ≠ hom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tập về nhà ≠ không nhà cử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hự, chân t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estly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hật, trung th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es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ân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our = ho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n trọng, tôn v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h dự, lòng tôn k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o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tôn v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o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g tôn vi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or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g vinh d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p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 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p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i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pefully ≠ hopeless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hi vọng ≠ thất vọng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hopelessly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ất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r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ủng khiếp, kinh khủ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rri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inh khủ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rribl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inh khủ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spi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ệnh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pistal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nhập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pist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ng mến kh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ờ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u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gi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ge = huge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ổng lồ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g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o l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g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o l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người, loài 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lòng nhân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ng nhân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hợp tính 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nhân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an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nghiên cứu nhân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an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ân loại, nhân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anki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ài người,  nhân l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a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cách thức nhân l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ẩm ướt, ẩm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dif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giữ  độ 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id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id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ẩm, ẩm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i hước, châm biế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or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khôi hài, vui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or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âm biếm, hài hước, vu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morousnes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humo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khôi hài                            ≠  không có tính khôi h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ng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ng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ói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ói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r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vội v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r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ội và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rri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ội v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rica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n bão t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đau, bị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ại, xúc p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tfullness ≠ hur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ó hại ≠ Không đau, không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s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ay lúa, giã , g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s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ấu , v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sk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lột v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sk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vỏ, khàn kh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s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khàn kh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sk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han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I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dent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, gi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den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, yy h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dent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ồng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,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au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, hình ảnh , hình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, phản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ag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ảnh tượng , đồ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g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ởng tượng, hình du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agin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ảo, tưởng tượng, ảo t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ag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í tưởng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gin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ưởng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agi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ĩa hình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agis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chủ nghĩa hình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medi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ực tiếp, lập tứ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medi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y lập tức, tức t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media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ấp bách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a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 chạm, cọ x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va c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a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va c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at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kiên nh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ati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ôn n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t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iếu kiên nh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or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orta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qua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ầm qua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Unimpor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qua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o ấn tượng, cảm k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r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n tượng ,cảm t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ess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ấn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ess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ấn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rov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iến b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ro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ải t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lu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o gồm, chứa đ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lu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ở trong ,kể c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lud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ả, bao gồ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lu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ao gồ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lu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gồm , kể c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mple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, không đầy đ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mple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, không đ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mpleteness = incomple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ụ thiếu h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ere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a t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re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l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reas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àm t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ăng d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reas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ăng d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pen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c l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epend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ách độc l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pen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ộc l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i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Ấn Đ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Ấn Độ, người 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ust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nghiệ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công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mặt công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nghiệp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dible  ≠ed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ể ăn được ≠  Có thể ă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eri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ỏ hơn ,cấp dư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erio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ấp kém , bậc dư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lu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, tác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lu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ảnh h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luenti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ác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, tin t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nhiều t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er = inform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á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her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ừa h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heritance = inherit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 tài, di s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heri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ừa kế (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heri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ừa kế (nữ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heri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hừa k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j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bị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ju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thương, bị xúc phạ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ju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ết thương ,sự thiệt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ju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h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i mới ,cách t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nov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ổi m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ổi mới , cách t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nov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ổi m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qui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điều ra, thảm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qu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a, thảm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quie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ẩm t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quie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ắc mắc, học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quir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qu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điều t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pi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cảm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p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ền cảm h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pir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cảm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pi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cảm hứng, sáng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p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ạo cảm h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lập, trang bị , cài đ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ài đặt, lắp đ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allation = install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ặt, bổ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all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ũa được cài đ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, tổ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, cơ quan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v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itu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, người sáng l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ru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dẫn, đào tạo, ra l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ru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ỉ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c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ỉ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để d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u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  giáo viên (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c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ru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ụng cụ, phương t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ụng cụ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rument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ạc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lig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l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ông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llig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hông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định, có ý mu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ý ,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ố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n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n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đích ,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n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ý định , chú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a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nối, tác dụng qua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ợp tác, tương t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a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gi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tâm, chú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i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ấp dẫn, thú v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t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ú v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ested ( in 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est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g quan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mediate = intermedi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cấp, trung b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medi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rung gian, môi gi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medi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rung gi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mediu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ở giữ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quốc t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ationa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tế c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ation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ế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l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chủ nghĩa quốc tế 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l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ghĩa quốc t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view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ỏng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iew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ị phỏng v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view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phỏng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odu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dẫn nhậ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roduc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để 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rodu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giới thiệ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al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òn hiệu lực, hết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al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loại, tàn t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alid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mất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alid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cho mất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alid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1h vô hiệu, hết hiệu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phát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en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át m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i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ời m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v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m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ra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Irasel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rael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Israel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raelit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Israel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tiner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hành trình, lộ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tine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chỗ này chỗ kh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ne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thang , du m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tinte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ó công việc lưu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ne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nh trình, lộ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hật, tiếng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panesq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iểu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w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 quý, ng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w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đá qu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w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Do Th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w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ộc về dân Do T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w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àn bà Do T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welry = jewel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nữ trang, châu bá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we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ợ kim ho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k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 đùa, giễu cợ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k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ay đù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ke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cười, hay đù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giễu, đùa cợ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li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hay đuaa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ll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nh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l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ui ẻ , khoan kho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urn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báo, ký giả , phóng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urnal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ể làm b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báo ch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urn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61t b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ỏ ra vui mừng, hân ho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i mừng,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vui m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fully ≠ joy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 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ui mừng ≠ không vui ,buồn r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rái cây , ép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i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nhiều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icily ≠ juic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ật nhiều nước ≠ không có nhiều n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lộn x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m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n đ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g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ừng rậ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K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ăng hái, say mê, ham thí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e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t tình , hăng 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ăng hái, say m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ử tế, tốt b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ử t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dness ≠ unki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ốt bụng ≠ không tốt b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nowled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biết , sự 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now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now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ểu biết, thành th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now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khôn ,lanh l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L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b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ãn hiệu, dán nh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e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dán nh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ộng lớ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rg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rộng lớ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g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rộng lớ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ể , mu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ễ mu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àn đây, mới vừ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rễ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ug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ười , nực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ugh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ức cười, nực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g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ay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ug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cười, cười vui v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ugh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c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lệ ,phép t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w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pháp , đúng l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w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 l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wyer ≠ law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ư ≠  Không có pháp l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z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ời b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z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lười b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z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ười b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, hướng d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ãnh đạo , chỉ hu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ãnh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người cầm d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der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ỉ huy, hướng d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ò rỉ, thấm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k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rò rỉ, thấm qu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k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y, dột, rỉ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k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dộ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tập, nghiên cứ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ọc t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rn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thông , uyên b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ar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s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ì giờ rãnh r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sur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ng tả, nhàn rỗ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isu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n h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ber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ự do, quyền tự d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bert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chủ nghĩa tự d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bertinism = libertin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tự d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br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br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giữ thư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độ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p sáng, đốt đè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sáng , sáng , nh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nhẹ đi, làm s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er ≠ ligh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ắp đèn,bật lửa 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ánh s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mi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ạn chế, giới t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n chế, giới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mit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hạn chế, giới h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hạn, hữu h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mi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n chế , hạn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Limit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ô hạn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qui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ỏng, chất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qu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ỏng , chảy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quid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ạng thái nước l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quify = lique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hóa l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quif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óa l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qu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ược mạnh, thuốc rượ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qu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ống rượ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quor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ích uống rượ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s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en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ngh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ste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ọc, biết chữ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c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ó học, biết đọc, biết ch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tera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c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rí thức, văn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ng ,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ực tiếp, còn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đời, cuộc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ố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ẻ ở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s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ng động ,đầy sinh kh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ăng hái , lah l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ph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c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ỗ, địa p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ác định phương hướ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hệ tới đại p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óa, đ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cker ≠ unlo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óng tủ có khóa ≠ không k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g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với luận lí,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g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g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luận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ic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lý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ist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luận lý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ng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, độ d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ngh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dài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ngt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ài dòng, buồn c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ng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dòng , lê thê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ose = loos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, cởi, tháo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uông l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ỏng lẻo , rộng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s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lỏng lẻo, rời r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s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mở, người cở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s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ong ra, quá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u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 , ầm 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u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ầm 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u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êu ,tình yê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ễ thương ,x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v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dễ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yê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vesi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ới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ầm thường, ti t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ạ thấp, giảm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we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hạ thấp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ermo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ấp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c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ât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>Unlu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 xml:space="preserve">Unluc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xu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a hoa, lộng l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xu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ộng lẫy , sang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xuri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a xỉ, xa hoa , lộng l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h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mó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hin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móc gọi chu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chin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hế tạo máy mó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uật, ảo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ảo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n diệu, kỳ d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ảo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ảo thuật, phù th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nific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ộng lẫy, nguy ng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nific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ộng lẫy, nguy ng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ửi bằng bưu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 từ, bưu đ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gửi đi bằng th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ưa th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yếu, chủ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ntai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, chủ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ntai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hính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ntain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y trì, bảo quản, cung c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ớn, trọng đại, chính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or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đông ,đa s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k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 người, đàn 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ài 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đàn 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ag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ân t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quản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( nam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( nữ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ôn ,gả co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vell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ễ cưới, sự kết h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ve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vợ chồng, hôn lễ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v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ỳ diệu, tuyệt diệu,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làm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ì quan, phi th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chất, vật liệu, v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vật liệu xây d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thiết y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eri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g hình thức vật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ematics = math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chủ nghĩa vật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hemat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t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hemat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oán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themat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oán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học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Ý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ning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ý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n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ý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Meaning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ô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s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 l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sur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o l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n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m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n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cơ kh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n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hí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iện truyền thông ( số ít )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diu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iện truyền thông ( số nhiều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d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y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ám sức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ỏe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ố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uống thuốc, trị b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ăm sóc đặc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ặp g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ặp gỡ, cuộc họ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ích đ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thích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í nhớ , kỉ n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i nhớ, thuộc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ỉ n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ài tưởng n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lễ kỉ n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ắc tới, đề c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tio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nói, đã đề cậ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e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tượng, sao b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ero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khí tượng, sao b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erograp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tượng k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eorolog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khí tượ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eoro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í tượ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organ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vi sinh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ogan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g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di tản, di tr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g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cư, di tr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g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trú, di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g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d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gr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ời di tản, chim d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g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ói quen di tr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âm trí, tinh th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fulness ≠ min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ưu tâm ≠ Không lưu t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d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suy xé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e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áng vật, khoáng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er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á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erali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khoá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eralog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khoáng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eralog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oáng v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m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ỏ, li t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mu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hút xíu, mức tối thiể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ỏ hơn ,bé h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o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ểu s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ac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ỳ lạ, kỳ d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acul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n diệu, phi th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acul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ách kỳ diệ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x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ộn , pha tr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x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pha tr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x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ẫn lộn, hỗn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x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nhồi, máy tr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x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a tr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a phải, điều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iều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ều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iện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hiện đ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rn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đại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êm tố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des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iêm t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th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tr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on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nh t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ony ≠ moon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răng ≠ không có t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m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ình mẹ, như m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hood ≠ moth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hiện đại ≠ không có m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unt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ntaine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miền 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untain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o như núi, có nhiều 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untaine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leo nú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 chuy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m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i dời, phong tr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v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ability ≠ mov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hay di động ≠ bất đ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âm nh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sic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st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bí mật, mầu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ste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n kỳ , huyền bí, bí m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ster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bí m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steri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ần b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, đặt t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ly ≠ nam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tên ≠ vô danh, không t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r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ẹ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rrow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hẹ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, dân tộc, quốc g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dân tộc, quốc g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t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p quốc t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qu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l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eo CN dân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on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hập quốc t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ê quán, người bản x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v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n xứ, nơi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inh đẻ, sinh n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thiên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ur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ự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ur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ất gầ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r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ần gũ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ess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cessa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ess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ceesit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ph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gl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xao l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glect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o lãng, cẩu th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glect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ẩu th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glec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ôi thôi , lếch thế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ighb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hàng xó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ighborh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lân cậ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rv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lắng, bị kích đ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rv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ồn chồn,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v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r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ích thích, khuyến khí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w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m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ới m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is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ồn 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is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ồn 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isiness ≠ nois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ồn ào ≠ không tiếng 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ise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ắng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i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 cử, bầu , chọn , kêu t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hỉ định,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in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ổ nhiệm, được bầ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in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ổ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in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ược bổ nhiệ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thường, thông th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h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m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ườ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về 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ther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ther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sốgn ở phương B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O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er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er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an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erv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quan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c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ảy ra, xảy đ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curr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cố , việc xảy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an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đại dư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n , đại d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an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châu đại d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an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ean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hải dương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u , tặng , cho , h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 tặng, quà bi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er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quyên tiề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, trụ sở , cơ qu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,công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hức, trịnh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ính thức, trịnh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iald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công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ficiale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tờ công v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ila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hức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ũ, già, cổ xưa, tu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già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xưa, thưở xư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, khai m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m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ng kha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ai mạc, phần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lời nói, bằng miệ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ằng miệ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ì thi vấn đ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b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theo quỹ đạo, quỹ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bit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quỹ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 lệnh, gọi, khuyên bả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e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éo sắp x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de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ứ tự, ngăn nắ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erliness ≠ old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ăn nắp ≠ không trật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ổ ch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ổ chức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, cơ c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gốc, căn nguy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thủ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u tiên, sơ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ơi thủy, bắt ngu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ất nguồn gố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igin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ắt nguồ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in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ởi thủy , độc đ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in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sáng tạo, bắt đ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han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nhi v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ph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 nhi, trẻ mồ c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pha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ồ 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crow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quá đ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vercrow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á đ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h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wnership ≠ own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ền sở hữu ≠ không có chủ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ddle 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èo bản t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dd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o, bơi , lội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ddl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èo xuồ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au nhức, làm đ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fully ≠ pain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 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au ≠ Không đ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sơn , s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sơn nam, họa s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nt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họa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ức họ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in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s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ên ,chỗ đậu x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e vào b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k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ậu xe, bãi đậ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v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ticip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am gia v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am gi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n nhẫ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ine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iên nhẫ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tience ≠ impat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iên nhẫn ≠  thiếu kiên nhẫ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a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òa b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ac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òa bình, thanh b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ace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anh b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, thành th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hảo, chính xá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ec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hoàn hảo, chính x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e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oàn thiện, hoàn 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e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làm cho hoàn thi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o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, trình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orma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n trình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orm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iểu d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orm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ú được huấn luyện làm xiế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form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hi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xuyên , luôn lu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manently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manence = perman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vĩnh cữ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m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phé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is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o ph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mis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p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 nhân ,riêng t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ích thân , bản t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la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ân 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nhâ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sua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yết phục, làm ch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uas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uyết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sua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in, dễ thuyết ph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u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n the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suasible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làm cho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im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bi qu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im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i qu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im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 qu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ograp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hình, chụp 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tograp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ức hình, bức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tograp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ợ chụp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tograph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nhiếp 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tograp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nhiếp ả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sic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ysic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s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ys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phương diện vật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õ ràng , minh bạch ,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i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õ ràng, giản dị, thẳng t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ình dị, rõ r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ềm dẻo, bằng nhự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st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t dẻ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ticin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ất dẻo nhân t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st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déo, uốnn ắn d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st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dẻ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ơi, thi đấ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y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ơi, cầu th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e ≠ displea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hài lòng ≠ làm không hài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i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ài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ui vẻ, sảng kho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asantly ≠ unpleas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dễ chịu ≠ không thoải m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n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iều, phong phú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nti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phú, dư thừ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enti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phong phú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umb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ợ hàn ống nước,hàn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mb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chì, dây chì, thẳng đứ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mba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mb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ưởng, nghề đúc hàn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umb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hất ch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umb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ống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ơ , thi sĩ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t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thuật làm thơ, thi c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et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 thi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tic = poet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ý thơ, thuộc về thi c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nên th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t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thành th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et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dấu, hướng về mũi n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, chấm, vấn đề, mũi n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n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đầu nhọn, nhọn , sắc s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n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m đồng hồ, qu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poin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bén nhọn, vô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point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ô ngh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độc, chất độc, bỏ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s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ỏ thuốc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son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ộc, nọc độc, độc hị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on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độc h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o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truyền nhiễm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ison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nhiễm đ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ự, lễ phé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lễ ph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iteness ≠ impoli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ễ phép ≠  Bất lịch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lu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ô nhiễ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l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ô nhiễ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luta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gây ô nhiễ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lu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ô nhiễ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èo, tội nghiệp, thiếu th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o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hốn, thật tội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orness = pover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èo t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ổ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ar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phổ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phổ biế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ar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ổ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số, quần chúng, nhân d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em dân đến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dân c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ul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ông dân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ắc chắn, tích cực, tuyệt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, quả quyết, tích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xác thực, tích c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s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si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ả nă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sibly ≠ imposi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ó thể ≠ thật không thể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ổ , trút , rót, mưa r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u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ận mưa r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u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trút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ổ trú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ền lực, sức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er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mạnh , có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er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mạnh m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power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lực,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power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uyện tập, thực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t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tập, thực h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è thực tập, thực tiễ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t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tiễn , thiết th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ctic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ực t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nguyện, thỉnh c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y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ầu nguyện, lễ cầu k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ca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ẩn thận ,đề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cautionary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ẩn thận ,đề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ý giá, vô giá, cầu kỳ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iểu cách, cầu kỳ , qu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quý gi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i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n đoán ,dự đ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di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án trước, dự đ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di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ên đoán, điềm b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di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tiên tri, tiên đo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dic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đoán tr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pa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, sắp đ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pa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sắp đặt, chuẩn b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pa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a soạn trước, có sẵ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par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bị, chuẩn bị tr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gìn, bảo tồn, duy tr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ảo t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rv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y trì, bảo t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r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ảo tồn, giữ gì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rv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bảo tồn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s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lực, áp suất, sức 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sur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ây áp lực, sức é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sur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é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ễ thương,xinh x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t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xinh x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tt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điểm, làm d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ẻ xinh x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v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ăn ch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ven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ăn ch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 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ữ in ,  sự i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in, thợ 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n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in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nt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in, chỗ in b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n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c in, xuất bản, nghề 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print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ể lại dấu v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s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ù n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t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be) imprison (ed)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ở t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b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, có khả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b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ó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b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ó thể xảy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d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h thức, đường l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dur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thủ tụ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biến, xử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ễn biến, quá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ss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chế b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s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iễn tiế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it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ản xuất, sản l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xuất, sinh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hiệu quả, sinh l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c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sản xu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y tỏ, biểu lộ, dạy h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es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nghiệ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hiệ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sion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huyên nghiệ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s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s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sion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hiệp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ci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ài, khéo léo, tinh th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ici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,năng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ici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éo lé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= program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chương tr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gramer = programm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ập trình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hib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m , ngăn chặ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hibitor = prohib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hib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ăn c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hibitive = prohibit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ăn c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hẹn , lời h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mis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ớc hẹn , đã hứ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mis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ược hứa hẹ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mis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hứa hẹn, hy v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miss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hẹ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unou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âm, tuyên b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unounce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phát âm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unounc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õ ràng, xác định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unoun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uyên b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unounci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át 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 , 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e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hính xác,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tec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 , che ch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te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ảo v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tec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, che ch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te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ảo v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u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hào, hãnh di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u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ự h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ự hà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vid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ng cấp, dự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vid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ự ph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vid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dự phòng tr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vi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ung cấ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ần ch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cộng, chung , công khai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c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công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ông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ông bố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c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k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bá, xuất b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sh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s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blis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nghiệp , việc xuất b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m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ơm phồng l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mp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h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lành trong s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là, hoà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nh khiết, trong l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 xml:space="preserve">imp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rong là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po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, kết qu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po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pos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ý chủ t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pos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mục đích, ý đ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cương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purpos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ó mục đích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Q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tài n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ủ năng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năng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ả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, phẩm c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v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 hỏi, chất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 hỏi 1 cách nghi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na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in câu hỏ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esti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ỏi, người chất vấ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question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nghi ng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anh , g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ck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ck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lãng nh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ck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hanh ch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ên tịnh, yên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e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yên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ete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yên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iet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yên tị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ưa, trời mư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in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ư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rain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mư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ế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r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ếm k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re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iếm c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ọc , sách đọc thê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đ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ẵn s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ẵn s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di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sẵn sà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s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sự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ự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, thực hành, nhậ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unre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th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s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d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son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son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hợp l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unreasonble = reason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, thu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iv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hu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iver = recip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nhận, ống nghe, điện tho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iv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ipi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ễ cảm thụ, dễ nhận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ần đây, mới n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n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ần đây mới đ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nc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mới gần đ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ogn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nhận, nhận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ogni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ông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oginiz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nhận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ogniz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được thừa n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re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i tạo lại, lậ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re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ĩ ngợi, trò giải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ra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sự giải tr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re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khiể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yc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c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ycl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ái c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ycl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tái c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yc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c tái c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giảm, làm bớt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cắt giảm , rút b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uc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thu nhỏ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i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giảm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ibil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ó thể giảm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erenc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am k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kh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i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lọc, cải tiến, giáo dụ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i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tinh chế, có giáo dụ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in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nh chế, khéo lé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i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(máy) tinh c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in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máy tinh l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l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chiếu, phản 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ản chiếu, phản 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l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ản chiếu, phản 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le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ương phản chiế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resh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ỉ ngơi , tịnh dư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re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ngơi, làm cho m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res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c uống giải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resh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ỏe khoắn , dễ chị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i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i đăng ký , đảm b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istr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tịch viên, giám t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hi, biên vào s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ist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ăng k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ul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xuyên ,đề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gularly ≠ irregul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 xuyên  ≠ không thường xuy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 con, thân thuộ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à con ,cân x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hệ, quan h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quan hệ, liên h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ion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ối liên hệ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iv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tương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tiv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ương đ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x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dãn ra, thư d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x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ư giãn, giải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x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 gi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ax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 gi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e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an lòng, làm dịu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ef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dịu đi,bớt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e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, thuốc làm giảm đa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n giáo, tín ngư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uồng t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s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mộ đạ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tôn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u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sủng b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usn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n gi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a x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mơ hồ, rất xa xô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t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ự xa xôi , cách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o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ọn đi, tẩy, x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ov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háo gỡ, di d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ov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ó thể di d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v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ấy bỏ, dọn nhà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mo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dọn nhà, thuốc tẩ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ai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ai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sử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a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sữa chữ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la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thế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lace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thay t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lac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ay thế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o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or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ường th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res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, thay mặ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resenta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ại diện ,đại biể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resen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ại diện,  thay mặ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u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iếng , nổi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u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ổi tiếng, tiếng t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ut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iếng , nổi tiế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qu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êu gặp , đòi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quir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yêu cầu, đòi h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r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ành, giữ tr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rv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chỗ trước, thận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rv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ín đáo, để dà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rve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kín đ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e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kín đ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dân định cư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ư ngụ, chỗ 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tại, trú t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identi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nhà ở, nơi ở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ol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tâm, giải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ol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quyết tâm, giải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l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ết tâm, kiên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olv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 quyết, cương q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ira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i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ẩu trang, máy 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hở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i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ơi thở, sự thở, hô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o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lời, đá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ond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đá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on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ời đáp, câu trả l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pons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lời, đá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ti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hư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ti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nghỉ hư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tirem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ỉ hư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un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ống nhất, hợp nhất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un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ống nhất, hợp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us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dù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inh , làm sống l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v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ồi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iv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àm sống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lu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olu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olution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olutio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ghĩa cách m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olution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ách m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volution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h mạng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h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s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ch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u c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h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giàu c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ric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gi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ều mạng, nguy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iều, mạo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sk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nguy hiể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s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guy hi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be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ụ cướ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b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ẻ cướ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ướ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u đưa, gây sốc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 cứ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ứng như đá , có đ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xích đ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k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n non b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hoàng gi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rực rỡ, sang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yal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thân, cấp bậ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yal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ghĩa bảo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ya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CN bảo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l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ho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á lỏng, dễ ch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ạ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r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nông th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r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ôn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r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ông thô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ồn , chán n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buồ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ồn b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uồn bực, chán n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f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f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a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fe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a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l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th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biển bằng thuyền, tà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 bi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huyền buồ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n , có vị mặ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àm m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t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ướp mu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t, bãi c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 c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c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d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rải c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s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ỏa m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sfac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ỏa m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sfacto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ãn nguyện, vừa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sfactor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mãn ng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sf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ừa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oảng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ar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ợ h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e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ập kế hoạch, chương tr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ảo kế ho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, kế hoạ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tif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kho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ientif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oa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ient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khoa h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u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đạo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u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m thính, trinh s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ou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c hướng đ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nhì, hạng h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hì l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cond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ệ nhị cấp , cấp 2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lọc,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c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c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ựa, tuyển, hảo h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cti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cách,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lec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uyển chọ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ll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par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chia, tách r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chia được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par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ân chia, tách riê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iou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êm trọng ,đứng đ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ghiêmt 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ou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ghiêm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 dấu, che m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ng mát, 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d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óng mát, bóng râ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d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dow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óng râ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dạng, tạo h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ped ≠ shap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0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ình dạng ≠ Không có h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a h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mua sắ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pp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đi mua sắ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p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mua sắ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p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ủ cửa hàng 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, ngắn, t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g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iếu thố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ng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ếu ,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k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m thấy bệ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ấy, trông thấ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h lam thắng c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ht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ẹp mắt, trông dễ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htsee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am quan, du ngo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htse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ch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hted ≠ sigh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nhìn được ≠  không nhìn được, đui , m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im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im l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 khờ, dại dộ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l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u kh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i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ila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ilar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ương tự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ả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ici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mpl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mpl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cho đơn giả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át c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s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c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ồ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a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ỗ ngồ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tu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, để, đặt vào hoàn cả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cảnh , vị tr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định vị ở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epti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i nghi, khô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ep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ay hoài ng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eptic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ghĩa hoài ngh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éo tay, kỹ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éo tay, tài giỏ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fully  ≠ skil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 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éo léo ≠ Thiếu kinh ng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uồn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ủ, giấc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c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p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ủ li bì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sleep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ất ngủ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sleeples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ất ng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lee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y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eev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ay á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Sleeve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o không t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ẹ, mỏng manh,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gh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ỏ , nhẹ, không đáng kể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gh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ong manh , yếu ớt, nhẹ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ậm chạp, làm chậ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w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hậm ch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w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ậ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u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mõm, miệng 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u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mõm, có ống tiếp và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t r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uyết r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ba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h tuy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owm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uy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ấm, nhúng, t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k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ấm vào, nước thấ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ak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ước hoàn toà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xã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 sự giao tiếp xã h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e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ội, giao tiế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o tiếp, xã giáo, XH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chủ nghĩ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ghĩa xã hội </w:t>
              <w:tab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ci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xã hội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xã giao thân m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inh thần xã hội, hợp qu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bility ≠ sociabl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hợp quần , xã gi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il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soi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ó vết b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ềm dẻ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mề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fte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ốc thuộc d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ẹ nhàng, êm 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mềm dẻo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f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 nhược, mềm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hệ mặt tr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ar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ơi ngoài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ariu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kính 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aria (plural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kính 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r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ồn, phiền muộn, hối 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phiền muộn, hối hậ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uồn r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,a,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nam, phía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th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ềm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the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dân miền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th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;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ó thổi từ phía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ảng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không gi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ảng cách giữa 2 v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ộng rãi, rộng chỗ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ênh mông, rộng chỗ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ious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rộng r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r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óc lửa, tia lử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rk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ắn ra những tia s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rk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ắp sáng, phát ra tia s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arkl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phát sáng ,kim c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arke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p lánh, sáng ch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arkle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a lửa nhỏ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n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ak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nói đượ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ak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ec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ộc nói ch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biệt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biệt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al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f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êng biệt , đặc b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f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ụ th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fic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t đặt trưng , riêng bi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lendi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ng lẫ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lendi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lộng l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lend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ộng ẫ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i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h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il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hư h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ilag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ư h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r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otsman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nh thần 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rts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thể tha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un, xịt thuố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y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xịt, người xị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y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ự phun xịt thuố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 , mẫu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úng tiêu chuẩ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ndard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êu chuẩn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ến nơi, đóng qu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ạm, bến, nhà g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ion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ứng yên không động đ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ion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án văn phòng phẩ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ione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 dùng văn phòng phẩ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ấp nấu, hơi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u hơi nước, nồi hấ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a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hơi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i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ếm, khô khan, vô tr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i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ệt trùng ,làm vô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ri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iệt tr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ili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khử tr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r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vô si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k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ính,  dẻo d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i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m vào, làm dính , d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ãn hiệ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ick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dẻo, dí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ma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 dày, bao t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machac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n đau dạ d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ông tố, mưa, b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m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mưa bão, ào ạ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m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ào 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ồ ạt, mưa , bão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ig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ẳng hàng, ngay 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igh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o cho thẳng r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ightening (ness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hẳng , 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căng thẳ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éo căng ra, làm c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in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ũng th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g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lạ l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g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ạ lù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n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l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tc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o dài, sự kéo căng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tch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t để căng, khung c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tch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ă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tc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giãn, c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c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c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ghiêm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c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iêm khắ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sọc, đường s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p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s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ạnh m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ngt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ạnh m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ngth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mạ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mạnh m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gg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đấu tranh , chiến đấ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uggl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ranh , vật l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ấp ngã , trượ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mb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ấp, trượt c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unsuccess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thành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ình lình, đột xu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de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tình l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dd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ất tình l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f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ịu đựng ,đau khổ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fe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chịu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feram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nhẫn nại, chịu đ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fer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ịu đau khổ, nạn nhâ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fe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au đớn, buồn phiề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, bỏ đườ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ar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chất ngọ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nhiều đường, như đườ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g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nghị, khuyên c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ges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ợi ý, đề ng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gges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vẻ gợi ý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thích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itab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ích hợ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itableness = suitabi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ích hợ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tr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ar (energy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năng lượng ) mặt trờ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ba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phơi nắng, 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bat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ắm n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ng hộ, giúp đỡ, chịu đự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chịu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ppor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ủng h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pportiv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lòng giúp đ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f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uns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hắc ch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pr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pris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rprisi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rprised (at)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làm ngạc nh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rprised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đáng ngạc nh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allo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ốt, tiêu thụ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allow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hể nuố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wi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ơi l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mm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b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mm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bơi l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ợng trư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tượng trư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mbolic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tượng (số nhiều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mbol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ghĩa biểu tượ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mbol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eo CN biểu t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n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n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>talent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t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s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, nế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st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óc thẩm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ste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ó thẩm mỹ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 dạy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spo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ìa uống tr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spoon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y thìa uống tr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kỹ thu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c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nh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mặt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cian = techniois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q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cali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huyên môn kỹ thu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n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tuổi 13 – 19 (Mỹ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nag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u niên, thiếu nữ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nag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ộ tuổi 13 – 19 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 thanh xuân (số nhiều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, k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ói, người hay kể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chuyện kể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kể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độ, chừng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ều độ, chừng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chừng m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mperatur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t đ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ủng khiếp, khiếp sợ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ủng kh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f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ê sợ, cực k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fic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ực kỳ, hết sứ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f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o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if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thấy s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m ơn, lời cảm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k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lòng biết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ful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iết ơn, lòng cảm t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giving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ễ tạ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thank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kless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vô 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c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ck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dà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c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dày đặ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c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dày thê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ck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ơi dà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ỏng , ố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mỏng, cán mỏ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mỏng m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ỏng h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mỏng m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nis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ơi mỏ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ngh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nk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suy ngh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ght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suy ngh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ght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n trọ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a, người,  vật thứ 3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rd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 là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át nướ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st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t nướ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rst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con nước thủy tr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n đ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nước , thủy tr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thủy tr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ewa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lạch thủy triều ch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n gàng, ngăn nắ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ngăn nắ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d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gọn g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t , chặt, bó sá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gh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ặ, bó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gh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ít, b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gh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ín, chặt ch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gh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ần áo ôm sát (số nhiều 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ệt,buồn chá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hco mệ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redness = ti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mệt nh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er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n chung , tha th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e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ng khoan dung, tha thứ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er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ha thứ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er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a khá, vừa vừ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er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ịu đựng, tha th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er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khoan dung, tha th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i 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e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cái 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thach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bệnh đau ră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àn thể, tổng c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is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àn bộ, tổng số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izator = total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oặc máy c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lại, góp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ộng lại, tổng c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du lịch vòng qua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hành trình , du l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 đi du l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ch đi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nh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ist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uris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ấp dẫn khách du lịc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ition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itiona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itional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thành truyền th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f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o thông , đi l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ffic ja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ạn kẹt x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ffic co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nh sát giao th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fic l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giao thô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ficat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èn Signal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ffick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ơng gi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ge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 kịch, bi thả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ged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iên bi kịch (nam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gedienn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iên bi kịch (nữ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gic = tragic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 kịch,bi th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g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bi thả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i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chuyên, chuyên chở, đi qu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i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chuyển tiếp, quá độ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sition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iế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sitdu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hải qua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slat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, phiên d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sl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d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slato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iên dịch v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ve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hành, đi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el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i nhiề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e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ch du lịc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ve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du lịch, dời chỗ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b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về bộ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bal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bộ l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b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ạc, bộ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besm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ong bộ t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p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 tuyến, vùng nhiệt đớ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p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vùng nhiệt đ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p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ính cách nhiệt đớ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ú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sự đú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th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ân thậ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th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chân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trustless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chân th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ng tin, tiến nhiệ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t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tin cậy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te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ược ủy thá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t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ầy tin tưởng, sẵn lòng ti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t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g tin c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t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hành, đáng tin cậ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hào lộn, lộn xộ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m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lăn, đổ xuống , làm té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mbl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ễn viên nhào l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mb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nhào lộn ,rơi xuố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ic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u biểu, điển h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ic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iêu biể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pific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làm điển h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pif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mẫu cho a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m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i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ánh má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pewr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đánh chủ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U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dersta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b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derstand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hiểu biế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derstand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hiểu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misunderst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ểu nhầ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fortuna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hạnh, 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fortunat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ông may mắ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healt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 đuối, không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heal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heal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ó lợi cho sức khỏe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health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ông có lợi cho sức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q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c nhất, vô s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qu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đáo, duy nhấ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qu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độc nhấ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necess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ncessar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không cần th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pleasa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ực mình, khó chị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pleasant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bực mình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pleasa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bực mì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plu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o rời, rú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plugg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háo rời, rút r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suit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phù hợp, bất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suitable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bất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suitab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bất tà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thành t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iz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 thị hóa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banis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 th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baniz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ô thị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, sử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e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ữu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hữu dụ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us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dụ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u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ờng, que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ua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hường, thường l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 xml:space="preserve">unusa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ường lệ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V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giá trị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uatio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, sự đánh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luator = valu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ịnh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, định gi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value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giá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riet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a d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o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ous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 nha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a dạ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get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ăn ch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getaria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y, ăn cha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getarianis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ế độ ăn cha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tnam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Việt Na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nam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Việt Nam, tiếng Việt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nam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về Việt Nam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n, tầm nhì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w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xem TV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view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nhìn thấ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lag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ng xã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llag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n là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olen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ạnh mẽ, dự dộ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lent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mãnh liệt, bạo lự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le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ãnh liệt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nte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ình nguyện, tình nguy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nta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nguyện, xung pho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ntar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cách tình nguyệ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ntar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tình ng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it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ợi ch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i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ầu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 lang thang , sự đi thơ thẩ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de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ay thú đi lang tha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nder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đi lang thang, lạc hướ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m áp, hâm nó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ấm áp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ấm á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g phí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te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g ph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te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lãng phí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ếu ớt, yếu đu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k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yếu đ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k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yếu 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ak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ơi yếu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ak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yếu 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c đồ, sự mặ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arabl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hể mang mặc đượ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e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lễ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ek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ng tuầ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ig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n n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gh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ức nặng, trọng lượ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v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av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nặ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,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, khỏe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tố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tây, miền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oay về hướng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ây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hướng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phương t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sterniz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phương hó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ẩm ư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tness= wet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ẩm ướ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ắ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t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trắng , tẩy tr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tene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trắng, trong trắ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iten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làm cho trắ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 rã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de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rộng rã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cho rộng, mở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de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mở rộ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l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ẵn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ing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sẵn lò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ing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ự tự nguyệ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ó, gió thổ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gi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gió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n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ến th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n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chiến th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n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ng cuộ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ning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ăn cá độ , trúng thưở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sd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í thông minh, trí khô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s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 ra, hiểu hơ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se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 ngoan , thông thá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se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khôn ngoa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der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ệt v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nder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tuyệt vờ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d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ỳ diệu, làm lạ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o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ỗ, rừ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od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bằng gỗ,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od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nhiều cây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oden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đần độ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, công việ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k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hâ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r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ry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iều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rie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ị làm cho lo lắ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shi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 cúng, kính trọng, tôn thờ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ship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n sùng, kính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ship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ôn sùng, kính trọ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g giá, xứng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th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ứng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thi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ật xứng đáng, có giá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thin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, xứng đ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≠ </w:t>
            </w:r>
            <w:r>
              <w:rPr>
                <w:sz w:val="26"/>
                <w:szCs w:val="26"/>
              </w:rPr>
              <w:t>worthl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giá trị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u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bị thương, vết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undabl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ễ bị tổn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unde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bị tổn thương, người bị thươ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a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ói , bao bọc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ap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o choàng, vải bọc ngoà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appage = wrapp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bì, sự gói bao bọ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app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gói, vải, giấy gó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i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iết, nhà vă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iti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viế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o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 , lỗi lầ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ong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i sai lầm , bất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ongfu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ầm lỗi, trái luật, bất công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rongful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cách nhầm lẫn, sai trái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Y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ea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early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 năm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ng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n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h niên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thful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ổi trẻ, con n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thful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dv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con ní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gish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 trẻ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oungster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thanh niên, thanh nữ 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  <w:lang w:val="vi-VN"/>
        </w:rPr>
      </w:pPr>
      <w:r>
        <w:rPr>
          <w:b/>
          <w:color w:val="FF6600"/>
          <w:sz w:val="40"/>
          <w:szCs w:val="40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09:00Z</dcterms:created>
  <dc:creator>VnTeach.Com</dc:creator>
  <dc:description/>
  <cp:keywords>VnTeach.Com</cp:keywords>
  <dc:language>en-US</dc:language>
  <cp:lastModifiedBy/>
  <dcterms:modified xsi:type="dcterms:W3CDTF">2021-01-29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