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LỜI CẢM Ơ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Lời đầu tiên, chúng em xin gửi lời cảm ơn chân thành đến:</w:t>
      </w:r>
    </w:p>
    <w:p>
      <w:pPr>
        <w:pStyle w:val="Normal"/>
        <w:numPr>
          <w:ilvl w:val="0"/>
          <w:numId w:val="1"/>
        </w:numPr>
        <w:spacing w:lineRule="auto" w:line="360" w:before="0" w:after="0"/>
        <w:jc w:val="both"/>
        <w:rPr/>
      </w:pPr>
      <w:r>
        <w:rPr>
          <w:rFonts w:cs="Times New Roman" w:ascii="Times New Roman" w:hAnsi="Times New Roman"/>
          <w:i/>
          <w:sz w:val="28"/>
          <w:szCs w:val="28"/>
        </w:rPr>
        <w:t>Ban tổ chức cuộc thi Khoa học kĩ thuật cấp quốc gia, cấp tỉnh dành cho học sinh trung học đã tạo ra một sân chơi kiến thức bổ ích, giúp chúng em có điều kiện nghiên cứu, học hỏi kinh nghiệm lẫn nhau về vấn đề nghiên cứu khoa học.</w:t>
      </w:r>
    </w:p>
    <w:p>
      <w:pPr>
        <w:pStyle w:val="Normal"/>
        <w:numPr>
          <w:ilvl w:val="0"/>
          <w:numId w:val="1"/>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Ban giám hiệu trường THPT Hoàng Hoa Thám đã tạo những điều kiện thuận lợi nhất về cơ sở vật chất, thiết bị, thời gian và các điều kiện khác để chúng em có thể tiến hành đề tài đúng thời hạn.</w:t>
      </w:r>
    </w:p>
    <w:p>
      <w:pPr>
        <w:pStyle w:val="Normal"/>
        <w:numPr>
          <w:ilvl w:val="0"/>
          <w:numId w:val="1"/>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Đặc biệt, chúng em gửi lời cảm ơn sâu sắc đến thầy Nguyễn Thanh Tuấn, giáo viên môn Sinh học, người đã hướng dẫn trực tiếp chúng em từng bước cụ thể các khâu thực hiện đề tài.</w:t>
      </w:r>
    </w:p>
    <w:p>
      <w:pPr>
        <w:pStyle w:val="Normal"/>
        <w:spacing w:lineRule="auto" w:line="360" w:before="0" w:after="0"/>
        <w:ind w:firstLine="720"/>
        <w:jc w:val="both"/>
        <w:rPr/>
      </w:pPr>
      <w:r>
        <w:rPr>
          <w:rFonts w:cs="Times New Roman" w:ascii="Times New Roman" w:hAnsi="Times New Roman"/>
          <w:sz w:val="28"/>
          <w:szCs w:val="28"/>
        </w:rPr>
        <w:t>Đây là lần đầu tiên chúng em tham gia cuộc thi, trong quá trình tiến hành dự án nghiên cứu không tránh khỏi thiếu sót, kính mong quý thầy cô trong hội đồng khoa học góp ý kiến để chúng em có thể hoàn thiện đề tài của mình hơn. Kính chúc quý vị sức khỏe, thành công và hạnh phúc.</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985"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3:23:00Z</dcterms:created>
  <dc:creator>VnTeach.Com</dc:creator>
  <dc:description/>
  <cp:keywords>VnTeach.Com</cp:keywords>
  <dc:language>en-US</dc:language>
  <cp:lastModifiedBy/>
  <dcterms:modified xsi:type="dcterms:W3CDTF">2014-01-19T03:25:00Z</dcterms:modified>
  <cp:revision>3</cp:revision>
  <dc:subject/>
  <dc:title/>
</cp:coreProperties>
</file>