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ÌNH PHƯỚ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en-US"/>
        </w:rPr>
        <w:t>Facebook: Quang Nguyễn &amp;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 Zalo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: 0339981186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en-US"/>
        </w:rPr>
        <w:t>. 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PHẦN TRẮC NGHIỆM: (6 points)</w:t>
        <w:br/>
        <w:t>I. PRONUNCIATION (0.75 point/0.25 each):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word whose underlined part is pronounced differently from that of the oth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mi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a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 A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GRAMMAR AND STRUCTURE: (3 points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best option (A, B, C, or D) to complete each of the following senten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et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“How are you today, Mary?”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ary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ne, than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thank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Mr. Br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s a doctor since 2016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wor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r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work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He i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tudent in die class, base on his high grad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mar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mar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m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smar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I am the bo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wearing a white T-shir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t all depend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y parents. Anyway, we'll keep in tou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He never eats fis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 h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The teleph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by Alexander B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ve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v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 inve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inven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If you work hard,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the final examin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succ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cc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succe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 succeed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The doctor suggested that his pati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mok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o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st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uld st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p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N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at's an excellent story, Lan”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Lan: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ver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kind of you to say s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say s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I 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t people have spoiled this are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sappoi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appointm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sappoin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sappoi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Hoa failed her math test.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 she has to do the test ag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re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  <w:br/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I. ERROR RECOGNITION (0.75 point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underlined word/ phrase (A, B, C or D) that needs correc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laugh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while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 playing</w:t>
      </w:r>
      <w:r>
        <w:rPr>
          <w:rFonts w:cs="Times New Roman" w:ascii="Times New Roman" w:hAnsi="Times New Roman"/>
          <w:sz w:val="24"/>
          <w:szCs w:val="24"/>
        </w:rPr>
        <w:t xml:space="preserve"> with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y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A                        B                                C                              D</w:t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My br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g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lessnes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A          B             C                    D</w:t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nger</w:t>
      </w:r>
      <w:r>
        <w:rPr>
          <w:rFonts w:cs="Times New Roman" w:ascii="Times New Roman" w:hAnsi="Times New Roman"/>
          <w:sz w:val="24"/>
          <w:szCs w:val="24"/>
        </w:rPr>
        <w:t xml:space="preserve"> schoo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liday</w:t>
      </w:r>
      <w:r>
        <w:rPr>
          <w:rFonts w:cs="Times New Roman" w:ascii="Times New Roman" w:hAnsi="Times New Roman"/>
          <w:sz w:val="24"/>
          <w:szCs w:val="24"/>
        </w:rPr>
        <w:t xml:space="preserve"> if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ome</w:t>
      </w:r>
      <w:r>
        <w:rPr>
          <w:rFonts w:cs="Times New Roman" w:ascii="Times New Roman" w:hAnsi="Times New Roman"/>
          <w:sz w:val="24"/>
          <w:szCs w:val="24"/>
        </w:rPr>
        <w:t xml:space="preserve"> a presiden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A                B                      C                 D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V. GUIDED CLOZE TEST (1.5 points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correct option (A, B, C or D) that best fits each space in the following passag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ice i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by Vietnamese people every day. It often grows in tropical count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iland or Malaysia. The Chinese have also been growing rice fo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years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ds are planted in special beds to grow into young rice plants. Then they arc taken to fiel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muddy water called paddies. The fields of rice look ver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.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or 5 month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ice is ready to be picked. People often drain away water before collecting ri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ing rice is a spe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 in the world. They don't use spoons or forks to enjoy bowls of ric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y use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 sticks known as chopsticks to put rice into their mouths. China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 are tw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in which people use chopsticks very well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9. A.</w:t>
      </w:r>
      <w:r>
        <w:rPr>
          <w:rFonts w:cs="Times New Roman" w:ascii="Times New Roman" w:hAnsi="Times New Roman"/>
          <w:sz w:val="24"/>
          <w:szCs w:val="24"/>
        </w:rPr>
        <w:t xml:space="preserve"> 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a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il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. A.</w:t>
      </w:r>
      <w:r>
        <w:rPr>
          <w:rFonts w:cs="Times New Roman" w:ascii="Times New Roman" w:hAnsi="Times New Roman"/>
          <w:sz w:val="24"/>
          <w:szCs w:val="24"/>
        </w:rPr>
        <w:t xml:space="preserve"> thousa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ous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ousand o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ousands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. 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. A.</w:t>
      </w:r>
      <w:r>
        <w:rPr>
          <w:rFonts w:cs="Times New Roman" w:ascii="Times New Roman" w:hAnsi="Times New Roman"/>
          <w:sz w:val="24"/>
          <w:szCs w:val="24"/>
        </w:rPr>
        <w:t xml:space="preserve"> beau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autifu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beaut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. A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sid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ste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. A.</w:t>
      </w:r>
      <w:r>
        <w:rPr>
          <w:rFonts w:cs="Times New Roman" w:ascii="Times New Roman" w:hAnsi="Times New Roman"/>
          <w:sz w:val="24"/>
          <w:szCs w:val="24"/>
        </w:rPr>
        <w:t xml:space="preserve"> reg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ty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ountries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PHẦN TỰ LUẬN (4 points) (Thí sinh làm trực tiếp vào đề thi)</w:t>
        <w:br/>
        <w:t xml:space="preserve">I. WORD FORM (1 point/0.25 each):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Give the correct form of the word in each bracke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has lasted a lifetim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friend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Nam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pleased that he passed the exam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extreme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I'm looking forwar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from you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ear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Lan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because her mother was sick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appiness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READING COMPREHENSION (1 point/0.25 each):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passage carefully and decide whether the following statements are TRUE or FALS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the first year of lower secondary school, Nam had some difficulties in learning English. His</w:t>
        <w:br/>
        <w:t>English pronunciation was really bad and his English grammar was worse. He did not know how to</w:t>
        <w:br/>
        <w:t>improve them. He didn't want his father and mother to know about this. One afternoon after the lesson,</w:t>
        <w:br/>
        <w:t>his teacher of English told him to wait for her outside the classroom. She took him to the school library</w:t>
        <w:br/>
        <w:t>and showed him tapes of pronunciation drills kept in a glass bookcase. She also told him how to use an</w:t>
        <w:br/>
        <w:t>English-English onary to improve his English grammar. “Now I think you know what you should</w:t>
        <w:br/>
        <w:t>do,” she said. He made much progress and only one year later, He won the first prize in the English</w:t>
        <w:br/>
        <w:t>Speaking Contest organized for secondary school students in my hometown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At first. Nam was not good at English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His pronunciation of English words is worse than his English gramma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She took him to the bookshop to show him the cassettes and the dictionar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She didn't tell him how to use an English-English dictionary to improve his English gramma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II. WRITING (2 points/0.5 each): </w:t>
      </w:r>
    </w:p>
    <w:p>
      <w:pPr>
        <w:pStyle w:val="Normal"/>
        <w:spacing w:lineRule="auto" w:line="240"/>
        <w:ind w:right="-282" w:hanging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inish the second sentence (according 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struction in the bracket) so that it has the same meaning as the first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He didn't finish his homework, but he went to bed early. (Rewrite the sentence, using “</w:t>
      </w:r>
      <w:r>
        <w:rPr>
          <w:rFonts w:cs="Times New Roman" w:ascii="Times New Roman" w:hAnsi="Times New Roman"/>
          <w:b/>
          <w:sz w:val="24"/>
          <w:szCs w:val="24"/>
        </w:rPr>
        <w:t>Though</w:t>
      </w:r>
      <w:r>
        <w:rPr>
          <w:rFonts w:cs="Times New Roman" w:ascii="Times New Roman" w:hAnsi="Times New Roman"/>
          <w:sz w:val="24"/>
          <w:szCs w:val="24"/>
        </w:rPr>
        <w:t>”)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oug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If Linda doesn't study hard, she will fail the exam. (Rewrite the sentence using “</w:t>
      </w:r>
      <w:r>
        <w:rPr>
          <w:rFonts w:cs="Times New Roman" w:ascii="Times New Roman" w:hAnsi="Times New Roman"/>
          <w:b/>
          <w:sz w:val="24"/>
          <w:szCs w:val="24"/>
        </w:rPr>
        <w:t>Unless</w:t>
      </w:r>
      <w:r>
        <w:rPr>
          <w:rFonts w:cs="Times New Roman" w:ascii="Times New Roman" w:hAnsi="Times New Roman"/>
          <w:sz w:val="24"/>
          <w:szCs w:val="24"/>
        </w:rPr>
        <w:t>”)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nles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The taxi driver was friendly. He took me to the airport. (Combine, using </w:t>
      </w:r>
      <w:r>
        <w:rPr>
          <w:rFonts w:cs="Times New Roman" w:ascii="Times New Roman" w:hAnsi="Times New Roman"/>
          <w:b/>
          <w:sz w:val="24"/>
          <w:szCs w:val="24"/>
        </w:rPr>
        <w:t>a relative pronoun</w:t>
      </w:r>
      <w:r>
        <w:rPr>
          <w:rFonts w:cs="Times New Roman" w:ascii="Times New Roman" w:hAnsi="Times New Roman"/>
          <w:sz w:val="24"/>
          <w:szCs w:val="24"/>
        </w:rPr>
        <w:t>)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taxi driv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The exercsie is difficult. He can't do it. (Rewrite the sentence, using “</w:t>
      </w:r>
      <w:r>
        <w:rPr>
          <w:rFonts w:cs="Times New Roman" w:ascii="Times New Roman" w:hAnsi="Times New Roman"/>
          <w:b/>
          <w:sz w:val="24"/>
          <w:szCs w:val="24"/>
        </w:rPr>
        <w:t>such ... that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Facebook: Quang Nguyễn &amp; </w:t>
      </w:r>
      <w:r>
        <w:rPr>
          <w:rFonts w:cs="Times New Roman" w:ascii="Times New Roman" w:hAnsi="Times New Roman"/>
          <w:color w:val="00B050"/>
          <w:sz w:val="28"/>
          <w:szCs w:val="28"/>
        </w:rPr>
        <w:t>Zalo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NQT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0339981186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Rất hân hạnh được phục vụ quý thầy cô!</w:t>
      </w:r>
      <w:r>
        <w:rPr/>
        <w:t xml:space="preserve">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ÌNH PHƯỚ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en-US"/>
        </w:rPr>
        <w:t>Facebook: Quang Nguyễn &amp;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 Zalo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: 0339981186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en-US"/>
        </w:rPr>
        <w:t>. 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PHẦN TRẮC NGHIỆM: (6 points)</w:t>
        <w:br/>
        <w:t>I. PRONUNCIATION (0.75 point/0.25 each):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word whose underlined part is pronounced differently from that of the oth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liv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highlight w:val="cyan"/>
        </w:rPr>
        <w:t>emi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a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 A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  <w:highlight w:val="cyan"/>
        </w:rPr>
        <w:t>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GRAMMAR AND STRUCTURE: (3 points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best option (A, B, C, or D) to complete each of the following senten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et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“How are you today, Mary?”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ary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ine, than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thank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Mr. Br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s a doctor since 2016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s wor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r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work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He i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tudent in die class, base on his high grad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mar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mar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m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smar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I am the bo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wearing a white T-shir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t all depend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y parents. Anyway, we'll keep in tou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He never eats fis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 h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The teleph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by Alexander B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ve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v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s inve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inven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If you work hard,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the final examin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ill succ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cc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succe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 succeed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The doctor suggested that his pati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mok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o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st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hould st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p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N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at's an excellent story, Lan”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Lan: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ver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t's kind of you to say s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say s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I 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t people have spoiled this are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isappoi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appointm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sappoin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sappoi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Hoa failed her math test.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 she has to do the test ag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re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refore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I. ERROR RECOGNITION (0.75 point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underlined word/ phrase (A, B, C or D) that needs correc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laughed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while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 playing</w:t>
      </w:r>
      <w:r>
        <w:rPr>
          <w:rFonts w:cs="Times New Roman" w:ascii="Times New Roman" w:hAnsi="Times New Roman"/>
          <w:sz w:val="24"/>
          <w:szCs w:val="24"/>
        </w:rPr>
        <w:t xml:space="preserve"> with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y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A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C                              D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→ happily</w:t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0000CC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My br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g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lessnes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A          B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D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→ because of</w:t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nger</w:t>
      </w:r>
      <w:r>
        <w:rPr>
          <w:rFonts w:cs="Times New Roman" w:ascii="Times New Roman" w:hAnsi="Times New Roman"/>
          <w:sz w:val="24"/>
          <w:szCs w:val="24"/>
        </w:rPr>
        <w:t xml:space="preserve"> schoo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liday</w:t>
      </w:r>
      <w:r>
        <w:rPr>
          <w:rFonts w:cs="Times New Roman" w:ascii="Times New Roman" w:hAnsi="Times New Roman"/>
          <w:sz w:val="24"/>
          <w:szCs w:val="24"/>
        </w:rPr>
        <w:t xml:space="preserve"> if I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become</w:t>
      </w:r>
      <w:r>
        <w:rPr>
          <w:rFonts w:cs="Times New Roman" w:ascii="Times New Roman" w:hAnsi="Times New Roman"/>
          <w:sz w:val="24"/>
          <w:szCs w:val="24"/>
        </w:rPr>
        <w:t xml:space="preserve"> a presiden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A                B                      C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→ became</w:t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V. GUIDED CLOZE TEST (1.5 points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correct option (A, B, C or D) that best fits each space in the following passag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ice i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by Vietnamese people every day. It often grows in tropical count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iland or Malaysia. The Chinese have also been growing rice fo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years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ds are planted in special beds to grow into young rice plants. Then they arc taken to fiel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muddy water called paddies. The fields of rice look ver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.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or 5 month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ice is ready to be picked. People often drain away water before collecting ri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ing rice is a spe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 in the world. They don't use spoons or forks to enjoy bowls of ric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y use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 sticks known as chopsticks to put rice into their mouths. China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 are tw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in which people use chopsticks very well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9. A.</w:t>
      </w:r>
      <w:r>
        <w:rPr>
          <w:rFonts w:cs="Times New Roman" w:ascii="Times New Roman" w:hAnsi="Times New Roman"/>
          <w:sz w:val="24"/>
          <w:szCs w:val="24"/>
        </w:rPr>
        <w:t xml:space="preserve"> 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ea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il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. A.</w:t>
      </w:r>
      <w:r>
        <w:rPr>
          <w:rFonts w:cs="Times New Roman" w:ascii="Times New Roman" w:hAnsi="Times New Roman"/>
          <w:sz w:val="24"/>
          <w:szCs w:val="24"/>
        </w:rPr>
        <w:t xml:space="preserve"> thousa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ous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ousand o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ousands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. 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. A.</w:t>
      </w:r>
      <w:r>
        <w:rPr>
          <w:rFonts w:cs="Times New Roman" w:ascii="Times New Roman" w:hAnsi="Times New Roman"/>
          <w:sz w:val="24"/>
          <w:szCs w:val="24"/>
        </w:rPr>
        <w:t xml:space="preserve"> beau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auti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autifu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beaut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. A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sid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nste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. A.</w:t>
      </w:r>
      <w:r>
        <w:rPr>
          <w:rFonts w:cs="Times New Roman" w:ascii="Times New Roman" w:hAnsi="Times New Roman"/>
          <w:sz w:val="24"/>
          <w:szCs w:val="24"/>
        </w:rPr>
        <w:t xml:space="preserve"> reg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ty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highlight w:val="cyan"/>
        </w:rPr>
        <w:t>ountries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PHẦN TỰ LUẬN (4 points) (Thí sinh làm trực tiếp vào đề thi)</w:t>
        <w:br/>
        <w:t xml:space="preserve">I. WORD FORM (1 point/0.25 each):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Give the correct form of the word in each bracke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en-US"/>
        </w:rPr>
        <w:t>friendshi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lasted a lifetim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friend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Nam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en-US"/>
        </w:rPr>
        <w:t>extrem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eased that he passed the exam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extreme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I'm looking forwar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en-US"/>
        </w:rPr>
        <w:t>hea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you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ear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Lan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en-US"/>
        </w:rPr>
        <w:t>unhapp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cause her mother was sick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appiness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READING COMPREHENSION (1 point/0.25 each):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passage carefully and decide whether the following statements are TRUE or FALS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the first year of lower secondary school, Nam had some difficulties in learning English. His</w:t>
        <w:br/>
        <w:t>English pronunciation was really bad and his English grammar was worse. He did not know how to</w:t>
        <w:br/>
        <w:t>improve them. He didn't want his father and mother to know about this. One afternoon after the lesson,</w:t>
        <w:br/>
        <w:t>his teacher of English told him to wait for her outside the classroom. She took him to the school library</w:t>
        <w:br/>
        <w:t>and showed him tapes of pronunciation drills kept in a glass bookcase. She also told him how to use an</w:t>
        <w:br/>
        <w:t>English-English onary to improve his English grammar. “Now I think you know what you should</w:t>
        <w:br/>
        <w:t>do,” she said. He made much progress and only one year later, He won the first prize in the English</w:t>
        <w:br/>
        <w:t>Speaking Contest organized for secondary school students in my hometown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At first. Nam was not good at English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His pronunciation of English words is worse than his English gramma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F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She took him to the bookshop to show him the cassettes and the dictionar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F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She didn't tell him how to use an English-English dictionary to improve his English gramma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F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II. WRITING (2 points/0.5 each):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inish the second sentence (according 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struction in the bracket) so that it has the same meaning as the first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He didn't finish his homework, but he went to bed early. (Rewrite the sentence, using “</w:t>
      </w:r>
      <w:r>
        <w:rPr>
          <w:rFonts w:cs="Times New Roman" w:ascii="Times New Roman" w:hAnsi="Times New Roman"/>
          <w:b/>
          <w:sz w:val="24"/>
          <w:szCs w:val="24"/>
        </w:rPr>
        <w:t>Though</w:t>
      </w:r>
      <w:r>
        <w:rPr>
          <w:rFonts w:cs="Times New Roman" w:ascii="Times New Roman" w:hAnsi="Times New Roman"/>
          <w:sz w:val="24"/>
          <w:szCs w:val="24"/>
        </w:rPr>
        <w:t>”)</w:t>
        <w:br/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Though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he didn't finish his homework, he went to bed early.</w:t>
      </w:r>
    </w:p>
    <w:p>
      <w:pPr>
        <w:pStyle w:val="Normal"/>
        <w:spacing w:lineRule="auto" w:line="240"/>
        <w:ind w:right="-28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If Linda doesn't study hard, she will fail the exam. (Rewrite the sentence using “</w:t>
      </w:r>
      <w:r>
        <w:rPr>
          <w:rFonts w:cs="Times New Roman" w:ascii="Times New Roman" w:hAnsi="Times New Roman"/>
          <w:b/>
          <w:sz w:val="24"/>
          <w:szCs w:val="24"/>
        </w:rPr>
        <w:t>Unless</w:t>
      </w:r>
      <w:r>
        <w:rPr>
          <w:rFonts w:cs="Times New Roman" w:ascii="Times New Roman" w:hAnsi="Times New Roman"/>
          <w:sz w:val="24"/>
          <w:szCs w:val="24"/>
        </w:rPr>
        <w:t>”)</w:t>
        <w:br/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nles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Linda studies hard, she will fail the exam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The taxi driver was friendly. He took me to the airport. (Combine, using </w:t>
      </w:r>
      <w:r>
        <w:rPr>
          <w:rFonts w:cs="Times New Roman" w:ascii="Times New Roman" w:hAnsi="Times New Roman"/>
          <w:b/>
          <w:sz w:val="24"/>
          <w:szCs w:val="24"/>
        </w:rPr>
        <w:t>a relative pronou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taxi driver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who took me to the airport was friendly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The exercsie is difficult. He can't do it. (Rewrite the sentence, using “</w:t>
      </w:r>
      <w:r>
        <w:rPr>
          <w:rFonts w:cs="Times New Roman" w:ascii="Times New Roman" w:hAnsi="Times New Roman"/>
          <w:b/>
          <w:sz w:val="24"/>
          <w:szCs w:val="24"/>
        </w:rPr>
        <w:t>such ... that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was such a difficult exercise that he can't do it.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Facebook: Quang Nguyễn &amp; </w:t>
      </w:r>
      <w:r>
        <w:rPr>
          <w:rFonts w:cs="Times New Roman" w:ascii="Times New Roman" w:hAnsi="Times New Roman"/>
          <w:color w:val="00B050"/>
          <w:sz w:val="28"/>
          <w:szCs w:val="28"/>
        </w:rPr>
        <w:t>Zalo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NQT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0339981186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Rất hân hạnh được phục vụ quý thầy cô!</w:t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4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11T05:58:00Z</dcterms:modified>
  <cp:revision>927</cp:revision>
  <dc:subject/>
  <dc:title/>
</cp:coreProperties>
</file>