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Phụ lục III</w:t>
        <w:br/>
        <w:t>KHUNG KẾ HOẠCH GIÁO DỤC CỦA GIÁO VIÊN</w:t>
        <w:br/>
      </w:r>
      <w:r>
        <w:rPr/>
        <w:t>(</w:t>
      </w:r>
      <w:r>
        <w:rPr>
          <w:rStyle w:val="Emphasis"/>
        </w:rPr>
        <w:t>Kèm theo Công văn số 5512/BGDĐT-GDTrH ngày 18 tháng 12 năm 2020 của Bộ GDĐT</w:t>
      </w:r>
      <w:r>
        <w:rPr/>
        <w:t>)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9"/>
        <w:gridCol w:w="4157"/>
      </w:tblGrid>
      <w:tr>
        <w:trPr/>
        <w:tc>
          <w:tcPr>
            <w:tcW w:w="4239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TRƯỜNG TH&amp;THCS.</w:t>
            </w:r>
            <w:r>
              <w:rPr/>
              <w:t>....................</w:t>
              <w:br/>
            </w:r>
            <w:r>
              <w:rPr>
                <w:rStyle w:val="StrongEmphasis"/>
              </w:rPr>
              <w:t>TỔ.......</w:t>
              <w:br/>
              <w:t>Họ và tên giáo viên:.</w:t>
            </w:r>
            <w:r>
              <w:rPr/>
              <w:t>......................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</w:r>
            <w:r>
              <w:rPr/>
              <w:br/>
            </w:r>
            <w:r>
              <w:rPr>
                <w:rStyle w:val="StrongEmphasis"/>
              </w:rPr>
              <w:t>Độc lập - Tự do - Hạnh phúc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......, ngày..... tháng ...năm 2021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KẾ HOẠCH GIÁO DỤC CỦA GIÁO VIÊN</w:t>
        <w:br/>
        <w:t>MÔN HỌC/HOẠT ĐỘNG GIÁO DỤC: HĐTNB, HN, LỚP 6</w:t>
        <w:br/>
        <w:t>(Năm học 2021 - 2022)</w:t>
      </w:r>
    </w:p>
    <w:p>
      <w:pPr>
        <w:pStyle w:val="NormalWeb"/>
        <w:jc w:val="center"/>
        <w:rPr/>
      </w:pPr>
      <w:r>
        <w:rPr>
          <w:rStyle w:val="StrongEmphasis"/>
        </w:rPr>
        <w:t>Cả năm: 35 tuần x 3 tiết = 105 tiết;</w:t>
      </w:r>
    </w:p>
    <w:p>
      <w:pPr>
        <w:pStyle w:val="NormalWeb"/>
        <w:jc w:val="center"/>
        <w:rPr/>
      </w:pPr>
      <w:r>
        <w:rPr>
          <w:rStyle w:val="StrongEmphasis"/>
        </w:rPr>
        <w:t>Học kì I: 18 tuần x 3 tiết/tuần = 54 tiết; Học kì II: 17 tuần x 3 tiết/tuần = 51 tiết</w:t>
      </w:r>
    </w:p>
    <w:p>
      <w:pPr>
        <w:pStyle w:val="NormalWeb"/>
        <w:rPr/>
      </w:pPr>
      <w:r>
        <w:rPr>
          <w:rStyle w:val="StrongEmphasis"/>
        </w:rPr>
        <w:t>I. Kế hoạch dạy học</w:t>
      </w:r>
    </w:p>
    <w:p>
      <w:pPr>
        <w:pStyle w:val="NormalWeb"/>
        <w:rPr/>
      </w:pPr>
      <w:r>
        <w:rPr>
          <w:rStyle w:val="StrongEmphasis"/>
        </w:rPr>
        <w:t>1. Phân phối chương trình</w:t>
      </w:r>
    </w:p>
    <w:tbl>
      <w:tblPr>
        <w:tblW w:w="83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940"/>
        <w:gridCol w:w="892"/>
        <w:gridCol w:w="1461"/>
        <w:gridCol w:w="814"/>
        <w:gridCol w:w="770"/>
        <w:gridCol w:w="813"/>
        <w:gridCol w:w="935"/>
        <w:gridCol w:w="1126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3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Bài học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(1)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Số tiế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(2)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iết PPCT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Thời điểm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(3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Thiết bị dạy học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(4)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Địa điểm dạy học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(5)</w:t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ên chủ đề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Hoạt động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ên bài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1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Chủ đề 1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Khám phá lứa tuổi và môi trường học tập mới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ào mừng năm học mới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1: Khám phá trường THCS của em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2: Tìm hiểu bản thâ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ây dựng tổ chức lớp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ìm hiểu về truyền thống nhà trường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2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3: Điều chỉnh thái độ, cảm xúc của bản thân</w:t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t>NV4: Rèn luyện để tự tin bước vào tuổi mới lớn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5: Rèn luyện sự tập trung trong học tập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ìm hiểu nhiệm vụ chính của năm học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am gia xây dựng văn hoá trường học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3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6: Dành thời gian cho sở thích của em</w:t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t>NV7: Rèn luyện để thích ứng với sự thay đổi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8: Giúp bạn hòa đồng với môi trường học tập mới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ực hiện nội qui học tập lớp học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át những bài hát truyền thống về nhà trường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4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9: Tự tin vào bản thân</w:t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t>NV10: Thể hiện hình ảnh của bản thân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11: Đánh giá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ực hiện nội qui trường, lớp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hủ đề 2 Chăm sóc cuộc sống cá nhân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ìm hiểu phương pháp học tập hiệu quả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5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1: Chăm sóc sức khỏe qua việc thực hiện chế độ sinh hoạt hàng ngày</w:t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t>NV2: Tìm hiểu tư thế đi, đứng, ngồi đúng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3: Sắp xếp không gian học tập, sinh hoạt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ệ sinh, sắp xếp các góc của lớp học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n toả giá trị yêu thương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6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4: Kiểm soát nóng giận</w:t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t>NV5: Tạo niềm vui và sự thư giãn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6: Kiểm soát lo lắng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át ca ngợi Phụ nữ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 ngợi người phụ nữ Việt Nam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7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7: Suy nghĩ tích cực để kiểm soát cảm xúc</w:t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t>NV8: Sáng tạo chiếc lọ thần kì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9: Chiến thắng bản thâ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àm quà tăng mẹ tặng c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ổ chức diễn đàn phòng chống tai nạn thương tích trong trường học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8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10: Xử lí tình huống kiểm soát nóng giận và lo lắng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11: Tự đánh giá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ực hành phòng chống tai nạn thương tích trong trường học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hủ đề 3 Xây dựng tình bạn, tình thầy trò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i đua “Dạy tốt, học tốt”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9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1: Khám phá cách thiết lập và mở rộng quan hệ bạn bè</w:t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t>NV2: Tìm hiểu các cách thiết lập mối quan hệ với thầy cô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3: Tìm hiểu các bước giải quyết vấn đề trong mối quan hệ với bạn bè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ỂM TRA GIỮA KÌ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ỉ niệm ngày Pháp Luật Việt Nam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10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4: Giữ gìn mối quan hệ với bạn bè, thầy cô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5: Phát triển kĩ năng tạo thiện cảm trong giao tiếp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ảo luận: Sống có đạo đức và sống theo pháp luật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ỷ niệm ngày Nhà giáo Việt Nam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11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6: Xác định một số vấn đề thường xảy ra trong mối quan hệ của em ở trường</w:t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t>NV7: Giải quyết vấn đề nảy sinh trong mối quan hệ bạn bè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8: Ứng xử đúng mực với thầy c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 ân thầy c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òng chống dịch bệnh, tệ nạn xã hội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12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V9: Sưu tầm danh ngôn về tình bạn, tình thầy trò</w:t>
            </w:r>
          </w:p>
          <w:p>
            <w:pPr>
              <w:pStyle w:val="NormalWeb"/>
              <w:rPr/>
            </w:pPr>
            <w:r>
              <w:rPr/>
              <w:t>NV10: Xây dựng sổ tay giao tiếp của lớp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V11: Tự đánh giá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ung tay đẩy lùi tệ nạn XH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hủ đề 4: Nuôi dưỡng quan hệ gia đình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iáo dục truyền thống gia đình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13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1: Giới thiệu gia đình em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2: Tìm hiểu cách nuôi dưỡng các mối quan hệ trong gia đình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êu gia đình của em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ảo vệ chủ quyền biên giới biển đảo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14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3: Thực hiện những việc làm chăm sóc gia đình thường xuyên</w:t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t>NV4: Chia sẻ khó khăn cùng bố mẹ, người thân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5: Quan tâm đến sở thích của người thâ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Quan tâm đến “chú bộ đội” của gia đình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iữ gìn truyền thống văn hoá địa phương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15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6: Xác định vấn đề nảy sinh trong quan hệ gia đình và cách giải quyết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7: Tạo bầu không khí gia đình vui vẻ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ây dưng gia đình văn hó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ự hào về quân đội nhân dân Việt Nam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16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8: Vẽ gia đình mơ ước của em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9: Tự đánh giá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ự hào về gia đình của em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hủ đề 5: Kiểm soát chi tiêu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ui xuân ấm no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17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,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1: Xác định các khoản tiền của em</w:t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t>NV2: Chỉ ra những lí do xác định khoản chi ưu tiên của em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3: Xác định cái mình cần và cái mình muố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rang trí lớp đón Tế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ơ kết học kì I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18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V4: Xác định khoản chi ưu tiên</w:t>
            </w:r>
          </w:p>
          <w:p>
            <w:pPr>
              <w:pStyle w:val="NormalWeb"/>
              <w:rPr/>
            </w:pPr>
            <w:r>
              <w:rPr/>
              <w:t>NV5: Quyết định khoản chi ưu tiê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V6: Tự đánh giá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ơ kết của lớp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hủ đề 6: Xây dựng cộng đồng văn minh, thân thiện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ổ chức hoạt động tập thể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19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1: Xác định không gian công cộng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2:</w:t>
            </w:r>
            <w:r>
              <w:rPr/>
              <w:t xml:space="preserve"> </w:t>
            </w:r>
            <w:r>
              <w:rPr>
                <w:rStyle w:val="Emphasis"/>
              </w:rPr>
              <w:t>Tìm hiểu quy tắc ứng xử nơi công cộng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ơ kết tuầ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ào năm mới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20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3: Thực hành nói, cười đủ nghe nơi công cộng</w:t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t>NV4: Xếp hàng trật tự nơi công cộng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5: Lựa chọn trang phục phù hợp nơi công cộng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Ứng xử văn minh khi tham gia lễ hội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ăn nghệ Mừng Đảng, mừng xuâ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21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6: Giữ gìn cảnh quan thiên nhiên</w:t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t>NV7: Giúp đỡ và chia sẻ với mọi người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8: Ứng xử trước hành vi thiếu văn minh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át mừng Đảng, mừng xuâ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ực hiện tuần lễ xanh-sạch-đẹp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22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- Nhiệm vụ 8: Thể hiện thái độ trước hành vi thiếu văn minh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Nhiệm vụ 9: Tuyên truyền, vận động ngưòi thân, bạn bè ứng xử văn minh noi công cộng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ẽ tranh chủ đề: Mừng Đảng, mừng Xuân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Chủ đề 7: Tìm hiểu nghề truyền thống Việt Nam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am gia lao động vệ sinh trường, lớp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23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V1: Kể tên các làng nghề truyền thống ở Việt Nam và sản phẩm tiêu biểu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V2: Tìm hiểu hoạt động đặc trưng và lưu ý an toàn khi làm nghề truyền thống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ắp xếp lớp học gọn gàng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át triển nghề truyền thống trong Hội nhập quốc tế.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24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3: Phỏng vấn nghệ nhân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4: Rèn luyện những phẩm chất năng lực cuả người làm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ạnh phúc được làm nghề truyền thống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ôn vinh vẻ đẹp người phụ nữ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25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V5: Thực hiện trách nhiệm giữ gìn các làng nghề truyền thốn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V6: Sáng tạo sản phẩm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iới thiệu người phụ nữ đảm đang của làng nghề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ến bước lên Đoà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26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7: Tuyên truyền quảng bá nghề truyền thống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8: Tự đánh giá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ia sẻ trách nhiệm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Chủ đề 8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Phòng tránh thiên tai và giảm thiểu biến đổi khí hậu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át về hòa bình thế giới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27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1: Tìm hiểu về một số thiên tai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2: Tìm hiểu tác động của biến đôi khí hậ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ảo luận: cuộc sống quanh ta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ưởng ứng phong trào bảo vệ môi trường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28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3: Tự bảo vệ khi có bão</w:t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t>NV4: Tự bảo vệ trước lũ lụt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5: Tự bảo vệ khi sạt lở đất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âng cao ý thức tự bảo vệ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ổng vệ sinh toàn trường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29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6: Phòng chống dịch bệnh sau thiên tai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7: Thực hiện những việc làm giảm thiểu biến đổi khí hậ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ắp xếp lại lớp học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uyên truyền giảm thiểu biến đổi khí hậu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30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8: Tuyên truyền, vận động người thân, bạn bè “Phòng tránh thiên tai và giảm thiểu biến đổi khí hậu”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9: Tự dánh giá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ăm sóc vườn trường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Chủ đề 9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Tôn trọng người lao động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ói chuyện về vẻ đẹp người lao động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31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1: Kể tên một số nghề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2: Khám phá giá trị của nghề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hám phả bản thâ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ừng ngày thống nhất đất nước 30/4 và Quốc tế Lao động 1/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32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</w:rPr>
              <w:t>NV3: Khám phá một số yếu tố ở người lao động tạo nên giá trị của nghề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4: Thể hiện thái độ tôn trọng người lao động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át ca ngợi đất nước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ừng ngày thành lập Đội Thiếu niên Tiền phong Hồ Chí Minh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33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5: Trân quý nghề của bố mẹ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ự hào là đội viê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DC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hớ về Bác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34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a, đài, Trang phục, Tranh, ảnh, clip, phiếu học…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ĐG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</w:rPr>
              <w:t>NV6: Tự đánh giá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L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át ca ngợi Bác Hồ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ỔNG KẾT NĂM HỌC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, 104, 10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uần 3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ội dung, đề cương tổng kết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ân trường/ Lớp học</w:t>
            </w:r>
          </w:p>
        </w:tc>
      </w:tr>
    </w:tbl>
    <w:p>
      <w:pPr>
        <w:pStyle w:val="NormalWeb"/>
        <w:rPr/>
      </w:pPr>
      <w:r>
        <w:rPr>
          <w:rStyle w:val="Emphasis"/>
        </w:rPr>
        <w:t>(1) Tên bài học/chuyên đề được xây dựng từ nội dung/chủ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Web"/>
        <w:rPr/>
      </w:pPr>
      <w:r>
        <w:rPr>
          <w:rStyle w:val="Emphasis"/>
        </w:rPr>
        <w:t>(2) Số tiết được sử dụng để thực hiện bài dạy/chuyên đề.</w:t>
      </w:r>
    </w:p>
    <w:p>
      <w:pPr>
        <w:pStyle w:val="NormalWeb"/>
        <w:rPr/>
      </w:pPr>
      <w:r>
        <w:rPr>
          <w:rStyle w:val="Emphasis"/>
        </w:rPr>
        <w:t>(3) Tuần thực hiện bài học/chuyên đề.</w:t>
      </w:r>
    </w:p>
    <w:p>
      <w:pPr>
        <w:pStyle w:val="NormalWeb"/>
        <w:rPr/>
      </w:pPr>
      <w:r>
        <w:rPr>
          <w:rStyle w:val="Emphasis"/>
        </w:rPr>
        <w:t>(4) Thiết bị dạy học được sử dụng để tổ chức dạy học.</w:t>
      </w:r>
    </w:p>
    <w:p>
      <w:pPr>
        <w:pStyle w:val="NormalWeb"/>
        <w:rPr/>
      </w:pPr>
      <w:r>
        <w:rPr>
          <w:rStyle w:val="Emphasis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Web"/>
        <w:rPr/>
      </w:pPr>
      <w:r>
        <w:rPr>
          <w:rStyle w:val="StrongEmphasis"/>
        </w:rPr>
        <w:t xml:space="preserve">II. Nhiệm vụ khác (nếu có): </w:t>
      </w:r>
      <w:r>
        <w:rPr>
          <w:rStyle w:val="Emphasis"/>
        </w:rPr>
        <w:t>(Bồi dưỡng học sinh giỏi; Tổ chức hoạt động giáo dục...)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8"/>
        <w:gridCol w:w="4208"/>
      </w:tblGrid>
      <w:tr>
        <w:trPr/>
        <w:tc>
          <w:tcPr>
            <w:tcW w:w="418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Ổ TRƯỞNG</w:t>
              <w:br/>
            </w:r>
            <w:r>
              <w:rPr>
                <w:rStyle w:val="Emphasis"/>
              </w:rPr>
              <w:t>(Ký và ghi rõ họ tên)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Emphasis"/>
              </w:rPr>
              <w:t>…</w:t>
            </w:r>
            <w:r>
              <w:rPr>
                <w:rStyle w:val="Emphasis"/>
              </w:rPr>
              <w:t>..... ngày...... tháng.... năm.....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GIÁO VIÊN</w:t>
              <w:br/>
            </w:r>
            <w:r>
              <w:rPr>
                <w:rStyle w:val="Emphasis"/>
              </w:rPr>
              <w:t>(Ký và ghi rõ họ tên)</w:t>
            </w:r>
          </w:p>
        </w:tc>
      </w:tr>
    </w:tbl>
    <w:p>
      <w:pPr>
        <w:pStyle w:val="NormalWeb"/>
        <w:widowControl/>
        <w:bidi w:val="0"/>
        <w:spacing w:before="280" w:after="280"/>
        <w:rPr/>
      </w:pPr>
      <w:r>
        <w:rPr/>
        <w:t xml:space="preserve">Mời các bạn tham khảo các giáo án khác trong phần </w:t>
      </w:r>
      <w:hyperlink r:id="rId2">
        <w:r>
          <w:rPr>
            <w:rStyle w:val="InternetLink"/>
          </w:rPr>
          <w:t>Dành cho giáo viên</w:t>
        </w:r>
      </w:hyperlink>
      <w:r>
        <w:rPr/>
        <w:t xml:space="preserve"> của mục </w:t>
      </w:r>
      <w:hyperlink r:id="rId3">
        <w:r>
          <w:rPr>
            <w:rStyle w:val="InternetLink"/>
          </w:rPr>
          <w:t>Tài liệu</w:t>
        </w:r>
      </w:hyperlink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Lexend Deca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7"/>
      <w:gridCol w:w="1449"/>
    </w:tblGrid>
    <w:tr>
      <w:trPr/>
      <w:tc>
        <w:tcPr>
          <w:tcW w:w="6857" w:type="dxa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  <w:tab w:val="center" w:pos="4680" w:leader="none"/>
              <w:tab w:val="right" w:pos="9360" w:leader="none"/>
            </w:tabs>
            <w:snapToGrid w:val="false"/>
            <w:rPr>
              <w:rFonts w:ascii="Lexend Deca;Calibri" w:hAnsi="Lexend Deca;Calibri" w:cs="Lexend Deca;Calibri"/>
              <w:sz w:val="16"/>
              <w:szCs w:val="16"/>
            </w:rPr>
          </w:pPr>
          <w:r>
            <w:rPr>
              <w:rFonts w:cs="Lexend Deca;Calibri" w:ascii="Lexend Deca;Calibri" w:hAnsi="Lexend Deca;Calibri"/>
              <w:sz w:val="16"/>
              <w:szCs w:val="16"/>
            </w:rPr>
          </w:r>
        </w:p>
      </w:tc>
      <w:tc>
        <w:tcPr>
          <w:tcW w:w="144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napToGrid w:val="false"/>
            <w:jc w:val="center"/>
            <w:rPr>
              <w:rFonts w:ascii="Lexend Deca;Calibri" w:hAnsi="Lexend Deca;Calibri" w:cs="Lexend Deca;Calibri"/>
              <w:sz w:val="18"/>
              <w:szCs w:val="24"/>
            </w:rPr>
          </w:pPr>
          <w:r>
            <w:rPr>
              <w:rFonts w:cs="Lexend Deca;Calibri" w:ascii="Lexend Deca;Calibri" w:hAnsi="Lexend Deca;Calibri"/>
              <w:sz w:val="18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759"/>
    </w:tblGrid>
    <w:tr>
      <w:trPr/>
      <w:tc>
        <w:tcPr>
          <w:tcW w:w="324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Corbel" w:hAnsi="Corbel" w:cs="Corbel"/>
              <w:b/>
              <w:b/>
              <w:color w:val="FFFFFF"/>
              <w:sz w:val="44"/>
              <w:szCs w:val="24"/>
            </w:rPr>
          </w:pPr>
          <w:r>
            <w:rPr>
              <w:rFonts w:cs="Corbel" w:ascii="Corbel" w:hAnsi="Corbel"/>
              <w:b/>
              <w:color w:val="FFFFFF"/>
              <w:sz w:val="44"/>
              <w:szCs w:val="24"/>
            </w:rPr>
          </w:r>
        </w:p>
      </w:tc>
      <w:tc>
        <w:tcPr>
          <w:tcW w:w="6759" w:type="dxa"/>
          <w:tcBorders/>
        </w:tcPr>
        <w:p>
          <w:pPr>
            <w:pStyle w:val="Normal"/>
            <w:snapToGrid w:val="false"/>
            <w:spacing w:lineRule="auto" w:line="360" w:before="240" w:after="0"/>
            <w:jc w:val="right"/>
            <w:rPr>
              <w:rFonts w:ascii="Lexend Deca;Calibri" w:hAnsi="Lexend Deca;Calibri" w:cs="Lexend Deca;Calibri"/>
              <w:b/>
              <w:b/>
              <w:color w:val="FFFFFF"/>
              <w:sz w:val="24"/>
              <w:szCs w:val="24"/>
            </w:rPr>
          </w:pPr>
          <w:r>
            <w:rPr>
              <w:rFonts w:cs="Lexend Deca;Calibri" w:ascii="Lexend Deca;Calibri" w:hAnsi="Lexend Deca;Calibri"/>
              <w:b/>
              <w:color w:val="FFFF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danh-cho-giao-vien" TargetMode="External"/><Relationship Id="rId3" Type="http://schemas.openxmlformats.org/officeDocument/2006/relationships/hyperlink" Target="https://hoatieu.vn/tai-li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0:44:00Z</dcterms:created>
  <dc:creator>VnTeach.Com</dc:creator>
  <dc:description/>
  <cp:keywords>VnTeach.Com</cp:keywords>
  <dc:language>en-US</dc:language>
  <cp:lastModifiedBy/>
  <dcterms:modified xsi:type="dcterms:W3CDTF">2022-08-20T1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