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4.png" ContentType="image/png"/>
  <Override PartName="/word/media/image3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8"/>
          <w:szCs w:val="28"/>
        </w:rPr>
        <w:t>ĐÁNH GIÁ CUỐI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Ô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OÁN -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LỚ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97"/>
        <w:gridCol w:w="3362"/>
        <w:gridCol w:w="1039"/>
        <w:gridCol w:w="886"/>
        <w:gridCol w:w="1039"/>
        <w:gridCol w:w="892"/>
        <w:gridCol w:w="1039"/>
        <w:gridCol w:w="1001"/>
        <w:gridCol w:w="1039"/>
        <w:gridCol w:w="1023"/>
        <w:gridCol w:w="1012"/>
        <w:gridCol w:w="9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/ 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/ Bài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/Đơn vị kiến thức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câu hỏi cho từng mức độ nhận thứ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K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ữu t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Số hữu tỉ và tập hợp các số hữu tỉ. Thứ tự trong tập hợp các số hữu tỉ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Các phép tính với số hữu t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 thự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 thực. Giá trị tuyệt đối của một số thực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da-DK"/>
              </w:rPr>
              <w:t>Góc và đường thẳng song so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Góc ở vị trí đặc biệt.</w: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Tia phân giác của một góc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Hai đường thẳng song song. Tiên đề Ơ-clit về đường thẳng song so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2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Tam giác bằng nhau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ác trường hợp bằng nhau của hai tam giác, của ai tam giác vuông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am giác cân và giải thích được tính chất của tam giác cân nha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2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hập và biểu diễn dữ liệ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hập và phân loại dữ liệ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ô tả và biểu diễn dữ liệu trên các bảng, biểu đồ hình quạt tròn, đoạn thẳng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,5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5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điể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0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đ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center" w:pos="678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ẢNG ĐẶC TẢ ĐỀ KIỂM TR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ĐÁNH GIÁ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UỐI HỌC KÌ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MÔN: </w:t>
      </w:r>
      <w:r>
        <w:rPr/>
        <w:t>TOÁN - LỚP 7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6"/>
        <w:gridCol w:w="3004"/>
        <w:gridCol w:w="866"/>
        <w:gridCol w:w="699"/>
        <w:gridCol w:w="1131"/>
        <w:gridCol w:w="851"/>
        <w:gridCol w:w="992"/>
        <w:gridCol w:w="851"/>
        <w:gridCol w:w="966"/>
        <w:gridCol w:w="1018"/>
        <w:gridCol w:w="1134"/>
      </w:tblGrid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Chươn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Mức độ đánh gi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Số câu hỏi theo mức độ nhậ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 xml:space="preserve"> %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Nhận biế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Vận dụ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NKQ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da-DK"/>
              </w:rPr>
              <w:t xml:space="preserve">Chủ đề 1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hữu t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Số hữu tỉ và tập hợp các số hữu tỉ. Thứ tự trong tập hợp các số hữu tỉ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Nhận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Nhận biết được số hữu tỉ, thứ tự trong tập hợp số hữu tỉ.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 xml:space="preserve"> C1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Các phép tính với số hữu tỉ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Lũy thừa của một số hữu t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  <w:t>Thông hiể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Thực hiện được các phép tính cộng, trừ, nhân, chia trong Q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  <w:t xml:space="preserve"> C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fr-FR"/>
              </w:rPr>
              <w:t>10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Chủ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vi-VN"/>
              </w:rPr>
              <w:t xml:space="preserve"> đề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Số thự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Căn bậc 2 số họ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Số vô tỉ. Số thực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 xml:space="preserve">Giá trị tuyệt đối của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>số thực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hận biế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 Nhận biết được số vô t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 Nhận biết được số thực, số đối và giá trị tuyệt đối của một số thực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C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AU"/>
              </w:rPr>
              <w:t>- Nhận biết được thứ tự trong tập hợp số thự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 xml:space="preserve">Chủ đề 3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AU"/>
              </w:rPr>
            </w:r>
          </w:p>
          <w:p>
            <w:pPr>
              <w:pStyle w:val="Normal"/>
              <w:ind w:left="-84" w:right="-54" w:hanging="0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Góc và đường thẳng song so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Góc ở vị trí đặc biệt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ia phân giác của một gó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Hai đường thẳng song song. Tiên đề Ơ-clit về đường thẳng song so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hận biế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Hai góc kề bù, hai góc đối đỉnh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biết tia phân giác của một góc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biết tiên đề Euclid về đường thẳng song so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,5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Chủ đề 4: Tam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vi-VN"/>
              </w:rPr>
              <w:t xml:space="preserve"> giác bằng nha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am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vi-VN"/>
              </w:rPr>
              <w:t xml:space="preserve"> giác. Tổng ba góc trong một tam giác. Tam giác bằng nhau. Tam giác câ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Nhận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dạng được định lí tổng ba góc trong 1 tam giá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Nhận biết được hai tam giác bằng nhau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,5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%</w:t>
            </w:r>
          </w:p>
        </w:tc>
      </w:tr>
      <w:tr>
        <w:trPr>
          <w:trHeight w:val="20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Thông hiể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Giải thích được định lí về tổng ba góc trong một tam giác bằng 18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Giải thích hai tam giác bằng nhau theo trường hợp cạnh-cạnh-cạnh, cạnh-góc-cạnh, góc-cạnh-góc.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1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Vậ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- Lập luận và chứng minh hình học trong những trường hợp đơn giả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Vận dụng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Giải quyết được một số vấn đề liên quan đến ứng dụng của hình họ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2"/>
                <w:szCs w:val="22"/>
                <w:lang w:val="da-DK"/>
              </w:rPr>
              <w:t>Chủ đề 5: Thu thập và tổ chức dũ liệu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Mô tả và biểu diễn dữ liệu trên các bảng, biểu đ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Nhận biết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các dữ liệu ở dạng biểu đồ thống kê: biểu đồ hình quạt tròn; biểu đồ đoạn thẳng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5%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Thông hiể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 Đọc và mô tả được các dữ liệu ở dạng biểu đồ thống kê: biểu đồ hình quạt tròn; biểu đồ đoạn thẳng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2"/>
                <w:szCs w:val="22"/>
                <w:lang w:val="da-DK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Vận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 xml:space="preserve">Lựa chọn và 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en-US"/>
              </w:rPr>
              <w:t>biểu diễn được dữ liệu vào bảng, biểu đồ thích hợp ở dạng: biểu đồ hình quạt tròn (cho sẵn) ; biểu đồ đoạn thẳn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en-AU"/>
              </w:rPr>
              <w:t>Tổ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en-AU"/>
              </w:rPr>
              <w:t>Tỉ lệ %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en-AU"/>
              </w:rPr>
              <w:t>Tỉ lệ chung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0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426" w:footer="17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orient="landscape" w:w="15840" w:h="12240"/>
          <w:pgMar w:left="1134" w:right="1134" w:gutter="0" w:header="0" w:top="426" w:footer="177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ÒNG GD&amp;ĐT TX BA ĐỒ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ĐỀ KIỂM TRA, ĐÁNH GIÁ CUỐI HỌC KỲ 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RƯỜNG THCS QUẢNG LONG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MÔN: TOÁN 7 – NĂM HỌC 2022 - 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Đề thi gồm có 3 trang)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Thời gian làm bài: 90 phút (không kể giao đề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sv-SE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43815</wp:posOffset>
                </wp:positionV>
                <wp:extent cx="1717040" cy="635"/>
                <wp:effectExtent l="0" t="0" r="0" b="0"/>
                <wp:wrapNone/>
                <wp:docPr id="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39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561080</wp:posOffset>
                </wp:positionH>
                <wp:positionV relativeFrom="paragraph">
                  <wp:posOffset>49530</wp:posOffset>
                </wp:positionV>
                <wp:extent cx="2857500" cy="1270"/>
                <wp:effectExtent l="0" t="0" r="0" b="0"/>
                <wp:wrapNone/>
                <wp:docPr id="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80.4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ĐỀ 1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TRẮC NGHIỆM (4,0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ọn chữ cái đứng trước câu trả lời đú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 </w:t>
      </w:r>
      <w:r>
        <w:rPr>
          <w:rFonts w:cs="Times New Roman" w:ascii="Times New Roman" w:hAnsi="Times New Roman"/>
          <w:sz w:val="28"/>
          <w:szCs w:val="28"/>
        </w:rPr>
        <w:t xml:space="preserve">Cho các số sau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39941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Hãy cho biết số nào không phải là số hữu tỉ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1925" cy="3994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9415" cy="20891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8125" cy="39941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8125" cy="39941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đối của số hữu tỉ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7650" cy="4572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79" r="-1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457200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" cy="45720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45720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" cy="45720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>Số nào sau đây là số vô tỉ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– 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24765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925" cy="447040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.  </w:t>
      </w:r>
      <w:r>
        <w:rPr>
          <w:rFonts w:cs="Times New Roman" w:ascii="Times New Roman" w:hAnsi="Times New Roman"/>
          <w:sz w:val="28"/>
          <w:szCs w:val="28"/>
        </w:rPr>
        <w:t>Cách viết nào dưới đây là đúng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>
          <w:trHeight w:val="391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0600" cy="227965"/>
                  <wp:effectExtent l="0" t="0" r="0" b="0"/>
                  <wp:docPr id="15" name="Objec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227965"/>
                  <wp:effectExtent l="0" t="0" r="0" b="0"/>
                  <wp:docPr id="16" name="Objec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jec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690" cy="227965"/>
                  <wp:effectExtent l="0" t="0" r="0" b="0"/>
                  <wp:docPr id="17" name="Objec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jec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219075"/>
                  <wp:effectExtent l="0" t="0" r="0" b="0"/>
                  <wp:docPr id="18" name="Objec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jec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âu 5. </w:t>
      </w:r>
      <w:r>
        <w:rPr>
          <w:rFonts w:eastAsia="Symbol"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</w:rPr>
        <w:t>Hai góc kề bù là hai góc có tổng bằng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Cho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drawing>
          <wp:inline distT="0" distB="0" distL="0" distR="0">
            <wp:extent cx="962025" cy="1809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biế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khi đó độ dài đoạn thẳng BC là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063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265" cy="19875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8990" cy="20447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9465" cy="19939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Câu 7: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Cho tam giác ABC có </w:t>
      </w:r>
      <w:r>
        <w:rPr>
          <w:rFonts w:cs="Times New Roman" w:ascii="Times New Roman" w:hAnsi="Times New Roman"/>
          <w:sz w:val="28"/>
          <w:szCs w:val="28"/>
        </w:rPr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15pt;height:16.2pt" filled="f" o:ole="">
            <v:imagedata r:id="rId26" o:title=""/>
          </v:shape>
          <o:OLEObject Type="Embed" ProgID="" ShapeID="ole_rId25" DrawAspect="Content" ObjectID="_378311031" r:id="rId25"/>
        </w:objec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. Khi đó tam </w:t>
      </w:r>
      <w:r>
        <w:rPr>
          <w:rStyle w:val="Fontstyle01"/>
        </w:rPr>
        <w:t>giác ABC là:</w:t>
      </w:r>
      <w:r>
        <w:rPr>
          <w:rFonts w:eastAsia="SimSun;宋体" w:cs="Times New Roman" w:ascii="Times New Roman" w:hAnsi="Times New Roman"/>
          <w:position w:val="-6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Style w:val="Fontstyle01"/>
        </w:rPr>
        <w:t>A. Tam giác vuông tại A.</w:t>
        <w:tab/>
        <w:t>B. Tam giác vuông tại B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Style w:val="Fontstyle01"/>
        </w:rPr>
        <w:t>C.Tam giác vuông tại C .</w:t>
        <w:tab/>
        <w:t>D. Tam giác nhọ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nl-NL" w:eastAsia="zh-CN"/>
        </w:rPr>
        <w:t xml:space="preserve">Câu 8: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Cho đoạn thẳng AB = 8cm và d là đường trung trực của đoạn thẳng AB. Trên d lấy điểm M sao cho MA = 5cm. Khi đó độ dài đoạn thẳng MB l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A. 3cm.</w:t>
        <w:tab/>
        <w:t xml:space="preserve">                   B. 4cm.</w:t>
        <w:tab/>
        <w:t xml:space="preserve">                    C. 5cm.</w:t>
        <w:tab/>
        <w:t xml:space="preserve">             D. 8c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Câu 9: 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eastAsia="zh-CN"/>
        </w:rPr>
        <w:t>ABC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  có </w:t>
      </w:r>
      <w:r>
        <w:rPr>
          <w:rFonts w:cs="Times New Roman" w:ascii="Times New Roman" w:hAnsi="Times New Roman"/>
          <w:sz w:val="28"/>
          <w:szCs w:val="28"/>
        </w:rPr>
        <w:object w:dxaOrig="2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3pt;height:16.2pt" filled="f" o:ole="">
            <v:imagedata r:id="rId28" o:title=""/>
          </v:shape>
          <o:OLEObject Type="Embed" ProgID="" ShapeID="ole_rId27" DrawAspect="Content" ObjectID="_1538620580" r:id="rId27"/>
        </w:objec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. Khi đó tam </w:t>
      </w:r>
      <w:r>
        <w:rPr>
          <w:rStyle w:val="Fontstyle01"/>
        </w:rPr>
        <w:t>giác ABC l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Style w:val="Fontstyle01"/>
          <w:rFonts w:cs="Calibri"/>
        </w:rPr>
        <w:t xml:space="preserve"> </w:t>
      </w:r>
      <w:r>
        <w:rPr>
          <w:rStyle w:val="Fontstyle01"/>
        </w:rPr>
        <w:t>A.Tam giác cân tại A.   B. Tam giác cân tại B.  C. Tam giác cân tại C.</w:t>
        <w:tab/>
        <w:t xml:space="preserve">   D. Tam giác đều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 : </w:t>
      </w:r>
      <w:r>
        <w:rPr>
          <w:rFonts w:cs="Times New Roman" w:ascii="Times New Roman" w:hAnsi="Times New Roman"/>
          <w:sz w:val="28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2pt;height:18.25pt" filled="f" o:ole="">
            <v:imagedata r:id="rId31" o:title=""/>
          </v:shape>
          <o:OLEObject Type="Embed" ProgID="" ShapeID="ole_rId30" DrawAspect="Content" ObjectID="_1723864736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kết luận nào sau đây là </w:t>
      </w:r>
      <w:r>
        <w:rPr>
          <w:rFonts w:cs="Times New Roman" w:ascii="Times New Roman" w:hAnsi="Times New Roman"/>
          <w:bCs/>
          <w:sz w:val="28"/>
          <w:szCs w:val="28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346925797" r:id="rId32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B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1774950383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443727110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1256392414" r:id="rId3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 đây là biểu đồ thể hiện tỉ lệ phần trăm học lực của học sinh khối 7. Hãy cho biết, đây là dạng biểu diễn nào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4520" cy="12287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865" t="8202" r="17007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đồ tranh.</w:t>
        <w:tab/>
        <w:t>C. Biểu đồ đoạn thẳng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đồ cột.</w:t>
        <w:tab/>
        <w:t>D. Biểu đồ hình quạt tròn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Câu 1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 w:eastAsia="en-US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pt-BR" w:eastAsia="en-US"/>
        </w:rPr>
        <w:t xml:space="preserve">  Dựa vào bảng số liệu ,Cho biết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tỉ lệ % xếp loại học lực Khá của học sinh lớp 7</w:t>
      </w:r>
      <w:r>
        <w:rPr/>
        <w:t xml:space="preserve"> 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98"/>
        <w:gridCol w:w="2198"/>
        <w:gridCol w:w="1975"/>
        <w:gridCol w:w="19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Xếp loạ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ố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Kh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ưa đạ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ỉ lệ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1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25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Quan sát hình vẽ. Cho biết số ly trà sữa bán ngày thứ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6230" cy="193167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3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2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4 : </w:t>
      </w:r>
      <w:r>
        <w:rPr>
          <w:rFonts w:cs="Times New Roman" w:ascii="Times New Roman" w:hAnsi="Times New Roman"/>
          <w:sz w:val="28"/>
          <w:szCs w:val="28"/>
        </w:rPr>
        <w:t xml:space="preserve">Quan sát biểu đồ dưới đây và cho biết lượng mưa trung bình cao nhất tại thành phố Hồ Chí Minh là vào thá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3340" cy="17329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ng 8                   B. Tháng 6                     C. Tháng 9                  D. Tháng 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là số còn được gọi là Dữ liệ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thể sắp xếp thứ tự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thể sắp xếp thứ t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định lượng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định tí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Quan sát biểu đồ dưới đây và chọn khẳng định </w:t>
      </w:r>
      <w:r>
        <w:rPr>
          <w:rFonts w:cs="Times New Roman" w:ascii="Times New Roman" w:hAnsi="Times New Roman"/>
          <w:b/>
          <w:bCs/>
          <w:sz w:val="28"/>
          <w:szCs w:val="28"/>
        </w:rPr>
        <w:t>đún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4695" cy="16859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thứ 4 bạn An làm được ít bài tập toá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ứ 3 bạn An làm được 10 bài tập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hứ 6 bạn An làm được 20 bài tậ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hủ nhật bạn An làm được ít bài tập nh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I. T</w:t>
      </w:r>
      <w:r>
        <w:rPr>
          <w:rFonts w:cs="Times New Roman" w:ascii="Times New Roman" w:hAnsi="Times New Roman"/>
          <w:b/>
          <w:sz w:val="28"/>
          <w:szCs w:val="28"/>
        </w:rPr>
        <w:t>Ự LUẬN (6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Thực hiện phép tính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540" cy="4667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b.  </w:t>
      </w:r>
      <w:r>
        <w:rPr>
          <w:rFonts w:cs="Times New Roman" w:ascii="Times New Roman" w:hAnsi="Times New Roman"/>
          <w:sz w:val="28"/>
          <w:szCs w:val="28"/>
          <w:lang w:val="nl-NL"/>
        </w:rPr>
        <w:drawing>
          <wp:inline distT="0" distB="0" distL="0" distR="0">
            <wp:extent cx="809625" cy="466725"/>
            <wp:effectExtent l="0" t="0" r="0" b="0"/>
            <wp:docPr id="3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18.</w:t>
      </w:r>
      <w:r>
        <w:rPr>
          <w:rFonts w:cs="Times New Roman" w:ascii="Times New Roman" w:hAnsi="Times New Roman"/>
          <w:sz w:val="28"/>
          <w:szCs w:val="28"/>
        </w:rPr>
        <w:t xml:space="preserve">  (1,0 điểm 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ạn Bình điều tra về sự yêu thích các cầu thủ : Quang Hải, Tiến Dũng, Văn Hậu, Công Phượng, Văn Lâm của đội tuyển bóng đá Việt Nam ở ba mức độ: Không yêu thích, yêu thích, rất yêu thích.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ãy cho biết dữ liệu bạn Bình thu thập được thuộc loại nào?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ể điều tra sự yêu thích ca sĩ Sơn Tùng của học sinh trong toàn trường. 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ạn An khảo sát mỗi khối 50% số học sinh nữ.</w:t>
      </w:r>
      <w:r>
        <w:rPr>
          <w:rFonts w:eastAsia="Times New Roman" w:cs="Times New Roman" w:ascii="Times New Roman" w:hAnsi="Times New Roman"/>
          <w:bCs/>
          <w:vanish/>
          <w:color w:val="FFFFFF"/>
          <w:sz w:val="28"/>
          <w:szCs w:val="28"/>
        </w:rPr>
        <w:t>ID 3 PBT 2223 KNTT STT 113ID 3 PBT 2223 KNTT STT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ạn Bình chọn ngẫu nhiên khảo sát mỗi lớp 10 học sinh.</w:t>
      </w:r>
      <w:r>
        <w:rPr>
          <w:rFonts w:cs="Times New Roman" w:ascii="Times New Roman" w:hAnsi="Times New Roman"/>
          <w:bCs/>
          <w:vanish/>
          <w:color w:val="FFFFFF"/>
          <w:sz w:val="28"/>
          <w:szCs w:val="28"/>
        </w:rPr>
        <w:t>ID 3 PBT 2223 KNTT STT 113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cho biết dữ liệu thu được của bạn nào sẽ được dùng làm đại diện hợp lý? Vì sao?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  <w:shd w:fill="FFFFFF" w:val="clear"/>
        </w:rPr>
        <w:t>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9.</w:t>
      </w:r>
      <w:r>
        <w:rPr>
          <w:rFonts w:cs="Times New Roman" w:ascii="Times New Roman" w:hAnsi="Times New Roman"/>
          <w:i/>
          <w:sz w:val="28"/>
          <w:szCs w:val="28"/>
        </w:rPr>
        <w:t xml:space="preserve">  (1,0 điểm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Arial" w:cs="Times New Roman" w:ascii="Times New Roman" w:hAnsi="Times New Roman"/>
          <w:sz w:val="28"/>
          <w:szCs w:val="28"/>
        </w:rPr>
        <w:t xml:space="preserve">Biểu đồ </w:t>
      </w:r>
      <w:r>
        <w:rPr>
          <w:rFonts w:eastAsia="Arial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4545" cy="1486535"/>
            <wp:effectExtent l="0" t="0" r="0" b="0"/>
            <wp:docPr id="3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vanish/>
          <w:color w:val="FFFFFF"/>
          <w:sz w:val="28"/>
          <w:szCs w:val="28"/>
        </w:rPr>
        <w:t>ID 3 PBT 2223 KNTT STT 113</w:t>
      </w:r>
    </w:p>
    <w:p>
      <w:pPr>
        <w:pStyle w:val="Normal"/>
        <w:tabs>
          <w:tab w:val="clear" w:pos="720"/>
          <w:tab w:val="left" w:pos="1252" w:leader="none"/>
        </w:tabs>
        <w:spacing w:before="60" w:after="0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vanish/>
          <w:color w:val="FFFFFF"/>
          <w:sz w:val="28"/>
          <w:szCs w:val="28"/>
        </w:rPr>
        <w:t>ID 3 PBT 2223 KNTT STT 113ID 3 PBT 2223 KNTT STT 113</w:t>
      </w:r>
      <w:r>
        <w:rPr>
          <w:rFonts w:eastAsia="Arial" w:cs="Times New Roman" w:ascii="Times New Roman" w:hAnsi="Times New Roman"/>
          <w:sz w:val="28"/>
          <w:szCs w:val="28"/>
        </w:rPr>
        <w:t>Em hãy lập bảng thống kê số lượt khách quốc tế đến Việt Nam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,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ABC vuông tại A. Gọi M là trung điểm BC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rên tia đối của tia MA lấy điểm E sao cho MA = M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AB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EC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Vì sao AB // EC?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EC vuông tại E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---Hết--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Họ và tên: ....................................................... Số báo danh: .....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HÒNG GD&amp;ĐT TX BA ĐỒ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ĐỀ KIỂM TRA, ĐÁNH GIÁ CUỐI HỌC KỲ 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RƯỜNG THCS QUẢNG LONG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MÔN: TOÁN 7 – NĂM HỌC 2022 - 20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Đề thi gồm có 3 trang)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Thời gian làm bài: 90 phút (không kể giao đề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sv-SE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01015</wp:posOffset>
                </wp:positionH>
                <wp:positionV relativeFrom="paragraph">
                  <wp:posOffset>43815</wp:posOffset>
                </wp:positionV>
                <wp:extent cx="1717040" cy="635"/>
                <wp:effectExtent l="0" t="0" r="0" b="0"/>
                <wp:wrapNone/>
                <wp:docPr id="3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9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561080</wp:posOffset>
                </wp:positionH>
                <wp:positionV relativeFrom="paragraph">
                  <wp:posOffset>49530</wp:posOffset>
                </wp:positionV>
                <wp:extent cx="2857500" cy="1270"/>
                <wp:effectExtent l="0" t="0" r="0" b="0"/>
                <wp:wrapNone/>
                <wp:docPr id="38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80.4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Ã ĐỀ 2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 TRẮC NGHIỆM (4,0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ọn chữ cái đứng trước câu trả lời đú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992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.  </w:t>
      </w:r>
      <w:r>
        <w:rPr>
          <w:rFonts w:cs="Times New Roman" w:ascii="Times New Roman" w:hAnsi="Times New Roman"/>
          <w:sz w:val="28"/>
          <w:szCs w:val="28"/>
        </w:rPr>
        <w:t xml:space="preserve">Cho các số sau: </w:t>
      </w:r>
      <w:r>
        <w:rPr>
          <w:rFonts w:cs="Times New Roman" w:ascii="Times New Roman" w:hAnsi="Times New Roman"/>
          <w:sz w:val="28"/>
          <w:szCs w:val="28"/>
        </w:rPr>
        <w:object w:dxaOrig="28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1pt;height:31.45pt" filled="f" o:ole="">
            <v:imagedata r:id="rId52" o:title=""/>
          </v:shape>
          <o:OLEObject Type="Embed" ProgID="" ShapeID="ole_rId51" DrawAspect="Content" ObjectID="_254958709" r:id="rId51"/>
        </w:object>
      </w:r>
      <w:r>
        <w:rPr>
          <w:rFonts w:cs="Times New Roman" w:ascii="Times New Roman" w:hAnsi="Times New Roman"/>
          <w:sz w:val="28"/>
          <w:szCs w:val="28"/>
        </w:rPr>
        <w:t xml:space="preserve"> Hãy cho biết số nào không phải là số hữu tỉ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15pt;height:31.45pt" filled="f" o:ole="">
            <v:imagedata r:id="rId54" o:title=""/>
          </v:shape>
          <o:OLEObject Type="Embed" ProgID="" ShapeID="ole_rId53" DrawAspect="Content" ObjectID="_1482104610" r:id="rId5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9415" cy="2089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8125" cy="39941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đối của số hữu tỉ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pt;height:36pt" filled="f" o:ole="">
            <v:imagedata r:id="rId59" o:title=""/>
          </v:shape>
          <o:OLEObject Type="Embed" ProgID="" ShapeID="ole_rId58" DrawAspect="Content" ObjectID="_1662219172" r:id="rId58"/>
        </w:object>
      </w:r>
      <w:r>
        <w:rPr/>
        <w:t xml:space="preserve">là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4572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" cy="4572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400" cy="4572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" cy="4572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. </w:t>
      </w:r>
      <w:r>
        <w:rPr/>
        <w:t>Số nào sau đây là số vô tỉ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–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9.5pt" filled="f" o:ole="">
                  <v:imagedata r:id="rId65" o:title=""/>
                </v:shape>
                <o:OLEObject Type="Embed" ProgID="" ShapeID="ole_rId64" DrawAspect="Content" ObjectID="_221159989" r:id="rId64"/>
              </w:objec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35.2pt" filled="f" o:ole="">
                  <v:imagedata r:id="rId67" o:title=""/>
                </v:shape>
                <o:OLEObject Type="Embed" ProgID="" ShapeID="ole_rId66" DrawAspect="Content" ObjectID="_693406636" r:id="rId66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.  </w:t>
      </w:r>
      <w:r>
        <w:rPr>
          <w:rFonts w:cs="Times New Roman" w:ascii="Times New Roman" w:hAnsi="Times New Roman"/>
          <w:sz w:val="28"/>
          <w:szCs w:val="28"/>
        </w:rPr>
        <w:t>Cách viết nào dưới đây là đúng?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>
          <w:trHeight w:val="391" w:hRule="atLeast"/>
        </w:trPr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.75pt;height:18pt" filled="f" o:ole="">
                  <v:imagedata r:id="rId69" o:title=""/>
                </v:shape>
                <o:OLEObject Type="Embed" ProgID="" ShapeID="ole_rId68" DrawAspect="Content" ObjectID="_676486440" r:id="rId68"/>
              </w:objec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.75pt;height:17.25pt" filled="f" o:ole="">
                  <v:imagedata r:id="rId71" o:title=""/>
                </v:shape>
                <o:OLEObject Type="Embed" ProgID="" ShapeID="ole_rId70" DrawAspect="Content" ObjectID="_509084849" r:id="rId70"/>
              </w:objec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pt" filled="f" o:ole="">
                  <v:imagedata r:id="rId73" o:title=""/>
                </v:shape>
                <o:OLEObject Type="Embed" ProgID="" ShapeID="ole_rId72" DrawAspect="Content" ObjectID="_1900357193" r:id="rId72"/>
              </w:objec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.75pt;height:16.5pt" filled="f" o:ole="">
                  <v:imagedata r:id="rId75" o:title=""/>
                </v:shape>
                <o:OLEObject Type="Embed" ProgID="" ShapeID="ole_rId74" DrawAspect="Content" ObjectID="_2005563831" r:id="rId7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Câu 5. </w:t>
      </w:r>
      <w:r>
        <w:rPr>
          <w:rFonts w:eastAsia="Symbol" w:cs="Times New Roman" w:ascii="Times New Roman" w:hAnsi="Times New Roman"/>
          <w:bCs/>
          <w:iCs/>
          <w:sz w:val="28"/>
          <w:szCs w:val="28"/>
        </w:rPr>
        <w:t></w:t>
      </w:r>
      <w:r>
        <w:rPr>
          <w:rFonts w:cs="Times New Roman" w:ascii="Times New Roman" w:hAnsi="Times New Roman"/>
          <w:bCs/>
          <w:iCs/>
          <w:sz w:val="28"/>
          <w:szCs w:val="28"/>
        </w:rPr>
        <w:t>Hai góc phụ nhau</w:t>
      </w:r>
      <w:r>
        <w:rPr/>
        <w:t xml:space="preserve"> là hai góc có tổng bằng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1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Cho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drawing>
          <wp:inline distT="0" distB="0" distL="0" distR="0">
            <wp:extent cx="962025" cy="1809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biết </w:t>
      </w:r>
      <w:r>
        <w:rPr>
          <w:rFonts w:cs="Times New Roman" w:ascii="Times New Roman" w:hAnsi="Times New Roman"/>
          <w:sz w:val="28"/>
          <w:szCs w:val="28"/>
        </w:rPr>
        <w:object w:dxaOrig="9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75pt;height:14.25pt" filled="f" o:ole="">
            <v:imagedata r:id="rId78" o:title=""/>
          </v:shape>
          <o:OLEObject Type="Embed" ProgID="" ShapeID="ole_rId77" DrawAspect="Content" ObjectID="_973408910" r:id="rId77"/>
        </w:objec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khi đó độ dài đoạn thẳng BC là 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ind w:left="992" w:hanging="99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063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19875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808990" cy="20447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799465" cy="1993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val="nl-NL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Câu 7: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Cho tam giác ABC có </w:t>
      </w:r>
      <w:r>
        <w:rPr>
          <w:rFonts w:cs="Times New Roman" w:ascii="Times New Roman" w:hAnsi="Times New Roman"/>
          <w:sz w:val="28"/>
          <w:szCs w:val="28"/>
        </w:rPr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15pt;height:16.2pt" filled="f" o:ole="">
            <v:imagedata r:id="rId84" o:title=""/>
          </v:shape>
          <o:OLEObject Type="Embed" ProgID="" ShapeID="ole_rId83" DrawAspect="Content" ObjectID="_1045078891" r:id="rId83"/>
        </w:objec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. Khi đó tam </w:t>
      </w:r>
      <w:r>
        <w:rPr>
          <w:rStyle w:val="Fontstyle01"/>
        </w:rPr>
        <w:t>giác ABC là:</w:t>
      </w:r>
      <w:r>
        <w:rPr>
          <w:rFonts w:eastAsia="SimSun;宋体" w:cs="Times New Roman" w:ascii="Times New Roman" w:hAnsi="Times New Roman"/>
          <w:position w:val="-6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Style w:val="Fontstyle01"/>
        </w:rPr>
        <w:t>A. Tam giác vuông tại A.</w:t>
        <w:tab/>
        <w:t>B. Tam giác vuông tại B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rStyle w:val="Fontstyle01"/>
        </w:rPr>
        <w:t>C.Tam giác vuông tại C .</w:t>
        <w:tab/>
        <w:t>D. Tam giác nhọ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nl-NL" w:eastAsia="zh-CN"/>
        </w:rPr>
        <w:t xml:space="preserve">Câu 8: 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Cho đoạn thẳng AB = 8cm và d là đường trung trực của đoạn thẳng AB. Trên d lấy điểm M sao cho MA = 4cm. Khi đó độ dài đoạn thẳng MB l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</w:rPr>
        <w:t>A. 3cm.</w:t>
        <w:tab/>
        <w:t xml:space="preserve">                 B. 4cm.</w:t>
        <w:tab/>
        <w:t xml:space="preserve">                       C. 5cm.</w:t>
        <w:tab/>
        <w:t xml:space="preserve">                       D. 8c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nl-NL"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Câu 9: 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  <w:lang w:eastAsia="zh-CN"/>
        </w:rPr>
        <w:t>ABC</w: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  có </w:t>
      </w:r>
      <w:r>
        <w:rPr>
          <w:rFonts w:cs="Times New Roman" w:ascii="Times New Roman" w:hAnsi="Times New Roman"/>
          <w:sz w:val="28"/>
          <w:szCs w:val="28"/>
        </w:rPr>
        <w:object w:dxaOrig="2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3pt;height:16.2pt" filled="f" o:ole="">
            <v:imagedata r:id="rId86" o:title=""/>
          </v:shape>
          <o:OLEObject Type="Embed" ProgID="" ShapeID="ole_rId85" DrawAspect="Content" ObjectID="_1230388683" r:id="rId85"/>
        </w:object>
      </w:r>
      <w:r>
        <w:rPr>
          <w:rFonts w:cs="Times New Roman" w:ascii="Times New Roman" w:hAnsi="Times New Roman"/>
          <w:sz w:val="28"/>
          <w:szCs w:val="28"/>
          <w:lang w:val="nl-NL" w:eastAsia="zh-CN"/>
        </w:rPr>
        <w:t xml:space="preserve">. Khi đó tam </w:t>
      </w:r>
      <w:r>
        <w:rPr>
          <w:rStyle w:val="Fontstyle01"/>
        </w:rPr>
        <w:t>giác ABC l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Style w:val="Fontstyle01"/>
        </w:rPr>
        <w:t>A.Tam giác cân tại A.</w:t>
        <w:tab/>
        <w:t>B. Tam giác cân tại B.</w:t>
        <w:tab/>
        <w:t>C. Tam giác cân tại C.</w:t>
        <w:tab/>
        <w:t>D. Tam giác đều.</w:t>
      </w:r>
    </w:p>
    <w:p>
      <w:pPr>
        <w:pStyle w:val="Normal"/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 : </w:t>
      </w:r>
      <w:r>
        <w:rPr>
          <w:rFonts w:cs="Times New Roman" w:ascii="Times New Roman" w:hAnsi="Times New Roman"/>
          <w:sz w:val="28"/>
          <w:szCs w:val="28"/>
        </w:rPr>
        <w:t xml:space="preserve">Cho tam giác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2pt;height:18.25pt" filled="f" o:ole="">
            <v:imagedata r:id="rId89" o:title=""/>
          </v:shape>
          <o:OLEObject Type="Embed" ProgID="" ShapeID="ole_rId88" DrawAspect="Content" ObjectID="_385717157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 kết luận nào sau đây là </w:t>
      </w:r>
      <w:r>
        <w:rPr>
          <w:rFonts w:cs="Times New Roman" w:ascii="Times New Roman" w:hAnsi="Times New Roman"/>
          <w:bCs/>
          <w:sz w:val="28"/>
          <w:szCs w:val="28"/>
        </w:rPr>
        <w:t>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cs="Times New Roman" w:ascii="Times New Roman" w:hAnsi="Times New Roman"/>
        </w:rPr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1167529552" r:id="rId90"/>
        </w:objec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B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</w:rPr>
        <w:object w:dxaOrig="9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6pt" filled="f" o:ole="">
            <v:imagedata r:id="rId93" o:title=""/>
          </v:shape>
          <o:OLEObject Type="Embed" ProgID="" ShapeID="ole_rId92" DrawAspect="Content" ObjectID="_1109082214" r:id="rId92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170807844" r:id="rId94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559040391" r:id="rId9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 đây là biểu đồ thể hiện tỉ lệ phần trăm học lực của học sinh khối 7. Hãy cho biết, đây là dạng biểu diễn nào?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136144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4865" t="8202" r="17007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đồ tranh.</w:t>
        <w:tab/>
        <w:t>C. Biểu đồ đoạn thẳng.</w:t>
      </w:r>
    </w:p>
    <w:p>
      <w:pPr>
        <w:pStyle w:val="Normal"/>
        <w:tabs>
          <w:tab w:val="clear" w:pos="720"/>
          <w:tab w:val="left" w:pos="283" w:leader="none"/>
          <w:tab w:val="left" w:pos="538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iểu đồ cột.</w:t>
        <w:tab/>
        <w:t>D. Biểu đồ hình quạt tròn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1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Dựa vào bảng số liệu ,Cho biế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ỉ lệ % xếp loại học lực Khá của học sinh lớp 7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 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98"/>
        <w:gridCol w:w="2198"/>
        <w:gridCol w:w="1975"/>
        <w:gridCol w:w="19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Xếp loạ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ố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Kh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Chưa đạ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Tỉ lệ(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 1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25%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3. </w:t>
      </w: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Quan sát hình vẽ. Cho biết số ly trà sữa bán ngày thứ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7975" cy="213423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35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2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4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4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14 : </w:t>
      </w:r>
      <w:r>
        <w:rPr>
          <w:rFonts w:cs="Times New Roman" w:ascii="Times New Roman" w:hAnsi="Times New Roman"/>
          <w:sz w:val="28"/>
          <w:szCs w:val="28"/>
        </w:rPr>
        <w:t xml:space="preserve">Quan sát biểu đồ dưới đây và cho biết lượng mưa trung bình thấp nhất tại thành phố Hồ Chí Minh là vào thá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3340" cy="177165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ng 1                 B. Tháng 2               C. Tháng 9                  D. Tháng 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là không phải là số còn được gọi là Dữ liệ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thể sắp xếp thứ tự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thể sắp xếp thứ t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định lượng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ữ liệu định t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Quan sát biểu đồ dưới đây và chọn khẳng định </w:t>
      </w:r>
      <w:r>
        <w:rPr>
          <w:rFonts w:cs="Times New Roman" w:ascii="Times New Roman" w:hAnsi="Times New Roman"/>
          <w:b/>
          <w:bCs/>
          <w:sz w:val="28"/>
          <w:szCs w:val="28"/>
        </w:rPr>
        <w:t>đún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4695" cy="170497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ày thứ 4 bạn An làm được ít bài tập toá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ứ 3 bạn An làm được 10 bài tập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Thứ 6 bạn An làm được 25 bài tậ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hủ nhật bạn An làm được nhiều bài tập nhấ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I. T</w:t>
      </w:r>
      <w:r>
        <w:rPr>
          <w:rFonts w:cs="Times New Roman" w:ascii="Times New Roman" w:hAnsi="Times New Roman"/>
          <w:b/>
          <w:sz w:val="28"/>
          <w:szCs w:val="28"/>
        </w:rPr>
        <w:t>Ự LUẬN (6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  <w:r>
        <w:rPr>
          <w:rFonts w:cs="Times New Roman" w:ascii="Times New Roman" w:hAnsi="Times New Roman"/>
          <w:sz w:val="28"/>
          <w:szCs w:val="28"/>
        </w:rPr>
        <w:t xml:space="preserve"> Thực hiện phép tính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99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2pt;height:36.75pt" filled="f" o:ole="">
            <v:imagedata r:id="rId103" o:title=""/>
          </v:shape>
          <o:OLEObject Type="Embed" ProgID="" ShapeID="ole_rId102" DrawAspect="Content" ObjectID="_1748685208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b.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2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8pt;height:36.8pt" filled="f" o:ole="">
            <v:imagedata r:id="rId105" o:title=""/>
          </v:shape>
          <o:OLEObject Type="Embed" ProgID="" ShapeID="ole_rId104" DrawAspect="Content" ObjectID="_488681864" r:id="rId104"/>
        </w:objec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18.</w:t>
      </w:r>
      <w:r>
        <w:rPr>
          <w:rFonts w:cs="Times New Roman" w:ascii="Times New Roman" w:hAnsi="Times New Roman"/>
          <w:sz w:val="28"/>
          <w:szCs w:val="28"/>
        </w:rPr>
        <w:t xml:space="preserve">  (1,0 điểm 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ạn Minh điều tra về sự yêu thích giọng hát các ca sĩ: Mỹ Tâm, Sơn Tùng, Mỹ Linh, Hồ Quang Hiếu, Đan Trường ở Việt Nam với ba mức độ: Không yêu thích, yêu thích, rất yêu thích.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shd w:fill="FFFFFF" w:val="clear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ãy cho biết dữ liệu bạn Mình thu thập được thuộc loại nào?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Để điều tra sự yêu thích cầu thủ bóng đá Quang Hải của học sinh trong toàn trường. 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ạn Bình khảo sát mỗi khối 50% số học sinh nam.</w:t>
      </w:r>
      <w:r>
        <w:rPr>
          <w:rFonts w:eastAsia="Times New Roman" w:cs="Times New Roman" w:ascii="Times New Roman" w:hAnsi="Times New Roman"/>
          <w:bCs/>
          <w:vanish/>
          <w:color w:val="FFFFFF"/>
          <w:sz w:val="28"/>
          <w:szCs w:val="28"/>
        </w:rPr>
        <w:t>ID 3 PBT 2223 KNTT STT 113ID 3 PBT 2223 KNTT STT 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ạn Minh chọn ngẫu nhiên mỗi lớp 10 bạn .</w:t>
      </w:r>
      <w:r>
        <w:rPr>
          <w:rFonts w:cs="Times New Roman" w:ascii="Times New Roman" w:hAnsi="Times New Roman"/>
          <w:bCs/>
          <w:vanish/>
          <w:color w:val="FFFFFF"/>
          <w:sz w:val="28"/>
          <w:szCs w:val="28"/>
        </w:rPr>
        <w:t>ID 3 PBT 2223 KNTT STT 113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lineRule="auto" w:line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hãy cho biết dữ liệu thu được của bạn nào sẽ được dùng làm đại diện hợp lý? Vì sao?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</w:rPr>
        <w:t>ID 3 PBT 2223 KNTT STT 113</w:t>
      </w:r>
      <w:r>
        <w:rPr>
          <w:rFonts w:eastAsia="Times New Roman" w:cs="Times New Roman" w:ascii="Times New Roman" w:hAnsi="Times New Roman"/>
          <w:vanish/>
          <w:color w:val="FFFFFF"/>
          <w:sz w:val="28"/>
          <w:szCs w:val="28"/>
          <w:shd w:fill="FFFFFF" w:val="clear"/>
        </w:rPr>
        <w:t>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9.</w:t>
      </w:r>
      <w:r>
        <w:rPr>
          <w:rFonts w:cs="Times New Roman" w:ascii="Times New Roman" w:hAnsi="Times New Roman"/>
          <w:i/>
          <w:sz w:val="28"/>
          <w:szCs w:val="28"/>
        </w:rPr>
        <w:t xml:space="preserve">  (1,0 điểm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eastAsia="Arial" w:cs="Times New Roman" w:ascii="Times New Roman" w:hAnsi="Times New Roman"/>
          <w:sz w:val="28"/>
          <w:szCs w:val="28"/>
        </w:rPr>
        <w:t xml:space="preserve">Biểu đồ </w:t>
      </w:r>
      <w:r>
        <w:rPr>
          <w:rFonts w:eastAsia="Arial" w:cs="Times New Roman" w:ascii="Times New Roman" w:hAnsi="Times New Roman"/>
          <w:vanish/>
          <w:color w:val="FFFFFF"/>
          <w:sz w:val="28"/>
          <w:szCs w:val="28"/>
        </w:rPr>
        <w:t>ID 3 PBT 2223 KNTT STT 113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spacing w:before="60" w:after="0"/>
        <w:ind w:left="851" w:hanging="851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44545" cy="148653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/>
          <w:vanish/>
          <w:color w:val="FFFFFF"/>
          <w:sz w:val="28"/>
          <w:szCs w:val="28"/>
        </w:rPr>
        <w:t>ID 3 PBT 2223 KNTT STT 113</w:t>
      </w:r>
    </w:p>
    <w:p>
      <w:pPr>
        <w:pStyle w:val="Normal"/>
        <w:tabs>
          <w:tab w:val="clear" w:pos="720"/>
          <w:tab w:val="left" w:pos="1252" w:leader="none"/>
        </w:tabs>
        <w:spacing w:before="60" w:after="0"/>
        <w:contextualSpacing/>
        <w:rPr/>
      </w:pPr>
      <w:r>
        <w:rPr>
          <w:rFonts w:eastAsia="Arial" w:cs="Times New Roman" w:ascii="Times New Roman" w:hAnsi="Times New Roman"/>
          <w:vanish/>
          <w:color w:val="FFFFFF"/>
          <w:sz w:val="28"/>
          <w:szCs w:val="28"/>
        </w:rPr>
        <w:t>ID 3 PBT 2223 KNTT STT 113ID 3 PBT 2223 KNTT STT 113</w:t>
      </w:r>
      <w:r>
        <w:rPr>
          <w:rFonts w:eastAsia="Arial" w:cs="Times New Roman" w:ascii="Times New Roman" w:hAnsi="Times New Roman"/>
          <w:sz w:val="28"/>
          <w:szCs w:val="28"/>
        </w:rPr>
        <w:t>Em hãy lập bảng thống kê số lượt khách quốc tế đến Việt Nam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(2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điểm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MNP vuông tại M. Gọi Q là trung điểm NP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rên tia đối của tia QM lấy điểm E sao cho QM = Q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QMN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QEP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Vì sao MN // EP?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Chứng mi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" cy="16319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EP  vuông tại E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---Hết--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Họ và tên: ....................................................... Số báo danh: ......</w:t>
      </w:r>
    </w:p>
    <w:tbl>
      <w:tblPr>
        <w:tblW w:w="15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  <w:gridCol w:w="4486"/>
      </w:tblGrid>
      <w:tr>
        <w:trPr/>
        <w:tc>
          <w:tcPr>
            <w:tcW w:w="10782" w:type="dxa"/>
            <w:tcBorders/>
          </w:tcPr>
          <w:p>
            <w:pPr>
              <w:pStyle w:val="Normal"/>
              <w:ind w:right="-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HÒNG GD&amp;ĐT TX BA ĐỒ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              </w:t>
              <w:tab/>
              <w:tab/>
              <w:t xml:space="preserve">              HƯỚNG DẪN CHẤM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RƯỜNG THCS QUẢNG LONG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Ề KIỂM TRA CUỐI HỌC KỲ I – MÔN : TOÁN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ĐỀ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ĂM HỌC 2022–2023</w:t>
            </w:r>
          </w:p>
          <w:p>
            <w:pPr>
              <w:pStyle w:val="Normal"/>
              <w:ind w:left="43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4925</wp:posOffset>
                      </wp:positionV>
                      <wp:extent cx="2117725" cy="635"/>
                      <wp:effectExtent l="0" t="0" r="0" b="0"/>
                      <wp:wrapNone/>
                      <wp:docPr id="61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17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ướng dẫn chấm gồm có 2 trang)</w:t>
            </w:r>
          </w:p>
          <w:p>
            <w:pPr>
              <w:pStyle w:val="Normal"/>
              <w:ind w:right="-256" w:hanging="0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11430</wp:posOffset>
                      </wp:positionV>
                      <wp:extent cx="2976880" cy="635"/>
                      <wp:effectExtent l="0" t="0" r="0" b="0"/>
                      <wp:wrapNone/>
                      <wp:docPr id="62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stroked="t" o:allowincell="t" style="position:absolute;margin-left:273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Chọn phương án trả lời đúng và ghi ra giấy thi. (Mỗi câu chọn đúng 0.25đ)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11"/>
        <w:gridCol w:w="611"/>
        <w:gridCol w:w="614"/>
        <w:gridCol w:w="616"/>
        <w:gridCol w:w="657"/>
        <w:gridCol w:w="611"/>
        <w:gridCol w:w="615"/>
        <w:gridCol w:w="615"/>
        <w:gridCol w:w="615"/>
        <w:gridCol w:w="593"/>
        <w:gridCol w:w="593"/>
        <w:gridCol w:w="593"/>
        <w:gridCol w:w="522"/>
        <w:gridCol w:w="522"/>
        <w:gridCol w:w="522"/>
        <w:gridCol w:w="52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/>
        <w:t>(6 điểm)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50"/>
        <w:gridCol w:w="131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Câu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ội d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Điểm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7540" cy="46672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.3pt;height:36.75pt" filled="f" o:ole="">
                  <v:imagedata r:id="rId113" o:title=""/>
                </v:shape>
                <o:OLEObject Type="Embed" ProgID="" ShapeID="ole_rId112" DrawAspect="Content" ObjectID="_214758856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1pt;height:36.75pt" filled="f" o:ole="">
                  <v:imagedata r:id="rId115" o:title=""/>
                </v:shape>
                <o:OLEObject Type="Embed" ProgID="" ShapeID="ole_rId114" DrawAspect="Content" ObjectID="_316414594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809625" cy="466725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0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.9pt;height:30.8pt" filled="f" o:ole="">
                  <v:imagedata r:id="rId118" o:title=""/>
                </v:shape>
                <o:OLEObject Type="Embed" ProgID="" ShapeID="ole_rId117" DrawAspect="Content" ObjectID="_635239651" r:id="rId1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pt;height:31pt" filled="f" o:ole="">
                  <v:imagedata r:id="rId120" o:title=""/>
                </v:shape>
                <o:OLEObject Type="Embed" ProgID="" ShapeID="ole_rId119" DrawAspect="Content" ObjectID="_120637545" r:id="rId1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31pt" filled="f" o:ole="">
                  <v:imagedata r:id="rId122" o:title=""/>
                </v:shape>
                <o:OLEObject Type="Embed" ProgID="" ShapeID="ole_rId121" DrawAspect="Content" ObjectID="_1925259340" r:id="rId121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ữ liệu bạn Bình thu thập được thuộc loại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ữ liệu không phải là 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sắp xếp được theo thứ t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ữ liệu thu được của bạn Bình sẽ được dùng làm đại diện hợp l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dữ liệu bạn Bình thu được đại diện cho toàn bộ dữ liệu đang quan tâ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>
          <w:trHeight w:val="19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 w:eastAsia="en-US"/>
              </w:rPr>
              <w:t xml:space="preserve">Bảng thống kê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 w:eastAsia="en-US"/>
              </w:rPr>
              <w:t>số lượt khách quốc tế đến Việt Nam:</w:t>
            </w:r>
          </w:p>
          <w:tbl>
            <w:tblPr>
              <w:tblW w:w="7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76"/>
              <w:gridCol w:w="1006"/>
              <w:gridCol w:w="900"/>
              <w:gridCol w:w="990"/>
              <w:gridCol w:w="900"/>
              <w:gridCol w:w="9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Năm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Lượt khách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(triệu người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2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0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38735</wp:posOffset>
                      </wp:positionV>
                      <wp:extent cx="514350" cy="220345"/>
                      <wp:effectExtent l="0" t="0" r="0" b="0"/>
                      <wp:wrapNone/>
                      <wp:docPr id="6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7.35pt;mso-wrap-distance-left:9.05pt;mso-wrap-distance-right:9.05pt;mso-wrap-distance-top:0pt;mso-wrap-distance-bottom:0pt;margin-top:3.05pt;mso-position-vertical-relative:text;margin-left:1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60655</wp:posOffset>
                      </wp:positionV>
                      <wp:extent cx="142875" cy="571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280" distR="81280" simplePos="0" locked="0" layoutInCell="1" allowOverlap="1" relativeHeight="10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60655</wp:posOffset>
                      </wp:positionV>
                      <wp:extent cx="67310" cy="571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5880</wp:posOffset>
                      </wp:positionV>
                      <wp:extent cx="2314575" cy="8286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828720"/>
                                <a:chOff x="0" y="0"/>
                                <a:chExt cx="2314440" cy="82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9560" y="82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44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14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4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4.4pt;width:182.25pt;height:65.25pt" coordorigin="1076,88" coordsize="3645,1305">
                      <v:shape id="shape_0" stroked="t" o:allowincell="t" style="position:absolute;left:1076;top: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1;top:1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076;top:88;width:3645;height:0">
                        <v:shape id="shape_0" stroked="t" o:allowincell="t" style="position:absolute;left:4721;top: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6;top: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21;top: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76;top: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98855</wp:posOffset>
                      </wp:positionV>
                      <wp:extent cx="635" cy="666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7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17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932180</wp:posOffset>
                      </wp:positionV>
                      <wp:extent cx="28575" cy="1333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1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94030</wp:posOffset>
                      </wp:positionV>
                      <wp:extent cx="132715" cy="666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9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60705</wp:posOffset>
                      </wp:positionV>
                      <wp:extent cx="66675" cy="476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4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2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179830</wp:posOffset>
                      </wp:positionV>
                      <wp:extent cx="123825" cy="5715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9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21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36980</wp:posOffset>
                      </wp:positionV>
                      <wp:extent cx="76200" cy="571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9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932180</wp:posOffset>
                      </wp:positionV>
                      <wp:extent cx="552450" cy="247650"/>
                      <wp:effectExtent l="0" t="0" r="0" b="0"/>
                      <wp:wrapNone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5pt;mso-wrap-distance-left:9.05pt;mso-wrap-distance-right:9.05pt;mso-wrap-distance-top:0pt;mso-wrap-distance-bottom:0pt;margin-top:73.4pt;mso-position-vertical-relative:text;margin-left:2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66370</wp:posOffset>
                      </wp:positionV>
                      <wp:extent cx="266700" cy="240030"/>
                      <wp:effectExtent l="0" t="0" r="0" b="0"/>
                      <wp:wrapNone/>
                      <wp:docPr id="7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9pt;mso-wrap-distance-left:9.05pt;mso-wrap-distance-right:9.05pt;mso-wrap-distance-top:0pt;mso-wrap-distance-bottom:0pt;margin-top:13.1pt;mso-position-vertical-relative:text;margin-left:1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64465</wp:posOffset>
                      </wp:positionV>
                      <wp:extent cx="400050" cy="314325"/>
                      <wp:effectExtent l="0" t="0" r="0" b="0"/>
                      <wp:wrapNone/>
                      <wp:docPr id="7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12.95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44145</wp:posOffset>
                      </wp:positionV>
                      <wp:extent cx="450850" cy="284480"/>
                      <wp:effectExtent l="0" t="0" r="0" b="0"/>
                      <wp:wrapNone/>
                      <wp:docPr id="7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2.4pt;mso-wrap-distance-left:9.05pt;mso-wrap-distance-right:9.05pt;mso-wrap-distance-top:0pt;mso-wrap-distance-bottom:0pt;margin-top:11.35pt;mso-position-vertical-relative:text;margin-left:19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Xét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B và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EC có: MA=ME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B=MC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59" w:dyaOrig="4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7.95pt;height:22pt" filled="f" o:ole="">
                  <v:imagedata r:id="rId124" o:title=""/>
                </v:shape>
                <o:OLEObject Type="Embed" ProgID="" ShapeID="ole_rId123" DrawAspect="Content" ObjectID="_1889573166" r:id="rId1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 đối đỉn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B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EC (c.g.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Do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B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EC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7pt;height:22pt" filled="f" o:ole="">
                  <v:imagedata r:id="rId126" o:title=""/>
                </v:shape>
                <o:OLEObject Type="Embed" ProgID="" ShapeID="ole_rId125" DrawAspect="Content" ObjectID="_517346325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(1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ai góc này ở vị trí so le trong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uy ra AB//EC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) Xét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C và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MB c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A=ME; MB=MC;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59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7.95pt;height:22pt" filled="f" o:ole="">
                  <v:imagedata r:id="rId128" o:title=""/>
                </v:shape>
                <o:OLEObject Type="Embed" ProgID="" ShapeID="ole_rId127" DrawAspect="Content" ObjectID="_1354476873" r:id="rId12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C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MB (c.g.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640" w:dyaOrig="4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2pt;height:24pt" filled="f" o:ole="">
                  <v:imagedata r:id="rId130" o:title=""/>
                </v:shape>
                <o:OLEObject Type="Embed" ProgID="" ShapeID="ole_rId129" DrawAspect="Content" ObjectID="_971554536" r:id="rId129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60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3pt;height:22pt" filled="f" o:ole="">
                  <v:imagedata r:id="rId132" o:title=""/>
                </v:shape>
                <o:OLEObject Type="Embed" ProgID="" ShapeID="ole_rId131" DrawAspect="Content" ObjectID="_624343397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tam giác BEC vuông tại 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</w:tbl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773" w:leader="dot"/>
        </w:tabs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PHÒNG GD&amp;ĐT TX BA ĐỒ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        HƯỚNG DẪN CHẤM</w:t>
      </w:r>
    </w:p>
    <w:p>
      <w:pPr>
        <w:pStyle w:val="Normal"/>
        <w:ind w:right="-256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RƯỜNG THCS QUẢNG LONG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Ề KIỂM TRA CUỐI HỌC KỲ I – MÔN : TOÁN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MÃ ĐỀ 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NĂM HỌC 2022–2023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17805</wp:posOffset>
                </wp:positionH>
                <wp:positionV relativeFrom="paragraph">
                  <wp:posOffset>34925</wp:posOffset>
                </wp:positionV>
                <wp:extent cx="2117725" cy="635"/>
                <wp:effectExtent l="0" t="0" r="0" b="0"/>
                <wp:wrapNone/>
                <wp:docPr id="7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7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Hướng dẫn chấm gồm có 2 tran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ọn phương án trả lời đúng và ghi ra giấy thi. (Mỗi câu chọn đúng 0.25đ)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11"/>
        <w:gridCol w:w="611"/>
        <w:gridCol w:w="614"/>
        <w:gridCol w:w="616"/>
        <w:gridCol w:w="657"/>
        <w:gridCol w:w="611"/>
        <w:gridCol w:w="615"/>
        <w:gridCol w:w="615"/>
        <w:gridCol w:w="615"/>
        <w:gridCol w:w="593"/>
        <w:gridCol w:w="593"/>
        <w:gridCol w:w="593"/>
        <w:gridCol w:w="522"/>
        <w:gridCol w:w="522"/>
        <w:gridCol w:w="522"/>
        <w:gridCol w:w="52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Ự LUẬ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/>
        <w:t>(6 điểm)</w:t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50"/>
        <w:gridCol w:w="131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Câu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ội du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Điểm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10773" w:leader="dot"/>
              </w:tabs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position w:val="-24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0.2pt;height:36.75pt" filled="f" o:ole="">
                  <v:imagedata r:id="rId134" o:title=""/>
                </v:shape>
                <o:OLEObject Type="Embed" ProgID="" ShapeID="ole_rId133" DrawAspect="Content" ObjectID="_2066398870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1.3pt;height:36.75pt" filled="f" o:ole="">
                  <v:imagedata r:id="rId136" o:title=""/>
                </v:shape>
                <o:OLEObject Type="Embed" ProgID="" ShapeID="ole_rId135" DrawAspect="Content" ObjectID="_1837580161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1pt;height:36.75pt" filled="f" o:ole="">
                  <v:imagedata r:id="rId138" o:title=""/>
                </v:shape>
                <o:OLEObject Type="Embed" ProgID="" ShapeID="ole_rId137" DrawAspect="Content" ObjectID="_1875105243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40" w:dyaOrig="7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1.8pt;height:36.8pt" filled="f" o:ole="">
                  <v:imagedata r:id="rId140" o:title=""/>
                </v:shape>
                <o:OLEObject Type="Embed" ProgID="" ShapeID="ole_rId139" DrawAspect="Content" ObjectID="_188969281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8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8.85pt;height:30.8pt" filled="f" o:ole="">
                  <v:imagedata r:id="rId142" o:title=""/>
                </v:shape>
                <o:OLEObject Type="Embed" ProgID="" ShapeID="ole_rId141" DrawAspect="Content" ObjectID="_1788361734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6pt;height:31pt" filled="f" o:ole="">
                  <v:imagedata r:id="rId144" o:title=""/>
                </v:shape>
                <o:OLEObject Type="Embed" ProgID="" ShapeID="ole_rId143" DrawAspect="Content" ObjectID="_769247264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7pt;height:31pt" filled="f" o:ole="">
                  <v:imagedata r:id="rId146" o:title=""/>
                </v:shape>
                <o:OLEObject Type="Embed" ProgID="" ShapeID="ole_rId145" DrawAspect="Content" ObjectID="_945235400" r:id="rId145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ữ liệu bạn Minh thu thập được thuộc loại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ữ liệu không phải là số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à sắp xếp được theo thứ t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Dữ liệu thu được của bạn Minh sẽ được dùng làm đại diện hợp l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dữ liệu bạn Minh thu được đại diện cho toàn bộ dữ liệu đang quan tâ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>
          <w:trHeight w:val="19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 xml:space="preserve">Bảng thống kê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ố lượt khách quốc tế đến Việt Nam:</w:t>
            </w:r>
          </w:p>
          <w:tbl>
            <w:tblPr>
              <w:tblW w:w="7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76"/>
              <w:gridCol w:w="1006"/>
              <w:gridCol w:w="900"/>
              <w:gridCol w:w="990"/>
              <w:gridCol w:w="900"/>
              <w:gridCol w:w="9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Năm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Lượt khách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(triệu người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2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0điểm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48895</wp:posOffset>
                      </wp:positionV>
                      <wp:extent cx="514350" cy="266700"/>
                      <wp:effectExtent l="0" t="0" r="0" b="0"/>
                      <wp:wrapNone/>
                      <wp:docPr id="8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1pt;mso-wrap-distance-left:9.05pt;mso-wrap-distance-right:9.05pt;mso-wrap-distance-top:0pt;mso-wrap-distance-bottom:0pt;margin-top:3.85pt;mso-position-vertical-relative:text;margin-left:1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60655</wp:posOffset>
                      </wp:positionV>
                      <wp:extent cx="142875" cy="571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280" distR="81280" simplePos="0" locked="0" layoutInCell="1" allowOverlap="1" relativeHeight="12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60655</wp:posOffset>
                      </wp:positionV>
                      <wp:extent cx="67310" cy="5715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5880</wp:posOffset>
                      </wp:positionV>
                      <wp:extent cx="2314575" cy="82867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828720"/>
                                <a:chOff x="0" y="0"/>
                                <a:chExt cx="2314440" cy="82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9560" y="82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444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14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44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4.4pt;width:182.25pt;height:65.25pt" coordorigin="1076,88" coordsize="3645,1305">
                      <v:shape id="shape_0" stroked="t" o:allowincell="t" style="position:absolute;left:1076;top: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1;top:13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076;top:88;width:3645;height:0">
                        <v:shape id="shape_0" stroked="t" o:allowincell="t" style="position:absolute;left:4721;top: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6;top: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21;top: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76;top: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98855</wp:posOffset>
                      </wp:positionV>
                      <wp:extent cx="635" cy="666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7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31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932180</wp:posOffset>
                      </wp:positionV>
                      <wp:extent cx="28575" cy="1333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5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3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94030</wp:posOffset>
                      </wp:positionV>
                      <wp:extent cx="132715" cy="6667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3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60705</wp:posOffset>
                      </wp:positionV>
                      <wp:extent cx="66675" cy="4762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4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3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179830</wp:posOffset>
                      </wp:positionV>
                      <wp:extent cx="123825" cy="5715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pt;margin-top:9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3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36980</wp:posOffset>
                      </wp:positionV>
                      <wp:extent cx="76200" cy="571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9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932180</wp:posOffset>
                      </wp:positionV>
                      <wp:extent cx="552450" cy="247650"/>
                      <wp:effectExtent l="0" t="0" r="0" b="0"/>
                      <wp:wrapNone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5pt;mso-wrap-distance-left:9.05pt;mso-wrap-distance-right:9.05pt;mso-wrap-distance-top:0pt;mso-wrap-distance-bottom:0pt;margin-top:73.4pt;mso-position-vertical-relative:text;margin-left:2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08330</wp:posOffset>
                      </wp:positionV>
                      <wp:extent cx="352425" cy="323850"/>
                      <wp:effectExtent l="0" t="0" r="0" b="0"/>
                      <wp:wrapNone/>
                      <wp:docPr id="9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47.9pt;mso-position-vertical-relative:text;margin-left:1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10795</wp:posOffset>
                      </wp:positionV>
                      <wp:extent cx="431800" cy="314325"/>
                      <wp:effectExtent l="0" t="0" r="0" b="0"/>
                      <wp:wrapNone/>
                      <wp:docPr id="9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4.75pt;mso-wrap-distance-left:9.05pt;mso-wrap-distance-right:9.05pt;mso-wrap-distance-top:0pt;mso-wrap-distance-bottom:0pt;margin-top:-0.85pt;mso-position-vertical-relative:text;margin-left: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4605</wp:posOffset>
                      </wp:positionV>
                      <wp:extent cx="209550" cy="255270"/>
                      <wp:effectExtent l="0" t="0" r="0" b="0"/>
                      <wp:wrapNone/>
                      <wp:docPr id="9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1pt;mso-wrap-distance-left:9.05pt;mso-wrap-distance-right:9.05pt;mso-wrap-distance-top:0pt;mso-wrap-distance-bottom:0pt;margin-top:1.15pt;mso-position-vertical-relative:text;margin-left:20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Xét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MN và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EP có: QM=QE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N=Q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59" w:dyaOrig="4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.95pt;height:24pt" filled="f" o:ole="">
                  <v:imagedata r:id="rId148" o:title=""/>
                </v:shape>
                <o:OLEObject Type="Embed" ProgID="" ShapeID="ole_rId147" DrawAspect="Content" ObjectID="_1746659979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 đối đỉnh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MN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EP (c.g.c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>
          <w:trHeight w:val="134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Do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MN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QE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40" w:dyaOrig="4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pt;height:24pt" filled="f" o:ole="">
                  <v:imagedata r:id="rId150" o:title=""/>
                </v:shape>
                <o:OLEObject Type="Embed" ProgID="" ShapeID="ole_rId149" DrawAspect="Content" ObjectID="_104767648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 góc này ở vị trí so le trong . Suy ra MN//EP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) Xét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QP và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Q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ó QM=QE; QN=QP;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80" w:dyaOrig="4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9pt;height:24pt" filled="f" o:ole="">
                  <v:imagedata r:id="rId152" o:title=""/>
                </v:shape>
                <o:OLEObject Type="Embed" ProgID="" ShapeID="ole_rId151" DrawAspect="Content" ObjectID="_2096642855" r:id="rId15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QP =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QN (c.g.c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620" w:dyaOrig="4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1pt;height:24pt" filled="f" o:ole="">
                  <v:imagedata r:id="rId154" o:title=""/>
                </v:shape>
                <o:OLEObject Type="Embed" ProgID="" ShapeID="ole_rId153" DrawAspect="Content" ObjectID="_1542503810" r:id="rId153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760" w:leader="none"/>
                <w:tab w:val="left" w:pos="84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và (2) 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0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0pt;height:24pt" filled="f" o:ole="">
                  <v:imagedata r:id="rId156" o:title=""/>
                </v:shape>
                <o:OLEObject Type="Embed" ProgID="" ShapeID="ole_rId155" DrawAspect="Content" ObjectID="_1637067190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y tam giác NEP vuông tại 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2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ind w:hanging="912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đồng ra đề duyệt </w:t>
        <w:tab/>
        <w:tab/>
        <w:t xml:space="preserve">  Trưởng nhóm duyệt </w:t>
        <w:tab/>
        <w:tab/>
        <w:tab/>
        <w:t>Giáo viên ra đ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    Trần Thanh Pháp                         Hoàng Thị Thu H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57"/>
      <w:type w:val="nextPage"/>
      <w:pgSz w:w="12240" w:h="15840"/>
      <w:pgMar w:left="851" w:right="616" w:gutter="0" w:header="0" w:top="426" w:footer="1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oleObject" Target="embeddings/oleObject4.bin"/><Relationship Id="rId33" Type="http://schemas.openxmlformats.org/officeDocument/2006/relationships/image" Target="media/image27.wmf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oleObject" Target="embeddings/oleObject7.bin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oleObject" Target="embeddings/oleObject8.bin"/><Relationship Id="rId52" Type="http://schemas.openxmlformats.org/officeDocument/2006/relationships/image" Target="media/image42.wmf"/><Relationship Id="rId53" Type="http://schemas.openxmlformats.org/officeDocument/2006/relationships/oleObject" Target="embeddings/oleObject9.bin"/><Relationship Id="rId54" Type="http://schemas.openxmlformats.org/officeDocument/2006/relationships/image" Target="media/image43.wmf"/><Relationship Id="rId55" Type="http://schemas.openxmlformats.org/officeDocument/2006/relationships/image" Target="media/image3.wmf"/><Relationship Id="rId56" Type="http://schemas.openxmlformats.org/officeDocument/2006/relationships/image" Target="media/image11.wmf"/><Relationship Id="rId57" Type="http://schemas.openxmlformats.org/officeDocument/2006/relationships/image" Target="media/image5.wmf"/><Relationship Id="rId58" Type="http://schemas.openxmlformats.org/officeDocument/2006/relationships/oleObject" Target="embeddings/oleObject10.bin"/><Relationship Id="rId59" Type="http://schemas.openxmlformats.org/officeDocument/2006/relationships/image" Target="media/image44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oleObject" Target="embeddings/oleObject11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2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4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5.bin"/><Relationship Id="rId73" Type="http://schemas.openxmlformats.org/officeDocument/2006/relationships/image" Target="media/image49.wmf"/><Relationship Id="rId74" Type="http://schemas.openxmlformats.org/officeDocument/2006/relationships/oleObject" Target="embeddings/oleObject16.bin"/><Relationship Id="rId75" Type="http://schemas.openxmlformats.org/officeDocument/2006/relationships/image" Target="media/image50.wmf"/><Relationship Id="rId76" Type="http://schemas.openxmlformats.org/officeDocument/2006/relationships/image" Target="media/image17.wmf"/><Relationship Id="rId77" Type="http://schemas.openxmlformats.org/officeDocument/2006/relationships/oleObject" Target="embeddings/oleObject17.bin"/><Relationship Id="rId78" Type="http://schemas.openxmlformats.org/officeDocument/2006/relationships/image" Target="media/image51.wmf"/><Relationship Id="rId79" Type="http://schemas.openxmlformats.org/officeDocument/2006/relationships/image" Target="media/image19.wmf"/><Relationship Id="rId80" Type="http://schemas.openxmlformats.org/officeDocument/2006/relationships/image" Target="media/image20.wmf"/><Relationship Id="rId81" Type="http://schemas.openxmlformats.org/officeDocument/2006/relationships/image" Target="media/image21.wmf"/><Relationship Id="rId82" Type="http://schemas.openxmlformats.org/officeDocument/2006/relationships/image" Target="media/image22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2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3.wmf"/><Relationship Id="rId87" Type="http://schemas.openxmlformats.org/officeDocument/2006/relationships/image" Target="media/image25.wmf"/><Relationship Id="rId88" Type="http://schemas.openxmlformats.org/officeDocument/2006/relationships/oleObject" Target="embeddings/oleObject20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1.bin"/><Relationship Id="rId91" Type="http://schemas.openxmlformats.org/officeDocument/2006/relationships/image" Target="media/image27.wmf"/><Relationship Id="rId92" Type="http://schemas.openxmlformats.org/officeDocument/2006/relationships/oleObject" Target="embeddings/oleObject22.bin"/><Relationship Id="rId93" Type="http://schemas.openxmlformats.org/officeDocument/2006/relationships/image" Target="media/image2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24.bin"/><Relationship Id="rId97" Type="http://schemas.openxmlformats.org/officeDocument/2006/relationships/image" Target="media/image30.wmf"/><Relationship Id="rId98" Type="http://schemas.openxmlformats.org/officeDocument/2006/relationships/image" Target="media/image31.png"/><Relationship Id="rId99" Type="http://schemas.openxmlformats.org/officeDocument/2006/relationships/image" Target="media/image32.jpe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oleObject" Target="embeddings/oleObject2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56.wmf"/><Relationship Id="rId106" Type="http://schemas.openxmlformats.org/officeDocument/2006/relationships/image" Target="media/image37.png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35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58.wmf"/><Relationship Id="rId116" Type="http://schemas.openxmlformats.org/officeDocument/2006/relationships/image" Target="media/image36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38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39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40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41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42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43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4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4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4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4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48.bin"/><Relationship Id="rId156" Type="http://schemas.openxmlformats.org/officeDocument/2006/relationships/image" Target="media/image76.wmf"/><Relationship Id="rId157" Type="http://schemas.openxmlformats.org/officeDocument/2006/relationships/footer" Target="footer2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15:00Z</dcterms:created>
  <dc:creator>Website VnTeach.Com</dc:creator>
  <dc:description/>
  <cp:keywords>Website VnTeach.Com</cp:keywords>
  <dc:language>en-US</dc:language>
  <cp:lastModifiedBy/>
  <cp:lastPrinted>2022-12-11T21:14:00Z</cp:lastPrinted>
  <dcterms:modified xsi:type="dcterms:W3CDTF">2022-12-13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62D4B95F456FAA15A06C679787F4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