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phương trì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x + 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= 0 (1)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Giải phương trình (1) với m = –2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Tìm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m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ìm số có hai chữ số, biết rằng tổng hai chữ số của chúng bằng 15. Tích của hai chữ số ấy nhỏ hơn số đã cho là 2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237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2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,5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m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2 phương trìn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ở thà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x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= 0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(a = 1; 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2;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T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: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b +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– (–2) + (–3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Do đó phương trình (1) có hai nghiệ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–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y với m = –2 thì phương trình có hai nghiệm phân biệt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–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PT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pt-PT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’ = (–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 – 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1 – m +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2 – 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ương trình đã cho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2 – 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định lí Vi–et vào phương trình 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2;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 m –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bài ra t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(m – 1)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4 – 2m +2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m =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= 1 (Thỏa mãn điều kiện 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 = 1 thì phương trình đã cho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,0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chữ số hàng chục của số có hai chữ số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057725313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142054140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ữ số hàng đơn vị  l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 đó số đã cho là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à tích của hai chữ số ấy nhỏ hơn số đã cho là: 22 (đơn vị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ta có phươ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5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3pt" filled="f" o:ole="">
                  <v:imagedata r:id="rId7" o:title=""/>
                </v:shape>
                <o:OLEObject Type="Embed" ProgID="" ShapeID="ole_rId6" DrawAspect="Content" ObjectID="_34364947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(a = 1; 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6;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7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Xét: a – b + c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6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= 1 + 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trình có 2 nghiệm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1 (loại);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ỏa mãn)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=&gt; Chữ số hàng chục là: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Chữ số hàng đơn vị là: 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7 = 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ậy số cần tìm là: 78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42:00Z</dcterms:modified>
  <cp:revision>0</cp:revision>
  <dc:subject/>
  <dc:title/>
</cp:coreProperties>
</file>