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5   </w:t>
      </w:r>
    </w:p>
    <w:p>
      <w:pPr>
        <w:pStyle w:val="Normal"/>
        <w:rPr/>
      </w:pPr>
      <w:r>
        <w:rPr/>
        <w:t xml:space="preserve">Teaching date: 11/10/2021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FRIEN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 GETTING STARTED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 body parts and appearance .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To be / have -   </w:t>
      </w:r>
      <w:r>
        <w:rPr>
          <w:rFonts w:cs="Times New Roman" w:ascii="Times New Roman" w:hAnsi="Times New Roman"/>
          <w:spacing w:val="-4"/>
          <w:sz w:val="26"/>
          <w:szCs w:val="26"/>
        </w:rPr>
        <w:t>The present continuous ten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Would you like + to- infinitive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s can </w:t>
      </w:r>
      <w:r>
        <w:rPr>
          <w:rStyle w:val="Fontstyle01"/>
          <w:rFonts w:cs="Times New Roman" w:ascii="Times New Roman" w:hAnsi="Times New Roman"/>
          <w:color w:val="000000"/>
          <w:szCs w:val="26"/>
        </w:rPr>
        <w:t>describe people’s appearance.</w:t>
      </w:r>
      <w:r>
        <w:rPr>
          <w:rFonts w:cs="Times New Roman" w:ascii="Times New Roman" w:hAnsi="Times New Roman"/>
          <w:b/>
          <w:color w:val="242324"/>
          <w:w w:val="105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love their school and friends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"/>
        <w:gridCol w:w="4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o revise the old lesson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introduc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new less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szCs w:val="26"/>
              </w:rPr>
              <w:t>Listen an EL song and fill in the blank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Y ROOM AND MY FRIEN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0490</wp:posOffset>
                      </wp:positionV>
                      <wp:extent cx="2733675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  <w:t>Inside my beautiful room.  I have a bed and a   (1)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  <w:t>And a mirror.  I have many (2)……… 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  <w:t>And they (3)………come. We(4)………, we play, we have(5)……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  <w:t>In my room, In my room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kern w:val="2"/>
                                    </w:rPr>
                                    <w:t>Me and my friend in my roo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14pt;mso-wrap-distance-left:9.05pt;mso-wrap-distance-right:9.05pt;mso-wrap-distance-top:0pt;mso-wrap-distance-bottom:0pt;margin-top:8.7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Inside my beautiful room.  I have a bed and a   (1)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And a mirror.  I have many (2)………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And they (3)………come. We(4)………, we play, we have(5)……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In my room, In my room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Me and my friend in my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* Suggested answer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1. wardrobe    2. Friends    3. often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4.eat              5. f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plays the song on speaker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look at the sreen and listen carefully; and then fill in the blank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s go to the board and write wo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eed back – remark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plays the song again and asks whole class sing a song togeth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L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ad in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asks Ss some questions to lead in the new less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Do you have a lot of friends?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What can you do with youfriends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We can eat and drink together/play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ome game/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sing some song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PRESENTATION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related to </w:t>
            </w:r>
            <w:r>
              <w:rPr>
                <w:rStyle w:val="NoSpacingChar"/>
                <w:rFonts w:cs="Times New Roman" w:ascii="Times New Roman" w:hAnsi="Times New Roman"/>
                <w:szCs w:val="26"/>
              </w:rPr>
              <w:t>the topic of the unit.</w:t>
            </w:r>
          </w:p>
        </w:tc>
      </w:tr>
      <w:tr>
        <w:trPr>
          <w:trHeight w:val="2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Listen and read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3" w:leader="none"/>
                <w:tab w:val="left" w:pos="3225" w:leader="none"/>
              </w:tabs>
              <w:rPr/>
            </w:pPr>
            <w:r>
              <w:rPr>
                <w:rFonts w:cs="Times New Roman" w:ascii="Times New Roman" w:hAnsi="Times New Roman"/>
                <w:color w:val="3D3D3D"/>
                <w:w w:val="105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Cs w:val="26"/>
                <w:lang w:val="vi-VN"/>
              </w:rPr>
              <w:t>picnic               (n) : dã ngoạ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3" w:leader="none"/>
                <w:tab w:val="left" w:pos="3225" w:leader="none"/>
              </w:tabs>
              <w:rPr>
                <w:rFonts w:ascii="Times New Roman" w:hAnsi="Times New Roman" w:cs="Times New Roman"/>
                <w:w w:val="105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w w:val="105"/>
                <w:szCs w:val="26"/>
                <w:lang w:val="vi-VN"/>
              </w:rPr>
              <w:t>- biscuit             ( n): bánh quy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pass                   (v) : đưa qua, chuyển qua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lasses              (n) : cặp mắt kính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magazine          (n): tạp ch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urpris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v);  (n): làm ( sự)ngạc nhiên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ppearance       (n) : ngoại hìn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ersonality      ( n) : tinh c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* Note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a/Would you like + to-inf ..?</w:t>
            </w:r>
            <w:r>
              <w:rPr>
                <w:rFonts w:cs="Times New Roman" w:ascii="Times New Roman" w:hAnsi="Times New Roman"/>
                <w:szCs w:val="26"/>
              </w:rPr>
              <w:t xml:space="preserve"> : (Invitation 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g. Would you like to drink some coffee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Yes, I’d love / Oh, sorry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/ Have / has : có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I/We/You/ They …: have / don’t hav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he/She/ It …   : has  / doesn’t hav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g. She has glasses and long black hair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They don’t have a car 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T: plays the ta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Copy all the wor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what and where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Explains some  points  of grammar and gives examp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: make the sentenc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o help Ss understand the content of the conversation  and know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rt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3D3D3D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dy and do as directed task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2611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Fill in the blanks with the words from the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nversatio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picnic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favourite  magazine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Mai and Chau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sses; long black hair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are going to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Ss listen to the tape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s work in pair before reading loudly before the class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Ss answer some ques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What are Phong and Nam doi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What is Phong’s favourite magazin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Who do Phong and Nam se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Where are the two girls going?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u w:val="single"/>
                <w:shd w:fill="FFFFFF" w:val="clear"/>
              </w:rPr>
              <w:t>Label the body parts with the words in the box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* </w:t>
            </w:r>
            <w:r>
              <w:rPr/>
              <w:t>Answers</w:t>
            </w:r>
          </w:p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250"/>
            </w:tblGrid>
            <w:tr>
              <w:trPr>
                <w:trHeight w:val="1424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eye  : mắt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nose : mũi</w:t>
                  </w:r>
                </w:p>
                <w:p>
                  <w:pPr>
                    <w:pStyle w:val="Body12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shoulder : vai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hand : bàn tay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leg : cẳng châ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. foot : bàn chân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. arm : cánh tay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. mouth : miệng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. cheek : má</w:t>
                  </w:r>
                </w:p>
                <w:p>
                  <w:pPr>
                    <w:pStyle w:val="Body123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. hair : tóc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Another words for body part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ear : tai        head : đầu   eyebrow : lông mày finger : ngón tay        chest : ngực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u w:val="single"/>
                <w:shd w:fill="FFFFFF" w:val="clear"/>
              </w:rPr>
              <w:t xml:space="preserve"> Complete the word web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blonde : vàng hoe ; curly : xoăn , wavy:g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Long/short: hair, arms, legs, fingers, …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Big/small: nose, eye, hand, feet, mouth,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Hair: blonde, curly, wavy, straight, short, long, dark, 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gives the meaning of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 xml:space="preserve">T has Ss read all words in choru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has Ss go to the board to stick the right stickers with the body part names to the right place on the pictur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work independentl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s to give out more names of body parts that they have known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work in groups to complete this task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Explains Eg about  the position of adj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Eg: 1. She has long hai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2. She has big eyes.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He has short curly hair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s can make sentences describing their classmmates .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Describe your frien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mark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>: (3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- Learn all the new words. by hear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- Practice reading  the conversation with your partners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 Describe your best friend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 Prepare  Unit 3:  A closer look 1 (new words in section 1 / page 28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6:00Z</dcterms:created>
  <dc:creator>BICHVAN</dc:creator>
  <dc:description/>
  <cp:keywords/>
  <dc:language>en-US</dc:language>
  <cp:lastModifiedBy>BICHVAN</cp:lastModifiedBy>
  <dcterms:modified xsi:type="dcterms:W3CDTF">2022-02-04T06:39:00Z</dcterms:modified>
  <cp:revision>3</cp:revision>
  <dc:subject/>
  <dc:title>Week 3</dc:title>
</cp:coreProperties>
</file>