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252"/>
      </w:tblGrid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ÒNG GD VÀ ĐT GÒ VẤ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RƯỜNG THCS QUANG TRU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  <w:t>ĐỀ CHÍNH THỨC</w:t>
            </w:r>
          </w:p>
          <w:p>
            <w:pPr>
              <w:pStyle w:val="Normal"/>
              <w:spacing w:lineRule="auto" w:line="240" w:before="60" w:after="6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Đề có 5 tr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ĐỀ KIỂM TRA CUỐ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HỌ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 KỲ 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ĂM HỌC 2021 - 20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Môn: TOÁN - LỚP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gày kiểm tra: 04/03/20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hời gian làm bài:90 phú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(không kể thời gian phát đề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pl-PL"/>
              </w:rPr>
              <w:t>Lưu 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: Học sinh làm bài tr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iếu trả lời trắc nghiệ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**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390"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Số đối của 5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0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+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5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10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Cho biểu thức: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) + 7. Giá trị của biểu thức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ìm Ư(14)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) = {0; 7; 14; 21; 24;… }.</w:t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) = {0; 2; 7; 14}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) ={1; 2;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7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4}.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) ={1; 2; 4}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rong các số sau số nào là số nguyên tố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1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0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5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Giá trị của biểu thức 56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2 + 7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1</w:t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7</w:t>
        <w:tab/>
        <w:tab/>
      </w: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0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1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6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ính diện tích miếng đất hình chữ nhật biết chiều dài và chiều rộng của miếng đất lần lượt là 6cm và 4cm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6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Style w:val="YoungMixChar"/>
          <w:bCs/>
          <w:sz w:val="26"/>
          <w:szCs w:val="26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4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Style w:val="YoungMixChar"/>
          <w:bCs/>
          <w:sz w:val="26"/>
          <w:szCs w:val="26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2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7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Đây là dạng biểu đồ gì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86735" cy="240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Biểu đồ hình.</w:t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Biểu đồ tranh.</w:t>
      </w:r>
      <w:r>
        <w:rPr>
          <w:rStyle w:val="YoungMixChar"/>
          <w:bCs/>
          <w:sz w:val="26"/>
          <w:szCs w:val="26"/>
        </w:rPr>
        <w:tab/>
      </w:r>
      <w:r>
        <w:rPr>
          <w:rStyle w:val="YoungMixChar"/>
          <w:bCs/>
          <w:sz w:val="26"/>
          <w:szCs w:val="26"/>
          <w:lang w:val="en-US"/>
        </w:rPr>
        <w:t xml:space="preserve">   </w:t>
      </w:r>
      <w:r>
        <w:rPr>
          <w:rStyle w:val="YoungMixChar"/>
          <w:bCs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Biểu đồ cột kép.</w:t>
        <w:tab/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Biểu đồ cột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Khẳng định nào sau đây là đúng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thang cân có hai cạnh bên song song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thoi có hai đường chéo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chữ nhật có hai đường chéo bằng nhau và cắt nhau tại trung điểm của mỗi đường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bình hành có 4 góc vu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9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ìm BC(3;5)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C(3,5) = {0; 5; 10; 15; 20; 25; …}</w:t>
      </w:r>
      <w:r>
        <w:rPr>
          <w:rStyle w:val="YoungMixChar"/>
          <w:bCs/>
          <w:sz w:val="26"/>
          <w:szCs w:val="26"/>
        </w:rPr>
        <w:tab/>
      </w:r>
      <w:r>
        <w:rPr>
          <w:rStyle w:val="YoungMixChar"/>
          <w:bCs/>
          <w:sz w:val="26"/>
          <w:szCs w:val="26"/>
          <w:lang w:val="en-US"/>
        </w:rPr>
        <w:t xml:space="preserve">    </w:t>
      </w:r>
      <w:r>
        <w:rPr>
          <w:rStyle w:val="YoungMixChar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C(3,5) = 1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C(3,5) = {0; 15; 30; 45; 60; …}</w:t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</w:t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C(3,5) = {0; 3; 6; 9; 12; 15; 18;…}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0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nào sau đây có tất cả các cạnh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chữ nhật.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bình hành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thoi.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thang cân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ính diện tích hình thoi ACDE biết độ dài đường chéo AD = 12cm, CE = 10cm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20cm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0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20c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0cm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Cho biểu thức: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5. Giá trị của biểu thức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</w:t>
        <w:tab/>
        <w:tab/>
      </w: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ập hợp các số nguyên kí hiệu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*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*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61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20.5pt" filled="f" o:ole="">
            <v:imagedata r:id="rId4" o:title=""/>
          </v:shape>
          <o:OLEObject Type="Embed" ProgID="" ShapeID="ole_rId3" DrawAspect="Content" ObjectID="_1429744536" r:id="rId3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Khẳng định nào sau đây đúng 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4.45pt" filled="f" o:ole="">
            <v:imagedata r:id="rId6" o:title=""/>
          </v:shape>
          <o:OLEObject Type="Embed" ProgID="" ShapeID="ole_rId5" DrawAspect="Content" ObjectID="_2124223789" r:id="rId5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14.45pt" filled="f" o:ole="">
            <v:imagedata r:id="rId8" o:title=""/>
          </v:shape>
          <o:OLEObject Type="Embed" ProgID="" ShapeID="ole_rId7" DrawAspect="Content" ObjectID="_848478498" r:id="rId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4.45pt" filled="f" o:ole="">
            <v:imagedata r:id="rId10" o:title=""/>
          </v:shape>
          <o:OLEObject Type="Embed" ProgID="" ShapeID="ole_rId9" DrawAspect="Content" ObjectID="_1560174671" r:id="rId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4.45pt" filled="f" o:ole="">
            <v:imagedata r:id="rId12" o:title=""/>
          </v:shape>
          <o:OLEObject Type="Embed" ProgID="" ShapeID="ole_rId11" DrawAspect="Content" ObjectID="_41500290" r:id="rId11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5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Kết quả của 2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2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Câu 16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Bạn cán bộ lớp ghi lại số điểm môn Toán của các bạn trong 2 tổ của lớp mình và thu được bảng số liệu ban đầu như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ó bao nhiêu bạn được 7 điểm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 bạn.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 bạn.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 bạn.</w:t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 b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7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ìm ƯCLN (8;12)</w:t>
        <w:tab/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8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rong các số sau: 43; 1009; 521; 108 số nào chia hết cho 2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21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09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3</w:t>
        <w:tab/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8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19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Khẳng định nào sau đây không đúng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lục giác đều có sáu cạnh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am giác đều có ba góc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am giác đều có ba cạnh không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vuông có bốn góc vu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0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ách viết tập hợp nào sau đây là đúng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A = (a; b; 1; 2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A = a; b; 1; 2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A = [a; b; 1; 2]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A = {a; b; 1; 2}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Em hãy đọc biểu đồ cột về các loại quả mà các bạn lớp 6A1 yêu thích bên dưới và cho biết có bao nhiêu bạn thích quả Chuối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.45pt;height:198.75pt" filled="f" o:ole="">
            <v:imagedata r:id="rId14" o:title=""/>
          </v:shape>
          <o:OLEObject Type="Embed" ProgID="Excel.Sheet.12" ShapeID="ole_rId13" DrawAspect="Content" ObjectID="_1960042251" r:id="rId13"/>
        </w:objec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8 bạn.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0 bạn.</w:t>
        <w:tab/>
        <w:tab/>
      </w: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bạn.</w:t>
        <w:tab/>
        <w:tab/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b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rong các số sau: 162; 753; 405; 27 số nào chia hết cho 5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53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2</w:t>
        <w:tab/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7</w:t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05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hân tích số 24 ra thừa số nguyên tố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ta được kết quả là: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  <w:vertAlign w:val="superscript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2.2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3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.3.4</w:t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.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ìm BCNN(6; 10)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0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0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0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6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Câu 25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Số học sinh vắng trong một ngày của các lớp khối 6 Trường THCS Quang Trung được ghi lại trong bảng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A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Hãy tìm kiếm thông tin chưa hợp lý của bảng dữ liệu trên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K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6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Tìm số tự nhiên x nhỏ nhất biết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fr-FR"/>
        </w:rPr>
        <w:t xml:space="preserve">x </w:t>
      </w:r>
      <w:r>
        <w:rPr>
          <w:rFonts w:cs="Cambria Math" w:ascii="Cambria Math" w:hAnsi="Cambria Math"/>
          <w:bCs/>
          <w:color w:val="000000"/>
          <w:sz w:val="26"/>
          <w:szCs w:val="26"/>
          <w:shd w:fill="FFFFFF" w:val="clear"/>
          <w:lang w:val="fr-FR"/>
        </w:rPr>
        <w:t>⋮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fr-FR"/>
        </w:rPr>
        <w:t xml:space="preserve"> 12; x </w:t>
      </w:r>
      <w:r>
        <w:rPr>
          <w:rFonts w:cs="Cambria Math" w:ascii="Cambria Math" w:hAnsi="Cambria Math"/>
          <w:bCs/>
          <w:color w:val="000000"/>
          <w:sz w:val="26"/>
          <w:szCs w:val="26"/>
          <w:shd w:fill="FFFFFF" w:val="clear"/>
          <w:lang w:val="fr-FR"/>
        </w:rPr>
        <w:t>⋮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fr-FR"/>
        </w:rPr>
        <w:t xml:space="preserve"> 18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72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4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6</w:t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4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7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ìm x biết x </w:t>
      </w:r>
      <w:r>
        <w:rPr>
          <w:rFonts w:cs="Cambria Math" w:ascii="Cambria Math" w:hAnsi="Cambria Math"/>
          <w:bCs/>
          <w:color w:val="000000"/>
          <w:sz w:val="26"/>
          <w:szCs w:val="26"/>
        </w:rPr>
        <w:t>⋮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5 và x &lt; 20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bCs/>
          <w:color w:val="000000"/>
          <w:sz w:val="26"/>
          <w:szCs w:val="26"/>
        </w:rPr>
        <w:t>∈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{0; 5; 10; 15; 20; 25;…}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bCs/>
          <w:color w:val="000000"/>
          <w:sz w:val="26"/>
          <w:szCs w:val="26"/>
        </w:rPr>
        <w:t>∈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{0; 5; 10; 15;20}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bCs/>
          <w:color w:val="000000"/>
          <w:sz w:val="26"/>
          <w:szCs w:val="26"/>
        </w:rPr>
        <w:t>∈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{1; 5}</w:t>
        <w:tab/>
        <w:tab/>
      </w:r>
      <w:r>
        <w:rPr>
          <w:rStyle w:val="YoungMixChar"/>
          <w:bCs/>
          <w:sz w:val="26"/>
          <w:szCs w:val="26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</w:t>
      </w:r>
      <w:r>
        <w:rPr>
          <w:rFonts w:cs="Cambria Math" w:ascii="Cambria Math" w:hAnsi="Cambria Math"/>
          <w:bCs/>
          <w:color w:val="000000"/>
          <w:sz w:val="26"/>
          <w:szCs w:val="26"/>
        </w:rPr>
        <w:t>∈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{0; 5; 10; 15}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Cho các số nguyên: 2; 3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. Cách sắp xếp nào sau đây là đúng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 &lt; 1 &lt; 3</w:t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 &lt; 3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&lt; 3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</w:t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 &lt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 &lt; 2 &lt; 3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29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nào sau đây có hai đường chéo không bằng nhau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vuông.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thang cân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chữ nhật.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bình hành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0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Em hãy đọc biểu đồ cột kép bên dưới và cho biết lớp nào có sỉ số không đổi trong cả năm học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5pt;height:191.55pt" filled="f" o:ole="">
            <v:imagedata r:id="rId16" o:title=""/>
          </v:shape>
          <o:OLEObject Type="Embed" ProgID="Excel.Sheet.12" ShapeID="ole_rId15" DrawAspect="Content" ObjectID="_17361000" r:id="rId15"/>
        </w:objec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2.</w:t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4.</w:t>
      </w:r>
      <w:r>
        <w:rPr>
          <w:rStyle w:val="YoungMixChar"/>
          <w:bCs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  <w:lang w:val="en-US"/>
        </w:rPr>
        <w:t xml:space="preserve">   </w:t>
      </w:r>
      <w:r>
        <w:rPr>
          <w:rStyle w:val="YoungMixChar"/>
          <w:bCs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1.</w:t>
        <w:tab/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3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1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ìm x, biết: x – 32 = 18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25</w:t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50</w:t>
      </w:r>
      <w:r>
        <w:rPr>
          <w:rStyle w:val="YoungMixChar"/>
          <w:bCs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  <w:lang w:val="en-US"/>
        </w:rPr>
        <w:t xml:space="preserve">   </w:t>
      </w:r>
      <w:r>
        <w:rPr>
          <w:rStyle w:val="YoungMixChar"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30</w:t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14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Câu 3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Bạn cán bộ lớp ghi lại số điểm môn Ngữ Văn của các bạn trong 2 tổ của lớp mình và thu được bảng số liệu ban đầu như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spacing w:before="60" w:after="60"/>
        <w:ind w:left="36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ó bao nhiêu học sinh đạt từ 8 điểm trở lên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8 học sinh.</w:t>
      </w:r>
      <w:r>
        <w:rPr>
          <w:rStyle w:val="YoungMixChar"/>
          <w:bCs/>
          <w:sz w:val="26"/>
          <w:szCs w:val="26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11 học sinh</w:t>
      </w:r>
      <w:r>
        <w:rPr>
          <w:rStyle w:val="YoungMixChar"/>
          <w:bCs/>
          <w:sz w:val="26"/>
          <w:szCs w:val="26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7 học sinh.</w:t>
        <w:tab/>
      </w:r>
      <w:r>
        <w:rPr>
          <w:rStyle w:val="YoungMixChar"/>
          <w:bCs/>
          <w:sz w:val="26"/>
          <w:szCs w:val="26"/>
        </w:rPr>
        <w:tab/>
      </w:r>
      <w:r>
        <w:rPr>
          <w:rStyle w:val="YoungMixChar"/>
          <w:bCs/>
          <w:sz w:val="26"/>
          <w:szCs w:val="26"/>
          <w:lang w:val="en-US"/>
        </w:rPr>
        <w:t xml:space="preserve">    </w:t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 học sinh.</w:t>
      </w:r>
    </w:p>
    <w:p>
      <w:pPr>
        <w:pStyle w:val="Normal"/>
        <w:spacing w:lineRule="auto" w:line="256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Giá trị của biểu thức 3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8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 là: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7</w:t>
      </w:r>
      <w:r>
        <w:rPr>
          <w:rStyle w:val="YoungMixChar"/>
          <w:bCs/>
          <w:sz w:val="26"/>
          <w:szCs w:val="26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1</w:t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</w:t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o bảng thống kê về điểm kiểm tra môn Tiếng Anh của các bạn trong lớp 6A9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7233285</wp:posOffset>
                </wp:positionV>
                <wp:extent cx="5341620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Điểm s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ố học sinh đạ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7.8pt;mso-wrap-distance-left:0pt;mso-wrap-distance-right:9pt;mso-wrap-distance-top:0pt;mso-wrap-distance-bottom:0pt;margin-top:56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5"/>
                      </w:tblGrid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Điểm s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ố học sinh đạ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spacing w:before="60" w:after="60"/>
        <w:ind w:left="36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60" w:after="60"/>
        <w:ind w:left="36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9 có bao nhiêu học sinh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8 học sinh.</w:t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5 học sinh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0 học sinh.</w:t>
        <w:tab/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0 học sinh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5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Em hãy đọc biểu đồ cột kép bên dưới và cho biết lớp nào có sỉ số tăng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5pt;height:191.55pt" filled="f" o:ole="">
            <v:imagedata r:id="rId18" o:title=""/>
          </v:shape>
          <o:OLEObject Type="Embed" ProgID="Excel.Sheet.12" ShapeID="ole_rId17" DrawAspect="Content" ObjectID="_1806461949" r:id="rId17"/>
        </w:objec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4.</w:t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1.</w:t>
      </w:r>
      <w:r>
        <w:rPr>
          <w:rStyle w:val="YoungMixChar"/>
          <w:bCs/>
          <w:sz w:val="26"/>
          <w:szCs w:val="26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Lớp 6A2 và 6A3.</w:t>
        <w:tab/>
      </w:r>
      <w:r>
        <w:rPr>
          <w:rStyle w:val="YoungMixChar"/>
          <w:bCs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Không có lớp nào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6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Viết tập hợp B các số tự nhiên lớn hơn 25 và nhỏ hơn 30 bằng cách liệt k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ê các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hần 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ử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/>
      </w:r>
      <w:r>
        <w:rPr>
          <w:position w:val="-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rFonts w:cs="Times New Roman" w:ascii="Times New Roman" w:hAnsi="Times New Roman"/>
          <w:position w:val="-7"/>
          <w:sz w:val="26"/>
          <w:szCs w:val="26"/>
        </w:rPr>
        <w:drawing>
          <wp:inline distT="0" distB="0" distL="0" distR="0">
            <wp:extent cx="15557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YoungMixChar"/>
          <w:bCs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  <w:lang w:val="en-US"/>
        </w:rPr>
        <w:t xml:space="preserve">B.  </w:t>
      </w:r>
      <w:r>
        <w:fldChar w:fldCharType="begin"/>
      </w:r>
      <w:r>
        <w:rPr>
          <w:position w:val="-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rFonts w:cs="Times New Roman" w:ascii="Times New Roman" w:hAnsi="Times New Roman"/>
          <w:position w:val="-7"/>
          <w:sz w:val="26"/>
          <w:szCs w:val="26"/>
        </w:rPr>
        <w:drawing>
          <wp:inline distT="0" distB="0" distL="0" distR="0">
            <wp:extent cx="17907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YoungMixChar"/>
          <w:bCs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before="60" w:after="60"/>
        <w:ind w:left="1080" w:hanging="72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  <w:lang w:val="en-US"/>
        </w:rPr>
        <w:t>B = {26; 27; 28; 29}</w:t>
      </w:r>
      <w:r>
        <w:rPr>
          <w:rStyle w:val="YoungMixChar"/>
          <w:bCs/>
          <w:sz w:val="26"/>
          <w:szCs w:val="26"/>
        </w:rPr>
        <w:tab/>
      </w:r>
      <w:r>
        <w:rPr>
          <w:rStyle w:val="YoungMixChar"/>
          <w:bCs/>
          <w:sz w:val="26"/>
          <w:szCs w:val="26"/>
          <w:lang w:val="en-US"/>
        </w:rPr>
        <w:t>.</w:t>
      </w:r>
      <w:r>
        <w:rPr>
          <w:rStyle w:val="YoungMixChar"/>
          <w:bCs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  <w:lang w:val="en-US"/>
        </w:rPr>
        <w:t xml:space="preserve">D.  </w:t>
      </w:r>
      <w:r>
        <w:fldChar w:fldCharType="begin"/>
      </w:r>
      <w:r>
        <w:rPr>
          <w:position w:val="-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rFonts w:cs="Times New Roman" w:ascii="Times New Roman" w:hAnsi="Times New Roman"/>
          <w:position w:val="-7"/>
          <w:sz w:val="26"/>
          <w:szCs w:val="26"/>
        </w:rPr>
        <w:drawing>
          <wp:inline distT="0" distB="0" distL="0" distR="0">
            <wp:extent cx="13081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6"/>
          <w:szCs w:val="26"/>
        </w:rPr>
      </w:r>
      <w:r>
        <w:rPr>
          <w:position w:val="-7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YoungMixChar"/>
          <w:bCs/>
          <w:sz w:val="26"/>
          <w:szCs w:val="26"/>
        </w:rPr>
        <w:tab/>
        <w:t xml:space="preserve"> 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7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o hình lục giác đều ABCDEF có canh bằng 3cm, thì độ dài đường chéo chính bằng bao nhiêu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9cm</w:t>
        <w:tab/>
        <w:tab/>
      </w:r>
      <w:r>
        <w:rPr>
          <w:rStyle w:val="YoungMixChar"/>
          <w:bCs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18cm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cm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      </w:t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cm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ìm số nguyên x, biết: x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) = 18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=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x =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8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3</w:t>
      </w:r>
      <w:r>
        <w:rPr>
          <w:rStyle w:val="YoungMixChar"/>
          <w:bCs/>
          <w:sz w:val="26"/>
          <w:szCs w:val="26"/>
        </w:rPr>
        <w:tab/>
        <w:tab/>
      </w:r>
      <w:r>
        <w:rPr>
          <w:rStyle w:val="YoungMixChar"/>
          <w:bCs/>
          <w:sz w:val="26"/>
          <w:szCs w:val="26"/>
          <w:lang w:val="en-US"/>
        </w:rPr>
        <w:t xml:space="preserve">         </w:t>
      </w:r>
      <w:r>
        <w:rPr>
          <w:rStyle w:val="YoungMixChar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 = 108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9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Điể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 cách điểm 2 bao nhiêu đơn vị?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  <w:tab/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5</w:t>
        <w:tab/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797" w:leader="none"/>
        </w:tabs>
        <w:spacing w:before="60" w:after="60"/>
        <w:ind w:right="3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40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rong các số sau: 642; 153; 7422; 1000 số nào chia hết cho 9.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YoungMixChar"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3</w:t>
      </w:r>
      <w:r>
        <w:rPr>
          <w:rStyle w:val="YoungMixChar"/>
          <w:bCs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00</w:t>
      </w:r>
      <w:r>
        <w:rPr>
          <w:rStyle w:val="YoungMixChar"/>
          <w:bCs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422</w:t>
        <w:tab/>
      </w:r>
      <w:r>
        <w:rPr>
          <w:rStyle w:val="YoungMixChar"/>
          <w:bCs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42</w:t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Hết...</w:t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1:00Z</dcterms:created>
  <dc:creator>VnTeach.Com</dc:creator>
  <dc:description/>
  <cp:keywords>Website VnTeach.Com</cp:keywords>
  <dc:language>en-US</dc:language>
  <cp:lastModifiedBy/>
  <dcterms:modified xsi:type="dcterms:W3CDTF">2022-02-20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