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tam giác ABC nhọn, đường cao AK. Vẽ đường tròn (O) đường kính BC, các tiếp tuyến AM, AN (M, N là các tiếp điểm), MN cắt AK tại H. Chứng minh rằng: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điểm A, M, K, O, N cùng nằm trên một đường tròn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 AH.AK.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là trực tâm của tam giác AB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Tính thể tích của một hình nón có bán kính đáy bằng 5cm, chiều cao bằng 10cm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26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 3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 (0,5 điể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24760" cy="307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. ( 0,75 điểm)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AM là tiếp tuyến đường tròn (O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1537934733" r:id="rId3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Do AN là tiếp tuyến đường tròn (O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2032668925" r:id="rId5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o AK là đường cao ∆ABC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880461361" r:id="rId7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M, N, K thuộc đường tròn đường kính AO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y năm điểm A, M, K, O, N cùng thuộc đường tròn đường kính 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. ( 1 điểm)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AM=AN (tính chất hai tiếp tuyến cắt nhau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ròn đường kính AO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ó AM=AN  =&gt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18pt" filled="f" o:ole="">
                  <v:imagedata r:id="rId10" o:title=""/>
                </v:shape>
                <o:OLEObject Type="Embed" ProgID="" ShapeID="ole_rId9" DrawAspect="Content" ObjectID="_1940799983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1873660177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hai góc nội tiếp chắn hai cung bằng nhau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∆AMH và ∆AKM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8pt" filled="f" o:ole="">
                  <v:imagedata r:id="rId14" o:title=""/>
                </v:shape>
                <o:OLEObject Type="Embed" ProgID="" ShapeID="ole_rId13" DrawAspect="Content" ObjectID="_173581786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7pt" filled="f" o:ole="">
                  <v:imagedata r:id="rId16" o:title=""/>
                </v:shape>
                <o:OLEObject Type="Embed" ProgID="" ShapeID="ole_rId15" DrawAspect="Content" ObjectID="_42947020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∆AMH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AKM (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31pt" filled="f" o:ole="">
                  <v:imagedata r:id="rId19" o:title=""/>
                </v:shape>
                <o:OLEObject Type="Embed" ProgID="" ShapeID="ole_rId18" DrawAspect="Content" ObjectID="_1611356694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AH.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. ( 0,75 điểm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F là giao điểm của đường tròn (O) và AB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∆AMF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BM (g- g) Suy ra 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AF.AB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: AF.AB=AH.AK (=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1pt" filled="f" o:ole="">
                  <v:imagedata r:id="rId22" o:title=""/>
                </v:shape>
                <o:OLEObject Type="Embed" ProgID="" ShapeID="ole_rId21" DrawAspect="Content" ObjectID="_1328121247" r:id="rId21"/>
              </w:objec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∆AFH và ∆AKB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6pt;height:31pt" filled="f" o:ole="">
                  <v:imagedata r:id="rId24" o:title=""/>
                </v:shape>
                <o:OLEObject Type="Embed" ProgID="" ShapeID="ole_rId23" DrawAspect="Content" ObjectID="_66778719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7pt" filled="f" o:ole="">
                  <v:imagedata r:id="rId26" o:title=""/>
                </v:shape>
                <o:OLEObject Type="Embed" ProgID="" ShapeID="ole_rId25" DrawAspect="Content" ObjectID="_1317016153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.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∆AF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KB (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18pt" filled="f" o:ole="">
                  <v:imagedata r:id="rId29" o:title=""/>
                </v:shape>
                <o:OLEObject Type="Embed" ProgID="" ShapeID="ole_rId28" DrawAspect="Content" ObjectID="_1864675186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H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553636741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. (1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8pt" filled="f" o:ole="">
                  <v:imagedata r:id="rId33" o:title=""/>
                </v:shape>
                <o:OLEObject Type="Embed" ProgID="" ShapeID="ole_rId32" DrawAspect="Content" ObjectID="_1882669405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ội tiếp chắn nửa đường tròn) =&gt; C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1356619147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. (2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 C, H, F  thẳng hàng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H là trực tâm của tam giác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( 0,5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ã:    r = 5 cm , h = 10 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ể tích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</w:rPr>
              <w:object w:dxaOrig="1219" w:dyaOrig="1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64pt" filled="f" o:ole="">
                  <v:imagedata r:id="rId37" o:title=""/>
                </v:shape>
                <o:OLEObject Type="Embed" ProgID="" ShapeID="ole_rId36" DrawAspect="Content" ObjectID="_1386239380" r:id="rId3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19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31pt" filled="f" o:ole="">
                  <v:imagedata r:id="rId39" o:title=""/>
                </v:shape>
                <o:OLEObject Type="Embed" ProgID="" ShapeID="ole_rId38" DrawAspect="Content" ObjectID="_238909155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8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50:00Z</dcterms:modified>
  <cp:revision>0</cp:revision>
  <dc:subject/>
  <dc:title/>
</cp:coreProperties>
</file>