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229235</wp:posOffset>
                </wp:positionV>
                <wp:extent cx="5530850" cy="982916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9829080"/>
                          <a:chOff x="0" y="0"/>
                          <a:chExt cx="5530680" cy="9829080"/>
                        </a:xfrm>
                      </wpg:grpSpPr>
                      <wps:wsp>
                        <wps:cNvSpPr/>
                        <wps:spPr>
                          <a:xfrm rot="16200000">
                            <a:off x="9720" y="478800"/>
                            <a:ext cx="5893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400" y="124200"/>
                            <a:ext cx="5428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40" y="215640"/>
                            <a:ext cx="8413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8894160"/>
                            <a:ext cx="588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040" y="9219600"/>
                            <a:ext cx="543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40" y="8923320"/>
                            <a:ext cx="8420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4520" y="482400"/>
                            <a:ext cx="589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82160" y="124200"/>
                            <a:ext cx="5428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7680" y="215640"/>
                            <a:ext cx="8413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5240" y="8897760"/>
                            <a:ext cx="5886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81800" y="9219600"/>
                            <a:ext cx="543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7680" y="8923320"/>
                            <a:ext cx="8420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360" y="651240"/>
                            <a:ext cx="307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400" y="426600"/>
                            <a:ext cx="90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080" y="420840"/>
                            <a:ext cx="235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920" y="222840"/>
                            <a:ext cx="18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880" y="183240"/>
                            <a:ext cx="297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880" y="364680"/>
                            <a:ext cx="54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0560" y="702360"/>
                            <a:ext cx="252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120" y="812520"/>
                            <a:ext cx="90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360" y="8923320"/>
                            <a:ext cx="307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800" y="9201240"/>
                            <a:ext cx="81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9800" y="9327600"/>
                            <a:ext cx="235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5280" y="9560880"/>
                            <a:ext cx="188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920" y="9400320"/>
                            <a:ext cx="289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560" y="9284760"/>
                            <a:ext cx="45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520" y="9042480"/>
                            <a:ext cx="261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120" y="8849160"/>
                            <a:ext cx="90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0040" y="654840"/>
                            <a:ext cx="307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7440" y="430200"/>
                            <a:ext cx="90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5080" y="420840"/>
                            <a:ext cx="235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42520" y="222840"/>
                            <a:ext cx="18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20640" y="183240"/>
                            <a:ext cx="297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2960" y="368280"/>
                            <a:ext cx="54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41360" y="705960"/>
                            <a:ext cx="25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0040" y="812520"/>
                            <a:ext cx="90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0040" y="8926920"/>
                            <a:ext cx="307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02480" y="9204840"/>
                            <a:ext cx="8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5800" y="9327600"/>
                            <a:ext cx="235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42880" y="9560880"/>
                            <a:ext cx="188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24960" y="9399960"/>
                            <a:ext cx="289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7640" y="9288360"/>
                            <a:ext cx="45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6680" y="9046080"/>
                            <a:ext cx="261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0040" y="8849160"/>
                            <a:ext cx="90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151880" y="4764600"/>
                            <a:ext cx="8778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9040" y="-2045520"/>
                            <a:ext cx="371520" cy="46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2160" y="4764600"/>
                            <a:ext cx="8778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9760" y="7212600"/>
                            <a:ext cx="371520" cy="46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920" y="379080"/>
                            <a:ext cx="308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920" y="9193680"/>
                            <a:ext cx="308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5120" y="382680"/>
                            <a:ext cx="308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5120" y="9197280"/>
                            <a:ext cx="308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892760" y="4892760"/>
                            <a:ext cx="9829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2840" y="-2741400"/>
                            <a:ext cx="45000" cy="55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7600" y="4896360"/>
                            <a:ext cx="982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8160" y="7036200"/>
                            <a:ext cx="54000" cy="55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25pt;margin-top:-233.95pt;width:1206.25pt;height:1205.4pt" coordorigin="-7445,-4679" coordsize="24125,24108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276;top:393;width:927;height:70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751;top:-166;width:854;height:75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319;top:-21;width:1324;height:107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277;top:13646;width:926;height:70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750;top:14158;width:855;height:75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320;top:13691;width:1325;height:107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031;top:399;width:927;height:69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634;top:-166;width:854;height:75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595;top:-21;width:1324;height:107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033;top:13651;width:926;height:69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633;top:14158;width:855;height:751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596;top:13691;width:1325;height:107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1041;top:664;width:483;height:4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1119;top:312;width:142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283;top:302;width:370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741;top:-10;width:297;height: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436;top:-72;width:468;height:3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505;top:214;width:84;height:27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796;top:745;width:396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667;top:920;width:142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1041;top:13691;width:483;height:4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1127;top:14130;width:127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284;top:14328;width:370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742;top:14696;width:296;height: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443;top:14443;width:454;height:3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512;top:14261;width:70;height:27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789;top:13879;width:411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667;top:13576;width:142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710;top:670;width:483;height:3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7972;top:317;width:142;height:29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576;top:302;width:370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202;top:-10;width:297;height: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325;top:-72;width:468;height:3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643;top:219;width:84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042;top:751;width:396;height:11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418;top:920;width:142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710;top:13697;width:483;height:3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7981;top:14136;width:127;height:29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577;top:14328;width:370;height:12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203;top:14696;width:296;height: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331;top:14442;width:454;height:3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650;top:14266;width:70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035;top:13884;width:411;height:11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418;top:13576;width:142;height:2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278;top:7142;width:13824;height:47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321;top:-3582;width:584;height:73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1681;top:7142;width:13824;height:47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322;top:10998;width:584;height:73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670;top:236;width:485;height:40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670;top:14117;width:485;height:40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080;top:242;width:485;height:39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080;top:14123;width:485;height:39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445;top:7344;width:15478;height:67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579;top:-4678;width:70;height:870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202;top:7350;width:15478;height:56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572;top:10720;width:84;height:870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Đ</w:t>
      </w:r>
      <w:r>
        <w:rPr>
          <w:b/>
          <w:bCs/>
          <w:sz w:val="32"/>
          <w:szCs w:val="36"/>
        </w:rPr>
        <w:t xml:space="preserve">ẠI HỌC </w:t>
      </w:r>
      <w:r>
        <w:rPr>
          <w:b/>
          <w:bCs/>
          <w:sz w:val="32"/>
          <w:szCs w:val="36"/>
        </w:rPr>
        <w:t>Đ</w:t>
      </w:r>
      <w:r>
        <w:rPr>
          <w:b/>
          <w:bCs/>
          <w:sz w:val="32"/>
          <w:szCs w:val="36"/>
        </w:rPr>
        <w:t>À NẴNG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TR</w:t>
      </w:r>
      <w:r>
        <w:rPr>
          <w:b/>
          <w:bCs/>
          <w:sz w:val="32"/>
          <w:szCs w:val="36"/>
        </w:rPr>
        <w:t>Ư</w:t>
      </w:r>
      <w:r>
        <w:rPr>
          <w:b/>
          <w:bCs/>
          <w:sz w:val="32"/>
          <w:szCs w:val="36"/>
        </w:rPr>
        <w:t xml:space="preserve">ỜNG </w:t>
      </w:r>
      <w:r>
        <w:rPr>
          <w:b/>
          <w:bCs/>
          <w:sz w:val="32"/>
          <w:szCs w:val="36"/>
        </w:rPr>
        <w:t>Đ</w:t>
      </w:r>
      <w:r>
        <w:rPr>
          <w:b/>
          <w:bCs/>
          <w:sz w:val="32"/>
          <w:szCs w:val="36"/>
        </w:rPr>
        <w:t>ẠI HỌC S</w:t>
      </w:r>
      <w:r>
        <w:rPr>
          <w:b/>
          <w:bCs/>
          <w:sz w:val="32"/>
          <w:szCs w:val="36"/>
        </w:rPr>
        <w:t>Ư</w:t>
      </w:r>
      <w:r>
        <w:rPr>
          <w:b/>
          <w:bCs/>
          <w:sz w:val="32"/>
          <w:szCs w:val="36"/>
        </w:rPr>
        <w:t xml:space="preserve"> PHẠ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6"/>
        </w:rPr>
        <w:t xml:space="preserve">KHOA TIN HỌC </w:t>
      </w:r>
    </w:p>
    <w:p>
      <w:pPr>
        <w:pStyle w:val="Normal"/>
        <w:jc w:val="center"/>
        <w:rPr/>
      </w:pPr>
      <w:r>
        <w:rPr>
          <w:sz w:val="36"/>
          <w:szCs w:val="36"/>
        </w:rPr>
        <w:t>--</w:t>
      </w:r>
      <w:r>
        <w:rPr>
          <w:rFonts w:eastAsia="Wingdings" w:cs="Wingdings" w:ascii="Wingdings" w:hAnsi="Wingdings"/>
          <w:sz w:val="36"/>
          <w:szCs w:val="36"/>
        </w:rPr>
        <w:t></w:t>
      </w:r>
      <w:r>
        <w:rPr>
          <w:sz w:val="36"/>
          <w:szCs w:val="36"/>
        </w:rPr>
        <w:t>--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4pt;margin-top:8pt;width:253.45pt;height:41.2pt;mso-wrap-style:none;v-text-anchor:middle" type="_x0000_t136">
            <v:path textpathok="t"/>
            <v:textpath on="t" fitshape="t" string="BÁO CÁO THỰC TẬP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 xml:space="preserve">              </w:t>
      </w:r>
      <w:r>
        <w:rPr>
          <w:b/>
          <w:i/>
          <w:iCs/>
          <w:sz w:val="30"/>
        </w:rPr>
        <w:tab/>
        <w:tab/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GIẢNG DẠY VÀ VIẾT CH</w:t>
      </w:r>
      <w:r>
        <w:rPr>
          <w:b/>
          <w:sz w:val="28"/>
        </w:rPr>
        <w:t>ƯƠ</w:t>
      </w:r>
      <w:r>
        <w:rPr>
          <w:b/>
          <w:sz w:val="28"/>
        </w:rPr>
        <w:t>NG TRÌNH QUẢN LÝ L</w:t>
      </w:r>
      <w:r>
        <w:rPr>
          <w:b/>
          <w:sz w:val="28"/>
        </w:rPr>
        <w:t>ƯƠ</w:t>
      </w:r>
      <w:r>
        <w:rPr>
          <w:b/>
          <w:sz w:val="28"/>
        </w:rPr>
        <w:t>NG TẠI TR</w:t>
      </w:r>
      <w:r>
        <w:rPr>
          <w:b/>
          <w:sz w:val="28"/>
        </w:rPr>
        <w:t>Ư</w:t>
      </w:r>
      <w:r>
        <w:rPr>
          <w:b/>
          <w:sz w:val="28"/>
        </w:rPr>
        <w:t xml:space="preserve">ỜNG CAO </w:t>
      </w:r>
      <w:r>
        <w:rPr>
          <w:b/>
          <w:sz w:val="28"/>
        </w:rPr>
        <w:t>Đ</w:t>
      </w:r>
      <w:r>
        <w:rPr>
          <w:b/>
          <w:sz w:val="28"/>
        </w:rPr>
        <w:t>ẲNG T</w:t>
      </w:r>
      <w:r>
        <w:rPr>
          <w:b/>
          <w:sz w:val="28"/>
        </w:rPr>
        <w:t>Ư</w:t>
      </w:r>
      <w:r>
        <w:rPr>
          <w:b/>
          <w:sz w:val="28"/>
        </w:rPr>
        <w:t xml:space="preserve"> THỤC </w:t>
      </w:r>
      <w:r>
        <w:rPr>
          <w:b/>
          <w:sz w:val="28"/>
        </w:rPr>
        <w:t>Đ</w:t>
      </w:r>
      <w:r>
        <w:rPr>
          <w:b/>
          <w:sz w:val="28"/>
        </w:rPr>
        <w:t xml:space="preserve">ỨC TRÍ </w:t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b/>
          <w:b/>
          <w:bCs/>
          <w:i/>
          <w:i/>
          <w:iCs/>
          <w:sz w:val="30"/>
          <w:lang w:val="en-US" w:eastAsia="en-US"/>
        </w:rPr>
      </w:pPr>
      <w:r>
        <w:rPr>
          <w:b/>
          <w:bCs/>
          <w:i/>
          <w:iCs/>
          <w:sz w:val="30"/>
          <w:lang w:val="en-US" w:eastAsia="en-US"/>
        </w:rPr>
        <w:object w:dxaOrig="3640" w:dyaOrig="2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5pt;margin-top:10.85pt;width:182pt;height:11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214786" r:id="rId2"/>
        </w:objec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sz w:val="30"/>
        </w:rPr>
      </w:pPr>
      <w:r>
        <w:rPr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rPr/>
      </w:pPr>
      <w:r>
        <w:rPr>
          <w:b/>
          <w:sz w:val="30"/>
        </w:rPr>
        <w:t xml:space="preserve">                                       </w:t>
      </w:r>
      <w:r>
        <w:rPr>
          <w:b/>
          <w:sz w:val="32"/>
          <w:szCs w:val="32"/>
        </w:rPr>
        <w:t>Giáo viên hướng dẫn : Trần Thị Diệu Uyên</w:t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ind w:firstLine="29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h viên thực hiện   : Võ Thị Hào</w:t>
      </w:r>
    </w:p>
    <w:p>
      <w:pPr>
        <w:pStyle w:val="Normal"/>
        <w:tabs>
          <w:tab w:val="clear" w:pos="720"/>
          <w:tab w:val="left" w:pos="1820" w:leader="none"/>
          <w:tab w:val="left" w:pos="3770" w:leader="none"/>
        </w:tabs>
        <w:ind w:firstLine="2990"/>
        <w:rPr>
          <w:b/>
          <w:b/>
          <w:i/>
          <w:i/>
          <w:iCs/>
          <w:sz w:val="30"/>
        </w:rPr>
      </w:pPr>
      <w:r>
        <w:rPr>
          <w:b/>
          <w:sz w:val="32"/>
          <w:szCs w:val="32"/>
        </w:rPr>
        <w:t xml:space="preserve">Lớp                 </w:t>
        <w:tab/>
        <w:t xml:space="preserve">          : 021CTT01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/>
      </w:pPr>
      <w:r>
        <w:rPr>
          <w:b/>
          <w:i/>
          <w:sz w:val="28"/>
        </w:rPr>
        <w:t xml:space="preserve">- 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Đ</w:t>
      </w:r>
      <w:r>
        <w:rPr>
          <w:bCs/>
          <w:iCs/>
          <w:sz w:val="28"/>
        </w:rPr>
        <w:t xml:space="preserve">à Nẵng, 4/06 </w:t>
      </w:r>
      <w:r>
        <w:rPr>
          <w:b/>
          <w:i/>
          <w:sz w:val="28"/>
        </w:rPr>
        <w:t xml:space="preserve"> 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10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rFonts w:ascii="VNI-Centur" w:hAnsi="VNI-Centur" w:cs="VNI-Centur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2:00Z</dcterms:created>
  <dc:creator>Website VnTeach.Com</dc:creator>
  <dc:description/>
  <cp:keywords>Website VnTeach.Com</cp:keywords>
  <dc:language>en-US</dc:language>
  <cp:lastModifiedBy/>
  <dcterms:modified xsi:type="dcterms:W3CDTF">2006-04-17T21:33:00Z</dcterms:modified>
  <cp:revision>0</cp:revision>
  <dc:subject/>
  <dc:title/>
</cp:coreProperties>
</file>