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NINH BÌNH (MÃ ĐỀ CHẴN)</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Miss Hoa has just shown Linda how to cook Pho</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Linda: </w:t>
      </w:r>
      <w:r>
        <w:rPr>
          <w:rFonts w:eastAsia="Times New Roman" w:cs="Times New Roman" w:ascii="Times New Roman" w:hAnsi="Times New Roman"/>
          <w:sz w:val="24"/>
          <w:szCs w:val="24"/>
        </w:rPr>
        <w:t>“Thanks a lot for your help.”</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Miss Hoa: </w:t>
      </w:r>
      <w:r>
        <w:rPr>
          <w:rFonts w:eastAsia="Times New Roman" w:cs="Times New Roman" w:ascii="Times New Roman" w:hAnsi="Times New Roman"/>
          <w:sz w:val="24"/>
          <w:szCs w:val="24"/>
        </w:rPr>
        <w:t>“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 is my pleasu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must be kidd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ame to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I'd love to</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Two students are talking about the live concert “The Glorious Horizon” by Ha Anh Tua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Nam: </w:t>
      </w:r>
      <w:r>
        <w:rPr>
          <w:rFonts w:eastAsia="Times New Roman" w:cs="Times New Roman" w:ascii="Times New Roman" w:hAnsi="Times New Roman"/>
          <w:sz w:val="24"/>
          <w:szCs w:val="24"/>
        </w:rPr>
        <w:t>“I think that the live concert has brought about significant effects, contributing to promoting the image of Ninh Bin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Jenny: </w:t>
      </w:r>
      <w:r>
        <w:rPr>
          <w:rFonts w:eastAsia="Times New Roman" w:cs="Times New Roman" w:ascii="Times New Roman" w:hAnsi="Times New Roman"/>
          <w:sz w:val="24"/>
          <w:szCs w:val="24"/>
        </w:rPr>
        <w:t>“________________. It also helps Ninh Binh develop a new tourism product - music touris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n't mention i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can say that agai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at is a splendid idea.</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don't agree with yo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the pair of sentences give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Many young boys had just graduated from high school. They were recruited into the army for military servic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ithout being recruited for military service in the army, many young boys wouldn't have graduated from high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ly after many young boys were recruited into the army for military service did they graduate from high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 sooner had many young boys graduated from high school than they were recruited into the army for military servic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until many young boys were recruited into the army for military service did they graduate from high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I don't have time. I can't go on an eco-tour to Cuc Phuong National Park.</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I had time, I could go on an eco-tour to Cuc Phuong National Park.</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I had time, I couldn't go on an eco-tour to Cuc Phuong National Park.</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only I had had time, I could have gone on an eco-tour to Cuc Phuong National Park.</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d that I have time, I can't go on an eco-tour to Cuc Phuong National Park.</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whose pronunciation is different from the other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h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n</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f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cipl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rea</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reat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u</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r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r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rest in the position of the main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bse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atu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chin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andar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dersta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terta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complis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errup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for each of the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 educational context, the term 'learner independence' has gained increasing importance in recent years. It is of particular (9)________ to language learning and commonly refers to the way students confidently control and organise their own language learning process. While (10)_______ people seem to have an almost instinctive flaw for languages, others have to rely on strategies to maximise their skills and learn a foreign language more effectively.</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sz w:val="24"/>
          <w:szCs w:val="24"/>
        </w:rPr>
        <w:t>The main thing to remember is that becoming a truly independent learner ultimately depends above all on taking responsibility for your own learning and being prepared to take every opportunity available to you to learn. You also increase your chances of (11)_______ by learning according to your own needs and interests, using all available resources. Research shows that learners (12)______ adopt this approach will undoubtedly manage to broaden their language abilities considerably and, (13)______, are more likely to achieve their objectives in the longer ter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Complete Advanced by Laura Mathews and Barbara Thom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cquainta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ccepta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sembla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levanc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e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u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ucc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spic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es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ilur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oug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 a resul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contras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Digidog is a robotic dog used for policing purpose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es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n't 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d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n’t i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My sister has had so many different jobs that it's hard for me to_______ track of what she’s doi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bta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a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ee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k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The students often play______ badminton after school to improve their healt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articl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My mother_______ dinner in the kitchen when my father returned home from work.</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epar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prepar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prepar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pare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Frederick intends_______ a computer course about artificial intelligence after he graduates from high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k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ta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Students' health will be seriously damaged,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fter they had smoked e-cigarett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they smoked e-cigarett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y the time they smoked e-cigarett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 soon as they smoke e-cigarett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his book is_______ than the one that you lent me last mont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st interes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res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st interes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 interesti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Children's TikTok tics________ when they spend too much time watching videos of people with movement disorders on Tiktok and Youtub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n be cau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caus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us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use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My hometown is well-known for a lot of ________ landscapes which attract millions of visitors every yea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cologi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colog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cologica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cologically</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Many students are trying their best because they are worried______ the coming GCSE exam at the end of this Jun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Ninh Binh,________ 90 kilometers southeast of Hanoi, has been ranked seventh in the most welcoming regions at the 11th annual Traveller Review Awards of travel website Booking.com this yea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loca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oca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loca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ocate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is current event is_______ live by satellite to over one hundred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ransac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ansmit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ansla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ansferre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_______ to most of the Vietnamese universities depends on examination result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dmitta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miss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rmiss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lowanc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The man had a face like_______ when some boys broke his car window.</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rnad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nowstor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ghtn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und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I couldn't________ what he had talked about because I didn't get used to his accen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e u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eak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ke 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t off</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or phrase that is CLOSEST in meaning to the underlined part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That he won the gold medal at the age of 18 was a remarkable </w:t>
      </w:r>
      <w:r>
        <w:rPr>
          <w:rFonts w:eastAsia="Times New Roman" w:cs="Times New Roman" w:ascii="Times New Roman" w:hAnsi="Times New Roman"/>
          <w:b/>
          <w:bCs/>
          <w:sz w:val="24"/>
          <w:szCs w:val="24"/>
          <w:u w:val="single"/>
        </w:rPr>
        <w:t>achievement</w:t>
      </w:r>
      <w:r>
        <w:rPr>
          <w:rFonts w:eastAsia="Times New Roman" w:cs="Times New Roman" w:ascii="Times New Roman" w:hAnsi="Times New Roman"/>
          <w:sz w:val="24"/>
          <w:szCs w:val="24"/>
        </w:rPr>
        <w:t> for such a young play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gle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cc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leasu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ilur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Children who show an </w:t>
      </w:r>
      <w:r>
        <w:rPr>
          <w:rFonts w:eastAsia="Times New Roman" w:cs="Times New Roman" w:ascii="Times New Roman" w:hAnsi="Times New Roman"/>
          <w:b/>
          <w:bCs/>
          <w:sz w:val="24"/>
          <w:szCs w:val="24"/>
          <w:u w:val="single"/>
        </w:rPr>
        <w:t>aptitude</w:t>
      </w:r>
      <w:r>
        <w:rPr>
          <w:rFonts w:eastAsia="Times New Roman" w:cs="Times New Roman" w:ascii="Times New Roman" w:hAnsi="Times New Roman"/>
          <w:sz w:val="24"/>
          <w:szCs w:val="24"/>
        </w:rPr>
        <w:t> for music will be chosen for the next roun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bility to make money</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lent to inspire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possibility of winning an awar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atural ability or skil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or phrase that has an OPPOSITE meaning to the underlined part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The rising star really </w:t>
      </w:r>
      <w:r>
        <w:rPr>
          <w:rFonts w:eastAsia="Times New Roman" w:cs="Times New Roman" w:ascii="Times New Roman" w:hAnsi="Times New Roman"/>
          <w:b/>
          <w:bCs/>
          <w:sz w:val="24"/>
          <w:szCs w:val="24"/>
          <w:u w:val="single"/>
        </w:rPr>
        <w:t>blotted his copybook</w:t>
      </w:r>
      <w:r>
        <w:rPr>
          <w:rFonts w:eastAsia="Times New Roman" w:cs="Times New Roman" w:ascii="Times New Roman" w:hAnsi="Times New Roman"/>
          <w:sz w:val="24"/>
          <w:szCs w:val="24"/>
        </w:rPr>
        <w:t> when it came to light that he was involved in a murd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igned his nam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hanced his reputation</w:t>
        <w:tab/>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ld a lot of book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poiled his care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Getting a lot of sleep and drinking plenty of fluids can </w:t>
      </w:r>
      <w:r>
        <w:rPr>
          <w:rFonts w:eastAsia="Times New Roman" w:cs="Times New Roman" w:ascii="Times New Roman" w:hAnsi="Times New Roman"/>
          <w:b/>
          <w:bCs/>
          <w:sz w:val="24"/>
          <w:szCs w:val="24"/>
          <w:u w:val="single"/>
        </w:rPr>
        <w:t>mitigate</w:t>
      </w:r>
      <w:r>
        <w:rPr>
          <w:rFonts w:eastAsia="Times New Roman" w:cs="Times New Roman" w:ascii="Times New Roman" w:hAnsi="Times New Roman"/>
          <w:sz w:val="24"/>
          <w:szCs w:val="24"/>
        </w:rPr>
        <w:t> the effects of the fl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tensif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ak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ven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ba is one of Brazil's most popular music and dance styles. In many ways, it is symbol of the country itself. In the words of one modern samba's main artists, Seu Jorge, "Samba is our truth, our </w:t>
      </w:r>
      <w:r>
        <w:rPr>
          <w:rFonts w:eastAsia="Times New Roman" w:cs="Times New Roman" w:ascii="Times New Roman" w:hAnsi="Times New Roman"/>
          <w:b/>
          <w:bCs/>
          <w:sz w:val="24"/>
          <w:szCs w:val="24"/>
          <w:u w:val="single"/>
        </w:rPr>
        <w:t>peculiarity</w:t>
      </w:r>
      <w:r>
        <w:rPr>
          <w:rFonts w:eastAsia="Times New Roman" w:cs="Times New Roman" w:ascii="Times New Roman" w:hAnsi="Times New Roman"/>
          <w:sz w:val="24"/>
          <w:szCs w:val="24"/>
        </w:rPr>
        <w:t>....and our flag" When people today hear the word Samba, they often think of the festival of Camavan and the city of Rio de Janeiro. But there are many different types of samba, and these styles differ throughout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y, one of the most popular types of samba comes from Bahia, a state in the eastern part of the country. It's called samba reggae. From the 16 to 18th centuries, over three million Africans were brought to Brazil to work as slaves. Today in Bahia, 80 percent of the population is black, Samba from this region of Brazil is heavily influenced by African rhythms. Modern Samba reggae is a mix of Rio samba, African drumbeats, and Jamaican reggae.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is a bit slower than Rio samba, and is usually performed in large groups- sometimes with over 200 drums playing at one tim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sz w:val="24"/>
          <w:szCs w:val="24"/>
        </w:rPr>
        <w:t>Bahia's most famous drumming group is Olodum. Many say the group invented the samba reggae sound. But Olodum is not only a musical group. Its members have also created local organizations to help young people and the poor. Every year in the city of Salvador in Bahia, the lively sounds of samba reggae fill the streets during Carnaval - one of the world's greatest parti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Reading explore 1)</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Which of the following can be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amba reggae - an important type of music in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Rio Carnaval - the most important festival in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amba - a type of African musi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io samba - a very popular dance style all over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peculiarity</w:t>
      </w:r>
      <w:r>
        <w:rPr>
          <w:rFonts w:eastAsia="Times New Roman" w:cs="Times New Roman" w:ascii="Times New Roman" w:hAnsi="Times New Roman"/>
          <w:sz w:val="24"/>
          <w:szCs w:val="24"/>
        </w:rPr>
        <w:t> in paragraph 1 mostly means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 strange habi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unique characteristi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 popular festival</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 acceptable behaviou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According to paragraph 2, Sambal reggae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faster and more energetic than Rio samba</w:t>
        <w:tab/>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rted in Jamaic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s the most popular in Rio de Janeiro.</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is a mix of different kind of musi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 word ‘it’ in paragraph 2 refers to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dern Samba regga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rican music</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Jamaican regga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io Samb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Which of the following is NO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lodum is a well-known samba reggae group.</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maval in Bahia is one of the world's greatest parti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frican music was important in creating Bahian samb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azilian samba is very different from African musi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show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If the bone is </w:t>
      </w:r>
      <w:r>
        <w:rPr>
          <w:rFonts w:eastAsia="Times New Roman" w:cs="Times New Roman" w:ascii="Times New Roman" w:hAnsi="Times New Roman"/>
          <w:sz w:val="24"/>
          <w:szCs w:val="24"/>
          <w:u w:val="single"/>
        </w:rPr>
        <w:t>large</w:t>
      </w:r>
      <w:r>
        <w:rPr>
          <w:rFonts w:eastAsia="Times New Roman" w:cs="Times New Roman" w:ascii="Times New Roman" w:hAnsi="Times New Roman"/>
          <w:sz w:val="24"/>
          <w:szCs w:val="24"/>
        </w:rPr>
        <w:t> or it is broken in more than one </w:t>
      </w:r>
      <w:r>
        <w:rPr>
          <w:rFonts w:eastAsia="Times New Roman" w:cs="Times New Roman" w:ascii="Times New Roman" w:hAnsi="Times New Roman"/>
          <w:sz w:val="24"/>
          <w:szCs w:val="24"/>
          <w:u w:val="single"/>
        </w:rPr>
        <w:t>place</w:t>
      </w:r>
      <w:r>
        <w:rPr>
          <w:rFonts w:eastAsia="Times New Roman" w:cs="Times New Roman" w:ascii="Times New Roman" w:hAnsi="Times New Roman"/>
          <w:sz w:val="24"/>
          <w:szCs w:val="24"/>
        </w:rPr>
        <w:t>, the doctor may need to use </w:t>
      </w:r>
      <w:r>
        <w:rPr>
          <w:rFonts w:eastAsia="Times New Roman" w:cs="Times New Roman" w:ascii="Times New Roman" w:hAnsi="Times New Roman"/>
          <w:sz w:val="24"/>
          <w:szCs w:val="24"/>
          <w:u w:val="single"/>
        </w:rPr>
        <w:t>metal</w:t>
      </w:r>
      <w:r>
        <w:rPr>
          <w:rFonts w:eastAsia="Times New Roman" w:cs="Times New Roman" w:ascii="Times New Roman" w:hAnsi="Times New Roman"/>
          <w:sz w:val="24"/>
          <w:szCs w:val="24"/>
        </w:rPr>
        <w:t> pins to set </w:t>
      </w:r>
      <w:r>
        <w:rPr>
          <w:rFonts w:eastAsia="Times New Roman" w:cs="Times New Roman" w:ascii="Times New Roman" w:hAnsi="Times New Roman"/>
          <w:sz w:val="24"/>
          <w:szCs w:val="24"/>
          <w:u w:val="single"/>
        </w:rPr>
        <w:t>them</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arg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a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eta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Last week, a team of </w:t>
      </w:r>
      <w:r>
        <w:rPr>
          <w:rFonts w:eastAsia="Times New Roman" w:cs="Times New Roman" w:ascii="Times New Roman" w:hAnsi="Times New Roman"/>
          <w:sz w:val="24"/>
          <w:szCs w:val="24"/>
          <w:u w:val="single"/>
        </w:rPr>
        <w:t>foreign</w:t>
      </w:r>
      <w:r>
        <w:rPr>
          <w:rFonts w:eastAsia="Times New Roman" w:cs="Times New Roman" w:ascii="Times New Roman" w:hAnsi="Times New Roman"/>
          <w:sz w:val="24"/>
          <w:szCs w:val="24"/>
        </w:rPr>
        <w:t> volunteers </w:t>
      </w:r>
      <w:r>
        <w:rPr>
          <w:rFonts w:eastAsia="Times New Roman" w:cs="Times New Roman" w:ascii="Times New Roman" w:hAnsi="Times New Roman"/>
          <w:sz w:val="24"/>
          <w:szCs w:val="24"/>
          <w:u w:val="single"/>
        </w:rPr>
        <w:t>launches</w:t>
      </w:r>
      <w:r>
        <w:rPr>
          <w:rFonts w:eastAsia="Times New Roman" w:cs="Times New Roman" w:ascii="Times New Roman" w:hAnsi="Times New Roman"/>
          <w:sz w:val="24"/>
          <w:szCs w:val="24"/>
        </w:rPr>
        <w:t> a campaign </w:t>
      </w:r>
      <w:r>
        <w:rPr>
          <w:rFonts w:eastAsia="Times New Roman" w:cs="Times New Roman" w:ascii="Times New Roman" w:hAnsi="Times New Roman"/>
          <w:sz w:val="24"/>
          <w:szCs w:val="24"/>
          <w:u w:val="single"/>
        </w:rPr>
        <w:t>to help</w:t>
      </w:r>
      <w:r>
        <w:rPr>
          <w:rFonts w:eastAsia="Times New Roman" w:cs="Times New Roman" w:ascii="Times New Roman" w:hAnsi="Times New Roman"/>
          <w:sz w:val="24"/>
          <w:szCs w:val="24"/>
        </w:rPr>
        <w:t> students </w:t>
      </w:r>
      <w:r>
        <w:rPr>
          <w:rFonts w:eastAsia="Times New Roman" w:cs="Times New Roman" w:ascii="Times New Roman" w:hAnsi="Times New Roman"/>
          <w:sz w:val="24"/>
          <w:szCs w:val="24"/>
          <w:u w:val="single"/>
        </w:rPr>
        <w:t>with </w:t>
      </w:r>
      <w:r>
        <w:rPr>
          <w:rFonts w:eastAsia="Times New Roman" w:cs="Times New Roman" w:ascii="Times New Roman" w:hAnsi="Times New Roman"/>
          <w:sz w:val="24"/>
          <w:szCs w:val="24"/>
        </w:rPr>
        <w:t>disabiliti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eig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aunch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hel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t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Some young people are </w:t>
      </w:r>
      <w:r>
        <w:rPr>
          <w:rFonts w:eastAsia="Times New Roman" w:cs="Times New Roman" w:ascii="Times New Roman" w:hAnsi="Times New Roman"/>
          <w:sz w:val="24"/>
          <w:szCs w:val="24"/>
          <w:u w:val="single"/>
        </w:rPr>
        <w:t>desirable</w:t>
      </w:r>
      <w:r>
        <w:rPr>
          <w:rFonts w:eastAsia="Times New Roman" w:cs="Times New Roman" w:ascii="Times New Roman" w:hAnsi="Times New Roman"/>
          <w:sz w:val="24"/>
          <w:szCs w:val="24"/>
        </w:rPr>
        <w:t> of seeing their idols in the </w:t>
      </w:r>
      <w:r>
        <w:rPr>
          <w:rFonts w:eastAsia="Times New Roman" w:cs="Times New Roman" w:ascii="Times New Roman" w:hAnsi="Times New Roman"/>
          <w:sz w:val="24"/>
          <w:szCs w:val="24"/>
          <w:u w:val="single"/>
        </w:rPr>
        <w:t>flesh</w:t>
      </w:r>
      <w:r>
        <w:rPr>
          <w:rFonts w:eastAsia="Times New Roman" w:cs="Times New Roman" w:ascii="Times New Roman" w:hAnsi="Times New Roman"/>
          <w:sz w:val="24"/>
          <w:szCs w:val="24"/>
        </w:rPr>
        <w:t>, so they are </w:t>
      </w:r>
      <w:r>
        <w:rPr>
          <w:rFonts w:eastAsia="Times New Roman" w:cs="Times New Roman" w:ascii="Times New Roman" w:hAnsi="Times New Roman"/>
          <w:sz w:val="24"/>
          <w:szCs w:val="24"/>
          <w:u w:val="single"/>
        </w:rPr>
        <w:t>willing</w:t>
      </w:r>
      <w:r>
        <w:rPr>
          <w:rFonts w:eastAsia="Times New Roman" w:cs="Times New Roman" w:ascii="Times New Roman" w:hAnsi="Times New Roman"/>
          <w:sz w:val="24"/>
          <w:szCs w:val="24"/>
        </w:rPr>
        <w:t> to pay an </w:t>
      </w:r>
      <w:r>
        <w:rPr>
          <w:rFonts w:eastAsia="Times New Roman" w:cs="Times New Roman" w:ascii="Times New Roman" w:hAnsi="Times New Roman"/>
          <w:sz w:val="24"/>
          <w:szCs w:val="24"/>
          <w:u w:val="single"/>
        </w:rPr>
        <w:t>exorbitant</w:t>
      </w:r>
      <w:r>
        <w:rPr>
          <w:rFonts w:eastAsia="Times New Roman" w:cs="Times New Roman" w:ascii="Times New Roman" w:hAnsi="Times New Roman"/>
          <w:sz w:val="24"/>
          <w:szCs w:val="24"/>
        </w:rPr>
        <w:t> price for the ticket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sir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les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l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orbitan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ison Square Garden, a world-famous sporting </w:t>
      </w:r>
      <w:r>
        <w:rPr>
          <w:rFonts w:eastAsia="Times New Roman" w:cs="Times New Roman" w:ascii="Times New Roman" w:hAnsi="Times New Roman"/>
          <w:b/>
          <w:bCs/>
          <w:sz w:val="24"/>
          <w:szCs w:val="24"/>
          <w:u w:val="single"/>
        </w:rPr>
        <w:t>venue</w:t>
      </w:r>
      <w:r>
        <w:rPr>
          <w:rFonts w:eastAsia="Times New Roman" w:cs="Times New Roman" w:ascii="Times New Roman" w:hAnsi="Times New Roman"/>
          <w:sz w:val="24"/>
          <w:szCs w:val="24"/>
        </w:rPr>
        <w:t> in New York City, has actually been a series of buildings in varied locations rather than a single building in one spot. In 1873, P.T. Barnum built Barnum’s Monster Classical and Geological Hippodrome at the corner of Madison Avenue and 26th Street, across from Madison Square Park. Two years later, the bandleader Patrick Gilmore bought the property, added statues and fountains, and renamed it Gilmore’s Gardens. When Cornelius Vanderbilt bought the property in 1879, it was renamed Madison Square Garde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cond very </w:t>
      </w:r>
      <w:r>
        <w:rPr>
          <w:rFonts w:eastAsia="Times New Roman" w:cs="Times New Roman" w:ascii="Times New Roman" w:hAnsi="Times New Roman"/>
          <w:b/>
          <w:bCs/>
          <w:sz w:val="24"/>
          <w:szCs w:val="24"/>
          <w:u w:val="single"/>
        </w:rPr>
        <w:t>lavish</w:t>
      </w:r>
      <w:r>
        <w:rPr>
          <w:rFonts w:eastAsia="Times New Roman" w:cs="Times New Roman" w:ascii="Times New Roman" w:hAnsi="Times New Roman"/>
          <w:sz w:val="24"/>
          <w:szCs w:val="24"/>
        </w:rPr>
        <w:t> Madison Square Garden was built at the same location in 1890, with a ballroom, a restaurant, a theater, a rooftop garden, and a main arena with seating for 15,000. However, this elaborate Madison Square Garden lasted until 1924 when it was torn down to make way for a forty-storey skyscrap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econd Madison Square Garden had been replaced in its location across from Madison Square Park, the boxing promoter Tex Rickard raised six million dollars to build a new Madison Square Garden. This new Madison Square Garden was constructed in a different location, on 8th Avenue and 50th Street and quite some distance from Madison Square Park and Madison Avenue. Rickard’s Madison Square Garden served primarily as an arena for boxing prize fights and circus events until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outgrew its usefulness by the late 1950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sz w:val="24"/>
          <w:szCs w:val="24"/>
        </w:rPr>
        <w:t>A new location was found for a fourth for Madison Square Garden, a top Pennsylvania Railroad Station, and plans were announced for its construction in 1960. This current edifice, which includes a huge sports arena, a bowling center, a 5,000-seat amphitheater, and a twenty-nine-storey office building, does retain the traditional name Madison Square Garden. However, the name is actually quite a misnomer. The building is not located near Madison Square, nor does it have the flowery gardens that contributed to the original nam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Longman Preparatio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Which of the following can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History of Sports in New York City</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Development of Madison Square Park</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History and Features of Madison Square Garden Building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Life Stories of the Owners of a World- Famous Sporting Venu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venue</w:t>
      </w:r>
      <w:r>
        <w:rPr>
          <w:rFonts w:eastAsia="Times New Roman" w:cs="Times New Roman" w:ascii="Times New Roman" w:hAnsi="Times New Roman"/>
          <w:sz w:val="24"/>
          <w:szCs w:val="24"/>
        </w:rPr>
        <w:t> in paragraph 1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 place where people come toge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 event in a competitio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n exhibit of various produc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 invitation to a progra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According to paragraph 1, which of the following is NOT true about Patrick Gilmor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named the property that he bought Madison Square Garde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purchased the property at the corner of Madison Avenue and 26th Stree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sold the property to Cornelius Vanderbil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made improvements to the property that he bough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lavish</w:t>
      </w:r>
      <w:r>
        <w:rPr>
          <w:rFonts w:eastAsia="Times New Roman" w:cs="Times New Roman" w:ascii="Times New Roman" w:hAnsi="Times New Roman"/>
          <w:sz w:val="24"/>
          <w:szCs w:val="24"/>
        </w:rPr>
        <w:t> in paragraph 2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labor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utlandis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mp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der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According to the passage, how long did the second Madison Square Garden las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45 yea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4 yea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60 yea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1 year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in paragraph 3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dison Square Park</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second Madison Square Garde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Rickard's Madison Square Gard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dison Avenu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Which of the following can be inferred about the current Madison Square Garde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 is a forty-story skyscrap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is above a transportation cent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t is on Madison Avenu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has incredible garde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Managers and workers in enclosed spaces are required to wear masks at all tim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nagers and workers in enclosed spaces must wear masks at all tim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nagers and workers in enclosed spaces needn't wear masks at all tim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nagers and workers in enclosed spaces can wear masks at all tim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nagers and workers in enclosed spaces may wear masks at all tim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Do you find my hometown beautiful?” asked the sing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singer asked his audience if they find my hometown beautifu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sing asked his audience if they found my hometown beautifu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singer asked his audience if they found his hometown beautifu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singer asked his audience if did they find his hometown beautifu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Swimmer Nguyen Thi Anh Vien last worked as an athlete in 2022.</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wimmer Nguyen Thi Anh Vier has been working as an athlete since 2022.</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wimmer Nguyen Thi Anh Vien worked as an athlete since 2022.</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wimmer Nguyen Thi Anh Vien hasn't worked as an athlete since 2022.</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wimmer Nguyen Thi Anh Vien didn't work as an athlete in 2022.</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NINH BÌNH (MÃ ĐỀ CHẴN)</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Miss Hoa has just shown Linda how to cook Pho</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Linda: </w:t>
      </w:r>
      <w:r>
        <w:rPr>
          <w:rFonts w:eastAsia="Times New Roman" w:cs="Times New Roman" w:ascii="Times New Roman" w:hAnsi="Times New Roman"/>
          <w:sz w:val="24"/>
          <w:szCs w:val="24"/>
        </w:rPr>
        <w:t>“Thanks a lot for your help.”</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Miss Hoa: </w:t>
      </w:r>
      <w:r>
        <w:rPr>
          <w:rFonts w:eastAsia="Times New Roman" w:cs="Times New Roman" w:ascii="Times New Roman" w:hAnsi="Times New Roman"/>
          <w:sz w:val="24"/>
          <w:szCs w:val="24"/>
        </w:rPr>
        <w:t>“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t is my pleasu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must be kidd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ame to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I'd love to</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ó là niềm vinh hạnh của tô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ắc bạn đang đù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cũng vậy</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Vâng, tôi rất muố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ô Hoa vừa chỉ Linda cách nấu Phở</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Linda: "Cảm ơn rất nhiều vì sự giúp đỡ của cô."</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ô Hoa: "Tôi rất hân hạn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Two students are talking about the live concert “The Glorious Horizon” by Ha Anh Tua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Nam: </w:t>
      </w:r>
      <w:r>
        <w:rPr>
          <w:rFonts w:eastAsia="Times New Roman" w:cs="Times New Roman" w:ascii="Times New Roman" w:hAnsi="Times New Roman"/>
          <w:sz w:val="24"/>
          <w:szCs w:val="24"/>
        </w:rPr>
        <w:t>“I think that the live concert has brought about significant effects, contributing to promoting the image of Ninh Bin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Jenny: </w:t>
      </w:r>
      <w:r>
        <w:rPr>
          <w:rFonts w:eastAsia="Times New Roman" w:cs="Times New Roman" w:ascii="Times New Roman" w:hAnsi="Times New Roman"/>
          <w:sz w:val="24"/>
          <w:szCs w:val="24"/>
        </w:rPr>
        <w:t>“________________. It also helps Ninh Binh develop a new tourism product - music touris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n't mention it</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You can say that agai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at is a splendid idea.</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don't agree with yo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 có gì</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đồng ý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ó là một ý tưởng tuyệt vờ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ôi không đồng ý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ai bạn sinh viên đang bàn tán về live concert “Chân trời rực rỡ” của Hà Anh Tuấ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Nam: “Tôi nghĩ rằng liveshow đã mang lại hiệu quả rõ rệt, góp phần quảng bá hình ảnh Ninh Bìn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Jenny: “Tôi đồng ý với bạn. Nó còn giúp Ninh Bình phát triển một sản phẩm du lịch mới - du lịch âm nhạ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the pair of sentences give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Many young boys had just graduated from high school. They were recruited into the army for military servic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ithout being recruited for military service in the army, many young boys wouldn't have graduated from high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ly after many young boys were recruited into the army for military service did they graduate from high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No sooner had many young boys graduated from high school than they were recruited into the army for military servic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until many young boys were recruited into the army for military service did they graduate from high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iều thanh niên vừa tốt nghiệp cấp 3. Họ được gọi nhập ngũ để thực hiện nghĩa vụ quân sự.</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A. Nếu không được kêu gọi để thực hiện nghĩa vụ quân sự trong quân đội, nhiều chàng trai trẻ sẽ không tốt nghiệp trung học. =&gt;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B. Chỉ sau khi nhiều thanh niên được kêu gọi vào quân đội để thực hiện nghĩa vụ quân sự, họ mới tốt nghiệp trung học. =&gt;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gay sau khi nhiều chàng trai trẻ tốt nghiệp trung học, họ đã được kêu gọi vào quân đội để thực hiện nghĩa vụ quân sự.</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D. Mãi cho đến khi nhiều chàng trai trẻ được kêu gọi vào quân đội để thực hiện nghĩa vụ quân sự, họ mới tốt nghiệp trung học. =&gt;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I don't have time. I can't go on an eco-tour to Cuc Phuong National Park.</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f I had time, I could go on an eco-tour to Cuc Phuong National Park.</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I had time, I couldn't go on an eco-tour to Cuc Phuong National Park.</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only I had had time, I could have gone on an eco-tour to Cuc Phuong National Park.</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d that I have time, I can't go on an eco-tour to Cuc Phuong National Park.</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Tôi không có thời gian. Tôi không thể đi du lịch sinh thái vườn quốc gia Cúc P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ếu tôi có thời gian, tôi có thể đi du lịch sinh thái đến Vườn quốc gia Cúc P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xml:space="preserve">B. Nếu có thời gian, tôi đã không thể đi du lịch sinh thái đến Vườn quốc gia Cúc Phương. </w:t>
      </w:r>
      <w:r>
        <w:rPr>
          <w:rFonts w:eastAsia="Symbol" w:cs="Symbol" w:ascii="Symbol" w:hAnsi="Symbol"/>
          <w:iCs/>
          <w:sz w:val="24"/>
          <w:szCs w:val="24"/>
        </w:rPr>
        <w:t></w:t>
      </w:r>
      <w:r>
        <w:rPr>
          <w:rFonts w:eastAsia="Times New Roman" w:cs="Times New Roman" w:ascii="Times New Roman" w:hAnsi="Times New Roman"/>
          <w:iCs/>
          <w:sz w:val="24"/>
          <w:szCs w:val="24"/>
        </w:rPr>
        <w:t xml:space="preserve">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xml:space="preserve">C. Sai ngữ pháp (sự việc không có thật ở hiện tại </w:t>
      </w:r>
      <w:r>
        <w:rPr>
          <w:rFonts w:eastAsia="Symbol" w:cs="Symbol" w:ascii="Symbol" w:hAnsi="Symbol"/>
          <w:iCs/>
          <w:sz w:val="24"/>
          <w:szCs w:val="24"/>
        </w:rPr>
        <w:t></w:t>
      </w:r>
      <w:r>
        <w:rPr>
          <w:rFonts w:eastAsia="Times New Roman" w:cs="Times New Roman" w:ascii="Times New Roman" w:hAnsi="Times New Roman"/>
          <w:iCs/>
          <w:sz w:val="24"/>
          <w:szCs w:val="24"/>
        </w:rPr>
        <w:t xml:space="preserve"> dùng câu điều kiện loại 2)</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xml:space="preserve">D. Sai ngữ pháp (sự việc không có thật ở hiện tại </w:t>
      </w:r>
      <w:r>
        <w:rPr>
          <w:rFonts w:eastAsia="Symbol" w:cs="Symbol" w:ascii="Symbol" w:hAnsi="Symbol"/>
          <w:iCs/>
          <w:sz w:val="24"/>
          <w:szCs w:val="24"/>
        </w:rPr>
        <w:t></w:t>
      </w:r>
      <w:r>
        <w:rPr>
          <w:rFonts w:eastAsia="Times New Roman" w:cs="Times New Roman" w:ascii="Times New Roman" w:hAnsi="Times New Roman"/>
          <w:iCs/>
          <w:sz w:val="24"/>
          <w:szCs w:val="24"/>
        </w:rPr>
        <w:t xml:space="preserve"> dùng câu điều kiện loại 2)</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whose pronunciation is different from the other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h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n</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f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r</w:t>
      </w:r>
      <w:r>
        <w:rPr>
          <w:rFonts w:eastAsia="Times New Roman" w:cs="Times New Roman" w:ascii="Times New Roman" w:hAnsi="Times New Roman"/>
          <w:sz w:val="24"/>
          <w:szCs w:val="24"/>
          <w:highlight w:val="yellow"/>
          <w:u w:val="single"/>
        </w:rPr>
        <w:t>i</w:t>
      </w:r>
      <w:r>
        <w:rPr>
          <w:rFonts w:eastAsia="Times New Roman" w:cs="Times New Roman" w:ascii="Times New Roman" w:hAnsi="Times New Roman"/>
          <w:sz w:val="24"/>
          <w:szCs w:val="24"/>
          <w:highlight w:val="yellow"/>
        </w:rPr>
        <w:t>ncipl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A. l</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ght /l</w:t>
      </w:r>
      <w:r>
        <w:rPr>
          <w:rFonts w:eastAsia="Times New Roman" w:cs="Times New Roman" w:ascii="Times New Roman" w:hAnsi="Times New Roman"/>
          <w:b/>
          <w:bCs/>
          <w:iCs/>
          <w:sz w:val="24"/>
          <w:szCs w:val="24"/>
        </w:rPr>
        <w:t>aɪ</w:t>
      </w:r>
      <w:r>
        <w:rPr>
          <w:rFonts w:eastAsia="Times New Roman" w:cs="Times New Roman" w:ascii="Times New Roman" w:hAnsi="Times New Roman"/>
          <w:iCs/>
          <w:sz w:val="24"/>
          <w:szCs w:val="24"/>
        </w:rPr>
        <w:t>t/ (n): ánh sá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B. kn</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fe /n</w:t>
      </w:r>
      <w:r>
        <w:rPr>
          <w:rFonts w:eastAsia="Times New Roman" w:cs="Times New Roman" w:ascii="Times New Roman" w:hAnsi="Times New Roman"/>
          <w:b/>
          <w:bCs/>
          <w:iCs/>
          <w:sz w:val="24"/>
          <w:szCs w:val="24"/>
        </w:rPr>
        <w:t>aɪ</w:t>
      </w:r>
      <w:r>
        <w:rPr>
          <w:rFonts w:eastAsia="Times New Roman" w:cs="Times New Roman" w:ascii="Times New Roman" w:hAnsi="Times New Roman"/>
          <w:iCs/>
          <w:sz w:val="24"/>
          <w:szCs w:val="24"/>
        </w:rPr>
        <w:t>f/ (n): dao</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C. f</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ne /f</w:t>
      </w:r>
      <w:r>
        <w:rPr>
          <w:rFonts w:eastAsia="Times New Roman" w:cs="Times New Roman" w:ascii="Times New Roman" w:hAnsi="Times New Roman"/>
          <w:b/>
          <w:bCs/>
          <w:iCs/>
          <w:sz w:val="24"/>
          <w:szCs w:val="24"/>
        </w:rPr>
        <w:t>aɪ</w:t>
      </w:r>
      <w:r>
        <w:rPr>
          <w:rFonts w:eastAsia="Times New Roman" w:cs="Times New Roman" w:ascii="Times New Roman" w:hAnsi="Times New Roman"/>
          <w:iCs/>
          <w:sz w:val="24"/>
          <w:szCs w:val="24"/>
        </w:rPr>
        <w:t>n/ (n): tiền phạ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D. pr</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nciple /ˈpr</w:t>
      </w:r>
      <w:r>
        <w:rPr>
          <w:rFonts w:eastAsia="Times New Roman" w:cs="Times New Roman" w:ascii="Times New Roman" w:hAnsi="Times New Roman"/>
          <w:b/>
          <w:bCs/>
          <w:iCs/>
          <w:sz w:val="24"/>
          <w:szCs w:val="24"/>
        </w:rPr>
        <w:t>ɪ</w:t>
      </w:r>
      <w:r>
        <w:rPr>
          <w:rFonts w:eastAsia="Times New Roman" w:cs="Times New Roman" w:ascii="Times New Roman" w:hAnsi="Times New Roman"/>
          <w:iCs/>
          <w:sz w:val="24"/>
          <w:szCs w:val="24"/>
        </w:rPr>
        <w:t>nsəpl/ (n): nguyên tắ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Đáp án D có âm “i” phát âm là /ɪ/, các đáp án còn lại phát âm là /aɪ/.</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rea</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th</w:t>
      </w:r>
      <w:r>
        <w:rPr>
          <w:rFonts w:eastAsia="Times New Roman" w:cs="Times New Roman" w:ascii="Times New Roman" w:hAnsi="Times New Roman"/>
          <w:sz w:val="24"/>
          <w:szCs w:val="24"/>
          <w:highlight w:val="yellow"/>
        </w:rPr>
        <w:t>reate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u</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r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r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A. brea</w:t>
      </w:r>
      <w:r>
        <w:rPr>
          <w:rFonts w:eastAsia="Times New Roman" w:cs="Times New Roman" w:ascii="Times New Roman" w:hAnsi="Times New Roman"/>
          <w:iCs/>
          <w:sz w:val="24"/>
          <w:szCs w:val="24"/>
          <w:u w:val="single"/>
        </w:rPr>
        <w:t>th</w:t>
      </w:r>
      <w:r>
        <w:rPr>
          <w:rFonts w:eastAsia="Times New Roman" w:cs="Times New Roman" w:ascii="Times New Roman" w:hAnsi="Times New Roman"/>
          <w:iCs/>
          <w:sz w:val="24"/>
          <w:szCs w:val="24"/>
        </w:rPr>
        <w:t>e /briː</w:t>
      </w:r>
      <w:r>
        <w:rPr>
          <w:rFonts w:eastAsia="Times New Roman" w:cs="Times New Roman" w:ascii="Times New Roman" w:hAnsi="Times New Roman"/>
          <w:b/>
          <w:bCs/>
          <w:iCs/>
          <w:sz w:val="24"/>
          <w:szCs w:val="24"/>
        </w:rPr>
        <w:t>ð</w:t>
      </w:r>
      <w:r>
        <w:rPr>
          <w:rFonts w:eastAsia="Times New Roman" w:cs="Times New Roman" w:ascii="Times New Roman" w:hAnsi="Times New Roman"/>
          <w:iCs/>
          <w:sz w:val="24"/>
          <w:szCs w:val="24"/>
        </w:rPr>
        <w:t>/ (v): thở</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xml:space="preserve">B. </w:t>
      </w:r>
      <w:r>
        <w:rPr>
          <w:rFonts w:eastAsia="Times New Roman" w:cs="Times New Roman" w:ascii="Times New Roman" w:hAnsi="Times New Roman"/>
          <w:iCs/>
          <w:sz w:val="24"/>
          <w:szCs w:val="24"/>
          <w:u w:val="single"/>
        </w:rPr>
        <w:t>th</w:t>
      </w:r>
      <w:r>
        <w:rPr>
          <w:rFonts w:eastAsia="Times New Roman" w:cs="Times New Roman" w:ascii="Times New Roman" w:hAnsi="Times New Roman"/>
          <w:iCs/>
          <w:sz w:val="24"/>
          <w:szCs w:val="24"/>
        </w:rPr>
        <w:t>reaten /ˈθretn/ (v): đe dọ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C. sou</w:t>
      </w:r>
      <w:r>
        <w:rPr>
          <w:rFonts w:eastAsia="Times New Roman" w:cs="Times New Roman" w:ascii="Times New Roman" w:hAnsi="Times New Roman"/>
          <w:iCs/>
          <w:sz w:val="24"/>
          <w:szCs w:val="24"/>
          <w:u w:val="single"/>
        </w:rPr>
        <w:t>th</w:t>
      </w:r>
      <w:r>
        <w:rPr>
          <w:rFonts w:eastAsia="Times New Roman" w:cs="Times New Roman" w:ascii="Times New Roman" w:hAnsi="Times New Roman"/>
          <w:iCs/>
          <w:sz w:val="24"/>
          <w:szCs w:val="24"/>
        </w:rPr>
        <w:t>ern /ˈsʌ</w:t>
      </w:r>
      <w:r>
        <w:rPr>
          <w:rFonts w:eastAsia="Times New Roman" w:cs="Times New Roman" w:ascii="Times New Roman" w:hAnsi="Times New Roman"/>
          <w:b/>
          <w:bCs/>
          <w:iCs/>
          <w:sz w:val="24"/>
          <w:szCs w:val="24"/>
        </w:rPr>
        <w:t>ð</w:t>
      </w:r>
      <w:r>
        <w:rPr>
          <w:rFonts w:eastAsia="Times New Roman" w:cs="Times New Roman" w:ascii="Times New Roman" w:hAnsi="Times New Roman"/>
          <w:iCs/>
          <w:sz w:val="24"/>
          <w:szCs w:val="24"/>
        </w:rPr>
        <w:t>ən/ (adj): phía na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xml:space="preserve">D. </w:t>
      </w:r>
      <w:r>
        <w:rPr>
          <w:rFonts w:eastAsia="Times New Roman" w:cs="Times New Roman" w:ascii="Times New Roman" w:hAnsi="Times New Roman"/>
          <w:iCs/>
          <w:sz w:val="24"/>
          <w:szCs w:val="24"/>
          <w:u w:val="single"/>
        </w:rPr>
        <w:t>th</w:t>
      </w:r>
      <w:r>
        <w:rPr>
          <w:rFonts w:eastAsia="Times New Roman" w:cs="Times New Roman" w:ascii="Times New Roman" w:hAnsi="Times New Roman"/>
          <w:iCs/>
          <w:sz w:val="24"/>
          <w:szCs w:val="24"/>
        </w:rPr>
        <w:t>ere /</w:t>
      </w:r>
      <w:r>
        <w:rPr>
          <w:rFonts w:eastAsia="Times New Roman" w:cs="Times New Roman" w:ascii="Times New Roman" w:hAnsi="Times New Roman"/>
          <w:b/>
          <w:bCs/>
          <w:iCs/>
          <w:sz w:val="24"/>
          <w:szCs w:val="24"/>
        </w:rPr>
        <w:t>ð</w:t>
      </w:r>
      <w:r>
        <w:rPr>
          <w:rFonts w:eastAsia="Times New Roman" w:cs="Times New Roman" w:ascii="Times New Roman" w:hAnsi="Times New Roman"/>
          <w:iCs/>
          <w:sz w:val="24"/>
          <w:szCs w:val="24"/>
        </w:rPr>
        <w:t>eə(r)/ (adv): có</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Đáp án B có âm “th” phát âm là /θ/, các đáp án còn lại phát âm là /ð/.</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rest in the position of the main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bse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atur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achin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andar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bsence /ˈæbsəns/ (n): vắng mặ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ature /ˈneɪtʃər/ (n): thiên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achine /məˈʃiːn/ (n): máy mó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tandard /ˈstændəd/ (n): tiêu chuẩ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Đáp án C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dersta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tertai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ccomplis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errup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understand /ˌʌndəˈstænd/ (v):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ntertain /ˌentəˈteɪn/ (v): giải trí</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ccomplish /əˈkʌmplɪʃ/ (v): hoàn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D. interrupt /ˌɪntəˈrʌpt/ (v): gián đoạ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trọng âm rơi vào âm tiết thứ hai, các đáp án còn lại trọng âm rơi vào âm tiết thứ b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for each of the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 educational context, the term 'learner independence' has gained increasing importance in recent years. It is of particular (9)________ to language learning and commonly refers to the way students confidently control and organise their own language learning process. While (10)_______ people seem to have an almost instinctive flaw for languages, others have to rely on strategies to maximise their skills and learn a foreign language more effectively.</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sz w:val="24"/>
          <w:szCs w:val="24"/>
        </w:rPr>
        <w:t>The main thing to remember is that becoming a truly independent learner ultimately depends above all on taking responsibility for your own learning and being prepared to take every opportunity available to you to learn. You also increase your chances of (11)_______ by learning according to your own needs and interests, using all available resources. Research shows that learners (12)______ adopt this approach will undoubtedly manage to broaden their language abilities considerably and, (13)______, are more likely to achieve their objectives in the longer ter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Complete Advanced by Laura Mathews and Barbara Thom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n an educational context, the term 'learner independence' has gained increasing importance in recent years. It is of particular relevance to language learning and commonly refers to the way students confidently control and organise their own language learning process. While some people seem to have an almost instinctive flaw for languages, others have to rely on strategies to maximise their skills and learn a foreign language more effectively.</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 main thing to remember is that becoming a truly independent learner ultimately depends above all on taking responsibility for your own learning and being prepared to take every opportunity available to you to learn. You also increase your chances of success by learning according to your own needs and interests, using all available resources. Research shows that learners who adopt this approach will undoubtedly manage to broaden their language abilities considerably and, as a result, are more likely to achieve their objectives in the longer term.</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rong bối cảnh giáo dục, thuật ngữ 'sự độc lập của người học' ngày càng trở nên quan trọng trong những năm gần đây. Nó đặc biệt liên quan đến việc học ngôn ngữ và thường đề cập đến cách học sinh tự tin kiểm soát và tổ chức quá trình học ngôn ngữ của mình. Trong khi một số người dường như có một lỗ hổng gần như bản năng đối với ngôn ngữ, những người khác phải dựa vào các chiến lược để tối đa hóa kỹ năng của họ và học ngoại ngữ hiệu quả hơ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Điều quan trọng cần nhớ là việc trở thành một người học thực sự độc lập cuối cùng phụ thuộc vào việc chịu trách nhiệm cho việc học của chính bạn và sẵn sàng tận dụng mọi cơ hội có sẵn cho bạn để học. Bạn cũng tăng cơ hội thành công của mình bằng cách học theo nhu cầu và sở thích của riêng bạn, sử dụng tất cả các nguồn lực sẵn có. Nghiên cứu cho thấy rằng những người học áp dụng phương pháp này chắc chắn sẽ quản lý để mở rộng khả năng ngôn ngữ của họ một cách đáng kể và kết quả là có nhiều khả năng đạt được mục tiêu của họ trong thời gian dài hơ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cquainta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ccepta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semblanc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relevanc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cquaintance (n): que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cceptance (n): chấp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resemblance (n): giố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levance (n): liên qua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It is of particular relevance to language learning and commonly refers to the way students confidently control and organise their own language learning proces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ó đặc biệt liên quan đến việc học ngôn ngữ và thường đề cập đến cách học sinh tự tin kiểm soát và tổ chức quá trình học ngôn ngữ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er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om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u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ượ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nother + N số ít: khác, nữ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very + N số ít: mỗi, mộ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me + N số nhiều: một và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While some people seem to have an almost instinctive flaw for languages, others have to rely on strategies to maximise their skills and learn a foreign language more effectively.</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Trong khi một số người dường như có một lỗ hổng gần như bản năng đối với ngôn ngữ, những người khác phải dựa vào các chiến lược để tối đa hóa kỹ năng của họ và học ngoại ngữ hiệu quả hơ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ucces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spic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es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ilur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uccess (n):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uspicision (n): nghi ngờ</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C. interest (n): quan tâ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failure (n): thất bạ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You also increase your chances of success by learning according to your own needs and interests, using all available resourc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Bạn cũng tăng cơ hội thành công của mình bằng cách học theo nhu cầu và sở thích của riêng bạn, sử dụng tất cả các nguồn lực sẵn có.)</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r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ho</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ại từ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Ta dùng đại từ quan hệ ‘WHO’ thay cho danh từ chỉ người ‘learns’ và ở vị trí chủ ngữ trong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N (người) + WHO + V + O</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Research shows that learners who adopt this approach will undoubtedly manage to broaden their language abilities considerably an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Nghiên cứu cho thấy rằng những người học áp dụng phương pháp này chắc chắn sẽ mở rộng khả năng ngôn ngữ của họ một cách đáng kể và,…)</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oug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s a resul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contras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ough: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s a result: kết quả là</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because + S + V: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 contrast: ngược lạ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anage to broaden their language abilities considerably and, as a result, are more likely to achieve their objectives in the longer ter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quản lý để mở rộng khả năng ngôn ngữ của họ một cách đáng kể và kết quả là họ có nhiều khả năng đạt được mục tiêu của mình trong thời gian dài hơ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Digidog is a robotic dog used for policing purpose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es i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sn't i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d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n’t i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ở thể khẳng định, nên câu hỏi đuôi ở thể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Mệnh đề chính dùng ‘digidog’ và to be’ is’, nên câu hỏi đuôi dùng đại từ ‘it’ và to be ‘isn’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isn’t i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Digidog là một con chó robot được sử dụng cho mục đích trị an phải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My sister has had so many different jobs that it's hard for me to_______ track of what she’s doi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bta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ai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keep</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k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keep track of somebody/something: theo dõi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Em gái tôi làm rất nhiều công việc khác nhau nên tôi khó có thể theo dõi những gì em ấy đang là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The students often play______ badminton after school to improve their healt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no articl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Không dùng mạo từ đứng trước tên các môn thể thao (badminton, footbal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ọc sinh thường chơi cầu lông sau giờ học để rèn luyện sức khỏ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My mother_______ dinner in the kitchen when my father returned home from work.</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epare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as prepar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prepar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pare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QKTD when QKD: diễn tả hành động đang xảy ra thì có hành động khác x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ẹ tôi đang chuẩn bị bữa tối trong bếp thì bố tôi đi làm về.</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Frederick intends_______ a computer course about artificial intelligence after he graduates from high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k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o tak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ta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tend to do something: có ý định làm gì đó</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Frederick dự định tham gia một khóa học máy tính về trí tuệ nhân tạo sau khi tốt nghiệp trung họ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Students' health will be seriously damaged,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fter they had smoked e-cigarett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they smoked e-cigarett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y the time they smoked e-cigarett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s soon as they smoke e-cigarett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D + liên từ HTD/HTH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ức khỏe của học sinh sẽ bị hủy hoại nghiêm trọng ngay khi hút thuốc lá điện tử.</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his book is_______ than the one that you lent me last mont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st interes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res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st interest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ore interesti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hơn với tính từ/trạng từ dà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 + to be/V + more + ADJ/ADV + tha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uốn sách này thú vị hơn cuốn mà bạn cho tôi mượn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Children's TikTok tics________ when they spend too much time watching videos of people with movement disorders on Tiktok and Youtub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an be caus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caus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us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use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bị động với động từ khiếm khuyết: can b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ững dạng rối loạn vận động TikTok của trẻ em có thể được gây ra khi chúng dành quá nhiều thời gian để xem video của những người bị rối loạn vận động trên Tiktok và Youtub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My hometown is well-known for a lot of ________ landscapes which attract millions of visitors every yea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cologi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colog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cologica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cologically</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cologist (n): nhà sinh th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cology (n): sinh thá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cological (adj): thuộc về sinh thá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cologically (adv): một cách thật sinh thá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gt; Chỗ trống cần một tính từ vì đứng sau là da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Quê hương tôi nổi tiếng với rất nhiều cảnh quan sinh thái thu hút hàng triệu du khách mỗi nă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Many students are trying their best because they are worried______ the coming GCSE exam at the end of this Jun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bou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giới từ:</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orried about somebody/something: lo lắng về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iều học sinh đang cố gắng hết sức vì họ lo lắng về kỳ thi GCSE sắp tới vào cuối tháng 6 này.</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Ninh Binh,________ 90 kilometers southeast of Hanoi, has been ranked seventh in the most welcoming regions at the 11th annual Traveller Review Awards of travel website Booking.com this yea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loca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oca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locat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locate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út gọ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âu đầy đủ ‘Ninh Binh, which is located 90 kilometers southeast of Hanoi, has been ranked seventh in the most welcoming regions at the 11th annual Traveller Review Awards of travel website Booking.com this yea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Vì mệnh đề quan hệ là mệnh đề bị động nên được rút gọn về dạng quá khứ phân từ</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inh Bình, cách Hà Nội 90 km về phía Đông Nam, được xếp hạng thứ 7 trong các khu vực được chào đón nồng nhiệt nhất tại Giải thưởng Traveller Review Awards thường niên lần thứ 11 của trang web du lịch Booking.com năm nay.</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is current event is_______ live by satellite to over one hundred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ransact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ransmit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ansla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ansferre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 transmitted live: truyền trực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ransact (v): giao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ranslate (v):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ransfer (v): chuyể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ự kiện hiện tại này được truyền trực tiếp qua vệ tinh tới hơn một trăm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_______ to most of the Vietnamese universities depends on examination result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dmittanc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dmiss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rmiss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lowanc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dmittance (n): quyền vào (tham quan, làm việc) một tòa nhà, một tổ chức, v.v.</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dmission (n): việc chấp nhận ai vào một tổ chức (cho phép nhập họ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Permission (n): sự cho phép</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lowance (n): phụ cấp</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Việc xét tuyển vào hầu hết các trường đại học Việt Nam phụ thuộc vào kết quả th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The man had a face like_______ when some boys broke his car window.</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rnad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nowstor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ghtn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und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mebody has a face like thunder: ai đó trông rất tức giậ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gười đàn ông rất tức giận khi bị mấy cậu bé phá cửa kính ô tô.</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I couldn't________ what he had talked about because I didn't get used to his accen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e u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eak up</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ake ou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t off</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e up: xuấ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reak up: chia tay, chia rẽ</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ke out: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et off: khởi hàn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không thể hiểu những gì anh ấy đã nói vì tôi không quen với giọng của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or phrase that is CLOSEST in meaning to the underlined part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That he won the gold medal at the age of 18 was a remarkable </w:t>
      </w:r>
      <w:r>
        <w:rPr>
          <w:rFonts w:eastAsia="Times New Roman" w:cs="Times New Roman" w:ascii="Times New Roman" w:hAnsi="Times New Roman"/>
          <w:b/>
          <w:bCs/>
          <w:sz w:val="24"/>
          <w:szCs w:val="24"/>
          <w:u w:val="single"/>
        </w:rPr>
        <w:t>achievement</w:t>
      </w:r>
      <w:r>
        <w:rPr>
          <w:rFonts w:eastAsia="Times New Roman" w:cs="Times New Roman" w:ascii="Times New Roman" w:hAnsi="Times New Roman"/>
          <w:sz w:val="24"/>
          <w:szCs w:val="24"/>
        </w:rPr>
        <w:t> for such a young play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glec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ucces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leasu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ilur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eglect (n): bỏ bê</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uccess (n):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leasure (n): niềm vu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failure (n): thất bạ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chievement (n): thành tích = succes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Việc anh ấy giành được huy chương vàng ở tuổi 18 là một thành tích đáng nể đối với một cầu thủ trẻ như vậy.</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Children who show an </w:t>
      </w:r>
      <w:r>
        <w:rPr>
          <w:rFonts w:eastAsia="Times New Roman" w:cs="Times New Roman" w:ascii="Times New Roman" w:hAnsi="Times New Roman"/>
          <w:b/>
          <w:bCs/>
          <w:sz w:val="24"/>
          <w:szCs w:val="24"/>
          <w:u w:val="single"/>
        </w:rPr>
        <w:t>aptitude</w:t>
      </w:r>
      <w:r>
        <w:rPr>
          <w:rFonts w:eastAsia="Times New Roman" w:cs="Times New Roman" w:ascii="Times New Roman" w:hAnsi="Times New Roman"/>
          <w:sz w:val="24"/>
          <w:szCs w:val="24"/>
        </w:rPr>
        <w:t> for music will be chosen for the next roun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bility to make money</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lent to inspire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possibility of winning an awar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natural ability or skil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ả năng kiếm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ài truyền cảm hứng cho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ả năng giành được giải t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ả năng hoặc kỹ năng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ptitude (n): năng khiếu = natural ability or skil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ác em thể hiện năng khiếu âm nhạc sẽ được chọn vào vòng tro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or phrase that has an OPPOSITE meaning to the underlined part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The rising star really </w:t>
      </w:r>
      <w:r>
        <w:rPr>
          <w:rFonts w:eastAsia="Times New Roman" w:cs="Times New Roman" w:ascii="Times New Roman" w:hAnsi="Times New Roman"/>
          <w:b/>
          <w:bCs/>
          <w:sz w:val="24"/>
          <w:szCs w:val="24"/>
          <w:u w:val="single"/>
        </w:rPr>
        <w:t>blotted his copybook</w:t>
      </w:r>
      <w:r>
        <w:rPr>
          <w:rFonts w:eastAsia="Times New Roman" w:cs="Times New Roman" w:ascii="Times New Roman" w:hAnsi="Times New Roman"/>
          <w:sz w:val="24"/>
          <w:szCs w:val="24"/>
        </w:rPr>
        <w:t> when it came to light that he was involved in a murd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igned his name</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nhanced his reputation</w:t>
      </w:r>
      <w:r>
        <w:rPr>
          <w:rFonts w:eastAsia="Times New Roman" w:cs="Times New Roman" w:ascii="Times New Roman" w:hAnsi="Times New Roman"/>
          <w:sz w:val="24"/>
          <w:szCs w:val="24"/>
        </w:rPr>
        <w:tab/>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ld a lot of book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poiled his care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ý tên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âng cao danh tiếng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án được nhiều sá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há hỏng sự nghiệp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lot your copybook (idiom): phá hỏng danh tiếng của mình &gt;&lt; enhanced his reputatio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gôi sao mới nổi này đã thực sự phá hỏng danh tiếng của mình khi việc anh ta có liên quan đến một vụ giết người được làm sáng tỏ.</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Getting a lot of sleep and drinking plenty of fluids can </w:t>
      </w:r>
      <w:r>
        <w:rPr>
          <w:rFonts w:eastAsia="Times New Roman" w:cs="Times New Roman" w:ascii="Times New Roman" w:hAnsi="Times New Roman"/>
          <w:b/>
          <w:bCs/>
          <w:sz w:val="24"/>
          <w:szCs w:val="24"/>
          <w:u w:val="single"/>
        </w:rPr>
        <w:t>mitigate</w:t>
      </w:r>
      <w:r>
        <w:rPr>
          <w:rFonts w:eastAsia="Times New Roman" w:cs="Times New Roman" w:ascii="Times New Roman" w:hAnsi="Times New Roman"/>
          <w:sz w:val="24"/>
          <w:szCs w:val="24"/>
        </w:rPr>
        <w:t> the effects of the fl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ntensif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ak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ven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A. intensify (v): tăng c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ause (v): gây r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weaken (v): làm suy yế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revent (v): ngăn chặ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mitigate (v): giảm thiểu &gt;&lt; intensify</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gủ nhiều và uống nhiều nước có thể giảm thiểu ảnh hưởng của bệnh cú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ba is one of Brazil's most popular music and dance styles. In many ways, it is symbol of the country itself. In the words of one modern samba's main artists, Seu Jorge, "Samba is our truth, our </w:t>
      </w:r>
      <w:r>
        <w:rPr>
          <w:rFonts w:eastAsia="Times New Roman" w:cs="Times New Roman" w:ascii="Times New Roman" w:hAnsi="Times New Roman"/>
          <w:b/>
          <w:bCs/>
          <w:sz w:val="24"/>
          <w:szCs w:val="24"/>
          <w:u w:val="single"/>
        </w:rPr>
        <w:t>peculiarity</w:t>
      </w:r>
      <w:r>
        <w:rPr>
          <w:rFonts w:eastAsia="Times New Roman" w:cs="Times New Roman" w:ascii="Times New Roman" w:hAnsi="Times New Roman"/>
          <w:sz w:val="24"/>
          <w:szCs w:val="24"/>
        </w:rPr>
        <w:t>....and our flag" When people today hear the word Samba, they often think of the festival of Camavan and the city of Rio de Janeiro. But there are many different types of samba, and these styles differ throughout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y, one of the most popular types of samba comes from Bahia, a state in the eastern part of the country. It's called samba reggae. From the 16 to 18th centuries, over three million Africans were brought to Brazil to work as slaves. Today in Bahia, 80 percent of the population is black, Samba from this region of Brazil is heavily influenced by African rhythms. Modern Samba reggae is a mix of Rio samba, African drumbeats, and Jamaican reggae.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is a bit slower than Rio samba, and is usually performed in large groups- sometimes with over 200 drums playing at one tim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sz w:val="24"/>
          <w:szCs w:val="24"/>
        </w:rPr>
        <w:t>Bahia's most famous drumming group is Olodum. Many say the group invented the samba reggae sound. But Olodum is not only a musical group. Its members have also created local organizations to help young people and the poor. Every year in the city of Salvador in Bahia, the lively sounds of samba reggae fill the streets during Carnaval - one of the world's greatest parti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Reading explore 1)</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mba is one of Brazil's most popular music and dance styles. In many ways, it is symbol of the country itself. In the words of one modern samba's main artists, Seu Jorge, "Samba is our truth, our peculiarity....and our flag". When people today hear the word Samba, they often think of the festival of Camavan and the city of Rio de Janeiro. But there are many different types of samba, and these styles differ throughout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oday, one of the most popular types of samba comes from Bahia, a state in the eastern part of the country. It's called samba reggae. From the 16 to 18th centuries, over three million Africans were brought to Brazil to work as slaves. Today in Bahia, 80 percent of the population is black, Samba from this region of Brazil is heavily influenced by African rhythms. Modern Samba reggae is a mix of Rio samba, African drumbeats, and Jamaican reggae. It is a bit slower than Rio samba, and is usually performed in large groups- sometimes with over 200 drums playing at one tim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Bahia's most famous drumming group is Olodum. Many say the group invented the samba reggae sound. But Olodum is not only a musical group. Its members have also created local organizations to help young people and the poor. Every year in the city of Salvador in Bahia, the lively sounds of samba reggae fill the streets during Carnaval - one of the world's greatest parties.</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
                <w:sz w:val="24"/>
                <w:szCs w:val="24"/>
              </w:rPr>
              <w:t>Samba là một trong những phong cách âm nhạc và khiêu vũ phổ biến nhất của Brazil. Theo nhiều cách, nó là biểu tượng của chính đất nước này. Theo lời của một nghệ sĩ samba hiện đại, Seu Jorge, "Samba là chân lý của chúng tôi, là đặc thù của chúng tôi....và là lá cờ của chúng tôi". Khi mọi người ngày nay nghe thấy từ Samba, họ thường nghĩ đến lễ hội Camavan và thành phố Rio. de Janeiro. Nhưng có nhiều kiểu samba khác nhau và những kiểu này khác nhau trên khắp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gày nay, một trong những loại samba phổ biến nhất đến từ Bahia, một bang ở phía đông của đất nước. Nó được gọi là samba reggae. Từ thế kỷ 16 đến thế kỷ 18, hơn ba triệu người châu Phi đã được đưa đến Brazil để làm nô lệ. Ngày nay ở Bahia, 80 phần trăm dân số là người da đen, điệu Samba từ vùng này của Brazil bị ảnh hưởng nặng nề bởi nhịp điệu châu Phi. Nhạc reggae Samba hiện đại là sự kết hợp của điệu samba Rio, nhịp trống châu Phi và nhạc reggae Jamaica. Nó chậm hơn một chút so với Rio samba và thường được biểu diễn theo nhóm lớn - đôi khi có hơn 200 trống chơi cùng một lú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hóm đánh trống nổi tiếng nhất của Bahia là Olodum. Nhiều người nói rằng nhóm đã phát minh ra âm thanh samba reggae. Nhưng Olodum không chỉ là một nhóm nhạc. Các thành viên của nó cũng đã thành lập các tổ chức địa phương để giúp đỡ những người trẻ tuổi và người nghèo. Hàng năm tại thành phố Salvador ở Bahia, âm thanh sống động của điệu samba reggae tràn ngập đường phố trong lễ hội Carnaval - một trong những bữa tiệc lớn nhất thế giới.</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Which of the following can be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amba reggae - an important type of music in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Rio Carnaval - the most important festival in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amba - a type of African musi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io samba - a very popular dance style all over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êu đề nào phù hợp nhất với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A. Samba reggae - một loại hình âm nhạc quan trọng ở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io Carnaval - lễ hội quan trọng nhất ở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mba - một loại nhạc châu Ph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io samba - một phong cách nhảy rất phổ biến trên toà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Cả đoạn văn nói về samba reggae, đoạn văn nói về tầm quan trọng, cấu trúc và các thành phần của loại hình âm nhạc này, sự ảnh hưởng và nhóm nhạc nổi tiếng của loại nhạc này.</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peculiarity</w:t>
      </w:r>
      <w:r>
        <w:rPr>
          <w:rFonts w:eastAsia="Times New Roman" w:cs="Times New Roman" w:ascii="Times New Roman" w:hAnsi="Times New Roman"/>
          <w:sz w:val="24"/>
          <w:szCs w:val="24"/>
        </w:rPr>
        <w:t> in paragraph 1 mostly means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 strange habit</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 unique characteristi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 popular festival</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 acceptable behaviou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peculiarity”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ột thói quen kỳ lạ</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ột đặc điểm độc đáo</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ột lễ hội phổ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ột hành vi chấp nhận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gt; peculiarity (n): đặc thù = a unique characteristi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According to paragraph 2, Sambal reggae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faster and more energetic than Rio samba</w:t>
        <w:tab/>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rted in Jamaic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s the most popular in Rio de Janeiro.</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s a mix of different kind of musi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2, Sambal reggae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anh hơn và tràn đầy năng lượng hơn Rio samb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ắt đầu ở Jamaic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hổ biến nhất ở Rio de Janeiro.</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à sự kết hợp của nhiều thể loại âm nhạc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Modern Samba reggae is a mix of Rio samba, African drumbeats, and Jamaican regga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ạc reggae Samba hiện đại là sự kết hợp của điệu samba Rio, nhịp trống châu Phi và nhạc reggae Jamaic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 word ‘it’ in paragraph 2 refers to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odern Samba regga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rican music</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Jamaican regga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io Samb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t”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eggae Samba 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Âm nhạc châu Ph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ạc reggae của người Jamaic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io Samb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u w:val="single"/>
        </w:rPr>
        <w:t>Modern Samba reggae</w:t>
      </w:r>
      <w:r>
        <w:rPr>
          <w:rFonts w:eastAsia="Times New Roman" w:cs="Times New Roman" w:ascii="Times New Roman" w:hAnsi="Times New Roman"/>
          <w:iCs/>
          <w:sz w:val="24"/>
          <w:szCs w:val="24"/>
        </w:rPr>
        <w:t> is a mix of Rio samba, African drumbeats, and Jamaican reggae. </w:t>
      </w:r>
      <w:r>
        <w:rPr>
          <w:rFonts w:eastAsia="Times New Roman" w:cs="Times New Roman" w:ascii="Times New Roman" w:hAnsi="Times New Roman"/>
          <w:b/>
          <w:bCs/>
          <w:iCs/>
          <w:sz w:val="24"/>
          <w:szCs w:val="24"/>
          <w:u w:val="single"/>
        </w:rPr>
        <w:t>It </w:t>
      </w:r>
      <w:r>
        <w:rPr>
          <w:rFonts w:eastAsia="Times New Roman" w:cs="Times New Roman" w:ascii="Times New Roman" w:hAnsi="Times New Roman"/>
          <w:iCs/>
          <w:sz w:val="24"/>
          <w:szCs w:val="24"/>
        </w:rPr>
        <w:t>is a bit slower than Rio samba, and is usually performed in large groups- sometimes with over 200 drums playing at one tim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Nhạc reggae Samba hiện đại là sự kết hợp của điệu samba Rio, nhịp trống châu Phi và nhạc reggae Jamaica. Nó chậm hơn một chút so với Rio samba và thường được biểu diễn theo nhóm lớn - đôi khi có hơn 200 trống chơi cùng một lú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Which of the following is NO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lodum is a well-known samba reggae group.</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maval in Bahia is one of the world's greatest parti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frican music was important in creating Bahian samb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razilian samba is very different from African musi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là KHÔNG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Olodum là một nhóm samba reggae nổi tiế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amaval ở Bahia là một trong những bữa tiệc lớn nhất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Âm nhạc châu Phi rất quan trọng trong việc tạo ra điệu samba của người Bahia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D. Nhạc samba của Brazil rất khác với nhạc châu Ph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ahia's most famous drumming group is Olodum. Many say the group invented the samba reggae soun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Nhóm đánh trống nổi tiếng nhất của Bahia là Olodum. Nhiều người nói rằng nhóm đã phát minh ra âm thanh samba regga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gt; 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very year in the city of Salvador </w:t>
      </w:r>
      <w:r>
        <w:rPr>
          <w:rFonts w:eastAsia="Times New Roman" w:cs="Times New Roman" w:ascii="Times New Roman" w:hAnsi="Times New Roman"/>
          <w:b/>
          <w:bCs/>
          <w:iCs/>
          <w:sz w:val="24"/>
          <w:szCs w:val="24"/>
        </w:rPr>
        <w:t>in Bahia</w:t>
      </w:r>
      <w:r>
        <w:rPr>
          <w:rFonts w:eastAsia="Times New Roman" w:cs="Times New Roman" w:ascii="Times New Roman" w:hAnsi="Times New Roman"/>
          <w:iCs/>
          <w:sz w:val="24"/>
          <w:szCs w:val="24"/>
        </w:rPr>
        <w:t>, the lively sounds of samba reggae fill the streets during </w:t>
      </w:r>
      <w:r>
        <w:rPr>
          <w:rFonts w:eastAsia="Times New Roman" w:cs="Times New Roman" w:ascii="Times New Roman" w:hAnsi="Times New Roman"/>
          <w:b/>
          <w:bCs/>
          <w:iCs/>
          <w:sz w:val="24"/>
          <w:szCs w:val="24"/>
        </w:rPr>
        <w:t>Carnaval - one of the world's greatest parti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Hàng năm tại thành phố Salvador ở Bahia, âm thanh sống động của điệu samba reggae tràn ngập đường phố trong lễ hội Carnaval - một trong những bữa tiệc lớn nhất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gt; 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Samba</w:t>
      </w:r>
      <w:r>
        <w:rPr>
          <w:rFonts w:eastAsia="Times New Roman" w:cs="Times New Roman" w:ascii="Times New Roman" w:hAnsi="Times New Roman"/>
          <w:iCs/>
          <w:sz w:val="24"/>
          <w:szCs w:val="24"/>
        </w:rPr>
        <w:t> from this region of Brazil </w:t>
      </w:r>
      <w:r>
        <w:rPr>
          <w:rFonts w:eastAsia="Times New Roman" w:cs="Times New Roman" w:ascii="Times New Roman" w:hAnsi="Times New Roman"/>
          <w:b/>
          <w:bCs/>
          <w:iCs/>
          <w:sz w:val="24"/>
          <w:szCs w:val="24"/>
        </w:rPr>
        <w:t>is heavily influenced by African rhythm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Samba từ vùng này của Brazil bị ảnh hưởng nặng nề bởi nhịp điệu châu Ph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show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If the bone is </w:t>
      </w:r>
      <w:r>
        <w:rPr>
          <w:rFonts w:eastAsia="Times New Roman" w:cs="Times New Roman" w:ascii="Times New Roman" w:hAnsi="Times New Roman"/>
          <w:sz w:val="24"/>
          <w:szCs w:val="24"/>
          <w:u w:val="single"/>
        </w:rPr>
        <w:t>large</w:t>
      </w:r>
      <w:r>
        <w:rPr>
          <w:rFonts w:eastAsia="Times New Roman" w:cs="Times New Roman" w:ascii="Times New Roman" w:hAnsi="Times New Roman"/>
          <w:sz w:val="24"/>
          <w:szCs w:val="24"/>
        </w:rPr>
        <w:t> or it is broken in more than one </w:t>
      </w:r>
      <w:r>
        <w:rPr>
          <w:rFonts w:eastAsia="Times New Roman" w:cs="Times New Roman" w:ascii="Times New Roman" w:hAnsi="Times New Roman"/>
          <w:sz w:val="24"/>
          <w:szCs w:val="24"/>
          <w:u w:val="single"/>
        </w:rPr>
        <w:t>place</w:t>
      </w:r>
      <w:r>
        <w:rPr>
          <w:rFonts w:eastAsia="Times New Roman" w:cs="Times New Roman" w:ascii="Times New Roman" w:hAnsi="Times New Roman"/>
          <w:sz w:val="24"/>
          <w:szCs w:val="24"/>
        </w:rPr>
        <w:t>, the doctor may need to use </w:t>
      </w:r>
      <w:r>
        <w:rPr>
          <w:rFonts w:eastAsia="Times New Roman" w:cs="Times New Roman" w:ascii="Times New Roman" w:hAnsi="Times New Roman"/>
          <w:sz w:val="24"/>
          <w:szCs w:val="24"/>
          <w:u w:val="single"/>
        </w:rPr>
        <w:t>metal</w:t>
      </w:r>
      <w:r>
        <w:rPr>
          <w:rFonts w:eastAsia="Times New Roman" w:cs="Times New Roman" w:ascii="Times New Roman" w:hAnsi="Times New Roman"/>
          <w:sz w:val="24"/>
          <w:szCs w:val="24"/>
        </w:rPr>
        <w:t> pins to set </w:t>
      </w:r>
      <w:r>
        <w:rPr>
          <w:rFonts w:eastAsia="Times New Roman" w:cs="Times New Roman" w:ascii="Times New Roman" w:hAnsi="Times New Roman"/>
          <w:sz w:val="24"/>
          <w:szCs w:val="24"/>
          <w:u w:val="single"/>
        </w:rPr>
        <w:t>them</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arg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a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etal</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Chia đại từ: </w:t>
      </w:r>
      <w:r>
        <w:rPr>
          <w:rFonts w:eastAsia="Times New Roman" w:cs="Times New Roman" w:ascii="Times New Roman" w:hAnsi="Times New Roman"/>
          <w:iCs/>
          <w:sz w:val="24"/>
          <w:szCs w:val="24"/>
        </w:rPr>
        <w:t xml:space="preserve">“the bone” là danh từ số ít chỉ vật </w:t>
      </w:r>
      <w:r>
        <w:rPr>
          <w:rFonts w:eastAsia="Symbol" w:cs="Symbol" w:ascii="Symbol" w:hAnsi="Symbol"/>
          <w:iCs/>
          <w:sz w:val="24"/>
          <w:szCs w:val="24"/>
        </w:rPr>
        <w:t></w:t>
      </w:r>
      <w:r>
        <w:rPr>
          <w:rFonts w:eastAsia="Times New Roman" w:cs="Times New Roman" w:ascii="Times New Roman" w:hAnsi="Times New Roman"/>
          <w:iCs/>
          <w:sz w:val="24"/>
          <w:szCs w:val="24"/>
        </w:rPr>
        <w:t xml:space="preserve"> dùng đại từ ‘it’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them → i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ếu xương lớn hoặc bị gãy ở nhiều vị trí, bác sĩ có thể cần sử dụng ghim kim loại để cố định xươ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Last week, a team of </w:t>
      </w:r>
      <w:r>
        <w:rPr>
          <w:rFonts w:eastAsia="Times New Roman" w:cs="Times New Roman" w:ascii="Times New Roman" w:hAnsi="Times New Roman"/>
          <w:sz w:val="24"/>
          <w:szCs w:val="24"/>
          <w:u w:val="single"/>
        </w:rPr>
        <w:t>foreign</w:t>
      </w:r>
      <w:r>
        <w:rPr>
          <w:rFonts w:eastAsia="Times New Roman" w:cs="Times New Roman" w:ascii="Times New Roman" w:hAnsi="Times New Roman"/>
          <w:sz w:val="24"/>
          <w:szCs w:val="24"/>
        </w:rPr>
        <w:t> volunteers </w:t>
      </w:r>
      <w:r>
        <w:rPr>
          <w:rFonts w:eastAsia="Times New Roman" w:cs="Times New Roman" w:ascii="Times New Roman" w:hAnsi="Times New Roman"/>
          <w:sz w:val="24"/>
          <w:szCs w:val="24"/>
          <w:u w:val="single"/>
        </w:rPr>
        <w:t>launches</w:t>
      </w:r>
      <w:r>
        <w:rPr>
          <w:rFonts w:eastAsia="Times New Roman" w:cs="Times New Roman" w:ascii="Times New Roman" w:hAnsi="Times New Roman"/>
          <w:sz w:val="24"/>
          <w:szCs w:val="24"/>
        </w:rPr>
        <w:t> a campaign </w:t>
      </w:r>
      <w:r>
        <w:rPr>
          <w:rFonts w:eastAsia="Times New Roman" w:cs="Times New Roman" w:ascii="Times New Roman" w:hAnsi="Times New Roman"/>
          <w:sz w:val="24"/>
          <w:szCs w:val="24"/>
          <w:u w:val="single"/>
        </w:rPr>
        <w:t>to help</w:t>
      </w:r>
      <w:r>
        <w:rPr>
          <w:rFonts w:eastAsia="Times New Roman" w:cs="Times New Roman" w:ascii="Times New Roman" w:hAnsi="Times New Roman"/>
          <w:sz w:val="24"/>
          <w:szCs w:val="24"/>
        </w:rPr>
        <w:t> students </w:t>
      </w:r>
      <w:r>
        <w:rPr>
          <w:rFonts w:eastAsia="Times New Roman" w:cs="Times New Roman" w:ascii="Times New Roman" w:hAnsi="Times New Roman"/>
          <w:sz w:val="24"/>
          <w:szCs w:val="24"/>
          <w:u w:val="single"/>
        </w:rPr>
        <w:t>with </w:t>
      </w:r>
      <w:r>
        <w:rPr>
          <w:rFonts w:eastAsia="Times New Roman" w:cs="Times New Roman" w:ascii="Times New Roman" w:hAnsi="Times New Roman"/>
          <w:sz w:val="24"/>
          <w:szCs w:val="24"/>
        </w:rPr>
        <w:t>disabiliti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eig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launch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hel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t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Chia thì: </w:t>
      </w:r>
      <w:r>
        <w:rPr>
          <w:rFonts w:eastAsia="Times New Roman" w:cs="Times New Roman" w:ascii="Times New Roman" w:hAnsi="Times New Roman"/>
          <w:iCs/>
          <w:sz w:val="24"/>
          <w:szCs w:val="24"/>
        </w:rPr>
        <w:t>“last week” → dấu hiệu nhận biết của thì quá khứ đơ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lauches → lauche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uần trước, một nhóm tình nguyện viên nước ngoài đã phát động chiến dịch giúp đỡ học sinh khuyết tậ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Some young people are </w:t>
      </w:r>
      <w:r>
        <w:rPr>
          <w:rFonts w:eastAsia="Times New Roman" w:cs="Times New Roman" w:ascii="Times New Roman" w:hAnsi="Times New Roman"/>
          <w:sz w:val="24"/>
          <w:szCs w:val="24"/>
          <w:u w:val="single"/>
        </w:rPr>
        <w:t>desirable</w:t>
      </w:r>
      <w:r>
        <w:rPr>
          <w:rFonts w:eastAsia="Times New Roman" w:cs="Times New Roman" w:ascii="Times New Roman" w:hAnsi="Times New Roman"/>
          <w:sz w:val="24"/>
          <w:szCs w:val="24"/>
        </w:rPr>
        <w:t> of seeing their idols in the </w:t>
      </w:r>
      <w:r>
        <w:rPr>
          <w:rFonts w:eastAsia="Times New Roman" w:cs="Times New Roman" w:ascii="Times New Roman" w:hAnsi="Times New Roman"/>
          <w:sz w:val="24"/>
          <w:szCs w:val="24"/>
          <w:u w:val="single"/>
        </w:rPr>
        <w:t>flesh</w:t>
      </w:r>
      <w:r>
        <w:rPr>
          <w:rFonts w:eastAsia="Times New Roman" w:cs="Times New Roman" w:ascii="Times New Roman" w:hAnsi="Times New Roman"/>
          <w:sz w:val="24"/>
          <w:szCs w:val="24"/>
        </w:rPr>
        <w:t>, so they are </w:t>
      </w:r>
      <w:r>
        <w:rPr>
          <w:rFonts w:eastAsia="Times New Roman" w:cs="Times New Roman" w:ascii="Times New Roman" w:hAnsi="Times New Roman"/>
          <w:sz w:val="24"/>
          <w:szCs w:val="24"/>
          <w:u w:val="single"/>
        </w:rPr>
        <w:t>willing</w:t>
      </w:r>
      <w:r>
        <w:rPr>
          <w:rFonts w:eastAsia="Times New Roman" w:cs="Times New Roman" w:ascii="Times New Roman" w:hAnsi="Times New Roman"/>
          <w:sz w:val="24"/>
          <w:szCs w:val="24"/>
        </w:rPr>
        <w:t> to pay an </w:t>
      </w:r>
      <w:r>
        <w:rPr>
          <w:rFonts w:eastAsia="Times New Roman" w:cs="Times New Roman" w:ascii="Times New Roman" w:hAnsi="Times New Roman"/>
          <w:sz w:val="24"/>
          <w:szCs w:val="24"/>
          <w:u w:val="single"/>
        </w:rPr>
        <w:t>exorbitant</w:t>
      </w:r>
      <w:r>
        <w:rPr>
          <w:rFonts w:eastAsia="Times New Roman" w:cs="Times New Roman" w:ascii="Times New Roman" w:hAnsi="Times New Roman"/>
          <w:sz w:val="24"/>
          <w:szCs w:val="24"/>
        </w:rPr>
        <w:t> price for the ticket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esira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les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l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orbitan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sirable (adj): đáng có, đáng là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sirous (adj): mong muốn cái gì; muốn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desirable → desirou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ột số bạn trẻ vì khao khát được nhìn thấy thần tượng bằng xương bằng thịt nên sẵn sàng trả giá cắt cổ để mua vé.</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ison Square Garden, a world-famous sporting </w:t>
      </w:r>
      <w:r>
        <w:rPr>
          <w:rFonts w:eastAsia="Times New Roman" w:cs="Times New Roman" w:ascii="Times New Roman" w:hAnsi="Times New Roman"/>
          <w:b/>
          <w:bCs/>
          <w:sz w:val="24"/>
          <w:szCs w:val="24"/>
          <w:u w:val="single"/>
        </w:rPr>
        <w:t>venue</w:t>
      </w:r>
      <w:r>
        <w:rPr>
          <w:rFonts w:eastAsia="Times New Roman" w:cs="Times New Roman" w:ascii="Times New Roman" w:hAnsi="Times New Roman"/>
          <w:sz w:val="24"/>
          <w:szCs w:val="24"/>
        </w:rPr>
        <w:t> in New York City, has actually been a series of buildings in varied locations rather than a single building in one spot. In 1873, P.T. Barnum built Barnum’s Monster Classical and Geological Hippodrome at the corner of Madison Avenue and 26th Street, across from Madison Square Park. Two years later, the bandleader Patrick Gilmore bought the property, added statues and fountains, and renamed it Gilmore’s Gardens. When Cornelius Vanderbilt bought the property in 1879, it was renamed Madison Square Garde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cond very </w:t>
      </w:r>
      <w:r>
        <w:rPr>
          <w:rFonts w:eastAsia="Times New Roman" w:cs="Times New Roman" w:ascii="Times New Roman" w:hAnsi="Times New Roman"/>
          <w:b/>
          <w:bCs/>
          <w:sz w:val="24"/>
          <w:szCs w:val="24"/>
          <w:u w:val="single"/>
        </w:rPr>
        <w:t>lavish</w:t>
      </w:r>
      <w:r>
        <w:rPr>
          <w:rFonts w:eastAsia="Times New Roman" w:cs="Times New Roman" w:ascii="Times New Roman" w:hAnsi="Times New Roman"/>
          <w:sz w:val="24"/>
          <w:szCs w:val="24"/>
        </w:rPr>
        <w:t> Madison Square Garden was built at the same location in 1890, with a ballroom, a restaurant, a theater, a rooftop garden, and a main arena with seating for 15,000. However, this elaborate Madison Square Garden lasted until 1924 when it was torn down to make way for a forty-storey skyscrap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econd Madison Square Garden had been replaced in its location across from Madison Square Park, the boxing promoter Tex Rickard raised six million dollars to build a new Madison Square Garden. This new Madison Square Garden was constructed in a different location, on 8th Avenue and 50th Street and quite some distance from Madison Square Park and Madison Avenue. Rickard’s Madison Square Garden served primarily as an arena for boxing prize fights and circus events until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outgrew its usefulness by the late 1950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sz w:val="24"/>
          <w:szCs w:val="24"/>
        </w:rPr>
        <w:t>A new location was found for a fourth for Madison Square Garden, a top Pennsylvania Railroad Station, and plans were announced for its construction in 1960. This current edifice, which includes a huge sports arena, a bowling center, a 5,000-seat amphitheater, and a twenty-nine-storey office building, does retain the traditional name Madison Square Garden. However, the name is actually quite a misnomer. The building is not located near Madison Square, nor does it have the flowery gardens that contributed to the original nam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Longman Preparatio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adison Square Garden, a world-famous sporting venue in New York City, has actually been a series of buildings in varied locations rather than a single building in one spot. In 1873, P.T. Barnum built Barnum’s Monster Classical and Geological Hippodrome at the corner of Madison Avenue and 26th Street, across from Madison Square Park. Two years later, the bandleader Patrick Gilmore bought the property, added statues and fountains, and renamed it Gilmore’s Gardens. When Cornelius Vanderbilt bought the property in 1879, it was renamed Madison Square Garde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
                <w:sz w:val="24"/>
                <w:szCs w:val="24"/>
              </w:rPr>
              <w:t>A second very lavish Madison Square Garden was built at the same location in 1890, with a ballroom, a restaurant, a theater, a rooftop garden, and a main arena with seating for 15,000. However, this elaborate Madison Square Garden lasted until 1924 when it was torn down to make way for a forty-storey skyscrap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hen the second Madison Square Garden had been replaced in its location across from Madison Square Park, the boxing promoter Tex Rickard raised six million dollars to build a new Madison Square Garden. This new Madison Square Garden was constructed in a different location, on 8th Avenue and 50th Street and quite some distance from Madison Square Park and Madison Avenue. Rickard’s Madison Square Garden served primarily as an arena for boxing prize fights and circus events until it outgrew its usefulness by the late 1950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 new location was found for a fourth for Madison Square Garden, a top Pennsylvania Railroad Station, and plans were announced for its construction in 1960. This current edifice, which includes a huge sports arena, a bowling center, a 5,000-seat amphitheater, and a twenty-nine-storey office building, does retain the traditional name Madison Square Garden. However, the name is actually quite a misnomer. The building is not located near Madison Square, nor does it have the flowery gardens that contributed to the original name.</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adison Square Garden, một địa điểm thể thao nổi tiếng thế giới ở Thành phố New York, thực sự là một chuỗi các tòa nhà ở nhiều địa điểm khác nhau chứ không phải là một tòa nhà duy nhất tại một điểm. Năm 1873, P.T. Barnum đã xây dựng Trường đua Địa chất và Tòa Cổ điển Quái vật của Barnum ở góc Đại lộ Madison và Phố 26, đối diện với Công viên Quảng trường Madison. Hai năm sau, thủ lĩnh ban nhạc Patrick Gilmore đã mua lại khu đất này, thêm các bức tượng và đài phun nước, đồng thời đổi tên nó thành Vườn của Gilmore. Khi Cornelius Vanderbilt mua bất động sản này vào năm 1879, nó được đổi tên thành Madison Square Garde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
                <w:sz w:val="24"/>
                <w:szCs w:val="24"/>
              </w:rPr>
              <w:t>Madison Square Garden thứ hai rất xa hoa được xây dựng tại cùng địa điểm vào năm 1890, với phòng khiêu vũ, nhà hàng, nhà hát, khu vườn trên sân thượng và đấu trường chính với sức chứa 15.000 người. Tuy nhiên, Madison Square Garden công phu này tồn tại cho đến năm 1924 thì bị phá bỏ để nhường chỗ cho tòa nhà chọc trời 40 tầ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Khi Madison Square Garden thứ hai được thay thế ở vị trí đối diện với Madison Square Park, nhà quảng bá quyền anh Tex Rickard đã huy động được sáu triệu đô la để xây dựng Madison Square Garden mới. Madison Square Garden mới này được xây dựng ở một địa điểm khác, trên Đại lộ 8 và Phố 50 và cách khá xa Công viên Quảng trường Madison và Đại lộ Madison. Madison Square Garden của Rickard chủ yếu phục vụ như một đấu trường cho các trận đấu quyền anh và các sự kiện xiếc cho đến khi nó hết giá trị sử dụng vào cuối những năm 1950.</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ột vị trí mới đã được tìm thấy cho vị trí thứ tư của Madison Square Garden, một nhà ga đường sắt hàng đầu của Pennsylvania, và các kế hoạch xây dựng đã được công bố vào năm 1960. Tòa nhà hiện tại này, bao gồm một nhà thi đấu thể thao khổng lồ, một trung tâm chơi bowling, một giảng đường 5.000 chỗ ngồi, và một tòa nhà văn phòng 29 tầng, vẫn giữ tên truyền thống là Madison Square Garden. Tuy nhiên, cái tên này thực sự là một cách gọi sai. Tòa nhà không nằm gần Quảng trường Madison, cũng không có những khu vườn đầy hoa góp phần tạo nên cái tên ban đầu.</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Which of the following can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History of Sports in New York City</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Development of Madison Square Park</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History and Features of Madison Square Garden Building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Life Stories of the Owners of a World- Famous Sporting Venu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êu đề nào phù hợp nhất với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A. Lịch sử thể thao ở thành phố New York</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ự phát triển của Madison Square Park</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ịch sử và Đặc điểm của Tòa nhà Madison Square Garde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âu chuyện cuộc đời của những người chủ sở hữu một địa điểm thể thao nổi tiếng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Cả đoạn văn nói về lịch sử của các tòa nhà này, chúng đã được thay đổi vị trí 4 lần và mỗi lần thì chuỗi các tòa nhà được sử dụng với mục đích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venue</w:t>
      </w:r>
      <w:r>
        <w:rPr>
          <w:rFonts w:eastAsia="Times New Roman" w:cs="Times New Roman" w:ascii="Times New Roman" w:hAnsi="Times New Roman"/>
          <w:sz w:val="24"/>
          <w:szCs w:val="24"/>
        </w:rPr>
        <w:t> in paragraph 1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 place where people come togeth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 event in a competitio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n exhibit of various produc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 invitation to a progra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venue”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ột nơi mà mọi người đến với nha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ột sự kiện trong một cuộc th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C. Trưng bày các sản phẩm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ư mời tham dự một chương trìn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venue (n): địa điểm, nơi tụ họp = A place where people come togeth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According to paragraph 1, which of the following is NOT true about Patrick Gilmor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e named the property that he bought Madison Square Garde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purchased the property at the corner of Madison Avenue and 26th Stree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sold the property to Cornelius Vanderbil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made improvements to the property that he bough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Theo đoạn 1, điều nào sau đây KHÔNG đúng về Patrick Gilmor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nh ấy đặt tên cho bất động sản mà anh ấy đã mua là Madison Square Garde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nh ấy đã mua bất động sản ở góc Đại lộ Madison và Phố 26.</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nh ấy đã bán tài sản cho Cornelius Vanderbil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D. Anh ấy đã cải thiện tài sản mà anh ấy đã mu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wo years later, the bandleader</w:t>
      </w:r>
      <w:r>
        <w:rPr>
          <w:rFonts w:eastAsia="Times New Roman" w:cs="Times New Roman" w:ascii="Times New Roman" w:hAnsi="Times New Roman"/>
          <w:b/>
          <w:bCs/>
          <w:iCs/>
          <w:sz w:val="24"/>
          <w:szCs w:val="24"/>
        </w:rPr>
        <w:t> Patrick Gilmore bought the property</w:t>
      </w:r>
      <w:r>
        <w:rPr>
          <w:rFonts w:eastAsia="Times New Roman" w:cs="Times New Roman" w:ascii="Times New Roman" w:hAnsi="Times New Roman"/>
          <w:iCs/>
          <w:sz w:val="24"/>
          <w:szCs w:val="24"/>
        </w:rPr>
        <w:t>, added statues and fountains, and </w:t>
      </w:r>
      <w:r>
        <w:rPr>
          <w:rFonts w:eastAsia="Times New Roman" w:cs="Times New Roman" w:ascii="Times New Roman" w:hAnsi="Times New Roman"/>
          <w:b/>
          <w:bCs/>
          <w:iCs/>
          <w:sz w:val="24"/>
          <w:szCs w:val="24"/>
        </w:rPr>
        <w:t>renamed it Gilmore’s Garde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Hai năm sau, thủ lĩnh ban nhạc Patrick Gilmore đã mua lại khu đất này, thêm các bức tượng và đài phun nước, đồng thời đổi tên nó thành Vườn của Gilmor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lavish</w:t>
      </w:r>
      <w:r>
        <w:rPr>
          <w:rFonts w:eastAsia="Times New Roman" w:cs="Times New Roman" w:ascii="Times New Roman" w:hAnsi="Times New Roman"/>
          <w:sz w:val="24"/>
          <w:szCs w:val="24"/>
        </w:rPr>
        <w:t> in paragraph 2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elabora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utlandis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mp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der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Từ “lavish” trong đoạn 2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ất phức tạp và chi tiết, được chuẩn bị cẩn thậ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ạ lù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ơn giả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lavish (adj): xa hoa, cầu kỳ, sang trọng = elaborat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According to the passage, how long did the second Madison Square Garden last?</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45 year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34 yea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60 yea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1 year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văn, Madison Square Garden thứ hai tồn tại bao lâ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45 nă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34 nă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60 nă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11 năm</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A second very lavish </w:t>
      </w:r>
      <w:r>
        <w:rPr>
          <w:rFonts w:eastAsia="Times New Roman" w:cs="Times New Roman" w:ascii="Times New Roman" w:hAnsi="Times New Roman"/>
          <w:b/>
          <w:bCs/>
          <w:iCs/>
          <w:sz w:val="24"/>
          <w:szCs w:val="24"/>
        </w:rPr>
        <w:t>Madison Square Garden was built</w:t>
      </w:r>
      <w:r>
        <w:rPr>
          <w:rFonts w:eastAsia="Times New Roman" w:cs="Times New Roman" w:ascii="Times New Roman" w:hAnsi="Times New Roman"/>
          <w:iCs/>
          <w:sz w:val="24"/>
          <w:szCs w:val="24"/>
        </w:rPr>
        <w:t> at the same location </w:t>
      </w:r>
      <w:r>
        <w:rPr>
          <w:rFonts w:eastAsia="Times New Roman" w:cs="Times New Roman" w:ascii="Times New Roman" w:hAnsi="Times New Roman"/>
          <w:b/>
          <w:bCs/>
          <w:iCs/>
          <w:sz w:val="24"/>
          <w:szCs w:val="24"/>
        </w:rPr>
        <w:t>in 1890</w:t>
      </w:r>
      <w:r>
        <w:rPr>
          <w:rFonts w:eastAsia="Times New Roman" w:cs="Times New Roman" w:ascii="Times New Roman" w:hAnsi="Times New Roman"/>
          <w:iCs/>
          <w:sz w:val="24"/>
          <w:szCs w:val="24"/>
        </w:rPr>
        <w:t>, with a ballroom, a restaurant, a theater, a rooftop garden, and a main arena with seating for 15,000. However, this elaborate </w:t>
      </w:r>
      <w:r>
        <w:rPr>
          <w:rFonts w:eastAsia="Times New Roman" w:cs="Times New Roman" w:ascii="Times New Roman" w:hAnsi="Times New Roman"/>
          <w:b/>
          <w:bCs/>
          <w:iCs/>
          <w:sz w:val="24"/>
          <w:szCs w:val="24"/>
        </w:rPr>
        <w:t>Madison Square Garden lasted until 1924</w:t>
      </w:r>
      <w:r>
        <w:rPr>
          <w:rFonts w:eastAsia="Times New Roman" w:cs="Times New Roman" w:ascii="Times New Roman" w:hAnsi="Times New Roman"/>
          <w:iCs/>
          <w:sz w:val="24"/>
          <w:szCs w:val="24"/>
        </w:rPr>
        <w:t> when it was torn down to make way for a forty-storey skyscrap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Madison Square Garden thứ hai rất xa hoa được xây dựng tại cùng địa điểm vào năm 1890, với phòng khiêu vũ, nhà hàng, nhà hát, khu vườn trên sân thượng và đấu trường chính với sức chứa 15.000 người. Tuy nhiên, Madison Square Garden công phu này tồn tại cho đến năm 1924 thì bị phá bỏ để nhường chỗ cho tòa nhà chọc trời 40 tầ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in paragraph 3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dison Square Park</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second Madison Square Garde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Rickard's Madison Square Garde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dison Avenu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t”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ông viên quảng trường Madiso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ông viên quảng trường Madison thứ ha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ông viên quảng trường Madison của Rickar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ại lộ Madiso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Rickard’s Madison Square Garden</w:t>
      </w:r>
      <w:r>
        <w:rPr>
          <w:rFonts w:eastAsia="Times New Roman" w:cs="Times New Roman" w:ascii="Times New Roman" w:hAnsi="Times New Roman"/>
          <w:iCs/>
          <w:sz w:val="24"/>
          <w:szCs w:val="24"/>
        </w:rPr>
        <w:t> served primarily as an arena for boxing prize fights and circus events until </w:t>
      </w:r>
      <w:r>
        <w:rPr>
          <w:rFonts w:eastAsia="Times New Roman" w:cs="Times New Roman" w:ascii="Times New Roman" w:hAnsi="Times New Roman"/>
          <w:b/>
          <w:bCs/>
          <w:iCs/>
          <w:sz w:val="24"/>
          <w:szCs w:val="24"/>
        </w:rPr>
        <w:t>it</w:t>
      </w:r>
      <w:r>
        <w:rPr>
          <w:rFonts w:eastAsia="Times New Roman" w:cs="Times New Roman" w:ascii="Times New Roman" w:hAnsi="Times New Roman"/>
          <w:iCs/>
          <w:sz w:val="24"/>
          <w:szCs w:val="24"/>
        </w:rPr>
        <w:t> outgrew its usefulness by the late 1950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Madison Square Garden của Rickard chủ yếu phục vụ như một đấu trường cho các trận đấu quyền anh và các sự kiện xiếc cho đến khi nó hết giá trị sử dụng vào cuối những năm 1950.)</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Which of the following can be inferred about the current Madison Square Garde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 is a forty-story skyscraper.</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t is above a transportation cent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t is on Madison Avenu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has incredible garde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iCs/>
          <w:sz w:val="24"/>
          <w:szCs w:val="24"/>
        </w:rPr>
        <w:t>Kỹ năng: </w:t>
      </w:r>
      <w:r>
        <w:rPr>
          <w:rFonts w:eastAsia="Times New Roman" w:cs="Times New Roman" w:ascii="Times New Roman" w:hAnsi="Times New Roman"/>
          <w:iCs/>
          <w:sz w:val="24"/>
          <w:szCs w:val="24"/>
        </w:rPr>
        <w:t>Bài đọc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có thể được suy ra về Madison Square Garden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ó là một tòa nhà chọc trời bốn mươi tầ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ó ở trên một trung tâm giao thông vận tả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C. Nó ở trên Đại lộ Madiso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ó có những khu vườn tuyệt vờ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is new Madison Square Garden was constructed in a different location, on 8th Avenue and 50th Street and </w:t>
      </w:r>
      <w:r>
        <w:rPr>
          <w:rFonts w:eastAsia="Times New Roman" w:cs="Times New Roman" w:ascii="Times New Roman" w:hAnsi="Times New Roman"/>
          <w:b/>
          <w:bCs/>
          <w:iCs/>
          <w:sz w:val="24"/>
          <w:szCs w:val="24"/>
        </w:rPr>
        <w:t>quite some distance from Madison Square Park and Madison Avenu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Madison Square Garden mới này được xây dựng ở một địa điểm khác, trên Đại lộ 8 và Phố 50 và cách khá xa Công viên Quảng trường Madison và Đại lộ Madison.)</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A new location was found for a fourth for Madison Square Garden, </w:t>
      </w:r>
      <w:r>
        <w:rPr>
          <w:rFonts w:eastAsia="Times New Roman" w:cs="Times New Roman" w:ascii="Times New Roman" w:hAnsi="Times New Roman"/>
          <w:b/>
          <w:bCs/>
          <w:iCs/>
          <w:sz w:val="24"/>
          <w:szCs w:val="24"/>
        </w:rPr>
        <w:t>a top Pennsylvania Railroad Station, </w:t>
      </w:r>
      <w:r>
        <w:rPr>
          <w:rFonts w:eastAsia="Times New Roman" w:cs="Times New Roman" w:ascii="Times New Roman" w:hAnsi="Times New Roman"/>
          <w:iCs/>
          <w:sz w:val="24"/>
          <w:szCs w:val="24"/>
        </w:rPr>
        <w:t>and plans were announced for its construction in 1960.</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vị trí mới đã được tìm thấy cho vị trí thứ tư của Madison Square Garden, một nhà ga đường sắt hàng đầu của Pennsylvania, và các kế hoạch xây dựng đã được công bố vào năm 1960.</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The building is </w:t>
      </w:r>
      <w:r>
        <w:rPr>
          <w:rFonts w:eastAsia="Times New Roman" w:cs="Times New Roman" w:ascii="Times New Roman" w:hAnsi="Times New Roman"/>
          <w:b/>
          <w:bCs/>
          <w:iCs/>
          <w:sz w:val="24"/>
          <w:szCs w:val="24"/>
        </w:rPr>
        <w:t>not located near Madison Square, nor does it have the flowery gardens </w:t>
      </w:r>
      <w:r>
        <w:rPr>
          <w:rFonts w:eastAsia="Times New Roman" w:cs="Times New Roman" w:ascii="Times New Roman" w:hAnsi="Times New Roman"/>
          <w:iCs/>
          <w:sz w:val="24"/>
          <w:szCs w:val="24"/>
        </w:rPr>
        <w:t>that contributed to the original name.</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Tuy nhiên, cái tên này thực sự là một cách gọi sai. Tòa nhà không nằm gần Quảng trường Madison, cũng không có những khu vườn đầy hoa góp phần tạo nên cái tên ban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Managers and workers in enclosed spaces are required to wear masks at all tim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anagers and workers in enclosed spaces must wear masks at all tim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nagers and workers in enclosed spaces needn't wear masks at all tim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nagers and workers in enclosed spaces can wear masks at all tim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nagers and workers in enclosed spaces may wear masks at all time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quản lý và công nhân trong không gian kín phải luôn đeo khẩu tra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ười quản lý và người lao động trong không gian kín phải luôn đeo khẩu tra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B. Người quản lý và người lao động trong không gian kín không cần lúc nào cũng phải đeo khẩu tra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gười quản lý và người lao động trong không gian kín có thể luôn đeo khẩu tra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ười quản lý và người lao động trong không gian kín có lẽ luôn đeo khẩu tra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Do you find my hometown beautiful?” asked the singer.</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singer asked his audience if they find my hometown beautifu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sing asked his audience if they found my hometown beautifu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singer asked his audience if they found his hometown beautifu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singer asked his audience if did they find his hometown beautiful.</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Các bạn thấy quê hương mình có đẹp không?”, nam ca sĩ hỏi.</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xml:space="preserve">A. Sai ngữ pháp (sửa ‘they find’ </w:t>
      </w:r>
      <w:r>
        <w:rPr>
          <w:rFonts w:eastAsia="Symbol" w:cs="Symbol" w:ascii="Symbol" w:hAnsi="Symbol"/>
          <w:iCs/>
          <w:sz w:val="24"/>
          <w:szCs w:val="24"/>
        </w:rPr>
        <w:t></w:t>
      </w:r>
      <w:r>
        <w:rPr>
          <w:rFonts w:eastAsia="Times New Roman" w:cs="Times New Roman" w:ascii="Times New Roman" w:hAnsi="Times New Roman"/>
          <w:iCs/>
          <w:sz w:val="24"/>
          <w:szCs w:val="24"/>
        </w:rPr>
        <w:t xml:space="preserve"> ‘they foun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xml:space="preserve">B. Sai nghĩa (sửa ‘my’ </w:t>
      </w:r>
      <w:r>
        <w:rPr>
          <w:rFonts w:eastAsia="Symbol" w:cs="Symbol" w:ascii="Symbol" w:hAnsi="Symbol"/>
          <w:iCs/>
          <w:sz w:val="24"/>
          <w:szCs w:val="24"/>
        </w:rPr>
        <w:t></w:t>
      </w:r>
      <w:r>
        <w:rPr>
          <w:rFonts w:eastAsia="Times New Roman" w:cs="Times New Roman" w:ascii="Times New Roman" w:hAnsi="Times New Roman"/>
          <w:iCs/>
          <w:sz w:val="24"/>
          <w:szCs w:val="24"/>
        </w:rPr>
        <w:t xml:space="preserve"> ‘his’)</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C. Ca sĩ hỏi khán giả xem họ có thấy quê hương anh ấy đẹp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 xml:space="preserve">D. Sai ngữ pháp (sửa ‘did they find’ </w:t>
      </w:r>
      <w:r>
        <w:rPr>
          <w:rFonts w:eastAsia="Symbol" w:cs="Symbol" w:ascii="Symbol" w:hAnsi="Symbol"/>
          <w:iCs/>
          <w:sz w:val="24"/>
          <w:szCs w:val="24"/>
        </w:rPr>
        <w:t></w:t>
      </w:r>
      <w:r>
        <w:rPr>
          <w:rFonts w:eastAsia="Times New Roman" w:cs="Times New Roman" w:ascii="Times New Roman" w:hAnsi="Times New Roman"/>
          <w:iCs/>
          <w:sz w:val="24"/>
          <w:szCs w:val="24"/>
        </w:rPr>
        <w:t xml:space="preserve"> ‘they found’)</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Swimmer Nguyen Thi Anh Vien last worked as an athlete in 2022.</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wimmer Nguyen Thi Anh Vier has been working as an athlete since 2022.</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wimmer Nguyen Thi Anh Vien worked as an athlete since 2022.</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wimmer Nguyen Thi Anh Vien hasn't worked as an athlete since 2022.</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wimmer Nguyen Thi Anh Vien didn't work as an athlete in 2022.</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Vận động viên bơi lội Nguyễn Thị Ánh Viên thi đấu với tư cách vận động viên lần cuối vào năm 2022.</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Vận động viên bơi lội Nguyễn Thị Ánh Viên bắt đầu thi đấu với tư cách vận động viên từ năm 2022.</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gt;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Vận động viên bơi lội Nguyễn Thị Ánh Viên nghỉ thi đấu từ năm 2022.</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pPr>
      <w:r>
        <w:rPr>
          <w:rFonts w:eastAsia="Times New Roman" w:cs="Times New Roman" w:ascii="Times New Roman" w:hAnsi="Times New Roman"/>
          <w:iCs/>
          <w:sz w:val="24"/>
          <w:szCs w:val="24"/>
        </w:rPr>
        <w:t>D. Vận động viên bơi lội Nguyễn Thị Ánh Viên đã không thi đấu với tư cách là vận động viên vào năm 2022. =&gt;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7:00Z</dcterms:created>
  <dc:creator>Word hóa</dc:creator>
  <dc:description/>
  <cp:keywords/>
  <dc:language>en-US</dc:language>
  <cp:lastModifiedBy>PITVN12</cp:lastModifiedBy>
  <dcterms:modified xsi:type="dcterms:W3CDTF">2023-06-05T20:02:00Z</dcterms:modified>
  <cp:revision>3</cp:revision>
  <dc:subject/>
  <dc:title/>
</cp:coreProperties>
</file>