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aching date: 17/01/2022     </w:t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DHLH)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LOOKING BACK AND PROJEC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OBJECTIVES: </w:t>
      </w:r>
      <w:r>
        <w:rPr>
          <w:rFonts w:cs="Times New Roman" w:ascii="Times New Roman" w:hAnsi="Times New Roman"/>
          <w:color w:val="231F20"/>
          <w:sz w:val="28"/>
          <w:szCs w:val="28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Knowledge: 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ocabular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Use the lexical items related to televis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Grammar: </w:t>
      </w:r>
      <w:r>
        <w:rPr>
          <w:rFonts w:cs="Times New Roman" w:ascii="Times New Roman" w:hAnsi="Times New Roman"/>
          <w:sz w:val="28"/>
          <w:szCs w:val="28"/>
        </w:rPr>
        <w:t xml:space="preserve"> Review question words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and conjunctions (but, and, so, …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ompetence:</w:t>
      </w:r>
      <w:r>
        <w:rPr>
          <w:rFonts w:cs="Times New Roman" w:ascii="Times New Roman" w:hAnsi="Times New Roman"/>
          <w:sz w:val="28"/>
          <w:szCs w:val="28"/>
        </w:rPr>
        <w:t xml:space="preserve"> Ss can r</w:t>
      </w:r>
      <w:r>
        <w:rPr>
          <w:sz w:val="28"/>
          <w:szCs w:val="28"/>
        </w:rPr>
        <w:t>evise and make the use of  all the target knowledge in unit 7, do a project about the importance of T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 xml:space="preserve">Text books, laptop, smart TV, video clips. 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. PROCEDURES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7"/>
        <w:gridCol w:w="157"/>
        <w:gridCol w:w="105"/>
        <w:gridCol w:w="4274"/>
      </w:tblGrid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tent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ACTIVITY 1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To revise the vocabulary related to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“television”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and lead in the new lesson.</w:t>
            </w:r>
          </w:p>
        </w:tc>
      </w:tr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: Game “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Brainstormi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Brainstorming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7310</wp:posOffset>
                      </wp:positionV>
                      <wp:extent cx="1688465" cy="1998980"/>
                      <wp:effectExtent l="5080" t="5080" r="5080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0" cy="1999080"/>
                                <a:chOff x="0" y="0"/>
                                <a:chExt cx="1688400" cy="19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1535400" cy="65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UVnTime;Times New Roman" w:hAnsi="UVnTime;Times New Roman" w:eastAsia="Times New Roman" w:cs="UVnTime;Times New Roman"/>
                                        <w:color w:val="auto"/>
                                        <w:lang w:val="en-US" w:bidi="ar-SA"/>
                                      </w:rPr>
                                      <w:t>Televisio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4560" y="331560"/>
                                  <a:ext cx="15300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0"/>
                                  <a:ext cx="7678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UVnTime;Times New Roman" w:hAnsi="UVnTime;Times New Roman" w:eastAsia="Times New Roman" w:cs="UVnTime;Times New Roman"/>
                                        <w:color w:val="auto"/>
                                        <w:lang w:val="en-US" w:bidi="ar-SA"/>
                                      </w:rPr>
                                      <w:t>TV view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1657440"/>
                                  <a:ext cx="9208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UVnTime;Times New Roman" w:hAnsi="UVnTime;Times New Roman" w:eastAsia="Times New Roman" w:cs="UVnTime;Times New Roman"/>
                                        <w:color w:val="auto"/>
                                        <w:lang w:val="en-US" w:bidi="ar-SA"/>
                                      </w:rPr>
                                      <w:t>Game sh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880" y="1325880"/>
                                  <a:ext cx="15300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1229400"/>
                                  <a:ext cx="15300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57480"/>
                                  <a:ext cx="30672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2.8pt;margin-top:5.3pt;width:133pt;height:157.4pt" coordorigin="1056,106" coordsize="2660,3148">
                      <v:oval id="shape_0" ID="Oval 3" stroked="t" o:allowincell="t" style="position:absolute;left:1056;top:1166;width:2417;height:10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UVnTime;Times New Roman" w:hAnsi="UVnTime;Times New Roman" w:eastAsia="Times New Roman" w:cs="UVnTime;Times New Roman"/>
                                  <w:color w:val="auto"/>
                                  <w:lang w:val="en-US" w:bidi="ar-SA"/>
                                </w:rPr>
                                <w:t>Televisio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386,628" to="2626,1149" ID="Lines 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385;top:106;width:1208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UVnTime;Times New Roman" w:hAnsi="UVnTime;Times New Roman" w:eastAsia="Times New Roman" w:cs="UVnTime;Times New Roman"/>
                                  <w:color w:val="auto"/>
                                  <w:lang w:val="en-US" w:bidi="ar-SA"/>
                                </w:rPr>
                                <w:t>TV view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65;top:2716;width:14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UVnTime;Times New Roman" w:hAnsi="UVnTime;Times New Roman" w:eastAsia="Times New Roman" w:cs="UVnTime;Times New Roman"/>
                                  <w:color w:val="auto"/>
                                  <w:lang w:val="en-US" w:bidi="ar-SA"/>
                                </w:rPr>
                                <w:t>Game show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65,2194" to="2505,2715" ID="Lines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6,2042" to="1346,2563" ID="Lines 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669" to="1766,1190" ID="Lines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oon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92" w:leader="none"/>
              </w:tabs>
              <w:spacing w:before="12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Groupwor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work in 2 tea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write as many words as possi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- Correct the mistak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to make a web map in 2 minutes, try to add as many words as possibl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he fastest group with the most correct answers is the winner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ACTIVITY 2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To help students revise the vocabulary items they have learnt in the unit.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. Put the words in the box in the correct column. Add more words if you ca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* Answers:</w:t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800"/>
            </w:tblGrid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Programm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Adjectives describing programmes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English in a Minut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port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Animated film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Wildlif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The Voice Kid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Programmes on VTV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education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popula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interest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funn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interest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education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. Use the words in the box to complete the tex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1) vie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2) anim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3) spor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4) fun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5) education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 asks Ss to work in pair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 lets each pair answ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 checks the answer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to do this exercise individual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lets Ss compare their answers before check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-corrections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. ACTIVITY 3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o help Ss revise the use o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estion words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(What, When, Where, …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3. Complete each question with a suitablequestion word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ANSWER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How ma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Wh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Wh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Wh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How ma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to work independent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to read the sentences carefully and complete the question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Ss complete the task and discuss about the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 as a class discussion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V. ACTIVITY 4: (8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-To help</w:t>
            </w:r>
            <w:r>
              <w:rPr>
                <w:rFonts w:cs="Times New Roman" w:ascii="Times New Roman" w:hAnsi="Times New Roman"/>
                <w:spacing w:val="-15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Ss</w:t>
            </w:r>
            <w:r>
              <w:rPr>
                <w:rFonts w:cs="Times New Roman" w:ascii="Times New Roman" w:hAnsi="Times New Roman"/>
                <w:spacing w:val="-22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revise</w:t>
            </w:r>
            <w:r>
              <w:rPr>
                <w:rFonts w:cs="Times New Roman" w:ascii="Times New Roman" w:hAnsi="Times New Roman"/>
                <w:spacing w:val="-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the</w:t>
            </w:r>
            <w:r>
              <w:rPr>
                <w:rFonts w:cs="Times New Roman" w:ascii="Times New Roman" w:hAnsi="Times New Roman"/>
                <w:spacing w:val="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use</w:t>
            </w:r>
            <w:r>
              <w:rPr>
                <w:rFonts w:cs="Times New Roman" w:ascii="Times New Roman" w:hAnsi="Times New Roman"/>
                <w:spacing w:val="-13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of</w:t>
            </w:r>
            <w:r>
              <w:rPr>
                <w:rFonts w:cs="Times New Roman" w:ascii="Times New Roman" w:hAnsi="Times New Roman"/>
                <w:spacing w:val="-9"/>
                <w:w w:val="105"/>
                <w:sz w:val="25"/>
                <w:szCs w:val="25"/>
              </w:rPr>
              <w:t xml:space="preserve"> the conjunctions (and, but, so, …)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4. Use the conjunctions provided to connect the sentenc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* Answer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Ocean Life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is on at 7.30 and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Laughing out Loud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omes next at 8.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2. I like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The Seven Kittie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very much, so I watch it every d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BBC One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is a British channel, but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VTV6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is a Vietnamese chann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Alongthe Coast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is a famous TV series, but I don’t like i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. I have a lot of homework tonight, so I can’t watch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Eight Feet Below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asks Ss to do this exercise individual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T lets Ss compare their answers before check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 gives feedback-corrections.</w:t>
            </w:r>
          </w:p>
        </w:tc>
      </w:tr>
      <w:tr>
        <w:trPr>
          <w:trHeight w:val="10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. ACTIVITY 5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tudents can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apply what they have learnt (vocabulary and grammar) into practice through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PROJECT:  HOW IMPORTANT IS TV TO YOU?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* Work in groups. Interview your friends, using the questions below. Take notes of their answers and then report the results to the class.</w:t>
            </w:r>
          </w:p>
          <w:p>
            <w:pPr>
              <w:pStyle w:val="Normal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  <w:lang w:val="en-GB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s work in groups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A representation in each group to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report the results to the class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V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Home work</w:t>
      </w:r>
      <w:r>
        <w:rPr>
          <w:rFonts w:cs="Times New Roman" w:ascii="Times New Roman" w:hAnsi="Times New Roman"/>
          <w:b/>
          <w:sz w:val="25"/>
          <w:szCs w:val="25"/>
        </w:rPr>
        <w:t>: (3’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Talk about the TV programme you like.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Do the exercises (1, 2, 3, 4)/page 14 into the notebooks.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Prepare Unit 8: </w:t>
      </w:r>
      <w:r>
        <w:rPr>
          <w:rFonts w:cs="Times New Roman" w:ascii="Times New Roman" w:hAnsi="Times New Roman"/>
          <w:b/>
          <w:sz w:val="25"/>
          <w:szCs w:val="25"/>
        </w:rPr>
        <w:t>Getting started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28:00Z</dcterms:created>
  <dc:creator>BICHVAN</dc:creator>
  <dc:description/>
  <cp:keywords/>
  <dc:language>en-US</dc:language>
  <cp:lastModifiedBy>BICHVAN</cp:lastModifiedBy>
  <dcterms:modified xsi:type="dcterms:W3CDTF">2022-03-02T14:58:00Z</dcterms:modified>
  <cp:revision>5</cp:revision>
  <dc:subject/>
  <dc:title>Week 21</dc:title>
</cp:coreProperties>
</file>