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ỈNH LỚP 9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6 – 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HÓA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 5 câu, 02 trang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I (2,0 điểm)</w:t>
      </w:r>
    </w:p>
    <w:p>
      <w:pPr>
        <w:pStyle w:val="Normal"/>
        <w:tabs>
          <w:tab w:val="clear" w:pos="720"/>
          <w:tab w:val="left" w:pos="2892" w:leader="none"/>
          <w:tab w:val="left" w:pos="4228" w:leader="none"/>
          <w:tab w:val="center" w:pos="4985" w:leader="none"/>
        </w:tabs>
        <w:jc w:val="both"/>
        <w:rPr/>
      </w:pPr>
      <w:r>
        <w:rPr>
          <w:sz w:val="26"/>
          <w:szCs w:val="26"/>
        </w:rPr>
        <w:t xml:space="preserve">1) Viết phương trình phản ứng hoàn thành dãy chuyển hóa sau (ghi rõ điều kiện phản ứng nếu có, mỗi mũi tên một phản ứng).  </w:t>
      </w:r>
    </w:p>
    <w:p>
      <w:pPr>
        <w:pStyle w:val="Normal"/>
        <w:tabs>
          <w:tab w:val="clear" w:pos="720"/>
          <w:tab w:val="left" w:pos="2892" w:leader="none"/>
          <w:tab w:val="left" w:pos="4228" w:leader="none"/>
          <w:tab w:val="center" w:pos="4985" w:leader="none"/>
        </w:tabs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38100</wp:posOffset>
                </wp:positionV>
                <wp:extent cx="2872740" cy="655320"/>
                <wp:effectExtent l="0" t="5080" r="254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655200"/>
                          <a:chOff x="0" y="0"/>
                          <a:chExt cx="2872800" cy="65520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4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532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14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68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4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4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89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5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3pt;width:226.15pt;height:51.55pt" coordorigin="2856,60" coordsize="4523,1031">
                <v:line id="shape_0" from="2856,616" to="3395,6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0,1079" to="35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079" to="35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0" to="2880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2" to="3599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3600,10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72,713" to="4331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6,168" to="4355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2,1080" to="469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92,1080" to="601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41,201" to="5960,2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0,192" to="3600,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0,204" to="737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16" to="7380,3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36,1092" to="735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8,900" to="7368,10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420" to="6300,7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6,168" to="4715,1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pt-BR"/>
        </w:rPr>
        <w:t>A</w:t>
        <w:tab/>
        <w:t xml:space="preserve">                               B</w:t>
        <w:tab/>
        <w:t xml:space="preserve">       C  </w:t>
        <w:tab/>
      </w:r>
    </w:p>
    <w:p>
      <w:pPr>
        <w:pStyle w:val="Normal"/>
        <w:tabs>
          <w:tab w:val="clear" w:pos="720"/>
          <w:tab w:val="left" w:pos="567" w:leader="none"/>
          <w:tab w:val="left" w:pos="5426" w:leader="none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                      A            Fe                                                      F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ab/>
        <w:tab/>
        <w:t xml:space="preserve">                               A                                D</w:t>
        <w:tab/>
        <w:t xml:space="preserve">                  E   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/>
      </w:pPr>
      <w:r>
        <w:rPr>
          <w:sz w:val="26"/>
          <w:szCs w:val="26"/>
          <w:lang w:val="pt-BR"/>
        </w:rPr>
        <w:tab/>
        <w:tab/>
        <w:t xml:space="preserve">Biết rằng: A + HCl </w:t>
      </w:r>
      <w:r>
        <w:rPr>
          <w:rFonts w:eastAsia="Wingdings 3" w:cs="Wingdings 3" w:ascii="Wingdings 3" w:hAnsi="Wingdings 3"/>
          <w:sz w:val="26"/>
          <w:szCs w:val="26"/>
        </w:rPr>
        <w:t></w:t>
      </w:r>
      <w:r>
        <w:rPr>
          <w:sz w:val="26"/>
          <w:szCs w:val="26"/>
          <w:lang w:val="pt-BR"/>
        </w:rPr>
        <w:t xml:space="preserve"> B + D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</w:t>
      </w:r>
    </w:p>
    <w:p>
      <w:pPr>
        <w:pStyle w:val="Normal"/>
        <w:tabs>
          <w:tab w:val="clear" w:pos="720"/>
          <w:tab w:val="left" w:pos="369" w:leader="none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/>
      </w:pPr>
      <w:r>
        <w:rPr>
          <w:sz w:val="26"/>
          <w:szCs w:val="26"/>
          <w:lang w:val="pt-BR"/>
        </w:rPr>
        <w:t>2) Y là một oxit kim loại chứa 70% kim loại (về khối lượng). Cần dùng bao nhiêu ml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2,25% (d = 1,2g/ml) để hòa tan vừa đủ 20 gam Y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I (2,0 điểm)</w:t>
      </w:r>
    </w:p>
    <w:p>
      <w:pPr>
        <w:pStyle w:val="Normal"/>
        <w:tabs>
          <w:tab w:val="clear" w:pos="720"/>
          <w:tab w:val="left" w:pos="567" w:leader="none"/>
          <w:tab w:val="left" w:pos="2039" w:leader="none"/>
          <w:tab w:val="left" w:pos="2868" w:leader="none"/>
          <w:tab w:val="left" w:pos="4228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) Chỉ được dùng quì tím, hãy nhận biết các dung dịch riêng biệt mất nhãn sau: N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H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Ba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H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KCl (viết phương trình phản ứng kèm theo)</w:t>
      </w:r>
      <w:r>
        <w:rPr>
          <w:b/>
          <w:sz w:val="26"/>
          <w:szCs w:val="26"/>
          <w:lang w:val="pt-BR"/>
        </w:rPr>
        <w:tab/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) Đốt cháy m gam một chất hữu cơ A (chứa các nguyên tố C, H, O) trong oxi dư, thu được 6,6 gam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2,7 gam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. Khi hóa hơi 3,7 gam A được thể tích bằng thể tích của 1,6 gam oxi ở cùng điều kiện nhiệt độ và áp suất. Biết trong phân tử A có chứa 2 nguyên tử oxi.</w:t>
      </w:r>
    </w:p>
    <w:p>
      <w:pPr>
        <w:pStyle w:val="Normal"/>
        <w:tabs>
          <w:tab w:val="clear" w:pos="720"/>
          <w:tab w:val="left" w:pos="1855" w:leader="none"/>
        </w:tabs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Tính m. </w:t>
      </w:r>
    </w:p>
    <w:p>
      <w:pPr>
        <w:pStyle w:val="Normal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ìm công thức phân tử và viết công thức cấu tạo của A, biết A tác dụng được với Na và NaOH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II (2,0 điể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1) Nêu phương pháp hoá học (kèm theo phương trình phản ứng) tách các khí ra khỏi hỗn hợp: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, 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firstLine="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2) Dung dịch A chứa a mol CuSO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b mol FeSO</w:t>
      </w:r>
      <w:r>
        <w:rPr>
          <w:sz w:val="26"/>
          <w:szCs w:val="26"/>
          <w:vertAlign w:val="subscript"/>
          <w:lang w:val="it-IT"/>
        </w:rPr>
        <w:t>4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1: Cho c mol Mg vào A ,sau khi phản ứng kết thúc, dung dịch thu được có 3 muố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2: Cho 2c mol Mg vào A, sau khi phản ứng kết thúc, dung dịch thu được có 2 muố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í nghiệm 3: Cho 3c mol Mg vào A, sau khi phản ứng kết thúc, dung dịch thu được có 1 muối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ìm mối quan hệ giữa a,b, và c trong mỗi thí nghiệm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IV (2,0 điểm)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  <w:lang w:val="pt-BR"/>
        </w:rPr>
        <w:t>1) Hòa tan hoàn toàn 29,7 gam hỗn hợp gồm Na và một kim loại M (thuộc nhóm II</w:t>
      </w:r>
      <w:r>
        <w:rPr>
          <w:spacing w:val="-4"/>
          <w:sz w:val="26"/>
          <w:szCs w:val="26"/>
          <w:vertAlign w:val="subscript"/>
          <w:lang w:val="pt-BR"/>
        </w:rPr>
        <w:t>A</w:t>
      </w:r>
      <w:r>
        <w:rPr>
          <w:spacing w:val="-4"/>
          <w:sz w:val="26"/>
          <w:szCs w:val="26"/>
          <w:lang w:val="pt-BR"/>
        </w:rPr>
        <w:t xml:space="preserve"> trong bảng tuần hoàn các nguyên tố hóa học) vào nước, ta được dung dịch X và 5,6 lit khí Y (ở đktc). Xác định kim loại M và khối lượng của mỗi kim loại trong hỗn hợp (biết nguyên tử của nguyên tố M bền ở điều kiện thường).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pt-BR"/>
        </w:rPr>
        <w:t xml:space="preserve">2) </w:t>
      </w:r>
      <w:r>
        <w:rPr>
          <w:sz w:val="26"/>
          <w:szCs w:val="26"/>
          <w:lang w:val="pt-BR"/>
        </w:rPr>
        <w:t>Trộn CuO với oxit của một kim loại hóa trị II không đổi, theo tỉ lệ mol 1:2 được hỗn hợp X. Cho luồng khí CO nóng, dư đi qua 2,4g X khi phản ứng hoàn toàn thu được chất rắn Y. Để hòa tan hết Y cần 80ml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1,25M. Phản ứng chỉ thoát ra một khí NO duy nhất và dung dịch thu được chỉ chứa muối của hai kim loại nói trên. </w:t>
      </w:r>
      <w:r>
        <w:rPr>
          <w:sz w:val="26"/>
          <w:szCs w:val="26"/>
        </w:rPr>
        <w:t>Xác định tên kim loại?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V (2,0 điểm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  <w:lang w:val="pt-BR"/>
        </w:rPr>
        <w:t>Có hai chất hữu cơ B và C khi đốt cháy hoàn toàn chỉ thu được CO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và H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- Nếu trộn B và C theo tỉ lệ mol 1:1 thì được hỗn hợp X có tỉ khối hơi đối với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ằng 29,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- Nếu trộn B và C theo tỉ lệ mol 3:4 thì được hỗn hợp Y có tỉ khối hơi đối với 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bằng 2,04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>Đốt cháy hoàn toàn m gam chất hữu cơ B, sản phẩm cháy được dẫn qua 250 ml dung dị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0,268 M thu được 8,274 gam kết tủa và khối lượng dung dịch giảm 2,57 gam so với dung dịch Ba(OH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lúc đầu. Mặt khác, khi đốt cháy hoàn toàn 2,53 gam hợp chất hữu cơ C thu được 4,84 gam khí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Xác định công thức phân tử của B và 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ính m và thể tích khí oxi dùng để đốt cháy hoàn toàn C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Hết--------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Lưu ý: </w:t>
      </w:r>
      <w:r>
        <w:rPr>
          <w:i/>
          <w:sz w:val="26"/>
          <w:szCs w:val="26"/>
          <w:lang w:val="pt-BR"/>
        </w:rPr>
        <w:t>Thí sính được sử dụng bảng tuần hoàn các nguyên tố hóa học và máy tính cầm tay.</w:t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HƯỚNG DẪN CHẤM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THI HỌC SINH GIỎI LỚP 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 THI: HÓA HỌC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0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ểu 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(A):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(B):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(C): 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(D):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(E):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(F):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rình phản ứng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2 C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3 Fe + 2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3 Fe 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4 CO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3 Fe + 4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có thể dùng các chất khử khá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Fe + 2 HCl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+ 2 Na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 + 2 NaC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4 Fe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2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2Fe + 3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2 FeCl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+ 3 Na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lang w:val="pt-BR"/>
              </w:rPr>
              <w:t xml:space="preserve">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+ 3 NaCl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2 Fe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3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4 Fe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lang w:val="pt-BR"/>
              </w:rPr>
              <w:t xml:space="preserve"> 4 Fe(OH)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CTPT dạng R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y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Lập pt toán học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R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pt-BR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.n </w:t>
            </w:r>
            <w:r>
              <w:rPr>
                <w:i/>
                <w:lang w:val="pt-BR"/>
              </w:rPr>
              <w:t xml:space="preserve">(n 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lang w:val="pt-BR"/>
              </w:rPr>
              <w:t>: là hóa trị của 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iện luận 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R. Chọn n = 3, R = 56 (F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*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,125mol     0,375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d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=300 (gam)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V</w:t>
            </w:r>
            <w:r>
              <w:rPr>
                <w:vertAlign w:val="subscript"/>
              </w:rPr>
              <w:t>d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2</m:t>
                  </m:r>
                </m:den>
              </m:f>
            </m:oMath>
            <w:r>
              <w:rPr/>
              <w:t>=250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o quỳ tím vào các mẫu thử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có màu đỏ là: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có màu xanh là: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Mẫu thử nào làm quỳ tím không đổi màu là: Ba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o 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mới nhận được vào các dung dịch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Cl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hí thoát ra và kết tủa trắng là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Wingdings 3" w:cs="Wingdings 3" w:ascii="Wingdings 3" w:hAnsi="Wingdings 3"/>
              </w:rPr>
              <w:t>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ết tủa, nóng lên là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ng dịch còn lại là H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ho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mới nhận được vào các dung dịch: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Cl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Dung dịch có kết tủa trắng là Ba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 xml:space="preserve"> + Ba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rFonts w:eastAsia="Wingdings 3" w:cs="Wingdings 3" w:ascii="Wingdings 3" w:hAnsi="Wingdings 3"/>
              </w:rPr>
              <w:t></w:t>
            </w:r>
            <w:r>
              <w:rPr>
                <w:lang w:val="pt-BR"/>
              </w:rPr>
              <w:t xml:space="preserve"> + 2HN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ng dịch còn lại là KC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both"/>
              <w:rPr/>
            </w:pPr>
            <w:r>
              <w:rPr>
                <w:lang w:val="fr-FR"/>
              </w:rPr>
              <w:t xml:space="preserve">Ta có </w:t>
            </w:r>
            <w:r>
              <w:rPr/>
              <w:object w:dxaOrig="3739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95pt;height:42.95pt" filled="f" o:ole="">
                  <v:imagedata r:id="rId3" o:title=""/>
                </v:shape>
                <o:OLEObject Type="Embed" ProgID="" ShapeID="ole_rId2" DrawAspect="Content" ObjectID="_1153044652" r:id="rId2"/>
              </w:object>
            </w:r>
            <w:r>
              <w:rPr>
                <w:lang w:val="fr-FR"/>
              </w:rPr>
              <w:tab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%O = </w:t>
            </w:r>
            <w:r>
              <w:rPr/>
              <w:object w:dxaOrig="2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36pt" filled="f" o:ole="">
                  <v:imagedata r:id="rId5" o:title=""/>
                </v:shape>
                <o:OLEObject Type="Embed" ProgID="" ShapeID="ole_rId4" DrawAspect="Content" ObjectID="_255229429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 xml:space="preserve">(C,H) </w:t>
            </w:r>
            <w:r>
              <w:rPr>
                <w:lang w:val="fr-FR"/>
              </w:rPr>
              <w:t xml:space="preserve">= </w:t>
            </w:r>
            <w:r>
              <w:rPr/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36pt" filled="f" o:ole="">
                  <v:imagedata r:id="rId7" o:title=""/>
                </v:shape>
                <o:OLEObject Type="Embed" ProgID="" ShapeID="ole_rId6" DrawAspect="Content" ObjectID="_23491488" r:id="rId6"/>
              </w:object>
            </w:r>
            <w:r>
              <w:rPr>
                <w:lang w:val="fr-FR"/>
              </w:rPr>
              <w:t xml:space="preserve">g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lang w:val="fr-FR"/>
              </w:rPr>
              <w:t xml:space="preserve"> </w:t>
            </w:r>
            <w:r>
              <w:rPr/>
              <w:object w:dxaOrig="198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35pt" filled="f" o:ole="">
                  <v:imagedata r:id="rId9" o:title=""/>
                </v:shape>
                <o:OLEObject Type="Embed" ProgID="" ShapeID="ole_rId8" DrawAspect="Content" ObjectID="_242324515" r:id="rId8"/>
              </w:object>
            </w: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ố nguyên tử C, H có trong một phân tử A: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both"/>
              <w:rPr/>
            </w:pPr>
            <w:r>
              <w:rPr/>
              <w:object w:dxaOrig="274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pt;height:41pt" filled="f" o:ole="">
                  <v:imagedata r:id="rId11" o:title=""/>
                </v:shape>
                <o:OLEObject Type="Embed" ProgID="" ShapeID="ole_rId10" DrawAspect="Content" ObjectID="_1049145819" r:id="rId1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/>
              <w:object w:dxaOrig="318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pt;height:41pt" filled="f" o:ole="">
                  <v:imagedata r:id="rId13" o:title=""/>
                </v:shape>
                <o:OLEObject Type="Embed" ProgID="" ShapeID="ole_rId12" DrawAspect="Content" ObjectID="_1336805195" r:id="rId12"/>
              </w:objec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ậy công thức phân tử của A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1" w:leader="none"/>
                <w:tab w:val="left" w:pos="7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Vì A vừa tác dụng được với Na, NaOH nên A là axit cacboxylic.</w:t>
            </w:r>
          </w:p>
          <w:p>
            <w:pPr>
              <w:pStyle w:val="Normal"/>
              <w:tabs>
                <w:tab w:val="clear" w:pos="720"/>
                <w:tab w:val="center" w:pos="3851" w:leader="none"/>
              </w:tabs>
              <w:jc w:val="both"/>
              <w:rPr/>
            </w:pPr>
            <w:r>
              <w:rPr/>
              <w:t>Vậy, công thức cấu tạo của A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-COO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hỗn hợp khí sục vào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dư, CO</w:t>
            </w:r>
            <w:r>
              <w:rPr>
                <w:vertAlign w:val="subscript"/>
              </w:rPr>
              <w:t>2</w:t>
            </w:r>
            <w:r>
              <w:rPr/>
              <w:t xml:space="preserve"> được tách ra dưới dạng kết tủa :  CO</w:t>
            </w:r>
            <w:r>
              <w:rPr>
                <w:vertAlign w:val="subscript"/>
              </w:rPr>
              <w:t>2</w:t>
            </w:r>
            <w:r>
              <w:rPr/>
              <w:t xml:space="preserve">   +  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/>
              <w:t xml:space="preserve"> Ca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/>
              <w:t>Lọc kết tủa đem nung nóng ( hoặc tan hết trong dung dịch HCl ) được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11947028" r:id="rId14"/>
              </w:object>
            </w:r>
            <w:r>
              <w:rPr>
                <w:lang w:val="pt-BR"/>
              </w:rPr>
              <w:t xml:space="preserve"> CaO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hỗn hợp khí thoát ra vào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dư( trong NH</w:t>
            </w:r>
            <w:r>
              <w:rPr>
                <w:vertAlign w:val="subscript"/>
              </w:rPr>
              <w:t>3</w:t>
            </w:r>
            <w:r>
              <w:rPr/>
              <w:t xml:space="preserve">), tách ra kết tủa rồi cho tan hết trong dung dịch HCl. </w:t>
            </w:r>
            <w:r>
              <w:rPr>
                <w:lang w:val="pt-BR"/>
              </w:rPr>
              <w:t>Ta thu được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 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pt-BR"/>
              </w:rPr>
              <w:object w:dxaOrig="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6pt" filled="f" o:ole="">
                  <v:imagedata r:id="rId17" o:title=""/>
                </v:shape>
                <o:OLEObject Type="Embed" ProgID="" ShapeID="ole_rId16" DrawAspect="Content" ObjectID="_827964538" r:id="rId16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+  2HCl 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2AgCl 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+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ai khí còn lại cho hấp thụ vào nước 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đặc làm xúc tác)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thoát ra ta thu được. Lấy dung dịch đun nóng trên 17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(xúc tác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đặc) ta thu được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(sau khi ngưng tụ để loại bỏ hơi nước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lang w:val="pt-BR"/>
              </w:rPr>
              <w:object w:dxaOrig="1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6pt" filled="f" o:ole="">
                  <v:imagedata r:id="rId19" o:title=""/>
                </v:shape>
                <o:OLEObject Type="Embed" ProgID="" ShapeID="ole_rId18" DrawAspect="Content" ObjectID="_21096852" r:id="rId18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  <w:r>
              <w:rPr>
                <w:lang w:val="pt-BR"/>
              </w:rPr>
              <w:object w:dxaOrig="12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20pt" filled="f" o:ole="">
                  <v:imagedata r:id="rId21" o:title=""/>
                </v:shape>
                <o:OLEObject Type="Embed" ProgID="" ShapeID="ole_rId20" DrawAspect="Content" ObjectID="_1979919116" r:id="rId20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1:   Vì dung dịch thu được có 3 muối. Vậy có các ptpư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c          a  </w:t>
              <w:tab/>
              <w:tab/>
              <w:tab/>
              <w:t>( ta có a &gt; c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2:  Dung dịch thu được gồm 2 muối .Vậy ta có các PTHH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a </w:t>
              <w:tab/>
              <w:t xml:space="preserve">  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Fe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2c – a)  b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: 2c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a    và b &gt; 2c – a   vậy :  a  </w:t>
            </w:r>
            <w:r>
              <w:rPr>
                <w:rFonts w:eastAsia="Symbol" w:cs="Symbol" w:ascii="Symbol" w:hAnsi="Symbol"/>
                <w:lang w:val="pt-BR"/>
              </w:rPr>
              <w:t></w:t>
            </w:r>
            <w:r>
              <w:rPr>
                <w:lang w:val="pt-BR"/>
              </w:rPr>
              <w:t xml:space="preserve">  2c &lt; a +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í nghiệm 3:  Dung dịch thu được có một muối. Vậy thứ tự các PTHH 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Cu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  a </w:t>
              <w:tab/>
              <w:t xml:space="preserve">  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>Mg  +  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/>
              </w:rPr>
              <w:t></w:t>
            </w:r>
            <w:r>
              <w:rPr>
                <w:lang w:val="pt-BR"/>
              </w:rPr>
              <w:t xml:space="preserve"> Fe  +  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3c – a)  b (mol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: 3c – a 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.- Gọi a, b lần lượt là số mol của Na và M trong hỗn hợp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Các phương trình phản ứng: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2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pt;height:31pt" filled="f" o:ole="">
                  <v:imagedata r:id="rId23" o:title=""/>
                </v:shape>
                <o:OLEObject Type="Embed" ProgID="" ShapeID="ole_rId22" DrawAspect="Content" ObjectID="_820961344" r:id="rId22"/>
              </w:object>
            </w:r>
            <w:r>
              <w:rPr/>
              <w:t xml:space="preserve">                         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1534523920" r:id="rId24"/>
              </w:object>
            </w:r>
            <w:r>
              <w:rPr/>
              <w:t xml:space="preserve">    </w:t>
            </w:r>
            <w:r>
              <w:rPr/>
              <w:object w:dxaOrig="3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1pt" filled="f" o:ole="">
                  <v:imagedata r:id="rId27" o:title=""/>
                </v:shape>
                <o:OLEObject Type="Embed" ProgID="" ShapeID="ole_rId26" DrawAspect="Content" ObjectID="_813670739" r:id="rId26"/>
              </w:object>
            </w:r>
            <w:r>
              <w:rPr/>
              <w:t xml:space="preserve">          </w:t>
            </w:r>
            <w:r>
              <w:rPr/>
              <w:object w:dxaOrig="10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6pt" filled="f" o:ole="">
                  <v:imagedata r:id="rId29" o:title=""/>
                </v:shape>
                <o:OLEObject Type="Embed" ProgID="" ShapeID="ole_rId28" DrawAspect="Content" ObjectID="_2010362585" r:id="rId28"/>
              </w:object>
            </w: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29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pt;height:19pt" filled="f" o:ole="">
                  <v:imagedata r:id="rId31" o:title=""/>
                </v:shape>
                <o:OLEObject Type="Embed" ProgID="" ShapeID="ole_rId30" DrawAspect="Content" ObjectID="_956998999" r:id="rId30"/>
              </w:object>
            </w:r>
            <w:r>
              <w:rPr/>
              <w:t xml:space="preserve">                           </w:t>
            </w: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7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6pt" filled="f" o:ole="">
                  <v:imagedata r:id="rId33" o:title=""/>
                </v:shape>
                <o:OLEObject Type="Embed" ProgID="" ShapeID="ole_rId32" DrawAspect="Content" ObjectID="_1471847335" r:id="rId32"/>
              </w:object>
            </w:r>
            <w:r>
              <w:rPr/>
              <w:t xml:space="preserve">    </w:t>
            </w:r>
            <w:r>
              <w:rPr/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63550740" r:id="rId34"/>
              </w:object>
            </w:r>
            <w:r>
              <w:rPr/>
              <w:t xml:space="preserve">           </w:t>
            </w:r>
            <w:r>
              <w:rPr/>
              <w:object w:dxaOrig="7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6pt" filled="f" o:ole="">
                  <v:imagedata r:id="rId37" o:title=""/>
                </v:shape>
                <o:OLEObject Type="Embed" ProgID="" ShapeID="ole_rId36" DrawAspect="Content" ObjectID="_1390735951" r:id="rId3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>Theo bài cho ta có hệ phương trình toán học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414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2.15pt;height:58.1pt" filled="f" o:ole="">
                  <v:imagedata r:id="rId39" o:title=""/>
                </v:shape>
                <o:OLEObject Type="Embed" ProgID="" ShapeID="ole_rId38" DrawAspect="Content" ObjectID="_2142744497" r:id="rId38"/>
              </w:objec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2132327795" r:id="rId40"/>
              </w:object>
            </w:r>
            <w:r>
              <w:rPr>
                <w:lang w:val="pt-BR"/>
              </w:rPr>
              <w:t>Từ (II) =&gt;</w:t>
            </w:r>
            <w:r>
              <w:rPr/>
              <w:object w:dxaOrig="1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16pt" filled="f" o:ole="">
                  <v:imagedata r:id="rId43" o:title=""/>
                </v:shape>
                <o:OLEObject Type="Embed" ProgID="" ShapeID="ole_rId42" DrawAspect="Content" ObjectID="_1982256411" r:id="rId42"/>
              </w:object>
            </w:r>
            <w:r>
              <w:rPr>
                <w:lang w:val="pt-BR"/>
              </w:rPr>
              <w:t xml:space="preserve"> thế vào (I) rồi rút gọn ta được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/>
              <w:object w:dxaOrig="17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4pt" filled="f" o:ole="">
                  <v:imagedata r:id="rId45" o:title=""/>
                </v:shape>
                <o:OLEObject Type="Embed" ProgID="" ShapeID="ole_rId44" DrawAspect="Content" ObjectID="_1385390272" r:id="rId44"/>
              </w:objec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iều kiện: </w:t>
            </w:r>
            <w:r>
              <w:rPr/>
              <w:object w:dxaOrig="1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95pt;height:16pt" filled="f" o:ole="">
                  <v:imagedata r:id="rId47" o:title=""/>
                </v:shape>
                <o:OLEObject Type="Embed" ProgID="" ShapeID="ole_rId46" DrawAspect="Content" ObjectID="_1766912741" r:id="rId46"/>
              </w:object>
            </w:r>
            <w:r>
              <w:rPr>
                <w:lang w:val="pt-BR"/>
              </w:rPr>
              <w:t xml:space="preserve">  và  </w:t>
            </w:r>
            <w:r>
              <w:rPr/>
              <w:object w:dxaOrig="8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3.95pt" filled="f" o:ole="">
                  <v:imagedata r:id="rId49" o:title=""/>
                </v:shape>
                <o:OLEObject Type="Embed" ProgID="" ShapeID="ole_rId48" DrawAspect="Content" ObjectID="_1439422442" r:id="rId48"/>
              </w:object>
            </w:r>
            <w:r>
              <w:rPr>
                <w:lang w:val="pt-BR"/>
              </w:rPr>
              <w:t xml:space="preserve"> thuộc nhóm </w:t>
            </w:r>
            <w:r>
              <w:rPr/>
              <w:object w:dxaOrig="3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8pt" filled="f" o:ole="">
                  <v:imagedata r:id="rId51" o:title=""/>
                </v:shape>
                <o:OLEObject Type="Embed" ProgID="" ShapeID="ole_rId50" DrawAspect="Content" ObjectID="_16163078" r:id="rId50"/>
              </w:object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125"/>
            </w:tblGrid>
            <w:tr>
              <w:trPr/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lang w:val="pt-BR"/>
                    </w:rPr>
                    <w:t xml:space="preserve">          </w:t>
                  </w:r>
                  <w:r>
                    <w:rPr>
                      <w:lang w:val="it-IT"/>
                    </w:rPr>
                    <w:t>M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87,6                 137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</w:t>
                  </w: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0,4375              0,2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072" w:leader="none"/>
                    </w:tabs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Sai                (Ba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>
                <w:lang w:val="fr-FR"/>
              </w:rPr>
            </w:pPr>
            <w:r>
              <w:rPr>
                <w:lang w:val="fr-FR"/>
              </w:rPr>
              <w:t>Vậy M là bari (B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t xml:space="preserve">Vì </w:t>
            </w:r>
            <w:r>
              <w:rPr/>
              <w:object w:dxaOrig="32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4pt;height:18pt" filled="f" o:ole="">
                  <v:imagedata r:id="rId53" o:title=""/>
                </v:shape>
                <o:OLEObject Type="Embed" ProgID="" ShapeID="ole_rId52" DrawAspect="Content" ObjectID="_1157655847" r:id="rId52"/>
              </w:objec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firstLine="252"/>
              <w:jc w:val="both"/>
              <w:rPr/>
            </w:pPr>
            <w:r>
              <w:rPr/>
              <w:t>Và  m</w:t>
            </w:r>
            <w:r>
              <w:rPr>
                <w:vertAlign w:val="subscript"/>
              </w:rPr>
              <w:t>Na</w:t>
            </w:r>
            <w:r>
              <w:rPr/>
              <w:t xml:space="preserve"> = 29,7 – 27,4 = 2,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+   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ọi kim loại chưa biết là  M có hoá trị II =&gt; ôxit của nó là M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eo bài ra  n</w:t>
            </w:r>
            <w:r>
              <w:rPr>
                <w:vertAlign w:val="subscript"/>
                <w:lang w:val="fr-FR"/>
              </w:rPr>
              <w:t>MO</w:t>
            </w:r>
            <w:r>
              <w:rPr>
                <w:lang w:val="fr-FR"/>
              </w:rPr>
              <w:t xml:space="preserve"> = 2. n</w:t>
            </w:r>
            <w:r>
              <w:rPr>
                <w:vertAlign w:val="subscript"/>
                <w:lang w:val="fr-FR"/>
              </w:rPr>
              <w:t>Cu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  Gọi số mol của CuO là x thì số mol của MO là 2x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ì CO chỉ khử được những ôxit của kim loại đứng sau Al trong dãy hoạt động hoá học nên có hai trường hợp xảy r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/Trường hợp 1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Kim loại phải tìm đứng sau Al trong dãy hoạt động hoá học và ôxit của nó bị CO khử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1600</wp:posOffset>
                      </wp:positionV>
                      <wp:extent cx="444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pt" to="129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uO + CO                Cu (r )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(1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it-IT"/>
              </w:rPr>
              <w:t>x (mol)                       x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5410</wp:posOffset>
                      </wp:positionV>
                      <wp:extent cx="444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.3pt" to="129.5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MO  + CO                M  +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                    (2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2x ( mol)                  2x(mol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 Chất rắn Y gồm: Cu và M. Hoà tan Y bằng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00330</wp:posOffset>
                      </wp:positionV>
                      <wp:extent cx="444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7.9pt" to="147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3Cu + 8HNO</w:t>
            </w:r>
            <w:r>
              <w:rPr>
                <w:vertAlign w:val="subscript"/>
                <w:lang w:val="pt-BR"/>
              </w:rPr>
              <w:t xml:space="preserve">3    </w:t>
            </w:r>
            <w:r>
              <w:rPr>
                <w:lang w:val="pt-BR"/>
              </w:rPr>
              <w:t xml:space="preserve">          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(3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x (mol)    8x/3 (mol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09220</wp:posOffset>
                      </wp:positionV>
                      <wp:extent cx="44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pt,8.6pt" to="129.5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3M   +   8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3M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(4)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x(mol)  2.8x/3 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ừ (1), (2), (3) và (4) ta có hệ phương trình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e/>
                  </m:d>
                </m:e>
              </m:eqArr>
            </m:oMath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Giải hệ phương trình ta được : x= 0,0125 =&gt; M =  40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ậy M là canxi (Ca)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  <w:t>Ta thấy trường hợp này không thoả mãn vì Ca đứng trước Al trong dãy hoạt động hoá học và CaO không bị khử bở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/ Trường hợp 2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Kim loại M phải đứng trước Al trong dãy hoạt động hoá  học và MO không bị  CO khử . Khi đó không xảy ra phản ứng (2) và (4) mà chỉ xảy ra phản ứng (1),(3) và phản ứng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14300</wp:posOffset>
                      </wp:positionV>
                      <wp:extent cx="444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9pt" to="143.1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MO + 2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    M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        (5)</w:t>
            </w:r>
          </w:p>
          <w:p>
            <w:pPr>
              <w:pStyle w:val="Normal"/>
              <w:jc w:val="both"/>
              <w:rPr/>
            </w:pPr>
            <w:r>
              <w:rPr/>
              <w:t>Từ (1), (2) và (5) suy ra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Giải hệ phương trình ta được: x= 0,015(mol) =&gt; M= 24  (Mg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Vậy kim loại phải tìm là Mg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(*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27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Giải hệ phương trình (*) và (**) ta được M</w:t>
            </w:r>
            <w:r>
              <w:rPr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 xml:space="preserve"> = 72 (g/mol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</w:t>
            </w:r>
            <w:r>
              <w:rPr>
                <w:lang w:val="fr-FR"/>
              </w:rPr>
              <w:t>và M</w:t>
            </w:r>
            <w:r>
              <w:rPr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 xml:space="preserve"> =46 (g/mol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- Gọi công thức tổng quát của B là</w:t>
            </w:r>
            <w:r/>
            <m:oMath xmlns:m="http://schemas.openxmlformats.org/officeDocument/2006/math"/>
            <w:r>
              <w:rPr>
                <w:lang w:val="fr-FR"/>
              </w:rPr>
              <w:t>: C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y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z</w:t>
            </w:r>
            <w:r>
              <w:rPr>
                <w:lang w:val="fr-FR"/>
              </w:rPr>
              <w:t xml:space="preserve"> (z ≥ 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9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31pt" filled="f" o:ole="">
                  <v:imagedata r:id="rId55" o:title=""/>
                </v:shape>
                <o:OLEObject Type="Embed" ProgID="" ShapeID="ole_rId54" DrawAspect="Content" ObjectID="_1463739218" r:id="rId5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8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0pt;height:18pt" filled="f" o:ole="">
                  <v:imagedata r:id="rId57" o:title=""/>
                </v:shape>
                <o:OLEObject Type="Embed" ProgID="" ShapeID="ole_rId56" DrawAspect="Content" ObjectID="_87915089" r:id="rId5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42 mol    0,042 mol    0,042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object w:dxaOrig="45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6pt;height:18pt" filled="f" o:ole="">
                  <v:imagedata r:id="rId59" o:title=""/>
                </v:shape>
                <o:OLEObject Type="Embed" ProgID="" ShapeID="ole_rId58" DrawAspect="Content" ObjectID="_587990097" r:id="rId5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,05mol        0,025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Số mol B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là 0,25 x 0,268 = 0,067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Số mol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= 8,274 : 197 = 0,042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it-IT"/>
              </w:rPr>
              <w:t>Theo các phương trình phản ứng (2) và (3) suy ra số mol C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là 0,092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rtl w:val="true"/>
                <w:lang w:val="pt-BR"/>
              </w:rPr>
              <w:br w:type="textWrapping" w:clear="all"/>
            </w:r>
            <w:r>
              <w:rPr>
                <w:rtl w:val="true"/>
                <w:lang w:val="pt-BR"/>
              </w:rPr>
              <w:t xml:space="preserve">=&gt; </w:t>
            </w:r>
            <w:r>
              <w:rPr>
                <w:lang w:val="pt-BR"/>
              </w:rPr>
              <w:t>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là 0,092 mol</w:t>
            </w:r>
            <w:r>
              <w:rPr>
                <w:rtl w:val="true"/>
                <w:lang w:val="pt-B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Vì khi đốt cháy B có 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số mo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nên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&gt; Công thức phân tử của B là C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x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z</w:t>
            </w:r>
            <w:r>
              <w:rPr>
                <w:lang w:val="pt-BR"/>
              </w:rPr>
              <w:t xml:space="preserve"> (z ≥ 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ab/>
              <w:t xml:space="preserve">      Và M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72 &lt;=&gt; M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>= 14x + 16z =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>- Biện luận:</w:t>
            </w:r>
          </w:p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2136"/>
            </w:tblGrid>
            <w:tr>
              <w:trPr>
                <w:trHeight w:val="294" w:hRule="atLeast"/>
              </w:trPr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z</w:t>
                  </w:r>
                </w:p>
              </w:tc>
              <w:tc>
                <w:tcPr>
                  <w:tcW w:w="21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lang w:val="fr-FR"/>
                    </w:rPr>
                    <w:t>0</w:t>
                    <w:tab/>
                    <w:t>1</w:t>
                    <w:tab/>
                    <w:t xml:space="preserve">  2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x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fr-FR"/>
                    </w:rPr>
                  </w:pPr>
                  <w:r>
                    <w:rPr>
                      <w:lang w:val="pt-BR"/>
                    </w:rPr>
                    <w:object w:dxaOrig="360" w:dyaOrig="6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8pt;height:31pt" filled="f" o:ole="">
                        <v:imagedata r:id="rId61" o:title=""/>
                      </v:shape>
                      <o:OLEObject Type="Embed" ProgID="" ShapeID="ole_rId60" DrawAspect="Content" ObjectID="_1362796253" r:id="rId60"/>
                    </w:object>
                  </w:r>
                  <w:r>
                    <w:rPr>
                      <w:lang w:val="fr-FR"/>
                    </w:rPr>
                    <w:tab/>
                    <w:t>4</w:t>
                    <w:tab/>
                  </w:r>
                  <w:r>
                    <w:rPr>
                      <w:lang w:val="pt-BR"/>
                    </w:rPr>
                    <w:object w:dxaOrig="360" w:dyaOrig="6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8pt;height:31pt" filled="f" o:ole="">
                        <v:imagedata r:id="rId63" o:title=""/>
                      </v:shape>
                      <o:OLEObject Type="Embed" ProgID="" ShapeID="ole_rId62" DrawAspect="Content" ObjectID="_1198409394" r:id="rId62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=&gt; CTPT của B = C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8</w:t>
            </w:r>
            <w:r>
              <w:rPr>
                <w:lang w:val="fr-FR"/>
              </w:rPr>
              <w:t>O.</w:t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fr-FR"/>
              </w:rPr>
            </w:pPr>
            <w:r>
              <w:rPr>
                <w:lang w:val="fr-FR"/>
              </w:rPr>
              <w:t>-Số mol hợp chất hữu cơ C là 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  <m:oMath xmlns:m="http://schemas.openxmlformats.org/officeDocument/2006/math"/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Số mol C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khi đốt hợp chất hữu cơ C  l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Do đó hợp chất hữu cơ C có chứa 2 nguyên tử cacbon trong phân tử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fr-FR"/>
              </w:rPr>
              <w:t>- Đặt CTPT của C là: C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n</w:t>
            </w:r>
            <w:r>
              <w:rPr>
                <w:lang w:val="fr-FR"/>
              </w:rPr>
              <w:t>O</w:t>
            </w:r>
            <w:r>
              <w:rPr>
                <w:vertAlign w:val="subscript"/>
                <w:lang w:val="fr-FR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Vì M</w:t>
            </w:r>
            <w:r>
              <w:rPr>
                <w:vertAlign w:val="subscript"/>
                <w:lang w:val="pt-BR"/>
              </w:rPr>
              <w:t>(C)</w:t>
            </w:r>
            <w:r>
              <w:rPr>
                <w:lang w:val="pt-BR"/>
              </w:rPr>
              <w:t xml:space="preserve"> = 46 ,  &lt;=&gt; 12 . 2 + n + 16k = 4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</w:t>
            </w:r>
            <w:r>
              <w:rPr>
                <w:lang w:val="pt-BR"/>
              </w:rPr>
              <w:t>=&gt; n  +  16k = 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tbl>
            <w:tblPr>
              <w:tblW w:w="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176"/>
            </w:tblGrid>
            <w:tr>
              <w:trPr/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k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</w:t>
                    <w:tab/>
                    <w:t>1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n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22</w:t>
                    <w:tab/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ab/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- Do đó CTPT của C l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>- Số mol B là n</w:t>
            </w:r>
            <w:r>
              <w:rPr>
                <w:vertAlign w:val="subscript"/>
                <w:lang w:val="pt-BR"/>
              </w:rPr>
              <w:t>B</w:t>
            </w:r>
            <w:r>
              <w:rPr>
                <w:lang w:val="pt-BR"/>
              </w:rPr>
              <w:t xml:space="preserve"> = 0,092:4 = 0,023 mo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- Khối lượng của B là m</w:t>
            </w:r>
            <w:r>
              <w:rPr>
                <w:vertAlign w:val="subscript"/>
                <w:lang w:val="pt-BR"/>
              </w:rPr>
              <w:t xml:space="preserve">B </w:t>
            </w:r>
            <w:r>
              <w:rPr>
                <w:lang w:val="pt-BR"/>
              </w:rPr>
              <w:t>=  0,023 x 72 = 1,656 gam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 Phương trình đốt cháy C l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=&gt; Thể tích khí oxi cần dùng là:   </w:t>
            </w:r>
            <w:r>
              <w:rPr>
                <w:lang w:val="pt-BR"/>
              </w:rPr>
              <w:object w:dxaOrig="4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9pt" filled="f" o:ole="">
                  <v:imagedata r:id="rId65" o:title=""/>
                </v:shape>
                <o:OLEObject Type="Embed" ProgID="" ShapeID="ole_rId64" DrawAspect="Content" ObjectID="_1485925832" r:id="rId64"/>
              </w:object>
            </w:r>
            <w:r>
              <w:rPr>
                <w:lang w:val="pt-BR"/>
              </w:rPr>
              <w:t xml:space="preserve"> = 0,055 x 3 x 22,4 = 3,696 (lit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b/>
                <w:i/>
                <w:u w:val="single"/>
                <w:lang w:val="pt-BR"/>
              </w:rPr>
              <w:t xml:space="preserve"> Ghi chú</w:t>
            </w:r>
            <w:r>
              <w:rPr>
                <w:lang w:val="pt-BR"/>
              </w:rPr>
              <w:t>: HS có thể giải trường hợp chỉ tạo một muối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nhưng không có hợp chất hữu cơ B nào thỏa mãn trường hợp nà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 w:type="textWrapping" w:clear="all"/>
      </w:r>
      <w:r>
        <w:rPr>
          <w:lang w:val="pt-BR"/>
        </w:rPr>
        <w:tab/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* Chú ý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Học sinh làm cách khác đúng chấm điểm tương đương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Phương trình hóa học có chất viết sai không cho điểm, thiếu điều kiện hoặc không cân bằng trừ 1/2 số điểm của phương trình đó. Nếu tính toán liên quan đến phương trình không câ nbằng thì không được tính điể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33:00Z</dcterms:created>
  <dc:creator>VnTeach.Com</dc:creator>
  <dc:description/>
  <cp:keywords>VnTeach.Com</cp:keywords>
  <dc:language>en-US</dc:language>
  <cp:lastModifiedBy/>
  <cp:lastPrinted>2017-01-08T22:07:00Z</cp:lastPrinted>
  <dcterms:modified xsi:type="dcterms:W3CDTF">2017-01-08T14:08:00Z</dcterms:modified>
  <cp:revision>0</cp:revision>
  <dc:subject/>
  <dc:title/>
</cp:coreProperties>
</file>