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  <w:color w:val="000000"/>
          <w:spacing w:val="2"/>
          <w:szCs w:val="24"/>
        </w:rPr>
        <w:t>Câu 1 (4,0 điểm)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Trên con đường A, trạm kiểm soát đã ghi lại tốc độ của 14 chiếc ô tô (đơn vị km/h):</w:t>
      </w:r>
    </w:p>
    <w:tbl>
      <w:tblPr>
        <w:tblW w:w="105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17"/>
        <w:gridCol w:w="954"/>
        <w:gridCol w:w="954"/>
        <w:gridCol w:w="954"/>
        <w:gridCol w:w="954"/>
        <w:gridCol w:w="955"/>
        <w:gridCol w:w="955"/>
        <w:gridCol w:w="955"/>
        <w:gridCol w:w="955"/>
        <w:gridCol w:w="91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Vận tố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7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Tần s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a) </w:t>
      </w:r>
      <w:r>
        <w:rPr>
          <w:color w:val="000000"/>
        </w:rPr>
        <w:t>Dấu hiệu điều tra là gì? Kích thước mẫu là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b) </w:t>
      </w:r>
      <w:r>
        <w:rPr>
          <w:color w:val="000000"/>
        </w:rPr>
        <w:t>Tìm số trung bình và mốt của mẫu số liệ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 (6 điểm).</w:t>
      </w:r>
      <w:r>
        <w:rPr>
          <w:color w:val="000000"/>
          <w:szCs w:val="24"/>
        </w:rPr>
        <w:t xml:space="preserve"> Thống kê điểm thi tốt nghiệp môn Toán của 950 em học sinh Trường THPT A năm học 2018 - 2019 cho ta kết quả sau đây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8"/>
        <w:gridCol w:w="799"/>
        <w:gridCol w:w="799"/>
        <w:gridCol w:w="799"/>
        <w:gridCol w:w="799"/>
        <w:gridCol w:w="798"/>
        <w:gridCol w:w="799"/>
        <w:gridCol w:w="799"/>
        <w:gridCol w:w="799"/>
        <w:gridCol w:w="799"/>
        <w:gridCol w:w="79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ểm bài thi (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ần số (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ần suất (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  <w:szCs w:val="24"/>
        </w:rPr>
        <w:t xml:space="preserve">a) </w:t>
      </w:r>
      <w:r>
        <w:rPr>
          <w:color w:val="000000"/>
        </w:rPr>
        <w:t>Điền tiếp vào các ô còn trố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b) </w:t>
      </w:r>
      <w:r>
        <w:rPr>
          <w:color w:val="000000"/>
        </w:rPr>
        <w:t>Tính số trung bình của bả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</w:rPr>
        <w:t>c) Tìm mốt. Hãy đưa ra nhận xét về kết quả điểm thi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70"/>
        <w:gridCol w:w="12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a) Dấu hiệu điều tra là vận tốc của mỗi chiếc ô tô. Kích thước mẫu là 14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b) Số trung bình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268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pt;height:31.95pt" filled="f" o:ole="">
                  <v:imagedata r:id="rId3" o:title=""/>
                </v:shape>
                <o:OLEObject Type="Embed" ProgID="" ShapeID="ole_rId2" DrawAspect="Content" ObjectID="_1817019632" r:id="rId2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54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2pt;height:31pt" filled="f" o:ole="">
                  <v:imagedata r:id="rId5" o:title=""/>
                </v:shape>
                <o:OLEObject Type="Embed" ProgID="" ShapeID="ole_rId4" DrawAspect="Content" ObjectID="_1151841345" r:id="rId4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11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31pt" filled="f" o:ole="">
                  <v:imagedata r:id="rId7" o:title=""/>
                </v:shape>
                <o:OLEObject Type="Embed" ProgID="" ShapeID="ole_rId6" DrawAspect="Content" ObjectID="_2125127700" r:id="rId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km/h)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+) </w:t>
            </w:r>
            <w:r>
              <w:rPr>
                <w:color w:val="000000"/>
              </w:rPr>
              <w:t>Tần số lớn nhất là 2.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Vậy mốt của mẫu số liệu là 60; 65; 70; 7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  <w:tbl>
            <w:tblPr>
              <w:tblW w:w="8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605"/>
              <w:gridCol w:w="487"/>
              <w:gridCol w:w="720"/>
              <w:gridCol w:w="609"/>
              <w:gridCol w:w="606"/>
              <w:gridCol w:w="605"/>
              <w:gridCol w:w="606"/>
              <w:gridCol w:w="605"/>
              <w:gridCol w:w="606"/>
              <w:gridCol w:w="605"/>
              <w:gridCol w:w="606"/>
            </w:tblGrid>
            <w:tr>
              <w:trPr>
                <w:trHeight w:val="306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Điểm bài thi (x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ần số (n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ần suất (%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9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79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5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6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2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6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2699" w:leader="none"/>
                      <w:tab w:val="left" w:pos="5221" w:leader="none"/>
                      <w:tab w:val="left" w:pos="7739" w:leader="none"/>
                    </w:tabs>
                    <w:spacing w:lineRule="auto" w:line="24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b) Số trung bì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14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7pt;height:31.95pt" filled="f" o:ole="">
                  <v:imagedata r:id="rId9" o:title=""/>
                </v:shape>
                <o:OLEObject Type="Embed" ProgID="" ShapeID="ole_rId8" DrawAspect="Content" ObjectID="_1705479593" r:id="rId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c) </w:t>
            </w:r>
            <w:r>
              <w:rPr>
                <w:color w:val="000000"/>
              </w:rPr>
              <w:t xml:space="preserve">Tần số lớn nhất là 183 ứng với giá trị mốt </w:t>
            </w:r>
            <w:r>
              <w:rPr/>
              <w:object w:dxaOrig="7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8pt" filled="f" o:ole="">
                  <v:imagedata r:id="rId11" o:title=""/>
                </v:shape>
                <o:OLEObject Type="Embed" ProgID="" ShapeID="ole_rId10" DrawAspect="Content" ObjectID="_204043270" r:id="rId1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Nhìn vào bảng ta thấy phổ điểm được trải rộng từ 0 đến 10 điểm, số trung bình nhỏ hơn 5 nên lượng điểm dưới trung bình cao, số điểm 5 chiếm lượng nhiều nhất. Vậy chất lượng đại trà chưa tốt, chất lượng học sinh đạt điểm khá giỏi có sự chênh lệch so với học sinh yế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08T1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