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AM KHẢO DANH MỤC CÁC ĐỀ TÀI KHOA HỌC THAM DỰ CUỘC THI</w:t>
      </w:r>
    </w:p>
    <w:p>
      <w:pPr>
        <w:pStyle w:val="Normal"/>
        <w:rPr>
          <w:b/>
          <w:b/>
          <w:sz w:val="28"/>
          <w:szCs w:val="28"/>
        </w:rPr>
      </w:pPr>
      <w:r>
        <w:rPr>
          <w:b/>
          <w:sz w:val="28"/>
          <w:szCs w:val="28"/>
        </w:rPr>
      </w:r>
    </w:p>
    <w:tbl>
      <w:tblPr>
        <w:tblW w:w="10293" w:type="dxa"/>
        <w:jc w:val="left"/>
        <w:tblInd w:w="-113" w:type="dxa"/>
        <w:tblLayout w:type="fixed"/>
        <w:tblCellMar>
          <w:top w:w="0" w:type="dxa"/>
          <w:left w:w="108" w:type="dxa"/>
          <w:bottom w:w="0" w:type="dxa"/>
          <w:right w:w="108" w:type="dxa"/>
        </w:tblCellMar>
      </w:tblPr>
      <w:tblGrid>
        <w:gridCol w:w="856"/>
        <w:gridCol w:w="6171"/>
        <w:gridCol w:w="3266"/>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DỰ ÁN</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ĨNH VỰ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Thủy điện mini</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Hành vi thể hiện “Cái tôi” của học sinh trường THPT Trần Văn Thành, An Giang- Thực trạng và một số đề xuất.</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xã hội và hành vi</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Dụng cụ đo đạc đa năng</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 xml:space="preserve">Toán học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Mô hình quét rác điều khiển từ xa</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Máy NTR và mầm xanh</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môi trường</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Một vài điểm khác biệt về mặt ngữ âm và phát sinh từ vựng của thổ ngữ vùng ven Thành phố Châu Đốc- An Giang so với tiếng Việt chuẩn</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xã hội và hành vi</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Chế phẩm sinh học phòng trừ bệnh hại trên các loại rau, cây trồng từ lá cây Ráy</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Hóa sinh</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Mắt thần</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Sử dụng tiết kiệm nguồn nguyên liệu xanh cho máy xấy nông sản</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Học sinh trung học với việc bảo tồn và phát huy những giá trị nhân văn của một số Lễ hội dân gian đặc trưng ở Bà Rịa – Vũng Tàu</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xã hội và hành vi</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Bơm khí áp tự động (sử dụng năng lượng xanh) và hệ thống tưới tiêu nước, phân tự động</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Năng lượng và vận tải</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Ứng dụng ngôn ngữ AUTOIT để sắp xếp sơ đồ chỗ ngồi cho thí sinh theo số báo danh (áp dụng cho cả kỳ thi THPT quốc) và phân công giám thị.</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máy tính</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Máy chiếu vật thể đa năng</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Vật lí và thiên văn họ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Dung dịch sát khuẩn TK</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Vi trùng họ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Hệ thống phòng chống cháy nổ tự động</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Nghiên cứu chế tạo hệ thống cảnh báo biển hiệu giao thông</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Robot cứu hộ đa năng</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Dụng cụ đánh thăng bằng</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Vật lí và thiên văn họ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Hệ thống tự động tra dầu bôi trơn cho xích líp xe đạp, xe máy</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Giải pháp giáo dục bảo vệ môi trường bằng truyện tranh</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xã hội và hành vi</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Tạo nước lau sàn phòng ở, nhà ăn cho học sinh nội trú từ các nguồn thực vật</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Hóa họ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Nghiên cứu tác dụng kháng khuẩn và điều chế thủ nghiệm nước súc miệng phòng chống bệnh viêm lợi từ cây Bán biên kỳ</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Hóa sinh</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Diệt trừ ve chó bằng độc tố Hóa – Sinh của trái bình bát non</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Hóa sinh</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Trà trừ muỗi</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Hóa họ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Bẫy chuột bằng non bia</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Vật liệu và công nghệ sinh họ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Tìm hiểu về sự thích nghi của cấu tạo biểu bì lá ở một số loại thực vật bậc cao với môi trường khô cạn</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môi trường</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Máy uốn tròn tre, nứa</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Bước đầu xây dựng tài liệu sách giáo khoa điện tử và đánh giá hiệu quả trong việc tự học của học sinh</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xã hội và hành vi</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Hệ thống lọc bụi không khí cho các xưởng sản xuất chế biến gỗ ở làng nghề</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Hệ thống điện tiết kiệm, an toàn, thông minh</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Máy quét rác, hút bụi tự động, đa năng</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Nghiên cứu xử lí kim loại nặng (Cu2+) trong nước thải làng nghề đúc đồng Đại Bái bằng chitosan</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Hóa sinh</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An toàn giao thông trong việc sử dụng xe đạp điện, xe máy điện của học sinh THPT thực trạng và giải pháp</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xã hội và hành vi</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Quy trình sản xuất giá đỗ xanh sạch – tự động</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Vật liệu và công nghệ sinh họ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Nghiên cứu một số chất chỉ thị có nguồn gốc tự nhiên ứng dụng trong thí nghiệm hóa học ở trường phổ thông</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Hóa họ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Dùng bèo tây (Eichhornia crassipes) để xử lí nước thải sinh hoạt nông thôn tại xã Cảnh Hưng – Tiên Du – Bắc Ninh và sử dụng sinh khối bèo làm đồ thủ công mỹ nghệ cùng các sản phẩm hữu ích khác</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môi trường</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Bếp trấu kép tiết kiệm nhiên liệu và thân thiện môi trường</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Năng lượng và vận tải</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Sử dụng phương pháp hãm động năng để dừng nhanh động cơ điện, ứng dụng cho các làng nghề sản xuất giấy trên địa bàn tỉnh Bắc Ninh</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Năng lượng và vận tải</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Xử lí nước thải chứa ion Ni2+, Cu2+ trong phòng thí nghiệm bằng vỏ chuối</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môi trường</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Nghiên cứu khả năng diệt khuẩn Ecoli trong nước sinh hoạt của hạt chùm ngây</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Quản lí môi trường</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Xua muỗi, bù mắt bằng tinh dầu quýt và dầu dừa</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Hóa họ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Chế biến phân hữu cơ từ phế phẩm bẹ dừa nước</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môi trường</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Nâng cao hiệu quả quy trình xử lí khí thải ở làng nghề Phong Nẫm Giồng Trôm, Bến Tre</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môi trường</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Chế biến thức ăn lợn rừng từ vỏ ca cao phế thải bằng phương pháp sinh học</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Vật liệu và công nghệ sinh họ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Sử dụng điện thoại di động điều khiển mạch tự động báo chuông giờ học trong trường học.</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Máy làm đất trồng hoa màu trên nền đất cát pha</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Máy tuốt hạt ngô</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Cải tiến thiết bị ép dầu bằng hệ thống thủy lực</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Nghiên cứu kỹ thuật hạt chùm ngây để xử lí nước lũ thành nước sinh hoạt tại Bình Định</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môi trường</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Dân ca Bana Kriêm với học sinh dân tộc Trường PTDTNT Vĩnh Thạch tỉnh Bình Định</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xã hội và hành vi</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Hệ thống tiết kiệm điện đèn chiếu sáng khu phố</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Nón bảo hiểm thông minh</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Phần mềm giúp học tốt thí nghiệm Hóa học lớp 9 chạy trên hệ điều hành Android</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máy tính</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Hệ thống lược rác tự động</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môi trường</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Phần mềm vẽ đồ thị toán học Plot</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máy tính</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Tạo giá thể sạch để trồng rau mầm từ cây lục bình</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thực vậ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rPr>
            </w:pPr>
            <w:r>
              <w:rPr>
                <w:color w:val="FF0000"/>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hần mềm hỗ trợ người bại liệt</w:t>
            </w:r>
          </w:p>
        </w:tc>
        <w:tc>
          <w:tcPr>
            <w:tcW w:w="326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Khoa học máy tính</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rPr>
            </w:pPr>
            <w:r>
              <w:rPr>
                <w:color w:val="FF0000"/>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Điều chế hỗn hợp kháng nấm từ cây Muồng trâu</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Hóa họ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Xử lý nước thải ký túc xá bằng phương pháp sinh học</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môi trường</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Mô hình tưới nước tự động</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Thu nhận Oxi từ quá trình quang hợp ở cây Sen</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thực vậ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Hệ thống cảnh báo rò rỉ gas</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Thụ phấn nhân tạo cho hoa thanh long nhằm tăng năng suất trái</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thực vậ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Đèn báo chướng ngại vật đường thủy thông minh từ nguồn thủy điện</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Vật lý và thiên văn họ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Máy tạo ẩm – Máy làm lạnh Mini kết hợp với đèn ngủ</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Sản xuất nhang trừ muỗi từ hoa bồn bồn</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Hóa họ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Tách từ văn bản tiếng việt</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máy tính</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Thiết bị tách lọc nước biển thành nước ngọt bằng năng lượng Mặt trời</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Chạy quạt oxi ao tôm công nghiệp bằng năng lượng gió</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Máy lọc không khí tĩnh điện</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Phần mềm khảo sát sự biến thiên và vẽ đồ thị hàm số</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máy tính</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 xml:space="preserve">Ly trích tinh dầu quế đất (Limnophilarugosa) bằng phương pháp chưng cắt lôi cuốn hơi nước. </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Hóa họ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Ứng dụng trồng rau hữu cơ trong chai nhựa</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môi trường</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Túi cách nhiệt dùng cho học sinh</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Vật lý và thiên văn họ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 xml:space="preserve">Sử dụng dịch chiết cây Long não (Cinamomun   Camphora   L.Presl) đề phòng trừ sâu bệnh, côn trùng gây hại trên một số loài cây thuộc họ bầu bí (Cucurbitaceae) tại huyện Phong Điền Cần thơ.  </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Hóa sinh</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Máy gieo hạt bắp thông minh</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Hệ thống mái che tự động</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 xml:space="preserve">Cải tiến bộ thí nghiệm biểu diễn từ trường của dòng điện có dạng đơn giản </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Vật lý và thiên văn họ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Hương đuổi muỗi</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Vật liệu và công nghệ sinh họ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Nghiên cứu tối ưu hóa phương pháp đánh giá độ nhiễm khuẩn. E. coli trên rau sống và phương pháp diệt khuẩn E. coli thuận tiện, hiệu quả, giúp rau sống sạch và tươi lâu</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Hóa họ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Hệ thống đèn tín hiệu giao thông Thông minh- thân thiện với môi trường</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máy tính</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AR  Learning, Bộ phần mềm học tập cùng công nghệ thực tế ảo</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máy tính</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Thùng rác thông minh</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môi trường</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Sử dụng pin mặt trời để sác pin điện thoại di động</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Năng lượng và vận tải</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Mô hình xử lý khí thải từ lò đốt</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Hóa sinh</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Robot đa năng</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 xml:space="preserve">Kỹ thuật điện và cơ khí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Nghiên cứu, điều chế keo bẫy ruồi bằng phương pháp truyền thống của sinh người đồng bào Ê đê từ mủ cây</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Vật liệu và công nghệ sinh họ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Chưng cất rượu Hương cà phê</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Hóa họ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Diệt khuẩn làn da, mở ra thế giới</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Hóa họ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Ngôi nhà tương lai: Xanh, thông minh và an toàn</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Dùng mạch điện thông minh để điều khiển hoạt động của các thiết bị điện</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Hệ thống cảnh báo giao thông đoạn đèo dốc</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Giải pháp quản lý, theo dõi sử dụng tiết kiệm điện năng trong trường học</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Nghiên cứu ứng dụng Biochar trong sản xuất rau mầm sạch, năng suất chất lượng cao</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thực vậ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Giải pháp hạn chế sử dụng lãng phí điện, nước trong sinh hoạt</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Nghiên cứu chế tạo nước tẩy rửa từ vỏ dứa</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Hóa họ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Chế tạo hệ thống tự động báo, ngắt khi hết dịch truyền y tế</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Nghiên cứu tác dụng diệt rệp xanh hại rau cải từ dịch chiết củ riềng</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Hóa sinh</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 xml:space="preserve">Những tác dụng nhằm khắc phục tình trạng học sinh không học bài, làm bài tập trước khi đến lớp góp phần nâng cao chất lượng giáo dục tại trường THCS Trần Can </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xã hội và hành vi</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Những tác động làm thay đổi hành vi tảo hôn của học sinh nữ dân tộc H’mông trường THCS Thị trấn huyện Điện Biên Đông.</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xã hội và hành vi</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Hệ thống cảnh báo xe lửa thông minh</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Hệ thống điện từ quản lý lớp học</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 xml:space="preserve">Khoa học máy tính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Hệ thống tự động kiểm soát số người trên xe khách</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 xml:space="preserve">Năng lượng và vận tải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Mô hình làm máy bóp thở thay thế cho bóp bóng</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Y khoa và khoa học sức khỏ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Bước đầu nghiên cứu chiết tách tanin vỏ trái măng cụt và ứng dụng làm mực viết</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Hóa họ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Bàn cờ vượt thời gian</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xã hội và hành vi</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Phần mềm tiện ích chăm sóc sức khỏe – VNHEALTH</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máy tính</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Sử dụng bùn thải ao nuôi cá tra làm nguyên liệu sản xuất than tổ ong</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môi trường</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Bước chân năng lượng PXT</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Nghiên cứu thành phần hóa học và khả năng xua muỗi của tinh dầu rau húng cây</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Hóa họ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Ức chế vi khuẩn gây bệnh bằng dịch chiết nấm bào ngư</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Hóa sinh</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 xml:space="preserve">HAILUA     for   Android  Opertion System </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máy tính</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Máy xới cày liếp</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Sản xuất chất thơm sử dụng tinh dầu bạch đàn</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Hóa họ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Hoạt tính sinh học của lá sống đời và ứng dụng trong đời sống</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Hóa sinh</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Kết quả nghiên cứu sản phẩm xua đuổi chuột từ dịch chiết cây môn</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Hóa sinh</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Xử lý chất thải trong chăn nuôi</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Quản lý môi trường</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Sản xuất điện từ thông gió</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Ứng dụng công nghệ vi sinh để sản xuất phân hữu cơ từ phế phẩm nhà máy đường An Khê tại gia đình</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Quản lý môi trường</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 xml:space="preserve">Giải pháp hỗ trợ nhóm trẻ có nguy cơ suy dinh dưỡng do biếng ăn trên địa bàn tỉnh Gia Lai </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Y khoa và khoa học sức khỏ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Nghiên cứu điều chế chitosan oligosaccharide (COS) từ vỏ tôm và khảo sát ảnh hưởng của COS đến sự tăng trưởng của cây Dâu tây (Fragaria    vesca L.) tại thành phố Pleiku, tỉnh Gia Lai</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Hóa sinh</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Khai thác giá trị cây Tam giác mạch trồng trên cao nguyên Đồng Văn – Hà Giang cho phát triển du lịch</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xã hội và hành vi</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Giới thiệu nét đặc sắc văn hóa dân tộc Lô Lô hướng đến phát triển du lịch cao nguyên đá Đồng Văn</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xã hội và hành vi</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Hệ thống còi và đèn báo động xe khi chưa gạt chân chống</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Sử dụng nước của quả Bồ Kết để bảo vệ và làm sạch trang phục dân tộc và một số sản phẩm may mặc bằng lụa tơ tằm, len tự nhiên, len tổng hợp (tơ nitron)</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Hóa họ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Chương trình quản lý điểm thi đua trường Trung học phổ thông</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máy tính</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Máy phát điện gió kiểu hình phễu</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 xml:space="preserve">Chuyển thợ Hàn Mặc Tử từ Tiếng Việt thông thường sang chứ Braille </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xã hội và hành vi</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Xử lí khí thải độc hại từ quá trình đốt than</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môi trường</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Thiết bị cảnh báo tàu qua đường ngang dùng cảm biến âm thanh</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Xe quét rác</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Máy trồng khoai tây đa năng</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Chế tạo máy cho gia cầm ăn thông minh</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Dùng lò vi sóng tạo ra plasma để khử trùng</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Vật lý và thiên văn họ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Vấn đề hiểu biết về chủ quyền của việt nam đối với hai quần đảo Hoàng Sa và Trường Sa của học sinh lớp 12 hiện nay: thực trạng và giải pháp</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xã hội và hành vi</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Tách chiết tinh dầu cây lá lốt để chữa bệnh đau xương khớp</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Hóa sinh</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Tổng hợp canxi cacbonat  nano với kích thước tùy ý và một số ứng dụng</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Hóa họ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Nghiên cứu chế tạo chitosan từ vỏ tôm và ứng dụng xử lí nước rỉ rác</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Hóa họ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Phần mềm di động mạng xã hội, giọng nói, hướng tới giao tiếp đời thực</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máy tính</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Thiết bị thu nước từ không khí</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Module chuyển đổi nước biển thành nước ngọt tận dụng sự bay hơi bề mặt trên lưới kim loại</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Sử dụng enzyme Laccase sinh từ nấm đảm để loại bỏ chất ô nhiễm nồng độ thấp (Micropollutants)</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Vật liệu và công nghệ sinh họ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 xml:space="preserve">Nghiên cứu biện pháp tăng sinh khối rễ tơ cây đan sâm phục vụ ngành công nghiệp dược </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Vật liệu và công nghệ sinh họ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Nghiên cứu ứng dụng cuả Phycobiliprotein trong nâng cao hiệu quả của pin mặt trời sử dụng chất nhạy sáng.</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Năng lượng và vận tải</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Góp phần bảo vệ sức khỏa con người và động vật qua việc xử lý đốc tố microcystins trong nguồn nước bằng phương pháp sinh học</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môi trường</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Nghiên cứu khả năng khử độc của 1 số cây gia vị lá màu trong phòng bếp</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môi trường</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Sâu điện từ đục đất</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Vật lý và thiên văn họ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Truyền tải giá trị sống cho học sinh trung học phổ thông nội thành Hà Nội thông qua nghệ thuật điện ảnh</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xã hội và hành vi</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 xml:space="preserve">Nghiên cứu chế tạo vật liệu thu gom xử lý dầu tràn có chứa hạt nano sắt từ. </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Hóa họ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Nghiên cứu sử dụng chiết lá muồng (Cassia  Angustifolia) để ức chế vi sinh vật trong bảo quản trái cây</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Hóa sinh</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ghiên cứu thu nhận Collagen từ gân và da bò bằng Collagennase từ vi sinh vật, định hướng ứng dụng trong băng gạc điều trị vết thương hở.</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Vật liọcu và công nghệ sinh họ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Một số cách thức nâng cao nhận thức về giới tính cho học sinh THPT  hiện nay</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xã hội và hành vi</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Thị hiểu âm nhạc của giới trẻ học đường hiện nay</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xã hội và hành vi</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Phần mềm giám sát hoạt động máy vi tính</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máy tính</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Bộ điều khiển ngắt nguồn điện động khi đường dây bị đứt</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Máy cấy lúa thân thiện</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Thiết bị cứu hỏa đa chức năng điều khiển từ xa</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Máy gieo hạt đa năng</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Robot tiện ích</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Nghiên cứu chế tạo vật liệu compozit thân thiện môi trường trên cơ sở nhựa polyeste không no có sử dụng sợi xenlulozo trích ly từ bột giấy.</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Vật liệu và công nghệ sinh họ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Xử lý, chế biến rác thải hữu cơ tự nhiên thành phân bón hữu cơ bằng tro bếp và canxioxit</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môi trường</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Xử lý nước thải nông thôn chống ô nhiễm môi trường và điều hòa không khí tự nhiên</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môi trường</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Máy đập Ốc Biêu vàng</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 xml:space="preserve">Điều chế kháng nguyên từ độc tố vi tảo Domoic  Acid </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Hóa sinh</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Thiết bị cảnh báo gặp nạn trong nhà tắm, nhà vệ sinh</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Học sinh trung học với truyện ngôn tình Trung Quốc- thực trạng và một số giải pháp</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xã hội và hành vi</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Thực trạng hiện tượng “tha hóa” tiếng việt của giới trẻ khi sử dụng mạng xã hội và một số giải pháp</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xã hội và hành vi</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Cần câu điện đa chức năng</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Một số giải pháp hỗ trợ Tiêu dùng xanh cho  học sinh THPT</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Quản lý môi trường</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Biển đảo Việt Nam và sự quan tâm của bạn</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xã hội và hành vi</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Hệ thống xử lý hóa chất thừa phòng thí nghiệm cấp THCS</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 xml:space="preserve">Hóa học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Hệ thống phát điện bằng bình ắc quy tự sạc</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Phần mềm hỗ trợ học toán 10</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máy tính</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Hệ thống xử lý chất khí thải khi thực hành thí nghiệm hóa học</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Hóa họ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Một số giải pháp thay đổi hành vi văn hóa người trẻ - Văn hóa Teen -@ phù hợp với văn hóa truyền thống dân tộc</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xã hội và hành vi</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Phun xăng điện tử và luân hồi khí xả trong máy phát điện</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Hệ thống xử lý rác thải nilon trong sinh hoạt gia đình</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Quản lý môi trường</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Sạc điện thoại dựa vào chuyển động của con người</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Thiết bị đưa nước lên cao dùng sức nước (Máy bơm áp lực cao dùng sức nước)</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Năng lượng và vận tải</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Ứng dụng mạch cảm biến chế tạo thiết bị tăng cường an toàn trên các phương tiện giao thông</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Lập trình với lưu đồ thuật toán</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máy tính</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Máy sao- Sấy đa năng</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Kéo hái hoa quả cắt tỉa cành trên cao</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Đa dạng hóa các sản phẩm dinh dưỡng từ đậu nành và nha đam</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Hóa sinh</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Phần mềm học Tiếng việt công nghệ lớp 1 DOHU</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máy tính</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Bếp đun tận dụng hiệu quả nhiên liệu tự nhiên</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Máy quét rác sân trường</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Kết nối máy tính với một số thí nghiệm cơ học trong chương trình trung học phổ thông</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Vạt lý và thiên văn họ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Kính thiên văn điều khiển- bắt ảnh bán tự động</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Vật lý và thiên văn họ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 xml:space="preserve">Quy trình làm bành tráng xoài theo phương pháp thủ công </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Hóa sinh</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Cải tiến máy sục khí trong nuôi trồng thủy sản</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Sản phẩm khử mùi từ lá dứa (Pandanus  amaryllifolius)</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Hóa sinh</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Hệ thống Lazer kép bắt trộm</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Thiết bị nhổ cây cầm tay</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Khóa nước phao bi</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Trình duyệt KT Brwser 2.0</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máy tính</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Sổ tay các loại hoa</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máy tính</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Trang web hỗ trợ tự học lịch sử Việt Nam thời Lý- Trần</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máy tính</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Ứng dụng dung dịch chiết xuất từ lá cải tím làm chất chỉ thị màu</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Hóa họ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Chế tạo thiết bị quan sát chuyển động của các hạt phóng xạ</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Vật lý và thiên văn họ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Nuôi cây nấm bào ngư Pleurotus ostreatus trên cây mai dương Mimosa Pigra  l</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thực vậ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Ứng dụng ánh sáng đơn sắc (LED) trong nghiên cứu nâng cao  chất lượng cây giống Cúc (Chrysanthenmum  morifolium) nuôi cấy invitro</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thực vậ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Xác định nhanh (bán định lượng hàm lượng cafein trong các mẫu cà phê thương phẩm</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Hóa họ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Khảo sát khả năng tế bào ung thư của cây Xáo leo (Paramignyascandens)</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Hóa sinh</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Xe rùa cải tiến</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Hệ thống cảnh báo và ngắt điện khi nước lũ dâng ven sông Kì Cùng, tỉnh Lạng Sơn</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Vật lý và thiên văn họ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Bước đầu nghiên cứu một số đặc điểm sinh học để bảo tồn và nhân giống gà 6 ngón tại xã Mẫu Sơn huyện Cao Lộc tỉnh Lạng Sơn</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động vậ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Thiết bị bẫy côn trùng sử dụng năng lượng mặt trời</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Quản lý môi trường</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Sử dụng bã hồi làm hương, hương xông và sản phẩm lưu niệm</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Quản lý môi trường</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Tìm hiểu tục ngữ của Người Tày ở huyện Lộc Bình, tỉnh Lạng Sơn</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xã hội và hành vi</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Tìm hiểu lời hát trong một số bài Sli tình yêu của người Nùng Phàn Slinh tại xã Hải Yến, huyện Cao Lộc, tỉnh Lạng Sơn</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xã hội và hành vi</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Mô hình giám sát xe quá tải áo cho đối với đường và thông báo cho nhà quản lý đường bộ để tiến hành xử lý</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Đèn giao thông thông minh</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Nghiên cứu chế biến phân hữu cơ từ là và thân cây dứa</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 xml:space="preserve">Khoa học thực vật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Chế tạo lót giầy đa năng</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Hệ thống tách chiết nước ngọt đa năng dành cho người dân ven biển, hải đảo</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Toilet thông minh</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Quản lí môi trường</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Bao tay “tiện ích” vuốt ngoe trái thanh long</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thực vậ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Sử dụng hạt cau để tẩy giun sán cho một số loài động vật</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động vậ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Dụng cụ đốt cỏ và rêu</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môi trường</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Thiết bị báo tự động khi có sự cố về điện</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Một số giải pháp nâng cao hiệu quả học tập môn Lịch sử 12 ở trường THPT</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xã hội và hành vi</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Xử lí nước ao hồ ô nhiễm bằng than hoạt tính và cây thủy trúc</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môi trường</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Giải pháp tăng cơ hội được vào học ở các trường ĐH hàng đầu, thuộc tốp 100 thế giới</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xã hội và hành vi</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Nâng cao nhận thức học sinh về vấn đề môi trường qua nghiên cứu ô nhiễm môi trường làng nghề tái chế nhôm Bình Yên, xã Nam Thanh, Nam Trực</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xã hội và hành vi</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Xích đu xanh</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Nhu cầu của học sinh về ứng xử của thầy, cô giáo trong trường THPT</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xã hội và hành vi</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Sản xuất hoạt tính từ lò đốt không khói và ứng dụng xử lý nước thải sinh hoạt gia đình.</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môi trường</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Khai thác năng lượng mặt trời bằng động cơ đốt ngoài</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Bộ dụng cụ hỗ trợ người khiếm thị</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Y khoa và khoa học sức khỏ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Tự động hóa quy trình chăm sóc thủy sản trên ao hồ</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Sản xuất gỗ ép từ rơm rạ</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Hóa họ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Phần mềm giải phương trình toán học</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máy tính</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Chế tạo máy hàn cắt kim loại sử dụng nhiên liệu nước</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Thiết kế chế tạo máy lắn sơn điều khiển từ xa</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Xà lan thu gom rác</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Quản lý môi trường</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Máy li tâm hóa chất</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Hóa họ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Chế tạo Robot cứu hộ trong các vụ hỏa hoạn</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Giá phơi quần áo thông minh</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Thiết bị tự động chống vượt tín hiệu cảnh báo tại đường ngang</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Ứng dụng chuông điện trong việc báo lũ tại khu vực miền núi tỉnh Phú Thọ</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Máy chế biến đa năng RLT02</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Ứng dụng CNTT phát huy vai trò của cộng đồng trong giáo dục thông qua di sản ở trường trung học</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xã hội và hành vi</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Thiết kê, chế tạo hệ thống bạt che mưa tự động</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Vật lí và thiên văn họ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Thuyền vớt rác tự động sử dụng trong môi trường độc hại</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môi trường</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Máy tách hạt sen</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Thiết bị đa năng chống khuyết tật học đường và hỗ trợ học tập cho học sinh</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Thiết bị chống trộm và kiểm soát hệ thống cửa trong gia đình</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Chiếc gậy thông minh</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Khăn lau bảng không bụi</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Bình lọc nước giếng khoan dung cho hộ gia đình</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môi trường</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Hệ thống giao thông thông minh</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Đưa công nghệ hơi sương và nước vôi loãng vào các thí nghiệm quang học để hiển thị trực tiếp các đường truyền tia sáng trong không khí và nước</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Vật lí và thiện văn họ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Thiết kế bàn học sinh hỗ trợ dạy-học tích cực</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Tạo chế phẩm trừ sâu sinh học từ dịch chiết cây xoan, cây na, cây cúc vạn thọ để phòng trừ sâu hại cây trồng</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thực vậ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Bếp mặt trời NBK-151</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Giá đọc sách NBK-153</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Đồ dùng dạy học về ATGT cho trẻ mầm non, tiểu học</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Ứng dụng hệ thống tự động tắt nguồn điện</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Nghiên cứu thành phần loài và đặc điểm phân bố của cá kinh tế ở hạ lưu sông Thu Bồn, Quảng Nam</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động vậ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Hệ làm mát NBK-152</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Vật lí và thiên văn họ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StudyVn-Mạng xã hội học tập Việt Nam</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máy tính</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Học sinh trường THPT Quảng Ngãi với lễ khao lề thế lính Hoàng Sa</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xã hội và hành vi</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Thuốc trừ sâu thảo mộc</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Hóa họ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Mô hình đóng mở mái nhà tự động</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Dụng cụ đo chiều cao</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Đếm số lượt đối tượng chuyển động phân biệt bằng Webcam</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máy tính</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Ảnh hưởng sự thông minh và trạng thái cảm xúc đến trí nhớ và kết quả học tập của học sinh THPT</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xã hội và hành vi</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Nghiên cứu và thiết kế hệ thống tự động phun sương dập bụi tầm cao tại Cty cổ phần than cọc sáu</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Giải pháp bảo vệ thiết bị điện gia đình thông minh</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Nghiên cứu trồng rau thủy canh bằng dung dịch tự pha chế, thân thiện với mội trường</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thực vậ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Đại sứ du lịch</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Phần mềm đa chia sẻ thông minh dành cho các thiết bị ANDROID</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máy tính</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Tơ sợi thiên nhiên</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Quản lí môi trường</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Sử dụng các vật liệu đơn giản để loại bỏ hàm lượng trì và asen trong nước bị ô nhiễm nhằm ngăn ngừa bệnh ung thư</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Y khoa và khoa học sức khỏ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Mô hình sân chơi mê cung kiến thức</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Vật liệu và công nghệ sinh họ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Máy đuổi muỗi</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Chế tạo kính thiên văn điều khiển qua Internet và thiết kế Website hỗ trợ hoạt động ngoại khóa về thiên văn học</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Vật lí và thiên văn họ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Tái chế vỏ cà phê thành ancol etylic</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Quản lí môi trường</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Bộ lưu điện thông minh</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Máy giặt đa năng</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Dụng cụ điện phân dung dịch-nước đơn giản</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Hóa họ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Thực trạng và giải pháp của nạn tảo hôn ở đồng bào dân tộc Mông tại ba xã Chiềng Sơn, Lóng Sập, Chiềng Khừa, huyện Mộc Châu, Sơn La</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xã hội và hành vi</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Nghiên cứu và ứng dụng Capsaicin trong phòng trừ rệp sáp phấn</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Vật liệu và công nghệ sinh họ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Nghiên cứu thiết kế  sử dụng lò nhiệt thông qua cách điều khiển nhiệt</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Năng lượng và vận tải</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Chiết xuất tinh dầu từ cây sả để làm dược liệu chữa bệnh và làm thuốc xua đuổi côn trùng</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thực vậ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Sử dụng lá trung quân làm nguyên liệu chống cháy hiệu quả khi gặp lửa</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thực vậ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Thử nghiệm xây dựng quy trình tạo thức uống Kefir Sơri</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Vật liệu và công nghệ sinh họ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Xây dựng chương trình sổ tay tri thức  hỗ trợ học tập trên điện thoại di động Android</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máy tính</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Dùng cóc để diệt trừ sinh vật có hại</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động vậ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Văn hóa ứng xử của học sinh với học sinh trong nhà trường THTP</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xh và hình vi</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Tự động đóng ngắt mạch chiếu sáng dự phòng</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Vật lý và thiên văn họ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Máy tuốt hòe</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Lập trình phần mềm trò chơi “Đi tìm nhà thông thái”</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máy tính</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Lò đốt rác thải hữu cơ dạng rắn thành cacbon sinh học</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Quản lí môi trường</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Điều chế son môi an toàn từ nguồn nguyên liệu thiên nhiên</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Hóa sinh</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Cải tiến xe đạp cũ thành máy tập liên hoàn</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Y khoa và khoa học sức khỏ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Khảo sát tiềm năng kháng khuẩn Escherichia coli, Staphylococcus aureur của dịch chiết thô lá – búp cây sim</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Vi trùng họ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Hệ thống thông minh theo dõi sức khỏe con người</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Xe hút đinh</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Dây phơi thông minh</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Nghiên cứu tác dụng của Insulin qua đường nhỏ mũi đến trí nhớ không gian và khả năng điều chỉnh nhận thức ở chuột</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Y khoa và khoa học sức khỏ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Phần mềm hỗ trợ học tập hóa học CLS-TR</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Hóa họ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Chế tạo máy phát tĩnh điện Van De Graaff dùng trong trường học</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Vật lí và thiên văn họ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Thiệt bị hỗ trợ giảm mắc bệnh cận thị cho học sinh</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Y khoa và khoa học sức khỏ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Dụng cụ bóc vỏ gỗ keo</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Xe điện hai bánh thông minh dành cho người khuyết tật</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Hệ thống báo động rò rỉ gas-xử lí rò rỉ gas-xử lí cháy</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Hệ thống báo cháy tự động qua Internet</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máy tính</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Giải pháp cho nhà thông minh: điều khiển bằng giọng nói</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Nghiên cứu cấu tạo và hệ thống hóa Từ lồng ghép nhằm phát triển vốn từ vựng cho người sử dụng  tiếng Anh</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XH và hành vi</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Nghiên cứu tạo nguồn cơ chất tổng hợp polylactic acid từ sơ dừa</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Hóa sinh</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Xây dựng hệ thống xử lí sơ bộ nước thải sinh hoạt bằng đất sét, rêu xanh và cát</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Quản lí môi trường</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Giá thể trồng rau sạch</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Quản lí môi trường</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Ngôi nhà năm chống</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ứng dụng mạch điều khiển tự động vao quạt điện</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Điều khiển đóng ngắt mạch điện bằng điện thoại di động và ứng dụng mở tắt hệ thống tưới nước bằng điện thoại di động</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Hệ thống lọc nước sử dụng năng lượng thiên nhiên</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Sử dụng vỏ chuối và lõi ngô để làm than bánh</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Năng lượng và vận tải</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Xử lí màu nước thải dệt nhuộm bằng gum hạt Ô Môi</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Hóa họ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Đê mềm sử dụng vải địa kỹ thuật-Kết hợp quy hoạch rừng đước-Nhằm chống hiện tượng xâm thực và xói mòn đất</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môi trường</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Xử lí ô nhiễm dầu, mỡ bằng cây lục bình</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môi trường</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Sử dụng mủ xương rồng để tiêu diệt ốc bươu vàng</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thực vậ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Đánh gia mức độ hiểu biết của người tham gia giao thông về lượng khí thải của xe máy khi dừng đèn đỏ tại TPHCM</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xã hội và hành vi</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Đánh giá hiệu quả sử dụng gồ giảm tốc ở một số con đường ở TPHCM</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xã hội và hành vi</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Kỹ thuật làm phù điêu từ chất liệu giấy báo</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xã hội và hành vi</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Ứng dụng sinh hóa trong nuôi trồng tảo và mô hình sản xuất giấy từ tảo</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Hóa sinh</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Xây dựng hệ thống điều khiển tập trung các thiết bị điện</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Găng tay hỗ trợ di chuyển dùng cảm biến sóng âm cho người khiếm thị</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Thiết bị cảnh báo buồn ngủ tự động thông qua trạng thái của mắt dành cho người tham gia giao thông</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Hệ thống điều khiển xe lăn hỗ trợ cho người khuyết tật</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Gậy dò đường thông minh</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Vật lí và thiên văn họ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Nghiên cứu và ứng dụng tính kháng khuẩn của củ Sâm Đại Hành</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Y khoa và khoa học sức khỏ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Thiết bị tự động phát hiện đột quỵ ở người</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Y khoa và khoa học sức khỏ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Nghiên cứu mới về khả năng kháng khuẩn và kháng ung thư của cây nam sâm bò</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Y khoa và khoa học sức khỏ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Máy cảm ứng nước mưa trong công nông nghiệp</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Phương pháp mới chế tạo tấm cách nhiệt từ vỏ trấu và thủy tinh lỏng</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Vật liệu và công nghệ sinh họ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Năng lượng sạch từ Diamo xe đạp</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Cánh cửa thông minh</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Máy bơm nước thân thiện</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Sản xuất nước xịt phòng có nguồn gốc thiên nhiên</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Hóa họ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Đo chiều cao bằng tia laser</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Toán họ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Giấy thần kỳ</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Hóa họ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Robot chữa cháy điều khiển bằng Smartphone, android</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Máy tự động phân loại rác</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Nhà phơi có mái che thông minh</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Nghiên cứu đặc điểm sinh thái và đánh giá thực trạng, bảo tồn loại cua đá nước ngọt tại khu bảo tồn thiên nhiên Chạm Chu, Tuyên Quang</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động vậ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Xe điện không người lái, không vô lăng, không điều khiển từ xa</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Thiết bị tưới cây tự động</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thực vậ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Chi tiêu của học sinh – mối quan tâm của phụ huynh</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xã hội và hành vi</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Hệ thống xử lí nước mưa tại nhà bằng vật liệu mới</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Vật liệu à công nghệ sinh họ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Tiềm năng chống oxy hóa từ sản phẩm của LINALOOL trong hột ngò rí</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Hóa sinh</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Chiết xuất và điều chế dẫn xuất của oleanolic acid từ trái bần chua để điều trị viêm gan C</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Hóa sinh</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Máy thu gom muối</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Những viên gạch năng lượng xanh</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Chế tạo bình nước nóng năng lượng mặt trời sử dụng vỏ chai nhựa</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Giáo dục tình yêu biển đảo cho học sinh THPT thành phố Vĩnh Yên, Vĩnh Phúc</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xã hội và hành vi</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Nghiên cứu khả năng hạ lipid máu của cao chiết phenol từ lá cây sen hồng sau khi đã tách alkaloid</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động vậ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Bàn học thông minh</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Nghiên cứu khả năng tạo màng BC từ vi khuẩn Gluconacetobacter Intermedius trên môi trường nước vo gạo để ứng dụng bảo quản thực phẩm</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Sinh học tế bào và phân t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Robot địa hình</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Xây dựng quy trình kỹ thuật nuôi trồng nấm sò trên thân, lá ngô nghiền</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Sinh học tế bào và phân t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Hệ thống cảnh báo lở đất</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Vật lí và thiên văn họ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Robot ngư dân</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Thùng rác thông minh</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Quản lí môi trường</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Máy thái táo mèo</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Giấy nháp đa năng</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Vật liệu và công nghệ sinh họ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Tay công di chuyển chậu cảnh</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Kiềng tiết kiệm năng lượng</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Năng lượng và vận tải</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Hệ thống nước nóng năng lượng mặt trời</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Tuyển chọn chủng vi khuẩn Bacillus từ ruột tôm để tạo chế phẩm probiotic giúp nâng cao chất lượng và sản lượng tôm nuôi</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Sinh học tế bào và phân t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Nghiên cứu chiết xuất chất CT-1 từ cây khổ sâm cho lá và tác dung kháng ung thư phổi trên chuột thiếu hụt miễn dịch</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Hóa sinh</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Nghiên cứu bảo quản thanh long bằng màng sinh học để nâng cao giá thị thương phẩm, định hướng xuất khẩu</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Vật liệu và công nghệ sinh họ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Tự pha chế bộ Kit để đánh giá sự phân mảnh AND tình trùng người theo phương pháp SCD</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Y khoa và khoa học sức khỏ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Tách chiết thrombin từ phổi bò làm nguyên liệu tạo băng gạc cầm máu nhanh vết thương</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Y khoa và khoa học sức khỏ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Tách chiết hoạt chất Acarbose tạo sản phẩm điều trị bệnh đái tháo đường type 2</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Y khoa và khoa học sức khỏ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Hệ thống cảnh báo chở quá tải ở tàu thủy</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Hệ thống hỗ trợ phát triển phong trào, chiến dịch</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máy tính</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Hệ thống cảm biến và điều khiển chiếu sáng thông minh</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Vật lí và thiên văn họ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Nâng cao ý thức đọc và cách thức đọc của học sinh THPT khu vực nọi thành Hà Nội</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xã hội và hành vi</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Nghiên cứu khả năng làm sáng da của chiết xuất lõi gỗ mít</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Hóa sinh</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Quy trình xanh chuyển hóa phế phụ phẩm nông nghiệp thành nhựa sinh học</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Hóa sinh</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Sử dụng hoạt chất hạt cây chùm ngây để diệt khuẩn E.coli và Coliforms trong nước</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môi trường</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Thực trạng và một số biện pháp nhằm giúp học sinh tự quản lí stress ở trường THPT dân tộc nội trú</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xã hội và hành vi</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Nghiên cứu, thiết kế và chế tạo mô hình hệ thống phát điện sử dụng năng lượng gió VC-W01</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và cơ kh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 xml:space="preserve">Một số biện pháp tuyên truyền giúp người dân bỏ thói quen ăn nấm rừng khi chưa rõ nguồn gốc ở một số địa phương miền núi phía Bắc </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Khoa học xã hội và hành vi</w:t>
            </w:r>
          </w:p>
        </w:tc>
      </w:tr>
    </w:tbl>
    <w:p>
      <w:pPr>
        <w:pStyle w:val="Normal"/>
        <w:rPr/>
      </w:pPr>
      <w:r>
        <w:rPr/>
      </w:r>
    </w:p>
    <w:sectPr>
      <w:type w:val="nextPage"/>
      <w:pgSz w:w="11906" w:h="16838"/>
      <w:pgMar w:left="935" w:right="87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3:21:00Z</dcterms:created>
  <dc:creator>VnTeach.Com</dc:creator>
  <dc:description/>
  <cp:keywords>VnTeach.Com</cp:keywords>
  <dc:language>en-US</dc:language>
  <cp:lastModifiedBy/>
  <dcterms:modified xsi:type="dcterms:W3CDTF">2020-10-24T07:07:00Z</dcterms:modified>
  <cp:revision>0</cp:revision>
  <dc:subject/>
  <dc:title/>
</cp:coreProperties>
</file>