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32</w:t>
            </w:r>
          </w:p>
        </w:tc>
      </w:tr>
      <w:tr>
        <w:trPr>
          <w:trHeight w:val="188" w:hRule="atLeast"/>
        </w:trPr>
        <w:tc>
          <w:tcPr>
            <w:tcW w:w="8361" w:type="dxa"/>
            <w:gridSpan w:val="2"/>
            <w:tcBorders/>
          </w:tcPr>
          <w:p>
            <w:pPr>
              <w:pStyle w:val="Normal"/>
              <w:snapToGrid w:val="false"/>
              <w:spacing w:before="120" w:after="0"/>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tc>
        <w:tc>
          <w:tcPr>
            <w:tcW w:w="1839" w:type="dxa"/>
            <w:tcBorders/>
            <w:vAlign w:val="center"/>
          </w:tcPr>
          <w:p>
            <w:pPr>
              <w:pStyle w:val="Normal"/>
              <w:snapToGrid w:val="false"/>
              <w:spacing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tc>
      </w:tr>
    </w:tbl>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Câu 1: (NB)</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ột trong những mục đích của tổ chức Liên hợp quốc là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trừng trị các hoạt động gây chiến tranh.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ngăn chặn tình trạng ô nhiễm môi trường.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duy trì hòa bình và an ninh thế giới.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thúc đẩy quan hệ thương mại tự do.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Đến nửa đầu những năm 70 của thế kỷ XX, Liên Xô là cường quốc công nghiệ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ứng đầu thế giới. </w:t>
      </w:r>
      <w:r>
        <w:rPr>
          <w:rFonts w:cs="Times New Roman" w:ascii="Times New Roman" w:hAnsi="Times New Roman"/>
          <w:b/>
          <w:color w:val="000000"/>
          <w:sz w:val="24"/>
          <w:szCs w:val="24"/>
          <w:lang w:val="vi-VN"/>
        </w:rPr>
        <w:tab/>
        <w:tab/>
        <w:t xml:space="preserve">B. </w:t>
      </w:r>
      <w:r>
        <w:rPr>
          <w:rFonts w:cs="Times New Roman" w:ascii="Times New Roman" w:hAnsi="Times New Roman"/>
          <w:color w:val="000000"/>
          <w:sz w:val="24"/>
          <w:szCs w:val="24"/>
          <w:lang w:val="vi-VN"/>
        </w:rPr>
        <w:t xml:space="preserve">đứng thứ ba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ứng thứ hai thế giới.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 xml:space="preserve">đứng thứ tư thế giớ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hững ngành công nghiệp nào của Liên Xô đứng đầu thế giới giai đoạn (1950 đến những năm 70)?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ông nghiệp hàng tiêu dùng, công nghiệp điện hạt nhâ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Công nghiệp nặng, chế tạo máy mó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Công nghiệp vũ trụ, công nghiệp điện hạt nhâ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Công nghiệp quốc phòng, công nghiệp vũ trụ.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ừ sau thế Chiến thứ hai (1945), phong trào giải phóng dân tộc ở châu Phi nổ ra sớm nhất ở khu vự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ông Phi.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ây Phi.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Nam Phi.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Bắc Phi.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hững quốc gia Đông Nam Á tuyên bố độc lập trong năm 1945 là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ampuchia, Malaixia, Brunây.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Miến Điện, Việt Nam, Philippi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 xml:space="preserve">Inđônêxia, Singapo, Malaixia.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Inđônêxia, Việt Nam, L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Phong trào đấu tranh của nhân dân châu Á và nhân dân Mĩ Latinh sau Chiến tranh thứ hai có sự khác biệt cơ bản về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lực lượng lãnh đạo. </w:t>
        <w:tab/>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mục tiêu đấu tranh.</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ình thức đấu tranh.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 xml:space="preserve">phương pháp đấu tra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 xml:space="preserve">Câu 7 (NB): </w:t>
      </w:r>
      <w:r>
        <w:rPr>
          <w:rFonts w:eastAsia="Times New Roman" w:cs="Times New Roman" w:ascii="Times New Roman" w:hAnsi="Times New Roman"/>
          <w:sz w:val="24"/>
          <w:szCs w:val="24"/>
        </w:rPr>
        <w:t>Đến đầu thập niên 70 của thế kỉ XX, Nhật Bản chính thức vươn lên trở thành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quốc gia dẫn đầu về thu nhập bình quân đầu người và chất lượng y tế.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trong ba trung tâm kinh tế - tài chính lớn của thế giới.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ước tiên phong tiến hành cuộc cách mạng xanh trong nông nghiệp.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êu cường tài chính số một thế giới và cường quốc quân sự.</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guyên nhân nào dưới đây làm cho nền kinh tế Mỹ, Nhật, Tây Âu bị suy thoái từ nửa sau những năm 70 của thế kỉ XX?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ác nước đồng minh không có khả năng trả nợ cho Mĩ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ác động của cuộc khủng hoảng năng lượng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Sự vươn lên của các nền kinh tế mới nổi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Phong trào giải phóng dân tộc ở Á, Phi, Mĩ Latinh giành thắng lợi</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9 (TH): </w:t>
      </w:r>
      <w:r>
        <w:rPr>
          <w:rFonts w:eastAsia="Times New Roman" w:cs="Times New Roman" w:ascii="Times New Roman" w:hAnsi="Times New Roman"/>
          <w:sz w:val="24"/>
          <w:szCs w:val="24"/>
        </w:rPr>
        <w:t>Nội dung nào sau đây là một trong những tác động của việc chấm dứt Chiến tranh lạnh?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ở ra thời kì nền hòa bình thế giới hoàn toàn được củng cố.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ấm dứt mọi mâu thuẫn, xung đột giữa các quốc gia.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ở ra chiều hướng giải quyết hòa bình các tranh chấp, xung đột.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ực tiếp làm sụp đổ trật tự hai cực, hình thành trật tự m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Câu 10 (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au Chiến tranh lạnh (1991), sức mạnh tổng hợp của mỗi quốc gia dựa trên sự phát triển cao của ba trụ cột về.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inh tế, chính trị, quốc phò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ông nghệ, kinh tế, giáo dụ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ông nghệ, kinh tế, chính trị.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nh tế, công nghệ, quốc phò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Trong bối cảnh xu thế toàn cầu hóa (từ đầu những năm 80 của thế kỉ XX), thách thức lớn nhất mà Việt Nam phải đối mặt là gì?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hững bất bình đẳng giữa các nước trong quan hệ quốc tế.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ự chênh lệch về trình độ kinh tế khi tham gia hội nhập quốc tế.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ệc sử dụng chưa có hiệu quả các nguồn vốn từ bên ngoài. </w:t>
      </w:r>
    </w:p>
    <w:p>
      <w:pPr>
        <w:pStyle w:val="Normal"/>
        <w:tabs>
          <w:tab w:val="clear" w:pos="720"/>
          <w:tab w:val="left" w:pos="284" w:leader="none"/>
          <w:tab w:val="left" w:pos="2835" w:leader="none"/>
          <w:tab w:val="left" w:pos="5387" w:leader="none"/>
          <w:tab w:val="left" w:pos="7938" w:leader="none"/>
        </w:tabs>
        <w:spacing w:before="0" w:after="0"/>
        <w:ind w:left="284"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cạnh tranh khốc liệt ở nhiều lĩnh vực trên thị trường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Con đường Cách mạng Việt Nam được xác định trong Cương lĩnh chính trị đầu tiên của Đảng do Nguyễn Ái Quốc khởi thảo là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ịch thu hết sản nghiệp của bọn đế quốc, Việt gian chia cho dân nghèo.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ực hiện cách mạng ruộng đất triệt để.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ánh đổ địa chủ phong kiến, làm cách mạng thổ địa sau đó làm cách mạng dân tộc. </w:t>
      </w:r>
    </w:p>
    <w:p>
      <w:pPr>
        <w:pStyle w:val="Normal"/>
        <w:tabs>
          <w:tab w:val="clear" w:pos="720"/>
          <w:tab w:val="left" w:pos="284" w:leader="none"/>
          <w:tab w:val="left" w:pos="2835" w:leader="none"/>
          <w:tab w:val="left" w:pos="5387" w:leader="none"/>
          <w:tab w:val="left" w:pos="7938" w:leader="none"/>
        </w:tabs>
        <w:spacing w:before="0" w:after="0"/>
        <w:ind w:left="284" w:right="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àm cách mạng tư sản dân quyền và cách mạng ruộng đất để đi tới xã hội cộng sả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bCs/>
          <w:sz w:val="24"/>
          <w:szCs w:val="24"/>
          <w:lang w:val="vi-VN"/>
        </w:rPr>
        <w:t>Câu 1</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N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Chương trình khai thác thuộc địa lần thứ hai của thực dân Pháp đã dẫn tới sự xuất hiện của những giai cấp nào dưới đây?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Nông dân, công nhân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 xml:space="preserve">Tư sản, tiểu tư sản, công nhâ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Địa chủ, tư sản, tiểu tư sả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ư sản, tiểu tư sả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ư tưởng cốt lõi thể hiện trong Cương lĩnh chính trị đầu tiên của Đảng Cộng sản Việt Nam (đầu năm 1930) do Nguyễn Ái Quốc soạn thảo là: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oàn kết cách mạng thế giới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độc lập và tự do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 xml:space="preserve">tự do và dân chủ </w:t>
      </w: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ruộng đất cho dân cày</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w:t>
      </w:r>
      <w:r>
        <w:rPr>
          <w:rFonts w:eastAsia="Times New Roman" w:cs="Times New Roman" w:ascii="Times New Roman" w:hAnsi="Times New Roman"/>
          <w:b/>
          <w:bCs/>
          <w:iCs/>
          <w:sz w:val="24"/>
          <w:szCs w:val="24"/>
        </w:rPr>
        <w:t>15 (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ờ báo Đỏ là cơ quan ngôn luận của tổ chứ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ông Dương Cộng sản đả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Nam Cộng sản đảng.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ông Dương Cộng sản liên đoà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ội Việt Nam Cách mạng Thanh niên.</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6 (VD): </w:t>
      </w:r>
      <w:r>
        <w:rPr>
          <w:rFonts w:eastAsia="Times New Roman" w:cs="Times New Roman" w:ascii="Times New Roman" w:hAnsi="Times New Roman"/>
          <w:sz w:val="24"/>
          <w:szCs w:val="24"/>
        </w:rPr>
        <w:t>Sự xuất hiện của ba tổ chức cộng sản ở Việt Nam năm 1929 chứng tỏ điều gì?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ộc khủng hoảng đường lối cứu nước ở Việt Nam đã được giải quyết.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i cấp công nhân đã trưởng thành và đủ sức lãnh đạo cách mạng Việt Nam.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ong trào công nhân Việt Nam đã hoàn toàn trở thành phong trào tự giác.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phát triển của khuynh hướng cứu nước theo con đường cách mạng vô sản.</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7 (VD): </w:t>
      </w:r>
      <w:r>
        <w:rPr>
          <w:rFonts w:eastAsia="Times New Roman" w:cs="Times New Roman" w:ascii="Times New Roman" w:hAnsi="Times New Roman"/>
          <w:sz w:val="24"/>
          <w:szCs w:val="24"/>
        </w:rPr>
        <w:t>Bài học kinh nghiệm nào về xây dựng lực lượng cách mạng được Đảng rút ra trong phong trào cách mạng 1930-1931?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Xây dựng khối liên minh nông dân với tư sản và tiểu tư sản.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Xây dựng khối liên minh công-nông vững chắc.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ây dựng khối đoàn kết dân tộc.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Xây dựng khối liên minh công-nông với các lực lượng cách mạng khá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18</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Sự khác nhau cơ bản giữa Cương lĩnh chính trị đầu tiên và Luận cương chính trị của Đảng năm 1930 là xác đị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lãnh đạo, mối quan hệ của cách mạng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đường lối, nhiệm vụ cách m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lực lượng, lãnh đạo cách mạng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nhiệm vụ, lực lượng cách m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19 (VD): </w:t>
      </w:r>
      <w:r>
        <w:rPr>
          <w:rFonts w:eastAsia="Times New Roman" w:cs="Times New Roman" w:ascii="Times New Roman" w:hAnsi="Times New Roman"/>
          <w:sz w:val="24"/>
          <w:szCs w:val="24"/>
        </w:rPr>
        <w:t>Trong giai đoạn 1930 - 1945, sự ra đời của Mặt trận Thống nhất nhân dân phản đế Đông Dương đã chứng tỏ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ách mạng Việt Nam là bộ phận của cách mạng thế giới.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hiệm vụ hàng đầu của cách mạng là đánh đuổi đế quốc.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ình thức mặt trận thống nhất trước đó không còn phù hợp.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hân tố quyết định thắng lợi cách mạng là đoàn kết dân tộ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 xml:space="preserve">Câu 20 (TH): </w:t>
      </w:r>
      <w:r>
        <w:rPr>
          <w:rFonts w:eastAsia="Times New Roman" w:cs="Times New Roman" w:ascii="Times New Roman" w:hAnsi="Times New Roman"/>
          <w:sz w:val="24"/>
          <w:szCs w:val="24"/>
        </w:rPr>
        <w:t>Sau khi nước Việt Nam Dân chủ Cộng hòa ra đời (2 - 5 - 1945), các thế lực ngoại xâm và nội phản đều âm mưu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giúp Trung Hoa Dân quốc chiếm Việt Nam.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Việt Nam thành thuộc địa kiểu mới.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ở đường cho Mỹ xâm lược Việt Nam. </w:t>
      </w:r>
    </w:p>
    <w:p>
      <w:pPr>
        <w:pStyle w:val="Normal"/>
        <w:tabs>
          <w:tab w:val="clear" w:pos="720"/>
          <w:tab w:val="left" w:pos="284" w:leader="none"/>
          <w:tab w:val="left" w:pos="2835" w:leader="none"/>
          <w:tab w:val="left" w:pos="5387" w:leader="none"/>
          <w:tab w:val="left" w:pos="7938" w:leader="none"/>
        </w:tabs>
        <w:spacing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ống phá, đàn áp cách mạng Việt Nam.</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sz w:val="24"/>
          <w:szCs w:val="24"/>
        </w:rPr>
        <w:t>Câu 2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ăn kiện nào được thông qua tại Hội nghị lần thứ nhất Ban chấp hành Trung ương lâm thời Đảng Cộng sản Việt Nam (10/1930)?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uận cương chính trị.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ơng lĩnh chính trị.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áo cáo chính trị.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hị quyết chính trị, Điều lệ Đảng.</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rong phong trào yêu nước những năm đầu thế kỉ XX, Phan Bội Châu chủ trương chống Pháp theo xu hướ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ải cách.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bạo động.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ôn hòa.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ợp tá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ận dụng thời cơ Nhật đầu hàng Đồng minh (8 - 1945), những nước nào dưới đây đã giành được độc lập vào năm 1945?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Việt Nam, Lào, Mianma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Inđônêxia, Việt Nam, L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Việt Nam, Lào, Camphuchia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Philippin, Việt Nam, L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gày 8-9-1945, Chủ tịch Hồ Chí Minh ra Sắc lệnh thành lậ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hính phủ liên hiệp kháng chiến.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Nước Việt Nam Dân chủ Cộng hòa.</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Nha bình dân học vụ.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Khu giải phóng Việt Bắ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lang w:val="vi-VN"/>
        </w:rPr>
        <w:t>(</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Hội nghị Ban chấp hành Trung ương Đảng Cộng sản Đông Dương (7-1936) đã chủ trưởng thành lập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Mặt trận thống nhất dân tộc phản đế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Mặt trận thống nhất nhân dân phản đế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ội Đồng minh phản đế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Mặt trận Việt Nam độc lập Đồng mi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Câu 26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ội dung nào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được nêu trong Hội nghị Ban chấp hành Trung ương Đảng Cộng sản Đông Dương tháng </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1936?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òi tự do, dân chủ, cơm áo, hòa bì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ống phát xít, chống chiến tra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Chống chế độ phản động thuộc đị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c lập dân tộc và ruộng đất cho dân cày.</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 xml:space="preserve">27 </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Nguyên nhân nào quan trọng nhất dẫn đến sự thắng lợi của cả hai chiến dịch Việt Bắc thu - đông 1947 và chiến dịch Biên giới thu - đông 1950?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Sự lãnh đạo tài tình, sáng suốt của Đảng đứng đầu là Hồ Chí Mi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Do sự giúp đỡ nhiệt tình của các nước xã hội chủ nghĩa trên thế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Do đường lối kháng chiến chống Pháp đúng đắ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inh thần đoàn kết chiến đấu của quân và dân ta.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 xml:space="preserve">8 </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Vì sao Hội nghị Trung ương Đảng lần thứ 8 (5/1941) có ý nghĩa quan trọng đối với sự thành công của cách mạng tháng Tám năm 1945?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Chủ trương giương cao ngọn cờ giải phóng dân tộ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Hoàn chỉnh quá trình chuyển hướng chỉ đạo chiến lược được để ra từ Hội nghị Trung ương tháng 11/1939.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Giải quyết được vấn đề ruộng đất cho nông dâ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Cùng cổ được khối đoàn kết nhân dân</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29</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Mục tiêu lớn nhất của quân và dân ta trong cuộc chiến đấu ở các đô thị phía Bắc vĩ tuyến 16 vào tháng 12/1946 nhằm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làm tiêu hao sinh lực địch, khai thông biên giớ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làm cho địch hoang mang lo sợ, để cho ta có thời gian di chuyển cơ quan đầu não an toà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để cho ta có thời gian di chuyển kho tàng, công xưởng về chiến khu, bảo vệ Trung ương Đảng, chính phủ về căn cứ an toà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quyết tâm tiêu diệt địch ở các thành phố lớ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Câu 30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ội dung nào sau đây phản ánh đúng tình hình Việt Nam sau Hiệp định Giơnevơ năm 1954 về Đông Dương?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ất nước tạm thời bị chia cắt làm hai miền Nam, Bắc.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ền Bắc chưa được giải phóng.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ền Nam đã được giải phóng. </w:t>
      </w:r>
    </w:p>
    <w:p>
      <w:pPr>
        <w:pStyle w:val="Normal"/>
        <w:tabs>
          <w:tab w:val="clear" w:pos="720"/>
          <w:tab w:val="left" w:pos="284" w:leader="none"/>
          <w:tab w:val="left" w:pos="2835" w:leader="none"/>
          <w:tab w:val="left" w:pos="5387" w:leader="none"/>
          <w:tab w:val="left" w:pos="7938" w:leader="none"/>
        </w:tabs>
        <w:spacing w:before="0" w:after="0"/>
        <w:ind w:left="284" w:right="3" w:hanging="0"/>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nước được giải phóng và tiến lên xây dựng chủ nghĩa xã hội.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Câu 31 (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ể khắc phục khó khăn, đưa cuộc kháng chiến chống thực dân Pháp phát triển lên một bước mới, tháng 6-1950, Đảng và Chính phủ nước Việt Nam Dân chủ Cộng hòa quyết định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công địch ở Tây Nguyê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ở cuộc phản công ở Việt Bắ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n công địch ở Điện Biên Phủ.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ở chiến dịch Biên giớ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3</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C</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Việt Nam rút ra bài học kinh nghiệm nào sau đây từ cuộc Cách mạng tháng Mười năm 1917 ở Nga cho cuộc vận động giải phóng dân tộc những năm 20 của thế kỉ XX?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ặt quyền lợi giai cấp lên trên hết.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Chỉ đấu tranh chính trị giành chính quyền.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Xây dựng liên minh tư sản với công nhân.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hành lập chính đảng của giai cấp vô sản.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rPr>
        <w:t>Câu 33 (TH):</w:t>
      </w:r>
      <w:r>
        <w:rPr>
          <w:rFonts w:cs="Times New Roman" w:ascii="Times New Roman" w:hAnsi="Times New Roman"/>
          <w:color w:val="000000"/>
          <w:sz w:val="24"/>
          <w:szCs w:val="24"/>
        </w:rPr>
        <w:t xml:space="preserve"> Hoàn cảnh lịch sử nào sau Hiệp định Pari (1973) có tác động trực tiếp đến tình hình miền Bắc Việt Nam?</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Quân đội viễn chinh Mĩ và quân đồng minh rút về nước.</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So sánh lực lượng trên chiến trường có lợi cho cách mạng.</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Mĩ chấm dứt chiến tranh phá hoại, miền Bắc trở lại hòa bình.</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xml:space="preserve"> Mĩ tiếp tục thực hiện cuộc chiến tranh phá hoại miền Bắ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rPr>
        <w:t>Câu 34 (TH):</w:t>
      </w:r>
      <w:r>
        <w:rPr>
          <w:rFonts w:cs="Times New Roman" w:ascii="Times New Roman" w:hAnsi="Times New Roman"/>
          <w:color w:val="000000"/>
          <w:sz w:val="24"/>
          <w:szCs w:val="24"/>
        </w:rPr>
        <w:t xml:space="preserve"> Nội dung nào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phản ánh đúng vai trò quyết định nhất của cách mạng miền Bắc đối với sự nghiệp chống Mĩ cứu nước ở Việt Nam (1954 - 1975)?</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Làm nghĩa vụ hậu phương của chiến tranh cách mạng.</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Trực tiếp đánh thắng các chiến lược chiến tranh của Mĩ.</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Nối liền hậu phương quốc tế với chiến trường miền Nam.</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xml:space="preserve"> Bảo vệ vững chắc căn cứ địa chung của cách mạng cả nướ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5 (TH): </w:t>
      </w:r>
      <w:r>
        <w:rPr>
          <w:rFonts w:cs="Times New Roman" w:ascii="Times New Roman" w:hAnsi="Times New Roman"/>
          <w:color w:val="000000"/>
          <w:sz w:val="24"/>
          <w:szCs w:val="24"/>
        </w:rPr>
        <w:t>Một trong những hạn chế của Hiệp định Giơnevơ về Đông Dương là: Việt Nam</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Chưa được công nhận nền độc lập.</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mới chỉ giải phóng được miền Bắc</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Mới chỉ giải phóng được miền Nam.</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hưa giải phóng được khu vực nào.</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NB): </w:t>
      </w:r>
      <w:r>
        <w:rPr>
          <w:rFonts w:cs="Times New Roman" w:ascii="Times New Roman" w:hAnsi="Times New Roman"/>
          <w:color w:val="000000"/>
          <w:sz w:val="24"/>
          <w:szCs w:val="24"/>
        </w:rPr>
        <w:t>Hội nghị nào của Ban chấp hành Trung ương Đảng Lao động Việt Nam đã nhất trí về các chủ trương biện pháp nhằm thống nhất đất nước về mặt nhà nước?</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Hội nghị lần thứ 6</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ội nghị lần thứ 15</w:t>
      </w:r>
    </w:p>
    <w:p>
      <w:pPr>
        <w:pStyle w:val="Normal"/>
        <w:tabs>
          <w:tab w:val="clear" w:pos="720"/>
          <w:tab w:val="left" w:pos="284" w:leader="none"/>
          <w:tab w:val="left" w:pos="2835" w:leader="none"/>
          <w:tab w:val="left" w:pos="5387" w:leader="none"/>
          <w:tab w:val="left" w:pos="7938" w:leader="none"/>
        </w:tabs>
        <w:spacing w:before="0" w:after="0"/>
        <w:ind w:left="285" w:right="3" w:hanging="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ội nghị lần thứ 21</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ội nghị lần thứ 24</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TH): </w:t>
      </w:r>
      <w:r>
        <w:rPr>
          <w:rFonts w:cs="Times New Roman" w:ascii="Times New Roman" w:hAnsi="Times New Roman"/>
          <w:color w:val="000000"/>
          <w:sz w:val="24"/>
          <w:szCs w:val="24"/>
        </w:rPr>
        <w:t xml:space="preserve">Quan điểm đổi mới đất nước của Đảng Cộng sản Việt Nam ( 12/ 1986)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ó nội dung nào dưới đây?</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Lấy đổi mới chính trị làm trọng tâm</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Đi lên chủ nghĩa xã hội bằng biện pháp phù hợp.</w:t>
      </w:r>
    </w:p>
    <w:p>
      <w:pPr>
        <w:pStyle w:val="ListParagraph"/>
        <w:tabs>
          <w:tab w:val="clear" w:pos="720"/>
          <w:tab w:val="left" w:pos="284" w:leader="none"/>
          <w:tab w:val="left" w:pos="2835" w:leader="none"/>
          <w:tab w:val="left" w:pos="5387" w:leader="none"/>
          <w:tab w:val="left" w:pos="7938" w:leader="none"/>
        </w:tabs>
        <w:spacing w:before="0" w:after="0"/>
        <w:ind w:left="0" w:right="3" w:hanging="0"/>
        <w:contextualSpacing/>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Không thay đổi mục tiêu của chủ nghĩa xã hội.</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ực hiện đổi mới toàn diện và đồng bộ.</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38</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Chủ trương giải quyết vấn đề dân tộc của Đảng Cộng sản Đông Dương tại Hội nghị tháng 5-1941 có gì khác so với Hội nghị tháng 11-1939?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Giương cao ngọn cờ giải phóng dân tộc cho toàn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Vấn đề giải phóng dân tộc là mục tiêu số 1 của cách mạng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Đẩy mạnh đấu tranh vũ trang tiến tới khởi nghĩa giành chính quyề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Đặt vấn đề giải phóng dân tộc trong phạm vi từng nướ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39</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Trong giai đoạn 1939 – 1945, Đảng Cộng sản Đông Dương đã khắc phục được một trong những hạn chế của Luận cương chính trị (10/1930) qua chủ trư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thành lập chính phủ công nông binh </w:t>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 xml:space="preserve">B. </w:t>
      </w:r>
      <w:r>
        <w:rPr>
          <w:rFonts w:cs="Times New Roman" w:ascii="Times New Roman" w:hAnsi="Times New Roman"/>
          <w:color w:val="000000"/>
          <w:sz w:val="24"/>
          <w:szCs w:val="24"/>
          <w:lang w:val="vi-VN"/>
        </w:rPr>
        <w:t xml:space="preserve">sử dụng phương pháp bạo lực cách m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tập hợp lực lượng toàn dân tộc chống đế quốc </w:t>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 xml:space="preserve">xác định động lực cách mạng là công – nô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lang w:val="vi-VN"/>
        </w:rPr>
        <w:t>VDC</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Việt Nam có thể rút ra kinh nghiệm gì từ sự phát triển kinh tế của Mĩ, Nhật và Tây Âu sau Chiến tranh thế giới thứ hai để đẩy mạnh sự nghiệp công nghiệp hóa, hiện đại hóa đất nước?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Tăng cường đẩy mạnh hợp tác với các nước khác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Ứng dụng các thành tựu khoa học – kĩ thuật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Khai thác và sử dụng hợp lí nguồn tài nguyên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Nâng cao trình độ tập trung vốn và lao độ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8:00Z</dcterms:created>
  <dc:creator>Website@VnTeach.Com</dc:creator>
  <dc:description/>
  <cp:keywords>Website@VnTeach.Com</cp:keywords>
  <dc:language>en-US</dc:language>
  <cp:lastModifiedBy/>
  <cp:lastPrinted>2021-06-09T16:24:00Z</cp:lastPrinted>
  <dcterms:modified xsi:type="dcterms:W3CDTF">2021-06-09T09:24:00Z</dcterms:modified>
  <cp:revision>5</cp:revision>
  <dc:subject/>
  <dc:title/>
</cp:coreProperties>
</file>