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752902403"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8">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9">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231518831"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237420249"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1764495368"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1760887112"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7">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 lanh (hình 4). Lúc đầu giữ pi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pPr>
      <w:r>
        <w:rPr>
          <w:rFonts w:cs="Times New Roman" w:ascii="Times New Roman" w:hAnsi="Times New Roman"/>
          <w:b/>
          <w:sz w:val="24"/>
          <w:szCs w:val="24"/>
          <w:lang w:val="es-ES_tradnl"/>
        </w:rPr>
        <w:t>Họ tên thí sinh …………………………………. Số báo danh  .....................…………….</w:t>
      </w:r>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1-04-04T11:1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