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 TRẬN ĐỀ KIỂM TRA CUỐI KỲ 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 TRẬN ĐỀ KIỂM TRA CUỐI KỲ 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: TOÁN, LỚP 10 – THỜI GIAN LÀM BÀI: 90 phú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02"/>
        <w:gridCol w:w="1025"/>
        <w:gridCol w:w="1196"/>
        <w:gridCol w:w="948"/>
        <w:gridCol w:w="849"/>
        <w:gridCol w:w="93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  <w:t>STT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  <w:t>NỘI DUNG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  <w:t>CÁC MỨC ĐỘ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3864"/>
                <w:kern w:val="2"/>
                <w:sz w:val="28"/>
                <w:szCs w:val="28"/>
              </w:rPr>
            </w:pPr>
            <w:r>
              <w:rPr>
                <w:rFonts w:eastAsia="Calibri"/>
                <w:color w:val="1F3864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NHẬN BIẾ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THÔNG HIỂ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D THẤ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D CAO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Nhị thức Newt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Quy tắc cộng quy tắc nhâ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Hoán vị chỉnh hợp tổ hợ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iết phương trình đường trò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iết phương trình tiếp tuyến tại một điểm thuộc đường trò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Viết pt tiếp tuyến song so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Eli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Xác suấ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Parabol - Hypebo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TỔ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BẢNG </w:t>
      </w:r>
      <w:r>
        <w:rPr>
          <w:b/>
        </w:rPr>
        <w:t xml:space="preserve">ĐẶC TẢ KĨ THUẬT ĐỀ KIỂM TRA </w:t>
      </w:r>
      <w:r>
        <w:rPr>
          <w:b/>
          <w:lang w:val="vi-VN"/>
        </w:rPr>
        <w:t>CUỐI</w:t>
      </w:r>
      <w:r>
        <w:rPr>
          <w:b/>
        </w:rPr>
        <w:t xml:space="preserve"> KỲ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363"/>
        <w:gridCol w:w="850"/>
        <w:gridCol w:w="993"/>
        <w:gridCol w:w="850"/>
        <w:gridCol w:w="1134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hị thức New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hị thức Newt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Nhận biết được nhị thức Newton</w:t>
            </w:r>
          </w:p>
          <w:p>
            <w:pPr>
              <w:pStyle w:val="Normal"/>
              <w:jc w:val="both"/>
              <w:rPr/>
            </w:pPr>
            <w:r>
              <w:rPr/>
              <w:t>- Khai triển được nhị thức Newton bậc 4 và bậc 5 và tìm được hệ số và số hạng yêu  c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Đại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y tắc cộng và quy tắc nhân-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Nhận biết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 xml:space="preserve">- Biết khái niệm quy tắc cộng, quy tắc nhân,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- Xác định được quy tắc cộng và quy tắc nhân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- Phân biệt được quy tắc cộng, quy tắc nhân trong việc tìm số tự nhiên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21"/>
                <w:rFonts w:cs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án vị chỉnh hợp, tổ hợ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Vận dụng: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- Sử dụng được công thức hoán vị, chỉnh hợp, tổ hợp để giải quyết bài toán thực tiễn liên quan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Sử dụng được máy tính cầm tay để tính số hoán vị, chỉnh hợp, tổ hợ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Xác x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ác xuất của biến cố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ử dụng công thức để tính được xác xuất trong một trường hợp cụ thể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rình đường trò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iết hai dạng phương trình đường tròn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Xác định được tâm và bán kính đường tròn khi biết phương tr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iểu cách viết phương trình đường tròn. </w:t>
            </w:r>
          </w:p>
          <w:p>
            <w:pPr>
              <w:pStyle w:val="Normal"/>
              <w:jc w:val="both"/>
              <w:rPr/>
            </w:pPr>
            <w:r>
              <w:rPr/>
              <w:t>- Viết được phương trình đường tròn biết tâm I(a; b) và bán kính R.</w:t>
            </w:r>
          </w:p>
          <w:p>
            <w:pPr>
              <w:pStyle w:val="Normal"/>
              <w:jc w:val="both"/>
              <w:rPr/>
            </w:pPr>
            <w:r>
              <w:rPr/>
              <w:t>- Viết được phương trình tiếp tuyến với đường tròn khi biết toạ độ của tiếp điểm (tiếp tuyến tại một điểm nằm trên đường tròn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iết được phương trình đường tròn khi biết tâm và bán kính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Viết được phương trình tiếp tuyến với đường tròn khi biết điều kiện cơ bản cho trướ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a đường conic trong mặt phẳng tọa đ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Elip – Hypebol - Parabo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iết định nghĩa, phương trình và hình dạng của 3 đường Coni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ết được những thuộc tính cơ bản (Tâm đối xứng, trục đối xứng, hình chữ nhật cơ sở,…) của 3 đường Coni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phương trình chính tắc của elip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xác định được độ dài trục lớn, trục nhỏ, tiêu cự của elip; xác định được bán kính qua tiêu tâm sai đường chuẩn của Elip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phương trình của Hypebol </w:t>
            </w:r>
            <w:r>
              <w:rPr>
                <w:rFonts w:cs="Times New Roman" w:ascii="Times New Roman" w:hAnsi="Times New Roman"/>
                <w:sz w:val="24"/>
              </w:rPr>
              <w:object w:dxaOrig="25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33pt" filled="f" o:ole="">
                  <v:imagedata r:id="rId3" o:title=""/>
                </v:shape>
                <o:OLEObject Type="Embed" ProgID="" ShapeID="ole_rId2" DrawAspect="Content" ObjectID="_1223690832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xác định được hai bán kính qua tiêu, tâm sai và đường chuẩn của Hypebol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phương trình của Parabol </w:t>
            </w:r>
            <w:r>
              <w:rPr/>
              <w:object w:dxaOrig="1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8pt" filled="f" o:ole="">
                  <v:imagedata r:id="rId5" o:title=""/>
                </v:shape>
                <o:OLEObject Type="Embed" ProgID="" ShapeID="ole_rId4" DrawAspect="Content" ObjectID="_567067552" r:id="rId4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xác định được tham số tiêu bán kính qua tiêu, tâm sai của Parabo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Viết được phương trình của các đường Conic khi biết những thuộc tính cơ bản của chú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Cs/>
              </w:rPr>
            </w:pPr>
            <w:r>
              <w:rPr>
                <w:rStyle w:val="Fontstyle21"/>
                <w:rFonts w:cs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53500420"/>
      <w:bookmarkStart w:id="1" w:name="_Hlk53500420"/>
      <w:bookmarkEnd w:id="1"/>
    </w:p>
    <w:p>
      <w:pPr>
        <w:pStyle w:val="Normal"/>
        <w:rPr/>
      </w:pPr>
      <w:r>
        <w:rPr>
          <w:b/>
          <w:bCs/>
        </w:rPr>
        <w:t>Lưu ý</w:t>
      </w:r>
      <w:r>
        <w:rPr/>
        <w:t>: Câu hỏi dưới dạng tự luận.</w:t>
      </w:r>
    </w:p>
    <w:p>
      <w:pPr>
        <w:pStyle w:val="Normal"/>
        <w:rPr>
          <w:b/>
          <w:b/>
          <w:bCs/>
          <w:i/>
          <w:i/>
          <w:iCs/>
        </w:rPr>
      </w:pPr>
      <w:bookmarkStart w:id="2" w:name="_Hlk53500420"/>
      <w:bookmarkEnd w:id="2"/>
      <w:r>
        <w:rPr>
          <w:b/>
          <w:bCs/>
          <w:i/>
          <w:iCs/>
        </w:rPr>
        <w:t>Xem thêm tại Website VnTeach.Com https://www.vnteach.com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28:00Z</dcterms:created>
  <dc:creator>VnTeach.Com</dc:creator>
  <dc:description/>
  <cp:keywords>VnTeach.Com</cp:keywords>
  <dc:language>en-US</dc:language>
  <cp:lastModifiedBy>Admin</cp:lastModifiedBy>
  <cp:lastPrinted>2020-10-13T21:47:00Z</cp:lastPrinted>
  <dcterms:modified xsi:type="dcterms:W3CDTF">2023-12-15T01:59:00Z</dcterms:modified>
  <cp:revision>4</cp:revision>
  <dc:subject/>
  <dc:title>XÂY DỰNG ĐƠN VỊ KIẾN THỨC THEO MA TRẬN ĐỂ THI KỲ THI THPT QUỐC GIA NĂ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