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1715837095"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1473926076"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1427130453"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44510481"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1251451717"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1389263941"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1103441928"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1416767176"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1732571509"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219725250"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1220405181"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2079882292"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1983600343"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2138619055"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2137711279"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672390556"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572445766"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444673684"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5656115"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1618646827"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1701155271"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1911835780"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706600444"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1949547101"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2076919884"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2074004868"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1634398169"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660688941"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923863177"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150914948"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677674607"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14726837"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429254586"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825942967"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720889390"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204763891"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51507840"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1465809381"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1556111763"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483052949"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962064745"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817704391"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1413391781"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1849295328"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1342312788"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2127254247"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29993107"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193982411"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73518978"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761160567"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1496592273"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940027935"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781418781"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354887833"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1550963155"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1369409192"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1787893461"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772916287"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1229863675"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121743774"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1530254353"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251825803"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786560334"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1313494207"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471883520"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1617796238"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433167664"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1300609311"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623296590"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2053065436"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403809491"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1901835518"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1669215631"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1183903634"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1077168673"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1882911516"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1918971843"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589214473"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1500392792"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1822735086"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898048309"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1782488714"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1830822678"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1559785541"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89984219"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2128464977"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1228710286"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153196956"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
  <dcterms:modified xsi:type="dcterms:W3CDTF">2022-12-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