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KIỂM TRA ĐÁNH GIÁ CUỐI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KỲ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 xml:space="preserve"> I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MÔN: TOÁN –  KHỐI: 6 – NĂM HỌC: 2021 - 2022</w:t>
      </w:r>
    </w:p>
    <w:p>
      <w:pPr>
        <w:pStyle w:val="ListParagraph"/>
        <w:spacing w:before="60" w:after="0"/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ẢNG PHÂN BỐ THỜI GIAN  VÀ SỐ ĐIỂM</w:t>
      </w:r>
    </w:p>
    <w:p>
      <w:pPr>
        <w:pStyle w:val="ListParagraph"/>
        <w:spacing w:before="60" w:after="0"/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692"/>
        <w:gridCol w:w="5335"/>
        <w:gridCol w:w="1140"/>
        <w:gridCol w:w="1038"/>
        <w:gridCol w:w="1064"/>
        <w:gridCol w:w="838"/>
        <w:gridCol w:w="954"/>
        <w:gridCol w:w="1060"/>
        <w:gridCol w:w="239"/>
      </w:tblGrid>
      <w:tr>
        <w:trPr>
          <w:trHeight w:val="850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ỘI DUNG KIẾN THỨC</w:t>
            </w:r>
          </w:p>
        </w:tc>
        <w:tc>
          <w:tcPr>
            <w:tcW w:w="5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ơn vị kiến thức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ời lượng giảng dạy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ỉ lệ %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ố điểm tương đương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ố điểm cân chỉnh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ỉ lệ % điểm sau điều chỉnh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ổng số câu tn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568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296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tự nhiên và tập hợp các số tự nhiên. Thứ tự trong tập hợp các số tự nhiên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ập hợp. Phần tử của tập hợp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Tập hợp các số tự nhiên. </w:t>
            </w:r>
            <w:r>
              <w:rPr>
                <w:rFonts w:eastAsia="Times New Roman" w:cs="Times New Roman" w:ascii="Times New Roman" w:hAnsi="Times New Roman"/>
                <w:w w:val="110"/>
                <w:sz w:val="26"/>
                <w:szCs w:val="26"/>
              </w:rPr>
              <w:t>Ghi số tự nhiên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hứ tự trong tập hợp các số tự nhiê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8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c phép tính với số tự nhiên. Luỹ thừa với số mũ tự nhiên</w:t>
            </w:r>
          </w:p>
        </w:tc>
        <w:tc>
          <w:tcPr>
            <w:tcW w:w="5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Các phép tính với số tự nhiên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- Luỹ thừa với số mũ tự nhiên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- Thứ tự thực hiện các phép tính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/>
              </w:rPr>
              <w:t>6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%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%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ính chia hết trong tập hợp các số tự nhiên. </w:t>
            </w:r>
          </w:p>
        </w:tc>
        <w:tc>
          <w:tcPr>
            <w:tcW w:w="5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hia hết và chia có dư. Tính chất chia hết của một tổng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ấu hiệu chia hết cho 2, cho 5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ấu hiệu chia hết cho 3, cho 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/>
              </w:rPr>
              <w:t>4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%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8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%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nguyên tố. Ước và bội</w:t>
            </w:r>
          </w:p>
        </w:tc>
        <w:tc>
          <w:tcPr>
            <w:tcW w:w="5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Ước và bội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Số nguyên tố. Hợp số. Phân tích một số ra thừa số nguyên tố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/>
              </w:rPr>
              <w:t>3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%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6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%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Ước chung. Ước chung lớn nhất. 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Ước chung. Ước chung lớn nhất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/>
              </w:rPr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4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ội chung. Bội chung nhỏ nhất</w:t>
            </w:r>
          </w:p>
        </w:tc>
        <w:tc>
          <w:tcPr>
            <w:tcW w:w="5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Bội chung. Bội chung nhỏ nhất 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6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6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nguyên âm. Tập hợp số nguyên. Thứ tự trong tập hợp số nguyên</w:t>
            </w:r>
          </w:p>
        </w:tc>
        <w:tc>
          <w:tcPr>
            <w:tcW w:w="5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70" w:hanging="27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ố nguyên âm và tập hợp các số nguyên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60"/>
              <w:ind w:left="270" w:hanging="27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ứ tự trong tập hợp số nguyên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%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8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%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c phép tính cộng, trừ, nhân và phép chia hết hai số nguyên.</w:t>
            </w:r>
          </w:p>
        </w:tc>
        <w:tc>
          <w:tcPr>
            <w:tcW w:w="5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70" w:hanging="27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ép cộng và phép trừ hai số nguyên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270" w:hanging="27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ép nhân và phép chia hết hai số nguyên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60"/>
              <w:ind w:left="270" w:hanging="27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oạt động thực hành và trải nghiệm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%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8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%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ình vuông – Tam giác đều – Lục giác đều</w:t>
            </w:r>
          </w:p>
        </w:tc>
        <w:tc>
          <w:tcPr>
            <w:tcW w:w="5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160"/>
              <w:ind w:left="270" w:hanging="270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ình vuông – Tam giác đều – Lục giác đều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%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6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%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ình chữ nhật – Hình thoi – Hình bình hành – Hình thang cân</w:t>
            </w:r>
          </w:p>
        </w:tc>
        <w:tc>
          <w:tcPr>
            <w:tcW w:w="5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160"/>
              <w:ind w:left="270" w:hanging="27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ình chữ nhật – Hình thoi – Hình bình hành – Hình thang cân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%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6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%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hu vi và diện tích một số hình trong thực tiễn</w:t>
            </w:r>
          </w:p>
        </w:tc>
        <w:tc>
          <w:tcPr>
            <w:tcW w:w="5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70" w:hanging="27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Chu vi và diện tích một số hình trong thực tiễn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60"/>
              <w:ind w:left="270" w:hanging="27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Hoạt động thực hành và trải nghiệm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/>
              </w:rPr>
              <w:t>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%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8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%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Thu thập, phân loại và biểu diễn dữ liệu trên bảng</w:t>
            </w:r>
          </w:p>
        </w:tc>
        <w:tc>
          <w:tcPr>
            <w:tcW w:w="5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70" w:hanging="27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u thập và phân loại dữ liệu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60"/>
              <w:ind w:left="270" w:hanging="27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iểu diễn dữ liệu trên bảng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%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%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Biểu đồ tranh - Biểu đồ cột - Biểu đồ cột kép</w:t>
            </w:r>
          </w:p>
        </w:tc>
        <w:tc>
          <w:tcPr>
            <w:tcW w:w="5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70" w:hanging="27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iểu đồ tranh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60"/>
              <w:ind w:left="270" w:hanging="27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iểu đồ cột. Biểu đồ cột kép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%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8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%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Tổng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/>
              </w:rPr>
              <w:t>56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Tỉ lệ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00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100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Tổng điểm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1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MA TRẬN ĐỀ KIỂM TRA 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CUỐI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KỲ 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Môn: TOÁN - Khối: 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Thời gian làm bài: 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9</w:t>
      </w:r>
      <w:r>
        <w:rPr>
          <w:rFonts w:cs="Times New Roman" w:ascii="Times New Roman" w:hAnsi="Times New Roman"/>
          <w:b/>
          <w:bCs/>
          <w:sz w:val="26"/>
          <w:szCs w:val="26"/>
        </w:rPr>
        <w:t>0 phú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Năm học: 2021 – 20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674"/>
        <w:gridCol w:w="1810"/>
        <w:gridCol w:w="624"/>
        <w:gridCol w:w="708"/>
        <w:gridCol w:w="790"/>
        <w:gridCol w:w="761"/>
        <w:gridCol w:w="6"/>
        <w:gridCol w:w="721"/>
        <w:gridCol w:w="782"/>
        <w:gridCol w:w="758"/>
        <w:gridCol w:w="680"/>
        <w:gridCol w:w="765"/>
        <w:gridCol w:w="751"/>
        <w:gridCol w:w="692"/>
        <w:gridCol w:w="796"/>
        <w:gridCol w:w="818"/>
        <w:gridCol w:w="94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ội dung kiến thức (tên chương hoặc chủ đề)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ơn vị kiến thức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ố tiết</w:t>
            </w:r>
          </w:p>
        </w:tc>
        <w:tc>
          <w:tcPr>
            <w:tcW w:w="67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Mức độ nhận thức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ổng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% tổng điểm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hận biết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ông hiểu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Vận dung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ố câu TN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ố điểm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ời gian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ố câu hỏi TN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ố điểm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ời gian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ố câu hỏi TN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ố điểm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ời gian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ố câu hỏi TN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ố điểm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ời gian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tự nhiên và tập hợp các số tự nhiên. Thứ tự trong tập hợp các số tự nhiên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ập hợp. Phần tử của tập hợp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Tập hợp các số tự nhiên. </w:t>
            </w:r>
            <w:r>
              <w:rPr>
                <w:rFonts w:eastAsia="Times New Roman" w:cs="Times New Roman" w:ascii="Times New Roman" w:hAnsi="Times New Roman"/>
                <w:w w:val="110"/>
                <w:sz w:val="26"/>
                <w:szCs w:val="26"/>
              </w:rPr>
              <w:t>Ghi số tự nhiên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hứ tự trong tập hợp các số tự nhiên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8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c phép tính với số tự nhiên. Luỹ thừa với số mũ tự nhiên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Các phép tính với số tự nhiên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- Luỹ thừa với số mũ tự nhiên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- Thứ tự thực hiện các phép tính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8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ính chia hết trong tập hợp các số tự nhiên.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hia hết và chia có dư. Tính chất chia hết của một tổng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ấu hiệu chia hết cho 2, cho 5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ấu hiệu chia hết cho 3, cho 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8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nguyên tố. Ước và bội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Ước và bội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Số nguyên tố. Hợp số. Phân tích một số ra thừa số nguyên tố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8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Ước chung. Ước chung lớn nhất.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Ước chung. Ước chung lớn nhất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8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ội chung. Bội chung nhỏ nhất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Bội chung. Bội chung nhỏ nhất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8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nguyên âm. Tập hợp số nguyên. Thứ tự trong tập hợp số nguyên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0" w:hanging="27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ố nguyên âm và tập hợp các số nguyên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- T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ứ tự trong tập hợp số nguyên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8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c phép tính cộng, trừ, nhân và phép chia hết hai số nguyên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- P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ép cộng và phép trừ hai số nguyên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- P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ép nhân và phép chia hết hai số nguyên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- H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oạt động thực hành và trải nghiệm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8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ình vuông – Tam giác đều – Lục giác đều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ình vuông – Tam giác đều – Lục giác đều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4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ình chữ nhật – Hình thoi – Hình bình hành – Hình thang cân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ình chữ nhật – Hình thoi – Hình bình hành – Hình thang cân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8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hu vi và diện tích một số hình trong thực tiễn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/>
              </w:rPr>
              <w:t>- C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hu vi và diện tích một số hình trong thực tiễn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Hoạt động thực hành và trải nghiệm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/>
              </w:rPr>
              <w:t>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8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Thu thập, phân loại và biểu diễn dữ liệu trên bảng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- T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u thập và phân loại dữ liệu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iểu diễn dữ liệu trên bảng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8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Biểu đồ tranh - Biểu đồ cột - Biểu đồ cột kép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- B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iểu đồ tranh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iểu đồ cột. Biểu đồ cột kép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8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%</w:t>
            </w:r>
          </w:p>
        </w:tc>
      </w:tr>
      <w:tr>
        <w:trPr/>
        <w:tc>
          <w:tcPr>
            <w:tcW w:w="4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ổng: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35</w:t>
            </w:r>
            <w:r>
              <w:fldChar w:fldCharType="begin"/>
            </w:r>
            <w:r>
              <w:rPr>
                <w:sz w:val="26"/>
                <w:b/>
                <w:szCs w:val="26"/>
                <w:bCs/>
                <w:rFonts w:cs="Times New Roman" w:ascii="Times New Roman" w:hAnsi="Times New Roman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  <w:r>
              <w:rPr>
                <w:sz w:val="26"/>
                <w:b/>
                <w:szCs w:val="26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  <w:r>
              <w:rPr>
                <w:sz w:val="26"/>
                <w:b/>
                <w:szCs w:val="26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 xml:space="preserve"> phút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40 phút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fldChar w:fldCharType="begin"/>
            </w:r>
            <w:r>
              <w:rPr>
                <w:sz w:val="26"/>
                <w:b/>
                <w:szCs w:val="26"/>
                <w:bCs/>
                <w:rFonts w:cs="Times New Roman" w:ascii="Times New Roman" w:hAnsi="Times New Roman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  <w:r>
              <w:rPr>
                <w:sz w:val="26"/>
                <w:b/>
                <w:szCs w:val="26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  <w:r>
              <w:rPr>
                <w:sz w:val="26"/>
                <w:b/>
                <w:szCs w:val="26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 xml:space="preserve"> 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15 phút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fldChar w:fldCharType="begin"/>
            </w:r>
            <w:r>
              <w:rPr>
                <w:sz w:val="26"/>
                <w:b/>
                <w:szCs w:val="26"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</w:r>
            <w:r>
              <w:rPr>
                <w:sz w:val="26"/>
                <w:b/>
                <w:szCs w:val="26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10</w:t>
            </w:r>
            <w:r/>
            <w:r>
              <w:rPr>
                <w:sz w:val="26"/>
                <w:b/>
                <w:szCs w:val="26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90 phút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fldChar w:fldCharType="begin"/>
            </w:r>
            <w:r>
              <w:rPr>
                <w:sz w:val="26"/>
                <w:b/>
                <w:szCs w:val="26"/>
                <w:bCs/>
                <w:rFonts w:cs="Times New Roman" w:ascii="Times New Roman" w:hAnsi="Times New Roman"/>
              </w:rPr>
              <w:instrText xml:space="preserve"> =SUM(ABOVE)*100 \# "0,00%" </w:instrTex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  <w:r>
              <w:rPr>
                <w:sz w:val="26"/>
                <w:b/>
                <w:szCs w:val="26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  <w:r>
              <w:rPr>
                <w:sz w:val="26"/>
                <w:b/>
                <w:szCs w:val="26"/>
                <w:bCs/>
                <w:rFonts w:cs="Times New Roman" w:ascii="Times New Roman" w:hAnsi="Times New Roman"/>
              </w:rPr>
              <w:fldChar w:fldCharType="end"/>
            </w:r>
            <w:r>
              <w:fldChar w:fldCharType="begin"/>
            </w:r>
            <w:r>
              <w:rPr>
                <w:sz w:val="26"/>
                <w:b/>
                <w:szCs w:val="26"/>
                <w:bCs/>
                <w:rFonts w:cs="Times New Roman" w:ascii="Times New Roman" w:hAnsi="Times New Roman"/>
                <w:lang w:val="en-US" w:eastAsia="en-US"/>
              </w:rPr>
              <w:instrText xml:space="preserve"> =SUM(ABOVE) \# "0,00%" </w:instrTex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</w:r>
            <w:r>
              <w:rPr>
                <w:sz w:val="26"/>
                <w:b/>
                <w:szCs w:val="26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100%</w:t>
            </w:r>
            <w:r/>
            <w:r>
              <w:rPr>
                <w:sz w:val="26"/>
                <w:b/>
                <w:szCs w:val="26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ỉ lệ (%):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0%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0%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BẢNG </w:t>
      </w:r>
      <w:r>
        <w:rPr>
          <w:rFonts w:cs="Times New Roman" w:ascii="Times New Roman" w:hAnsi="Times New Roman"/>
          <w:b/>
          <w:bCs/>
          <w:sz w:val="26"/>
          <w:szCs w:val="26"/>
        </w:rPr>
        <w:t>ĐẶC TẢ PHÙ HỢP VỚI MA TRẬN ĐỀ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393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4249"/>
        <w:gridCol w:w="4255"/>
        <w:gridCol w:w="1055"/>
        <w:gridCol w:w="1170"/>
        <w:gridCol w:w="1080"/>
      </w:tblGrid>
      <w:tr>
        <w:trPr>
          <w:trHeight w:val="7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120" w:after="0"/>
              <w:ind w:left="6" w:firstLine="97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ội dung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iến thức</w:t>
            </w:r>
          </w:p>
        </w:tc>
        <w:tc>
          <w:tcPr>
            <w:tcW w:w="4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ơn vị kiến thức</w:t>
            </w:r>
          </w:p>
        </w:tc>
        <w:tc>
          <w:tcPr>
            <w:tcW w:w="4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uẩn kiến thức kỹ năng cần kiểm tra</w:t>
            </w:r>
          </w:p>
        </w:tc>
        <w:tc>
          <w:tcPr>
            <w:tcW w:w="3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Số câu hỏi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eo mức độ nhận thức</w:t>
            </w:r>
          </w:p>
        </w:tc>
      </w:tr>
      <w:tr>
        <w:trPr>
          <w:trHeight w:val="4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6" w:firstLine="97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N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VD</w:t>
            </w:r>
          </w:p>
        </w:tc>
      </w:tr>
      <w:tr>
        <w:trPr>
          <w:trHeight w:val="9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tự nhiên và tập hợp các số tự nhiên. Thứ tự trong tập hợp các số tự nhiên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ập hợp. Phần tử của tập hợp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Tập hợp các số tự nhiên. </w:t>
            </w:r>
            <w:r>
              <w:rPr>
                <w:rFonts w:eastAsia="Times New Roman" w:cs="Times New Roman" w:ascii="Times New Roman" w:hAnsi="Times New Roman"/>
                <w:w w:val="110"/>
                <w:sz w:val="26"/>
                <w:szCs w:val="26"/>
              </w:rPr>
              <w:t>Ghi số tự nhiên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hứ tự trong tập hợp các số tự nhiên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 xml:space="preserve">Nhận biết: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Biết viết tập hợp theo kiểu liệt kê. Sử dụng đúng các kí hiệu </w:t>
            </w:r>
            <w:r>
              <w:rPr>
                <w:rFonts w:eastAsia="Symbol" w:cs="Symbol" w:ascii="Symbol" w:hAnsi="Symbol"/>
                <w:sz w:val="26"/>
                <w:szCs w:val="26"/>
              </w:rPr>
              <w:t>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</w:t>
            </w:r>
            <w:r>
              <w:rPr>
                <w:rFonts w:eastAsia="Symbol" w:cs="Symbol" w:ascii="Symbol" w:hAnsi="Symbol"/>
                <w:sz w:val="26"/>
                <w:szCs w:val="26"/>
              </w:rPr>
              <w:t>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.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 Sắp xếp được số tự nhiên theo thứ tự tăng giảm bằng các số cụ thể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Thông hiểu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Biết viết tập hợp theo cách chỉ ra tính chất đặc trưng.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 Sắp xếp được số tự nhiên theo thứ tự tăng giảm một cách tổng quát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9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.</w:t>
            </w:r>
          </w:p>
          <w:p>
            <w:pPr>
              <w:pStyle w:val="Normal"/>
              <w:spacing w:before="0" w:after="160"/>
              <w:ind w:left="6" w:firstLine="972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c phép tính với số tự nhiên. Luỹ thừa với số mũ tự nhiên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Các phép tính với số tự nhiên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- Luỹ thừa với số mũ tự nhiên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- Thứ tự thực hiện các phép tính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Nhận biết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Xác định các phép tính và thực hiện các phép tính một cách chính xác. Vận dụng vào bài tìm x cơ bản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-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Xác định được các kiến thức về lũy thừa, vận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 các công thức về lũy thừa để tính toán một cách hợp lý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 xml:space="preserve">Thông hiểu: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Phân biệt thứ tự thực hiện các phép tính cộng, trừ, nhân, chia và thực hiện các phép tính một cách chính xác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- Vận dụng vào bài tìm x có kết hợp dấu ngoặc.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Phân biệt thứ tự các phép tính có lồng ghép các ngoặc và thực hiện các phép tính một cách chính xác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Vận dụng: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 Hiểu và vận dụng được các phép tính vào bài toán thực tế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9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.</w:t>
            </w:r>
          </w:p>
          <w:p>
            <w:pPr>
              <w:pStyle w:val="Normal"/>
              <w:spacing w:before="0" w:after="160"/>
              <w:ind w:left="6" w:firstLine="972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ính chia hết trong tập hợp các số tự nhiên. 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hia hết và chia có dư. Tính chất chia hết của một tổng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ấu hiệu chia hết cho 2, cho 5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ấu hiệu chia hết cho 3, cho 9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Nhận biết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-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Vận dụng được các dấu hiệu chia hết cho 2, 3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, 9 vào bài tập tìm số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Thông hiểu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Sử dụng tính chất chia hết để kiểm tra xem một tổng, tích có chia hết hay không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Vận dụng: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Hiểu và vận dụng được phép chia hết và chia có dư vào các bài toán thực tế.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9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.</w:t>
            </w:r>
          </w:p>
          <w:p>
            <w:pPr>
              <w:pStyle w:val="Normal"/>
              <w:spacing w:before="0" w:after="160"/>
              <w:ind w:left="6" w:firstLine="972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nguyên tố. Ước và bội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Ước và bội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Số nguyên tố. Hợp số. Phân tích một số ra thừa số nguyên tố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Nhận biết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Tìm được ước và bội của các số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Nhận biết được số nguyên tố và hợp số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Thông hiểu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Biết phân tích một số ra thừa số nguyên tố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 Vận dụng ước và bội vào bài toán tìm x đơn giản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9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.</w:t>
            </w:r>
          </w:p>
          <w:p>
            <w:pPr>
              <w:pStyle w:val="Normal"/>
              <w:spacing w:before="0" w:after="160"/>
              <w:ind w:left="6" w:firstLine="972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Ước chung. Ước chung lớn nhất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Ước chung. Ước chung lớn nhất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Nhận biết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Biết tìm ƯCLN của hai hay nhiều số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Thông hiểu: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-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T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ìm được ước chung của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ai hay nhiều số bằng cách tìm ước của ƯCLN. Kết hợ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p so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sánh các số tự nhiên từ đó có kết luận hợp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 lí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9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.</w:t>
            </w:r>
          </w:p>
          <w:p>
            <w:pPr>
              <w:pStyle w:val="Normal"/>
              <w:spacing w:before="0" w:after="160"/>
              <w:ind w:left="6" w:firstLine="972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Bội chung. Bội chung nhỏ nhất 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Bội chung. Bội chung nhỏ nhất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Nhận biết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Biết tìm BCNN của hai hay nhiều số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Thông hiểu: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-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T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ìm được ước chung của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hai hay nhiều số bằng cách tìm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bội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của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BCN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. Kết hợ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p so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sánh các số tự nhiên từ đó có kết luận hợp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 lí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10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7.</w:t>
            </w:r>
          </w:p>
          <w:p>
            <w:pPr>
              <w:pStyle w:val="Normal"/>
              <w:spacing w:before="0" w:after="160"/>
              <w:ind w:left="6" w:firstLine="972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nguyên âm. Tập hợp số nguyên. Thứ tự trong tập hợp số nguyên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0" w:hanging="27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ố nguyên âm và tập hợp các số nguyên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- T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ứ tự trong tập hợp số nguyên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Nhận biết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Nhận biết được các số nguyên âm, số nguyên dương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Thông hiểu: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Biết so sánh hai số nguyên, sắp xếp được một dãy các số nguyên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10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8.</w:t>
            </w:r>
          </w:p>
          <w:p>
            <w:pPr>
              <w:pStyle w:val="Normal"/>
              <w:spacing w:before="0" w:after="160"/>
              <w:ind w:left="6" w:firstLine="972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c phép tính cộng, trừ, nhân và phép chia hết hai số nguyên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- P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ép cộng và phép trừ hai số nguyên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- P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ép nhân và phép chia hết hai số nguyên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- H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oạt động thực hành và trải nghiệm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Nhận biết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Biết khái niệm về bội và bước của một số nguyên âm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Biết thực hiện các phép tính các số nguyên đơn giản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Thông hiểu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Làm được một dãy các phép tính cộng, trừ, nhân. Chia các số nguyên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Vận dụng: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Biết vận dụng các phép tính trong tập hợp các số nguyên để giải các bài toán thực tế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7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9.</w:t>
            </w:r>
          </w:p>
          <w:p>
            <w:pPr>
              <w:pStyle w:val="Normal"/>
              <w:spacing w:before="0" w:after="160"/>
              <w:ind w:left="6" w:firstLine="972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ình vuông – Tam giác đều – Lục giác đều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ình vuông – Tam giác đều – Lục giác đều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Nhận biết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Biết nhận dạng được hình vuông, hình tam giác đều, lục giác đều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Biết nêu các đặc điểm của các hình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Thông hiểu: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Vận dụng các đặc điểm của mỗi hình để tính độ dài cạnh, tính số đo góc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0.</w:t>
            </w:r>
          </w:p>
          <w:p>
            <w:pPr>
              <w:pStyle w:val="Normal"/>
              <w:spacing w:before="0" w:after="160"/>
              <w:ind w:left="6" w:firstLine="972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ình chữ nhật – Hình thoi – Hình bình hành – Hình thang cân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ình chữ nhật – Hình thoi – Hình bình hành – Hình thang cân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Nhận biết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 Biết nhận dạng được hình chữ nhật, hình thoi, hình bình hành, hình thang cân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Biết nêu các đặc điểm của các hình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Thông hiểu: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Vận dụng các đặc điểm của mỗi hình để tính độ dài cạnh, tính số đo góc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1.</w:t>
            </w:r>
          </w:p>
          <w:p>
            <w:pPr>
              <w:pStyle w:val="Normal"/>
              <w:spacing w:before="0" w:after="160"/>
              <w:ind w:left="6" w:firstLine="972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hu vi và diện tích một số hình trong thực tiễn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/>
              </w:rPr>
              <w:t>- C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hu vi và diện tích một số hình trong thực tiễn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/>
              </w:rPr>
              <w:t>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Hoạt động thực hành và trải nghiệm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/>
              </w:rPr>
              <w:t>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Nhận biết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Biết sử dụng công thức để tính chu vi và diện tích các hình trong thực tiễn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Thông hiểu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Biết tính chu vi và diện tích thông các tính các yếu tố trung gian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Vận dụng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Biết vận dụng công thức tính chu vi và diện tích để giải quyết các bài toán thực tế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2.</w:t>
            </w:r>
          </w:p>
          <w:p>
            <w:pPr>
              <w:pStyle w:val="Normal"/>
              <w:spacing w:before="0" w:after="160"/>
              <w:ind w:left="6" w:firstLine="972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Thu thập, phân loại và biểu diễn dữ liệu trên bảng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- T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u thập và phân loại dữ liệu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iểu diễn dữ liệu trên bảng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Nhận biết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Biết sử dụng bảng số liệu ban đầu để trả lời các câu hỏi theo yêu cầu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Nhận biết được tính hợp lí của một dữ liệu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Thông hiểu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Biết đọc được bảng dữ liệu và bảng thống kê, kết hợp với các phép tính để trả lời các câu hỏi theo yêu cầu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Vận dụng: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Biết vận dụng bảng thống kê để giải quyết các tình huống trong thực tiễn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3.</w:t>
            </w:r>
          </w:p>
          <w:p>
            <w:pPr>
              <w:pStyle w:val="Normal"/>
              <w:spacing w:before="0" w:after="160"/>
              <w:ind w:left="6" w:firstLine="972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Biểu đồ tranh - Biểu đồ cột - Biểu đồ cột kép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- B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iểu đồ tranh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iểu đồ cột. Biểu đồ cột kép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Nhận biết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Biết nhận dạng các loại biểu đồ tranh, biểu đồ cột, biểu đồ cột kép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Biết đọc các loại biểu đồ để trả lời các câu hỏi đơn giản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Thông hiểu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Biết đọc và sử dụng biểu đồ cột kép để so sánh các đối tượng cùng loại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67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Tổng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5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</w:r>
    </w:p>
    <w:sectPr>
      <w:type w:val="nextPage"/>
      <w:pgSz w:orient="landscape" w:w="15840" w:h="12240"/>
      <w:pgMar w:left="720" w:right="720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0"/>
      <w:szCs w:val="20"/>
      <w:lang w:val="en-US" w:bidi="en-U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0"/>
      <w:szCs w:val="20"/>
      <w:lang w:val="en-US" w:bidi="en-U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MTDisplayEquationChar">
    <w:name w:val="MTDisplayEquation Char"/>
    <w:qFormat/>
    <w:rPr>
      <w:rFonts w:ascii="Times New Roman" w:hAnsi="Times New Roman" w:cs="Times New Roman"/>
      <w:sz w:val="26"/>
      <w:szCs w:val="26"/>
      <w:lang w:val="en-US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120" w:after="0"/>
      <w:ind w:left="258" w:firstLine="720"/>
    </w:pPr>
    <w:rPr>
      <w:rFonts w:ascii="Times New Roman" w:hAnsi="Times New Roman" w:eastAsia="Times New Roman" w:cs="Times New Roman"/>
      <w:lang w:val="en-US" w:bidi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MTDisplayEquation">
    <w:name w:val="MTDisplayEquation"/>
    <w:basedOn w:val="Normal"/>
    <w:next w:val="Normal"/>
    <w:qFormat/>
    <w:pPr>
      <w:spacing w:lineRule="auto" w:line="360" w:before="0" w:after="0"/>
    </w:pPr>
    <w:rPr>
      <w:rFonts w:ascii="Times New Roman" w:hAnsi="Times New Roman" w:cs="Times New Roman"/>
      <w:sz w:val="26"/>
      <w:szCs w:val="26"/>
      <w:lang w:val="en-US"/>
    </w:rPr>
  </w:style>
  <w:style w:type="paragraph" w:styleId="Style81">
    <w:name w:val="_Style 8"/>
    <w:basedOn w:val="Normal"/>
    <w:qFormat/>
    <w:pPr>
      <w:spacing w:lineRule="exact" w:line="240"/>
    </w:pPr>
    <w:rPr>
      <w:rFonts w:ascii="Arial" w:hAnsi="Arial" w:eastAsia="SimSun;宋体" w:cs="Arial"/>
      <w:sz w:val="24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9:35:00Z</dcterms:created>
  <dc:creator>VnTeach.Com</dc:creator>
  <dc:description/>
  <cp:keywords>Website VnTeach.Com</cp:keywords>
  <dc:language>en-US</dc:language>
  <cp:lastModifiedBy/>
  <dcterms:modified xsi:type="dcterms:W3CDTF">2022-01-02T04:36:00Z</dcterms:modified>
  <cp:revision>0</cp:revision>
  <dc:subject/>
  <dc:title/>
</cp:coreProperties>
</file>